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9"/>
        <w:gridCol w:w="4292"/>
      </w:tblGrid>
      <w:tr>
        <w:trPr>
          <w:trHeight w:val="1134" w:hRule="atLeast"/>
        </w:trPr>
        <w:tc>
          <w:tcPr>
            <w:tcW w:w="49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 заместителя </w:t>
            </w:r>
          </w:p>
          <w:p>
            <w:pPr>
              <w:pStyle w:val="Normal"/>
              <w:spacing w:lineRule="exact" w:line="280" w:before="0" w:after="0"/>
              <w:ind w:left="-7" w:hanging="1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истра – Главного </w:t>
            </w:r>
          </w:p>
          <w:p>
            <w:pPr>
              <w:pStyle w:val="Normal"/>
              <w:spacing w:lineRule="exact" w:line="280" w:before="0" w:after="0"/>
              <w:ind w:left="-7" w:hanging="1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го санитарного </w:t>
            </w:r>
          </w:p>
          <w:p>
            <w:pPr>
              <w:pStyle w:val="Normal"/>
              <w:spacing w:lineRule="exact" w:line="280" w:before="0" w:after="0"/>
              <w:ind w:left="-7" w:hanging="1"/>
              <w:contextualSpacing/>
              <w:rPr/>
            </w:pPr>
            <w:r>
              <w:rPr>
                <w:sz w:val="30"/>
                <w:szCs w:val="30"/>
              </w:rPr>
              <w:t>врача Республики Беларус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30"/>
                <w:szCs w:val="30"/>
              </w:rPr>
              <w:t>от 26.11.2013  № 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или учреждения, осуществляющие государственный санитарный надзор)</w:t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КОНТРОЛЬНЫЙ СПИСОК ВОПРОСОВ (ЧЕК-ЛИСТ) № ____</w:t>
        <w:br/>
        <w:t>Сфера контроля (надзора): осуществление государственного санитарного надзора за соблюдением проверяемыми субъектами, осуществляющими торговлю продовольственным сырьем и пищевыми продуктами на рынках, требований законодательства в области санитарно-эпидемиологического благополучия населения</w:t>
      </w:r>
      <w:r>
        <w:rPr/>
        <w:t>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1080"/>
        <w:gridCol w:w="900"/>
        <w:gridCol w:w="900"/>
        <w:gridCol w:w="1193"/>
        <w:gridCol w:w="1080"/>
        <w:gridCol w:w="810"/>
      </w:tblGrid>
      <w:tr>
        <w:trPr/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ind w:left="-360" w:firstLine="360"/>
              <w:rPr/>
            </w:pPr>
            <w:r>
              <w:rPr>
                <w:lang w:val="ru-RU"/>
              </w:rPr>
              <w:t> </w:t>
            </w:r>
            <w:r>
              <w:rPr>
                <w:b w:val="false"/>
                <w:lang w:val="ru-RU"/>
              </w:rPr>
              <w:t xml:space="preserve">Дата начала заполнения </w:t>
            </w:r>
          </w:p>
        </w:tc>
        <w:tc>
          <w:tcPr>
            <w:tcW w:w="48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Дата окончания заполнения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8"/>
              </w:rPr>
              <w:br/>
            </w:r>
            <w:r>
              <w:rPr>
                <w:sz w:val="20"/>
              </w:rPr>
              <w:t>Число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8"/>
              </w:rPr>
              <w:br/>
            </w:r>
            <w:r>
              <w:rPr>
                <w:sz w:val="20"/>
              </w:rPr>
              <w:t>меся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</w:t>
            </w:r>
            <w:r>
              <w:rPr>
                <w:sz w:val="28"/>
              </w:rPr>
              <w:br/>
            </w:r>
            <w:r>
              <w:rPr>
                <w:sz w:val="20"/>
              </w:rPr>
              <w:t>г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н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8"/>
              </w:rPr>
              <w:br/>
            </w:r>
            <w:r>
              <w:rPr>
                <w:sz w:val="20"/>
              </w:rPr>
              <w:t>Число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8"/>
              </w:rPr>
              <w:br/>
            </w:r>
            <w:r>
              <w:rPr>
                <w:sz w:val="20"/>
              </w:rPr>
              <w:t>месяц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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врем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</w:tblGrid>
      <w:tr>
        <w:trPr>
          <w:trHeight w:val="287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равления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8"/>
              </w:rPr>
              <w:br/>
            </w:r>
            <w:r>
              <w:rPr>
                <w:sz w:val="20"/>
              </w:rPr>
              <w:t>Числ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8"/>
              </w:rPr>
              <w:br/>
            </w:r>
            <w:r>
              <w:rPr>
                <w:sz w:val="20"/>
              </w:rPr>
              <w:t>меся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</w:t>
            </w:r>
            <w:r>
              <w:rPr>
                <w:sz w:val="28"/>
              </w:rPr>
              <w:br/>
            </w:r>
            <w:r>
              <w:rPr>
                <w:sz w:val="20"/>
              </w:rPr>
              <w:t>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ый список вопросов (чек-лист) заполн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 (плановой  или внеплановой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при планировании проверок 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sz w:val="28"/>
          <w:szCs w:val="28"/>
        </w:rPr>
        <w:t>Сведения о проверяемом субъекте: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плательщика (УНП)         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фамилия, собственное имя, отчество (если таковое имеется) проверяемого су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проверяемого субъекта (объекта проверяемого субъекта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, телефон, факс, адрес электронной поч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существления деятельнос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, телефон, факс, адрес электронной почты)</w:t>
      </w:r>
    </w:p>
    <w:p>
      <w:pPr>
        <w:pStyle w:val="Normal"/>
        <w:pBdr>
          <w:bottom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численность работающих________, в том числе женщин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ициалы, фамилия, должность, контактный телефон представителя (представителей) проверяемого субъекта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ребований, предъявляемых к проверяемому субъекту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83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"/>
        <w:gridCol w:w="19"/>
        <w:gridCol w:w="2974"/>
        <w:gridCol w:w="1249"/>
        <w:gridCol w:w="544"/>
        <w:gridCol w:w="707"/>
        <w:gridCol w:w="984"/>
        <w:gridCol w:w="1127"/>
        <w:gridCol w:w="2534"/>
      </w:tblGrid>
      <w:tr>
        <w:trPr>
          <w:trHeight w:val="525" w:hRule="atLeast"/>
        </w:trPr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улировка требования, предъявляемого к проверяемому субъекту (далее - требований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уктурные элементы нормативных правовых и технических нормативных правовых актов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соблю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веряемыми субъекта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й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ясн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бует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-венный показатель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требова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изации осуществляется производственный лабораторный контрол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2, 3 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ана и утверждена программа производственного контроля, которая в части показателей безопасности и безвредности для жизни и здоровья населения основывается на анализе рисков и определении критических контрольных точ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 приказы о закреплении лиц, ответственных за контроль и документирование на всех этапах приемки, хранения, реализации и производства продукции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 к территории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ъекта благоустроена, содержится в чистоте в любое время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7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существляется ежедневно и по мере необходимости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ые площадки, емкости  для сбора твердых отходов оборудованы в соответствии с требованиями ТНПА, располагается на расстоянии не менее 20 метров от торговой зоны и административно-складской зоны рын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0, 19 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бора мусора установлены урны, имеются приспособления для очистки обуви перед каждым входом с территории рынка в его административные, вспомогательные и бытовые поме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1, 16, 82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бора мусора на территории рынка установлены урны на расстоянии не более 20 м друг от друга, из расчета одна урна на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ощади рынка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, тротуары, разгрузочные площадки имеют  ровное сплошное твердое покрытие без выбоин и иных дефе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8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может быть заасфальтировано, замоще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рынка имеет не менее 2-х въездов и выездов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водоснабжению, водоотведению, освещению, вентиляции, микроклима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истемы водоснабжения организации отвечает требованиям Санитарных норм и правил, ТНП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2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ая вода соответствует гигиеническим требовани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2 [2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 на основании протоколов лабораторных исследований за последний  год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системы водоотведения отвечает требованиям  санитарных норм и правил, ТН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4 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рговые, вспомогательные и бытовые помещения оборудованы приточно-вытяжной механической вентиляцие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3, 34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стия систем вентиляции закрыты мелкоячеистой металлической сеткой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торговли обеспечено естественным и искусственным освещение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5, 26, 27, 29, 31 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 на основании протоколов лабораторный исследований за проверяемый период.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товые проемы не загромождены тарой, оборудова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0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меняемых светильников во всех помещениях рынка  препятствует попаданию в продукцию осколков стек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8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меняется специальная взрывобезопасная арматура (решетки, сетки, рассеиватели, специальные ламповые патроны, сплошное защитное стекло) 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уемое оборудование демонтируется или удаляется из помещений рын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72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микроклимата в помещениях рынка соответствуют установленным требова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5 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отопительных приборов обеспечивает доступную очистку их от пы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2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рганизации, где разрешено курение, оборудованы специальные места для кур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30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ебования к содержанию, эксплуатации помещений. Уборка, мойка, дезинфек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установленном порядке назначены лица, ответственные за контроль соблюдения режимов мойки и дезинфекции, дезинсекции, дератизаци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5[2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должностные инстру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беспечена уборочным инвентарем, моющими и дезинфицирующими средствами в необходимом количеств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0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ются условия для хранения и обработки уборочного инвентаря,  моющих и дез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52, 53, 54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борочный инвентарь для туалета промаркирован, хранение упорядочен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5, 56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е обеспечено проведение дератизационных и дезинсекционных меро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 42, 62, 63, 64, 65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[2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грызуны, насекомые, птицы, животные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 помещения содержатся в чистот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6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, стены, потолки, двери  помещений объекта соответствуют требованиям ТН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37, 38, 39, 40, 44 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персонал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никами пройдены обязательные медицинские осмотры, имеются справки о состоянии здоровья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19, 120  </w:t>
            </w: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8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дения и перечень контингентов определены Постановлением </w:t>
            </w:r>
            <w:r>
              <w:rPr>
                <w:spacing w:val="-4"/>
                <w:sz w:val="20"/>
                <w:szCs w:val="20"/>
              </w:rPr>
              <w:t>Министерства здравоохранения Республики Беларусь  от  28апреля 2010 г.   № 47.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никами пройдено гигиеническое обучение и воспитание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1 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ая гигиена работ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ники предприятия обеспечены санитарной одеждой. Стирка санитарной одежды проводится централизованн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124, 126, 127, 128, 129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ы необходимо убирать под колпак, косынку или шапочку. Прием пищи в санитарной одежде запрещается. Санитарная одежда не застегнута булавками, иголками, в карманах не хранятся предмеры личного обихода.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участвующие в обращении продукции на рынке, следят  за чистотой ру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125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алеты оборудованы в соответствии с требованиями ТН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 46, 47, 48, 49, 50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ковины в туалете оборудованы дозатором с жидким мылом, электрополотенцем или одноразовыми полотенц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6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рынке имеется аптечка скорой медицинской помощ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122, 123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явлении признаков желудочно-кишечных заболеваний, повышения температуры, нагноении и других заболеваний работники немедленно сообщают органу управления рынка и обращаются за медицинской помощью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Требования к оборудованию, инвентарю, посуд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инвентарь, посуда, тара организации содержатся и эксплуатируются в соответствии с ТН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 45, 66, 68, 69, 70, 78 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, инвентарь, посуда, тара должны иметь легко очищаемую гладкую поверхность, без щелей, зазоров, деформаций и других элементов, затрудняющих обработку.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оборудования обеспечивает  свободный доступ к нему, удобство для проведения уборки и мытья помещений, технического обслужи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67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вцы на рынке содержат  свои торговые места и оборудование чистом и исправном состоянии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ынке не используются эмалированные емкости с наличием сколов эма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1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, тара, чашки и платформы весов, гири ежедневно и по мере необходимости промываются с применением моющих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9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лодильное оборудование оснащено  термометрами для контроля температурного режима хранения продук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73, 74 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ях рынка не используется оборудование, приборы и инструменты с ртутным наполнителем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каждого вида пищевой продукции выделен отдельный инвентарь с чёткой маркировко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75, 76, 77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очные доски, колоды для разруба мяса и рыбы изготовлены из твердых пород дерева, с гладкой поверхностью, без сколов и трещи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ы для разруба мяса и рыбы установлены на крестовине или специальной подставке, скреплены металлическими обручами (ежедневно зачищаются ножом и посыпаются солью)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ы условия сбора  и обеззараживания пищевых отх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2, 80, 81 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специальные промаркированные  емкости, с крышками и полимерными мешками-вкладышами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чество и безопасность пищевых проду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установленном порядке определены лица, ответственные за контроль  соблюдения требований к приему, хранению, реализации  продук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ы 2,3 [2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риказы, должностные инстр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ищевые продукты и сырье имеются документы, удостоверяющие  качество и безопас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83 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8 [2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ом порядке определено лицо, осуществляющее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хранение скоропортящейся, замороженной и особоскоропортящейся продукции в условиях охлаждения во всех помещениях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9, 60, 88, 100 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Реализуются  продукты, сроки годности которых не истек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89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изолированное хранение испорченной и  (или) подозрительной по качеству пищевой продукции, продукции с истекшими сроками годности от доброкачественной пищевой продук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85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хранении товаров соблюдаются правила товарного соседства, нормы склад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84, 86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ки (ярлыки) на таре поставщика продукции сохраняются до окончания ее реал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90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ранение тары, транспортных средств, хозяйственных материалов, непродовольственных товаров в помещениях, предназначенных для хранения пищевой продукции, не осуществляет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87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я пищевая продукция в помещениях организации, холодильных камерах (шкафах) хранится на стеллажах, поддонах или подтоварник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92, 93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Выкладка товаров в охлаждаемые витрины, прилавки осуществляется с использованием торговых лотков, подно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98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ся вкалывание ценодержателей в продукцию, установка ценников непосредственно на неупакованную продукцию или погружение ценников внутрь продук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99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специальный инвентарь (щипцы, лопатки, совки, ложки и др.) при отпуске нефасованной продук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существляется взвешивание неупакованной продукции непосредственно на весах без оберточной бумаги, упаковочных материал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замораживание продукции не осуществляет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вощей, зелени, свежих грибов, фруктов осуществляется на открытых торговых местах со столов, из корзин, бочек, ящиков, мешков с использованием подтоварников и защищена от прямых лучей солн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1, 1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свежих овощей и фруктов в холодный период года при температуре 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и ниже на открытых торговых местах не осуществляется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ая продукция, произведенная гражданами на земельных участках, реализуется после соответствующих лабораторных исследований и заключения лаборатории ветеринарно-санитарной экспертизы рын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7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ынке не реализуются товары, запрещенные к продаже на торговых местах, а так же торговля которыми на рынках запрещ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6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перечню товаров, торговля которыми на рынке запрещена, утвержденного постановлением Совета Министров РБ от 12.12.2003 №1623 «О некоторых вопросах деятельности рынков»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транспортировке пищевых продуктов соблюдают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111-114, 116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ировка скоропортящейся продукции осуществляется транспортным средством, обеспечивающим соблюдение температурных режимов ее хра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5 [1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>Санитарные нормы и правила «Требования к осуществлению торговли на рынках продовольственным сырьем и пищевыми продуктами», утвержденные постановлением Министерства здравоохранения Республики Беларусь от 28.09.2012 №151 [1]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 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от 30.03.2012 №32 [2].</w:t>
      </w:r>
    </w:p>
    <w:p>
      <w:pPr>
        <w:pStyle w:val="Normal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6"/>
        <w:gridCol w:w="417"/>
        <w:gridCol w:w="6792"/>
      </w:tblGrid>
      <w:tr>
        <w:trPr>
          <w:trHeight w:val="240" w:hRule="atLeast"/>
        </w:trPr>
        <w:tc>
          <w:tcPr>
            <w:tcW w:w="2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ициалы, фамилия, должность представителя проверяемого субъекта)</w:t>
            </w:r>
          </w:p>
        </w:tc>
      </w:tr>
    </w:tbl>
    <w:p>
      <w:pPr>
        <w:pStyle w:val="Normal"/>
        <w:jc w:val="both"/>
        <w:rPr/>
      </w:pPr>
      <w:r>
        <w:rPr/>
        <w:t>___ __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5"/>
        <w:gridCol w:w="716"/>
        <w:gridCol w:w="6484"/>
      </w:tblGrid>
      <w:tr>
        <w:trPr>
          <w:trHeight w:val="240" w:hRule="atLeast"/>
        </w:trPr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jc w:val="both"/>
        <w:rPr/>
      </w:pPr>
      <w:r>
        <w:rPr/>
        <w:t>___ ________________ 20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67"/>
        <w:jc w:val="both"/>
        <w:rPr/>
      </w:pPr>
      <w:r>
        <w:rPr/>
        <w:t>*В перечне требований, предъявляемых к проверяемому субъекту, проставляются следующие отмет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«Да»  - если предъявляемое требование реализовано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«Нет»  -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«Количественный показатель» - если предъявляемое требование подлежит количествен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«Примечание (пояснение)» - для отражения поясняющей записи, если предъявляемое требование реализовано не в полном объеме, и иных пояснен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58:00Z</dcterms:created>
  <dc:creator>Admin</dc:creator>
  <dc:description/>
  <cp:keywords/>
  <dc:language>en-US</dc:language>
  <cp:lastModifiedBy>User</cp:lastModifiedBy>
  <cp:lastPrinted>2013-11-25T17:09:00Z</cp:lastPrinted>
  <dcterms:modified xsi:type="dcterms:W3CDTF">2014-03-19T22:58:00Z</dcterms:modified>
  <cp:revision>2</cp:revision>
  <dc:subject/>
  <dc:title/>
</cp:coreProperties>
</file>