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387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3.01.2014 №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КОНТРОЛЬНЫЙ СПИСОК ВОПРОСОВ (ЧЕК-ЛИСТ) 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____</w:t>
        <w:br/>
        <w:t xml:space="preserve">    Сфера контроля (надзора):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существление государственного санитарного надзора за соблюдением требований законодательства в области санитарно-эпидемиологического благополучия населения в проверяемом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учреждении общего средн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75"/>
        <w:gridCol w:w="812"/>
        <w:gridCol w:w="1131"/>
        <w:gridCol w:w="748"/>
        <w:gridCol w:w="1129"/>
        <w:gridCol w:w="699"/>
        <w:gridCol w:w="1039"/>
        <w:gridCol w:w="1126"/>
        <w:gridCol w:w="944"/>
        <w:gridCol w:w="1318"/>
      </w:tblGrid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полнения</w:t>
            </w:r>
          </w:p>
        </w:tc>
        <w:tc>
          <w:tcPr>
            <w:tcW w:w="5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1965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28"/>
                              <w:gridCol w:w="1022"/>
                              <w:gridCol w:w="1603"/>
                            </w:tblGrid>
                            <w:tr>
                              <w:trPr/>
                              <w:tc>
                                <w:tcPr>
                                  <w:tcW w:w="36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28"/>
                        <w:gridCol w:w="1022"/>
                        <w:gridCol w:w="1603"/>
                      </w:tblGrid>
                      <w:tr>
                        <w:trPr/>
                        <w:tc>
                          <w:tcPr>
                            <w:tcW w:w="36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ланов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внепланов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Style13"/>
        <w:ind w:lef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и планировании проверок 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30"/>
        <w:gridCol w:w="1998"/>
        <w:gridCol w:w="21"/>
        <w:gridCol w:w="642"/>
        <w:gridCol w:w="696"/>
        <w:gridCol w:w="806"/>
        <w:gridCol w:w="23"/>
        <w:gridCol w:w="12"/>
        <w:gridCol w:w="1096"/>
        <w:gridCol w:w="40"/>
        <w:gridCol w:w="1058"/>
      </w:tblGrid>
      <w:tr>
        <w:trPr>
          <w:trHeight w:val="49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/>
            </w:pPr>
            <w:r>
              <w:rPr>
                <w:sz w:val="22"/>
                <w:szCs w:val="22"/>
              </w:rPr>
              <w:t>(поясн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21" w:hanging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156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Н Н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lang w:eastAsia="ru-RU"/>
              </w:rPr>
              <w:t>ует</w:t>
            </w:r>
            <w:r>
              <w:rPr>
                <w:rFonts w:cs="Times New Roman" w:ascii="Times New Roman" w:hAnsi="Times New Roman"/>
                <w:lang w:val="ru-RU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я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чествен-ный пока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ь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земельному участку и территории (максимальное количество баллов - 20)</w:t>
            </w:r>
          </w:p>
        </w:tc>
      </w:tr>
      <w:tr>
        <w:trPr>
          <w:trHeight w:val="415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и его площадь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Через территорию н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оходят инженерные коммуникации, не предназначенные для учреждения, не находятся посторонние здания и сооруж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ю и дорожки на территории имеют твердое покрыт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ерритория в вечернее время освещена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4, 15,  23, 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лощадь  озеленения 40 – 50%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сутствуют колючие кустарники, деревья и кустарники с ядовитыми плодам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6, 1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личие функциональных зон (физкультурно-спортивной, отдыха, хозяйственной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ложение, площадь, оборудование физкультурно-спортивной зоны, зоны отдыха соответствуют установленным требования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п.п. 18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Хозяйственная зона имеет отдельный въезд, мусоросборники установлены не ближе  20 м от здания на специальной площадке с ограждение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>(максимальное количество баллов - 25)</w:t>
            </w:r>
          </w:p>
        </w:tc>
      </w:tr>
      <w:tr>
        <w:trPr>
          <w:trHeight w:val="41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дание размещено в пределах пешеходной доступности учащихся от места проживани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ста для сбора учащихся при организации подвоза оборудованы навесом, огражденным с трех сторо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анировочное размещение здания на территории в благоприятных условиях инсоляции (южной, восточной или юго-восточной ориентацией) учебных помещений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26,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а функционально-планировочная связь между зданиями (блоками в здании) учебно-воспитательных помещений и помещениями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ланировочное решение здания обеспечивает классно-лабораторную систему обучения, помещения выделены в отдельные блоки, в т.ч. отдельные для 1-х, 2 - 4 классов, помещения функционально связа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ются специальные устройства, условия для возможности обучения учащихся  с ограниченными возможностям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УОСО, п.п. 27, 30, 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ощади помещений, их взаимное расположение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ебные помещения удалены от помещений, являющихся источником шума и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ощади помещений для размещения 6-леток (1-ых классов), их взаимное расположение соответствует установленным требования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 xml:space="preserve">п.п. 27, 33 - 37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66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ые узлы не размещаются напротив входа в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санитарно-технического оборудования (унитазов, умывальников), устройство санитарных узлов соответствуют установленным нормативам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УОСО, п.п. 38, 41.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отделк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воевременно проведен ремонт помещений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выявлено факта проведения ремонта в присутствии учащихся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УОСО, п.п. 49, 5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>максимальное количество баллов - 20)</w:t>
            </w:r>
          </w:p>
        </w:tc>
      </w:tr>
      <w:tr>
        <w:trPr>
          <w:trHeight w:val="185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централизованное отопл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гревательные приборы ограждены съемными решетками из разрешенных для этих целей материало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51, 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ьевой режим учащихся организован в соответствии с установленными требованиями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ОСО, п.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а водоснабжения и канализования централизованн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Горячим водоснабжением обеспечены пищеблок, прачечная, помещения медицинского назначения, плавательный бассейн, душевые, мойки для ног, умывальники санитарных узлов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ы автономными источниками горячего водоснабжения пищеблок, душевые, санблоки в жилых помещениях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51, 53, 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67"/>
        <w:gridCol w:w="163"/>
        <w:gridCol w:w="2019"/>
        <w:gridCol w:w="642"/>
        <w:gridCol w:w="696"/>
        <w:gridCol w:w="787"/>
        <w:gridCol w:w="43"/>
        <w:gridCol w:w="12"/>
        <w:gridCol w:w="1136"/>
        <w:gridCol w:w="1058"/>
      </w:tblGrid>
      <w:tr>
        <w:trPr>
          <w:trHeight w:val="3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303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а вытяжной механической и естественной вентиляции  оборудована в соответствии с установленными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ы условия для сквозного и углов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равны форточки и фрамуг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ОСО, п.п. 51, 56 - 5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проветривания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онтроля температуры воздуха помещения с пребыванием учащихся оснащены термометрами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ОСО, п.п. 60 - 6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>(максимальное количество баллов - 35)</w:t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сновные помещения имеют естественное и искусственное освещение.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63, 6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равление основного потока естественного освещения левосторонне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по предупреждению затемнения окон (использование штор, расстановка цветов) соблюдаются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64, 65, 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естественной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освещенности соответствуют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орматива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емые в интерьер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учебных помещений тона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соответствуют рекомендованным. 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СО, п.п. 63, 67, 6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, ТКП по освещ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63, 6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, ТКП по освещенност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размещены равномер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, преимущественно, люминесцентные лампы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69, 7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97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1, 143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пасмурные дни искусственное освещение используется в течение всего рабочего дня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7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30)</w:t>
            </w:r>
          </w:p>
        </w:tc>
      </w:tr>
      <w:tr>
        <w:trPr>
          <w:trHeight w:val="799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спользуемое учебное оборудование, средства обучения, медицинское, торгово-технологическо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анитарно-техническое оборудование, инвентарь, мебель исправны, обеспечивают возможность проведения влажной уборки и дезинфе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опасность оборудования и используемых для отделки помещений материалов, подтверждена соответствующим документ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бытовой мебели (кровати, тумбочки, стулья) соответствует числу детей, кровати-раскладушки не использ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каждого класса гардеробы оборудованы секциями, оснащены вешалками и ячейками для обуви, не устраиваются в рекреациях и учебных помещениях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47, 73, 86, 88, 89, 9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чебные помещения  оборудованы мебелью ученической с учетом возраста учащихся и назначения помещения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асстановке ученической и бытовой мебели соблюд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п.п. 73 - 76, 78, 80- 83, 85, 86, 88, 94  - 96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167"/>
        <w:gridCol w:w="2182"/>
        <w:gridCol w:w="642"/>
        <w:gridCol w:w="696"/>
        <w:gridCol w:w="787"/>
        <w:gridCol w:w="1191"/>
        <w:gridCol w:w="1058"/>
      </w:tblGrid>
      <w:tr>
        <w:trPr>
          <w:trHeight w:val="3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39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5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о-техническое оборудование установлено в соответствии с требованиями ТНП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ы комнаты личной гигиены девочек, в санитарных узлах оборудованы закрыв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щиеся без запора кабины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90 - 9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ие (набор, количество, размеры, исправность) помещений обсуживающего видов труда (швейное дело и кулинария) слесарной и столярной мастерских соответствуют установленным требования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83 - 8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и оборудование спортивного зала (площадь, набор подсобных помещений, в том числе раздевальных, душевых и туалетов) соответствует требованиям ТНПА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ортивный зал оснащен исправными оборудованием и инвентаре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39, 4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физк. спорт. сооружения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и оборудование кабинетов информатики, в том числ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характеристики ЭВМ, соответствуют установленным требования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8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КУВТ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Организация образовательного процесса </w:t>
            </w:r>
            <w:r>
              <w:rPr>
                <w:b/>
                <w:i/>
                <w:sz w:val="24"/>
              </w:rPr>
              <w:t>(максимальное количество баллов – 95)</w:t>
            </w:r>
          </w:p>
        </w:tc>
      </w:tr>
      <w:tr>
        <w:trPr>
          <w:trHeight w:val="100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о вторую смену не организовано обучение учащихся 1, 2, 5, 9 - 11 класс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99, 10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6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классов соответствует установленной в Кодексе об образовани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99, 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ежиму занятий (начало и окончание, длительность перерывов и другое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99, 102, 123, 1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аксимальная недельная  учебная нагрузка учащегося соответствует установленным нормативам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99, 104, 10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исание уроков (распределение предметов в течение учебных дня и недели, сдвоенные уроки) составлено с учетом  установленных требова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06 -10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Контрольные работы проводятся с кратностью не более чем одна в день. Не проводятся по понедельникам и пятницам, на последних уроках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0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ополнительные занятия проводятся не ранее чем через 20 минут после учебных занятий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Факультативные занятия проводятся в дни с наименьшей учебной нагрузкой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04, 12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ежиму дня (длительность сна, питание, продолжительность прогулки, самоподготовка) 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группах продленного дня и санаторных школах- интернатах  соблюдаютс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УОСО, п.п. 124, 1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6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ановленные требования к организации физического воспитания (место уроков в расписании, сдваивание уроков, проведение уроков, организация занятий с учащимися, отнесенными к  медицинской группе ЛФК) выполняютс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12 -  1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удовое обучение, включая общественно полезный труд, проводится с соблюдением норм трудового законодательства и гигиенических требова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20, 1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рассаживанию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п. 12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67"/>
        <w:gridCol w:w="2182"/>
        <w:gridCol w:w="642"/>
        <w:gridCol w:w="696"/>
        <w:gridCol w:w="787"/>
        <w:gridCol w:w="54"/>
        <w:gridCol w:w="1136"/>
        <w:gridCol w:w="1058"/>
      </w:tblGrid>
      <w:tr>
        <w:trPr>
          <w:trHeight w:val="3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38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комплекс мероприятий, направленных на охрану здоровья учащихся (проводятся физкультминутки и др.)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11, 129 - 13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игиеническое обучение и воспитание осуществляется на уроках и во внеклассной деятельност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93 - 19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ащиеся поддерживают чистоту территории и помещений, своевременно проветривают помещения, опрятно одеты, соблюдают правильную рабочую позу за ученической мебелью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п. 196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ые требования к режиму работы с ЭВМ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ОСО, п. 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нормативы массы портфеле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для организации образовательного процесса для детей 6-летнего возраста соответствуют установленным требования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, 26, 33, 34, 75, 82, 92, 9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зовательный процесс для детей 6-летнего возраста соответствует установл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ым требования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3, 106 - 109, 121 - 124, 126, 13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и осуществляется медико-педагогический контроль за организацией и проведением всех форм физического воспитания учащихс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116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пищеблока </w:t>
            </w:r>
            <w:r>
              <w:rPr>
                <w:b/>
                <w:i/>
                <w:sz w:val="24"/>
              </w:rPr>
              <w:t>(максимальное количество баллов - 40)</w:t>
            </w:r>
          </w:p>
        </w:tc>
      </w:tr>
      <w:tr>
        <w:trPr>
          <w:trHeight w:val="312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 содержится в чистоте, своевременно очищаются от мусора  мусоросборники, заменяется песок в песочниц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воровая уборная содержится в соответствии с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Вход в учреждение оборудован устройством для очистки обуви, урнам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33 -  13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395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содержатся в чистоте, подвергаются ежедневной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ка проводится в отсутствие учащихся при открытых фрамуг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атность уборки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, используется по назначению и содержится в чистот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УОСО, п.п. 138, 139, 144, 14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узлы оборудованы педальными ведрами, туалетной бумагой, мылом, электрополотенцами или бумажными полотенц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ные требования к уборке мест общего пользования (санитарные узлы, душевые, умывальные и другое, санитарно-техническое оборудование)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п.п. 93, 138, 139, 145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месячно и по эпидемическим показаниям проводится генеральная уборка все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 требования к мытью игруше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39,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О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обработки спортивного зала, спортивного оборудования, инвентаря, съемных чехлов, ма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Своевременно проводятся чистка ковров и мягкой мебели, смена постельного бель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, п.п. 139, 140, 14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п.п. 146, 147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 и Инструкция по дезинф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мед. осмотра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59"/>
        <w:gridCol w:w="8"/>
        <w:gridCol w:w="2182"/>
        <w:gridCol w:w="642"/>
        <w:gridCol w:w="696"/>
        <w:gridCol w:w="787"/>
        <w:gridCol w:w="54"/>
        <w:gridCol w:w="1136"/>
        <w:gridCol w:w="1058"/>
      </w:tblGrid>
      <w:tr>
        <w:trPr>
          <w:trHeight w:val="3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9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дельные категории работников прошли гигиеническое обучени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, 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Инструкция по  гиг. обучени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8. 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Соблюдение требований к устройству и содержанию плавательного бассейна  </w:t>
            </w:r>
            <w:r>
              <w:rPr>
                <w:b/>
                <w:i/>
                <w:sz w:val="24"/>
                <w:lang w:val="be-BY"/>
              </w:rPr>
              <w:t>(максимальное количество баллов – 20)</w:t>
            </w:r>
          </w:p>
        </w:tc>
      </w:tr>
      <w:tr>
        <w:trPr>
          <w:trHeight w:val="80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Устройство плавательного бассейна (набор и площади помещений, система обеззаражиания воды) соответствуют установл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ым требованиям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, п. 3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, п.п. 5 -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работка поверхностей помещений и чаши плавательного бассейна производится в соответствии с установленными требованиям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, п. 1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14, 17, 33, 36- 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75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чество воды в чаше плавательного бассейна соответствует нормативам по температуре, физико-химическим и органолептическим показателям, остаточному содержанию хлора (или других хим. веществ, используемых для обеззараживания) не превышает допустимых количе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производ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твенный лабораторный контроль за качеством воды в чаше бассейн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ОСО, п. 1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лав. бассейнам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, 23- 27, 32, 34, 38, 39, 42 - 4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</w:rPr>
              <w:t>Соблюдаются нормативы  микроклимата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Соблюдаются правила личной гигиены работниками и посетителями бассейна.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ОСО, п. 1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плав. бассейнам, п.п. 18, 19, 40 - 41,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в пищеблоке </w:t>
            </w:r>
            <w:r>
              <w:rPr>
                <w:sz w:val="24"/>
              </w:rPr>
              <w:t xml:space="preserve">(устройство и содержание пищеблока, транспортирование, хранение продовольственного сырья и пищевых продуктов, соблюдение технологии приготовления пищи, правил личной гигиены работниками)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95</w:t>
            </w:r>
            <w:r>
              <w:rPr>
                <w:b/>
                <w:sz w:val="24"/>
              </w:rPr>
              <w:t>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16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 и площади помещений пищеблока соответствуют установленным санитарным и строитель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змещение помещений и набор торгово-технологического и холодильного оборудования обеспечивают соблюдение поточности технологического процесс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26, 149, 150.1, 150.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оргово-технологическое и холодильное оборудование исправно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5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щеблок обеспечен необходимым количеством производственных ванн, столов, стеллажей, 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аркировка производственных ванн, столов, стеллажей,  разделочных досок и ножей, кухонной посуды соблюдаетс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0.3. - 150.5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52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толовой и кухонной посуды достаточное количество, в том числе одноразовой на период карантинных и других чрезвычайных обстоятельств, выполнена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спользуется столовая и кухонная посуда, кухонный инвентарь с повреждениям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, п.п. 153, 1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необходимое количество 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анны промаркирова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 столовой посуды и приборов соблюдаетс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155, 156, 158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мытья и сушки кухонной посуды, подносов, соблюдаетс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5, 157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5107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суда, кухонный инвентарь просушиваются и хранятся в соответствии с установлен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фетки или щетки для мытья посуды, салфетки для протирания столов после использования промываются под проточной водой с добавлением моющего средства, высушиваются и хранятся в закрытых промаркированных емкостя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онце дня салфетки или щетки кипятятся в течение 15 минут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9, 16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помещениях пищеблока, обеденном зале уборка и дезинфекция поверхностей проведена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временно (не реже 1  раза в неделю) проведена генеральная уборка помещений пищебло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39, 14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дезинфек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ыполнены  мероприятия в пищеблоке и в подвальных помещениях по  предотвращению появления грызунов, мух и других насекомых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5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анспортировка пищевых продуктов осуществляется специальным транспортом в условиях, обеспечивающих сохранность пищевых продуктов, предотвращ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ющих загряз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Транспортные средства содержа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коропортящиеся и особо скоропортящиеся пищевые продукты перевозятся охлаждаемым или изотермическим транспорт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6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67"/>
        <w:gridCol w:w="2182"/>
        <w:gridCol w:w="642"/>
        <w:gridCol w:w="696"/>
        <w:gridCol w:w="829"/>
        <w:gridCol w:w="12"/>
        <w:gridCol w:w="1136"/>
        <w:gridCol w:w="1058"/>
      </w:tblGrid>
      <w:tr>
        <w:trPr>
          <w:trHeight w:val="3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68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ступающие в пищеблок  продовольственное сырье и пищевые продукты сопровождаются докум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тами, подтверждающими их качество и безопасность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64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 скоропортя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щихся продовольственного сырья и пищевых продукт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66 - 168, 170, 17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не скоропортящихся  продовольственного сырья и пищевых продуктов, в т.ч. хлеба, плодоовощной продукции, корнеплод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ОСО, п.п. 166, 167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.172 - 174, 16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первичной обработке продовольственного сырь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работка сырых и готовых продуктов производится на разных производственных стола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дефростации замороженного сырья, обработке яиц, упаковки консервированных продуктов и друго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88.2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8.4, 188.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облюдаетс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88.5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8.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необходимые режимы термической обработки  приготавливаемых блюд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сроки хранения готовых блюд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88.7 – 188.9, 188.12, 188.13, 188.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8.10, 188.14 - 188.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82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личной гигиены работниками пищеблока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53, 54, 93, 190.1, 190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пищеблока обеспечены санитарной одеждой, обувь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мена санитарной одежды проводится не реже 1 раза в день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90.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0.6, 190.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Работники пищеблока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работники пищеблока ежедневно регистрируют данные о состоянии своего здоровья в специальном журнале «Здоровье» с соответствующим контролем медицинского работник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90.1 – 190.5, 19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чество питания, контроль (максимальное количество баллов – 35)</w:t>
            </w:r>
          </w:p>
        </w:tc>
      </w:tr>
      <w:tr>
        <w:trPr>
          <w:trHeight w:val="43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личество посадочных мест - из расчета одновременного обеспечения питанием  25 %  учащихся и  50 % - в санаторных школах-интернат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денные залы оборудо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аны мебелью в соответ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твии с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Горячее питание учащихся организовано согласно законодательству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Используются различные формы организации питания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44, 162, 175 - 17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167"/>
        <w:gridCol w:w="2182"/>
        <w:gridCol w:w="642"/>
        <w:gridCol w:w="696"/>
        <w:gridCol w:w="829"/>
        <w:gridCol w:w="12"/>
        <w:gridCol w:w="1136"/>
        <w:gridCol w:w="1058"/>
      </w:tblGrid>
      <w:tr>
        <w:trPr>
          <w:trHeight w:val="338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412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Соблюдается примерный ассортиментный перечень буфетной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итание организовано по примерным двухнедельным рационам, отвечающим принципам детской диететики. 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76, 180, 181, 1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установленные нормы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81, 19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ние СовМина о нормах пита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итание щадящее по способам приготовления и химическому составу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be-BY"/>
              </w:rPr>
              <w:t>В питании не используются блюда, опасные в эпидемическом отношении и не отвечающие принципам детской дитетики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5, 182, 18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рганизован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ечебное (диетическое) питание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УОС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водится витаминизация супов и сладких (третьих) блюд аскорбиновой кислото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 18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струкция по С- витаминизаци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дневно проводится оценка качества готовой пищи, результаты заносятся в бракеражный журнал установленной форм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Ежедневно осуществляется отбор суточных проб каждого приготовленного блю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 соответствии с законодательством осуществляется производственный, в том числе лабораторный, контроль качества и безопасности питания учащихс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УОСО, п.п. 185, 186, 19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произв. контролю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мед. помощи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(далее – СанНиП по УОС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, правила и гигиенические нормативы «Гигиенические требования к устройству, оборудованию и эксплуатации плавательных бассейнов и аквапарков», утвержденные постановлением Министерства здравоохранения Республики Беларусь от            22 сентября 2009 г. № 105 с дополнениями и изменениями, утвержденные постановлением Министерства здравоохранения Республики Беларусь от 3 ноября 2011 г. № 111 (далее – СанНиП по плав. бассейн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 xml:space="preserve"> нормы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 правила «Требования к устройству и эксплуатации физкультурно-спортивных сооружений», утвержденные постановлением Министерства здравоохранения Республики Беларусь от 16.12.2013 г.  № 127 (далее – СанНиП по физк. спорт. сооружениям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4.</w:t>
      </w:r>
      <w:r>
        <w:rPr>
          <w:sz w:val="24"/>
          <w:lang w:eastAsia="ru-RU"/>
        </w:rPr>
        <w:t> </w:t>
      </w:r>
      <w:r>
        <w:rPr>
          <w:sz w:val="24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.06.2013 г. № 59 (далее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5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 (далее – СанНиП и ГН по освещенности);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ind w:left="0" w:firstLine="709"/>
        <w:rPr/>
      </w:pPr>
      <w:r>
        <w:rPr>
          <w:rStyle w:val="Applestylespan"/>
        </w:rPr>
        <w:t xml:space="preserve">6. 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 января 2013 г. </w:t>
      </w:r>
      <w:r>
        <w:rPr/>
        <w:t>(далее – СанНиП по дезинфекции)</w:t>
      </w:r>
      <w:r>
        <w:rPr>
          <w:rStyle w:val="Applestylespan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7 сентября 2005 г. № 136 (далее – Инструкция по дезинфек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           28 апреля 2010 г. № 47 «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 (далее  – Инструкция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9. приказ Министерства здравоохранения Республики Беларусь от 31.05.2012 г. № 669 «О совершенствовании организации оказания медицинской помощи детям в учреждениях образования» (дал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далее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>11. 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 от 1 сентября 2010 г. № 119 (</w:t>
      </w:r>
      <w:r>
        <w:rPr>
          <w:rFonts w:cs="Times New Roman" w:ascii="Times New Roman" w:hAnsi="Times New Roman"/>
          <w:sz w:val="24"/>
          <w:szCs w:val="24"/>
          <w:lang w:val="ru-RU"/>
        </w:rPr>
        <w:t>далее – СанНиП по срокам год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  от    30  марта 2012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№</w:t>
      </w:r>
      <w:r>
        <w:rPr>
          <w:rStyle w:val="Applestylespan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32 (далее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3. постановление Совета Министров Республики Беларусь от 27 апреля 2013 г. № 317             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 (далее – пост. СовМина по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ab/>
        <w:t xml:space="preserve">14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 – Инструкция по С-витаминизации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87"/>
        <w:gridCol w:w="762"/>
        <w:gridCol w:w="6872"/>
      </w:tblGrid>
      <w:tr>
        <w:trPr>
          <w:trHeight w:val="240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70"/>
        <w:gridCol w:w="645"/>
        <w:gridCol w:w="7106"/>
      </w:tblGrid>
      <w:tr>
        <w:trPr>
          <w:trHeight w:val="24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/>
        </w:rPr>
      </w:pPr>
      <w:r>
        <w:rPr>
          <w:rFonts w:cs="Times New Roman"/>
          <w:sz w:val="24"/>
          <w:szCs w:val="24"/>
          <w:u w:val="single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 -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-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-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ab/>
        <w:t>в графе «Количественный показатель» -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ind w:left="720" w:hanging="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 xml:space="preserve">(максимальное количество баллов – </w:t>
      </w:r>
      <w:r>
        <w:rPr>
          <w:b/>
          <w:sz w:val="24"/>
        </w:rPr>
        <w:t>420,</w:t>
      </w:r>
      <w:r>
        <w:rPr>
          <w:sz w:val="24"/>
        </w:rPr>
        <w:t xml:space="preserve"> при отсутствии плавательного бассейна – </w:t>
      </w:r>
      <w:r>
        <w:rPr>
          <w:b/>
          <w:sz w:val="24"/>
        </w:rPr>
        <w:t>400)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.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275"/>
        <w:gridCol w:w="1134"/>
        <w:gridCol w:w="1134"/>
        <w:gridCol w:w="1134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редняя степень риска – от    баллов до  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Выраженный риск – менее     баллов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>Удельный вес: 4,7/</w:t>
            </w:r>
            <w:r>
              <w:rPr>
                <w:b/>
                <w:i/>
                <w:sz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6/</w:t>
            </w:r>
            <w:r>
              <w:rPr>
                <w:b/>
                <w:i/>
                <w:sz w:val="24"/>
              </w:rPr>
              <w:t>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 -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 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0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7/</w:t>
            </w:r>
            <w:r>
              <w:rPr>
                <w:b/>
                <w:i/>
                <w:sz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0 -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7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стественное и искусственное освещение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 :8,3/</w:t>
            </w:r>
            <w:r>
              <w:rPr>
                <w:b/>
                <w:i/>
                <w:sz w:val="24"/>
              </w:rPr>
              <w:t>8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7/</w:t>
            </w:r>
            <w:r>
              <w:rPr>
                <w:b/>
                <w:i/>
                <w:sz w:val="24"/>
              </w:rPr>
              <w:t>7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 -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4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организации образовательного процесс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23/</w:t>
            </w:r>
            <w:r>
              <w:rPr>
                <w:b/>
                <w:i/>
                <w:sz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5 - 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4 -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6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Соблюдение санитарно-противоэпидемического режима в учреждении, за исключением пищеблока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9,5/</w:t>
            </w:r>
            <w:r>
              <w:rPr>
                <w:b/>
                <w:i/>
                <w:sz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0 -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2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содержание плавательных бассейн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4,7/</w:t>
            </w:r>
            <w:r>
              <w:rPr>
                <w:b/>
                <w:i/>
                <w:sz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0 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17 -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условиям и  организации образовательного процесса </w:t>
            </w:r>
            <w:r>
              <w:rPr>
                <w:i/>
                <w:sz w:val="24"/>
              </w:rPr>
              <w:t xml:space="preserve">(пункты 1 - 8)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68</w:t>
            </w:r>
            <w:r>
              <w:rPr>
                <w:b/>
                <w:i/>
                <w:sz w:val="24"/>
              </w:rPr>
              <w:t>/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85 -25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5-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55 -2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>237 -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енее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2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>менее 212</w:t>
            </w:r>
          </w:p>
        </w:tc>
      </w:tr>
      <w:tr>
        <w:trPr>
          <w:trHeight w:val="1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4"/>
              </w:rPr>
              <w:t>24</w:t>
            </w:r>
            <w:r>
              <w:rPr>
                <w:b/>
                <w:i/>
                <w:sz w:val="24"/>
              </w:rPr>
              <w:t>/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0 - 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9 -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нее 80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 xml:space="preserve">: </w:t>
            </w:r>
            <w:r>
              <w:rPr>
                <w:i/>
                <w:sz w:val="24"/>
              </w:rPr>
              <w:t>7</w:t>
            </w:r>
            <w:r>
              <w:rPr>
                <w:b/>
                <w:i/>
                <w:sz w:val="24"/>
              </w:rPr>
              <w:t>/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5 -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8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i/>
                <w:sz w:val="24"/>
              </w:rPr>
              <w:t xml:space="preserve">Итого по организации питани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дельный вес: </w:t>
            </w:r>
            <w:r>
              <w:rPr>
                <w:i/>
                <w:sz w:val="24"/>
              </w:rPr>
              <w:t>32</w:t>
            </w:r>
            <w:r>
              <w:rPr>
                <w:b/>
                <w:i/>
                <w:sz w:val="24"/>
              </w:rPr>
              <w:t>/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5 -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20 -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08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20 -37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400 -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7 -3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359 -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336/ менее 320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Style9"/>
    <w:rPr>
      <w:rFonts w:cs="Times New Roman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294E578370FFA4D26EB418A44160830A0F4A9FC9051BF76622BF4029974FDE24374AD3707D34A59E988B574A2Cv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36:00Z</dcterms:created>
  <dc:creator>user1</dc:creator>
  <dc:description/>
  <cp:keywords/>
  <dc:language>en-US</dc:language>
  <cp:lastModifiedBy>childrens</cp:lastModifiedBy>
  <cp:lastPrinted>2013-12-23T11:10:00Z</cp:lastPrinted>
  <dcterms:modified xsi:type="dcterms:W3CDTF">2014-01-25T08:22:00Z</dcterms:modified>
  <cp:revision>132</cp:revision>
  <dc:subject/>
  <dc:title/>
</cp:coreProperties>
</file>