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/>
      </w:pPr>
      <w:r>
        <w:rPr>
          <w:sz w:val="28"/>
          <w:szCs w:val="28"/>
        </w:rPr>
        <w:t>заместителя Министра-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/>
      </w:pPr>
      <w:r>
        <w:rPr>
          <w:sz w:val="28"/>
          <w:szCs w:val="28"/>
        </w:rPr>
        <w:t>Главного 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3.01.2014 № 5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РОЛЬНЫЙ СПИСОК ВОПРОСОВ (ЧЕК-ЛИСТ) № ________</w:t>
        <w:b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фера контроля (надзора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е государственного санитарного надзора за соблюдением требований законодательства в области санитарно-эпидемиологического благополучия населения в проверяемом </w:t>
      </w:r>
      <w:r>
        <w:rPr>
          <w:b/>
          <w:bCs/>
          <w:sz w:val="28"/>
          <w:szCs w:val="28"/>
        </w:rPr>
        <w:t>оздоровительной организации с круглосуточным пребыванием дет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5"/>
        <w:gridCol w:w="812"/>
        <w:gridCol w:w="1131"/>
        <w:gridCol w:w="748"/>
        <w:gridCol w:w="1129"/>
        <w:gridCol w:w="699"/>
        <w:gridCol w:w="1039"/>
        <w:gridCol w:w="1126"/>
        <w:gridCol w:w="944"/>
        <w:gridCol w:w="1318"/>
      </w:tblGrid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полнения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</w:t>
            </w:r>
            <w:r>
              <w:rPr>
                <w:sz w:val="28"/>
                <w:szCs w:val="28"/>
              </w:rPr>
              <w:br/>
              <w:t>числ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</w:t>
            </w:r>
            <w:r>
              <w:rPr>
                <w:sz w:val="28"/>
                <w:szCs w:val="28"/>
              </w:rPr>
              <w:br/>
              <w:t>меся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  </w:t>
            </w:r>
            <w:r>
              <w:rPr>
                <w:sz w:val="28"/>
                <w:szCs w:val="28"/>
              </w:rPr>
              <w:b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 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</w:t>
            </w:r>
            <w:r>
              <w:rPr>
                <w:sz w:val="28"/>
                <w:szCs w:val="28"/>
              </w:rPr>
              <w:br/>
              <w:t>числ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</w:t>
            </w:r>
            <w:r>
              <w:rPr>
                <w:sz w:val="28"/>
                <w:szCs w:val="28"/>
              </w:rPr>
              <w:br/>
              <w:t>меся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   </w:t>
            </w:r>
            <w:r>
              <w:rPr>
                <w:sz w:val="28"/>
                <w:szCs w:val="28"/>
              </w:rPr>
              <w:br/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 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 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1965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28"/>
                              <w:gridCol w:w="1022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3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28"/>
                        <w:gridCol w:w="1022"/>
                        <w:gridCol w:w="1603"/>
                      </w:tblGrid>
                      <w:tr>
                        <w:trPr/>
                        <w:tc>
                          <w:tcPr>
                            <w:tcW w:w="3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   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 (плановой  или внеплановой )</w:t>
      </w:r>
    </w:p>
    <w:p>
      <w:pPr>
        <w:pStyle w:val="Style17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веряемом субъек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я, собственное имя, отчество (если таковое имеется) проверяемого субъекта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роверяемого субъекта (объекта проверяемого субъекта)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осуществления  деятельности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(адрес, телефон, факс, адрес электронной поч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собственности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_________, в том числе женщин 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ований, предъявляемых к проверяемому субъекту&lt;*&gt;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87"/>
        <w:gridCol w:w="1871"/>
        <w:gridCol w:w="662"/>
        <w:gridCol w:w="747"/>
        <w:gridCol w:w="688"/>
        <w:gridCol w:w="1002"/>
        <w:gridCol w:w="730"/>
      </w:tblGrid>
      <w:tr>
        <w:trPr>
          <w:trHeight w:val="7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уктурные элементы нормативных правовых актов, технических нормативных правовых актов, устанавливающих требовани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проверяемым субъектом требован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81" w:hanging="0"/>
              <w:rPr/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снение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106" w:hanging="0"/>
              <w:rPr/>
            </w:pPr>
            <w:r>
              <w:rPr>
                <w:sz w:val="22"/>
                <w:szCs w:val="22"/>
              </w:rPr>
              <w:t>Не требу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ест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енный пок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left="-109" w:right="-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left="-109" w:right="-8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Требования к земельному участку и территории оздоровительной организации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25)</w:t>
            </w:r>
          </w:p>
        </w:tc>
      </w:tr>
      <w:tr>
        <w:trPr>
          <w:trHeight w:val="51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емельный участок  </w:t>
            </w:r>
            <w:r>
              <w:rPr>
                <w:sz w:val="24"/>
                <w:lang w:val="en-US" w:eastAsia="en-US"/>
              </w:rPr>
              <w:t>расположен в зеленой зоне, огражден, удален от транспортных магистралей, промышленных, коммунальных и  других предприятий</w:t>
            </w:r>
            <w:r>
              <w:rPr>
                <w:sz w:val="24"/>
              </w:rPr>
              <w:t xml:space="preserve">; от </w:t>
            </w:r>
            <w:r>
              <w:rPr>
                <w:sz w:val="24"/>
                <w:lang w:val="en-US" w:eastAsia="en-US"/>
              </w:rPr>
              <w:t>жилой застройки, садоводческих товарище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Размеры участка соответствуют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Имеются удобные подъездные пу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расстояния от спальных корпусов до помещений медицинского назначения, пищеблока, надворных уборных, берега водоем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связаны между собой дорожками с твердым покрыти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 п.п.26, 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выделены  необходимые функциональные зоны, связанные </w:t>
            </w:r>
            <w:r>
              <w:rPr>
                <w:sz w:val="24"/>
                <w:lang w:val="en-US" w:eastAsia="en-US"/>
              </w:rPr>
              <w:t>пешеходными дорожками с тверд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Площадь озеленения территории составляет 50 - 60%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 п.п. 27, 3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ейнерная площадка оборудована в соответствии с требовани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 п.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83"/>
        <w:gridCol w:w="1864"/>
        <w:gridCol w:w="661"/>
        <w:gridCol w:w="743"/>
        <w:gridCol w:w="700"/>
        <w:gridCol w:w="874"/>
        <w:gridCol w:w="864"/>
      </w:tblGrid>
      <w:tr>
        <w:trPr>
          <w:trHeight w:val="4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физкультурной зоны, открытых и закрытых физкультурно-спортивных сооружений соответствует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портивное оборудование и инвентарь изготовлены из водостойких материалов,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зоны отдыха соответствует установленным требования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7, 28, 34, 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ответствует требованиям устройство пляж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казатели качества воды в водоеме соответствуют установленным норма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 п.п. 36, 37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стройству оздоровительной организации (</w:t>
            </w:r>
            <w:r>
              <w:rPr>
                <w:sz w:val="24"/>
              </w:rPr>
              <w:t>за исключением пищеблока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35</w:t>
            </w:r>
            <w:r>
              <w:rPr>
                <w:sz w:val="24"/>
              </w:rPr>
              <w:t>)</w:t>
            </w:r>
          </w:p>
        </w:tc>
      </w:tr>
      <w:tr>
        <w:trPr>
          <w:trHeight w:val="326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ность оздоровительного лагеря к открытию оценена комиссионно (с участием представителей гор/райисполкомов, главного госсанврача административной территории и др.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ка оздоровительного лагеря проведена с оформлением акта приемки по установленной форме не позднее, чем за 3 - 5 дней до даты открытия лагер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НиП по ОЛ п.п. 22 - 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не выше 3-х эта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сота спальных помещений, помещений медицинского, культурно-массового, физкультурно-оздоровительного назначения соответствует норм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положение помещений обеспечивает их функциональную связь между собо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альные помещения изолированы от источников шума, размещаются в наземных этаж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40 - 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00"/>
        <w:gridCol w:w="1873"/>
        <w:gridCol w:w="664"/>
        <w:gridCol w:w="151"/>
        <w:gridCol w:w="596"/>
        <w:gridCol w:w="702"/>
        <w:gridCol w:w="878"/>
        <w:gridCol w:w="873"/>
        <w:gridCol w:w="537"/>
        <w:gridCol w:w="269"/>
        <w:gridCol w:w="234"/>
      </w:tblGrid>
      <w:tr>
        <w:trPr>
          <w:trHeight w:val="2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, их планировка в жилых зданиях отвеча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спальных помещений на 1 ребенка, оптимальная вместимость,  соблюдают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45 -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ы должные условия для сушки одежды и обув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санитарно-технического оборудования соответствует требования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 п. 46, 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змещение и состав помещений медицинского назначения соответствуют требования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ПиН по ОЛ п. 4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оставе физкультурно-оздоровительного блока имеются плавательный бассейн, спортивный и тренажерный залы. Их устройство соответствует требования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ПиН по ОЛ п.п. 49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плав. ассейна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физк. спорт. сооруж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одятся ремонты зданий, сооружений, помещений, инженерных коммуникаций, замена неисправного санитарно-технического оборудо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 п.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Требования к санитарно-техническому благоустройству </w:t>
            </w:r>
            <w:r>
              <w:rPr>
                <w:sz w:val="24"/>
              </w:rPr>
              <w:t>(водоснабжение, канализование, отопление, вентиляция) 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водка проточной горячей и холодной воды имеется во всех производственных помещениях пищеблока, санитарных узлах (умывальники, ножные ванны, душевые, помещения личной гигиены девочек), помещениях медицинского назначения, прачечной и постирочной, санитарно-бытовых помещениях для работников, плав. бассей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истема канализации централизованная. При отсутствии централизованных систем канализации отвод канализационных стоков, устройство надворных     туалетов – в соответствии с требованиям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60, 62, 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питьевая вода соответствует санитарным нормам и правил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61;</w:t>
            </w:r>
          </w:p>
          <w:p>
            <w:pPr>
              <w:pStyle w:val="Normal"/>
              <w:jc w:val="both"/>
              <w:rPr/>
            </w:pPr>
            <w:r>
              <w:rPr/>
              <w:t>СанПиН по качеству питьевой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альные помещения для детей и работников, помещения медицинского назначения, обеденный зал, душевые, плав. бассейн отаплив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отопительных приборов соответствует установленным требования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60, 64,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прачечной, пищеблока, актовом и спортивном залах, плавательном бассейне и других помещениях физкультурно-оздоровительного назначения оборудована механическая приточно-вытяжн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Имеются должные условия для обеспечения естественной вентиляции помещений, проветри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 </w:t>
            </w:r>
            <w:r>
              <w:rPr>
                <w:sz w:val="24"/>
                <w:lang w:val="be-BY"/>
              </w:rPr>
              <w:t>Температура воздуха в основных помещениях в пределах оптимальных параметров микроклима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 </w:t>
            </w:r>
            <w:r>
              <w:rPr>
                <w:sz w:val="24"/>
                <w:lang w:val="be-BY"/>
              </w:rPr>
              <w:t>Относительная влажность в спальных помещениях  – 30% - 60%, в помещениях пищеблока, плавательного бассейна – до 60% - 70%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65, 68, 6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естественному и искусственному освещению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5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   </w:t>
            </w:r>
            <w:r>
              <w:rPr/>
              <w:t>Соблюдается оптимальная ориентация окон спальных помещений (юг, юго-восток, восток)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пальных помещениях имеются солнцезащитные устройства.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>Все основные помещения лагеря имеют естественное и искусственное освещение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блюдаются требования к направлению естественного светового потока, его видам (боковой, верхний, второй свет), уровню естественной освещенност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44, 70,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>Уровни искусственной освещенности помещений, виды применяемых электросветильников соответствуют установленным норматив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>В помещениях для работы кружков используются преимущественно люминесцентные лампы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   </w:t>
            </w:r>
            <w:r>
              <w:rPr/>
              <w:t>Электросветильники с лампами накаливания используются закрытые или частично закрытые в сторону потолка, люминесцентные  - закрытые или ребристы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72, 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Требования к оборудованию помещений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альные помещения обеспечены кроватями, тумбочками по числу детей, шкафами для одежд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овати используются разрешенных конструкц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о постельных принадлежнос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имеющихся комплектов постельного белья более 2-х на 1 спальное мест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порядочено хранение чистого и грязного белья, постельных принадлежност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74 - 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оответствии с требованиями устроены и оборудованы помещения медицинского назначения, помещения для кружковой рабо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77 - 7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НиП по учреждениям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.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всех санитарных узлах имеются педальные ведра, туалетная бумага, жидкое мыло с дозатором (или туалетное мыло), электрополотенца или бумажные салфетки (разовые полотенца) для вытирания рук, урны, ерши для мытья унита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 8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отделке стен, полов и потолков помещений с пребыванием детей, помещений медицинского назначения, производственных помещений пищебло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 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, </w:t>
            </w:r>
            <w:r>
              <w:rPr>
                <w:sz w:val="24"/>
              </w:rPr>
              <w:t>за исключением пищебло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роходят медицинский осмотр в установленные сро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, работники пищеблоков, плавательных бассейнов, водопроводных и канализационных сетей прошли гигиеническое обучение и аттестацию в установленные сро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 п. 18, 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по медосмотра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гиг. обуч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ем детей осуществлен по медицинским справкам о состоянии здоровья установленной форм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Дети при приеме и в дальнейшем осмотрены на наличие кожных заразных заболеваний и педикулеза, при выявлении проведен весь комплекс противо-эпидемических мероприят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175 - 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Территория содержится в чисто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</w:t>
            </w:r>
            <w:r>
              <w:rPr/>
              <w:t>Песочницы оборудованы закрывающимися крышками, песок своевременно заменяется, имеются документы, подтверждающие безопасность пес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83, 8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по территория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стояние мусоросборников, их очистка и обработка  производятся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ля  сбора пищевых отходов выделены отдельные специальные емкости, емк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е перепол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рганизовано хранение пищевых отходов в холодильных камерах или на контейнерной площадке. Пищевые отходы  вывозятся ежедневн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85, 8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по территор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содержатся в чистот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, используется по назначен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89 - 91, 94, 97;</w:t>
            </w:r>
          </w:p>
          <w:p>
            <w:pPr>
              <w:pStyle w:val="Normal"/>
              <w:jc w:val="both"/>
              <w:rPr/>
            </w:pPr>
            <w:r>
              <w:rPr/>
              <w:t>СанНиП по плав. бассей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уборке санитарных узлов, надворных уборн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89 - 91, 94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ы мероприятия по предотвращению появления грызунов, мух и других насеком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 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илактическая дезинфекция, дезинсекция, дератизация проведены в соответствии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опасность используемых моющих средств и средств дезинфекции подтверждена свидетельством о государственной регистр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99 - 101, 10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иП и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дезинф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деяла и подушки подвергнуты химической чистке (не реже 1 раза в год), в период между сменами просуш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воевременно проводится смена постельного белья и полотенец (не реже 1 раза в неделю), чехлов на наматрацники (перед  каждым заездом детей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103, 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соблюдению санитарно-противоэпидемического режима в пищеблоке  </w:t>
            </w:r>
            <w:r>
              <w:rPr>
                <w:sz w:val="24"/>
              </w:rPr>
              <w:t>(условия организации питания, транспортировка, прием и хранение пищевых продуктов, соблюдение режима мытья посуды, личной гигиены) 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100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став и площади производственных помещений пищеблока предусматривают работу на сырье,  соответствуют установленным санитарным и строитель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змещение помещений и набор торгово-технологического оборудования обеспечивают соблюдение поточности технологического процесс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Торгово-технологическое  и холодильное оборудование исправно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56, 136, 13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ищеблок обеспечен необходимым количеством производственных ванн, столов, стеллажей,  разделочных досок и ножей, соблюдается маркировка оборудования и инвентар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 п. 137, 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ловая и кухонная посуда выполнена из разрешенных материалов, имеется в достаточном количеств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, подносы с поврежде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запас одноразовой посуды на период карантинных и других ситуац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138 - 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денные залы оборудованы в соответствии с требования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 1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анны обеспечены пробками промышленного производства, промаркирова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 столовой посуды и приборов соблюдает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ОЛ, п.п. 105.1 - 105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 кухонной посуды, подносов, тары соблюдает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НиП по ОЛ, п.п. 105.6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10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уда, кухонный инвентарь просушиваются и хранятся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/>
              <w:t xml:space="preserve">   </w:t>
            </w:r>
            <w:r>
              <w:rPr/>
              <w:t>Салфетки или щетки для мытья посуды, салфетки для протирания столов чистые (после использования промыты с добавлением моющего средства), хранятся в сухом виде в закрытых промаркированных емкост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ОЛ, п.п. 105.7,  105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Помещения пищеблока, в том числе обеденный зал, содержатся в чистоте (уборку проводят после каждого приема пищи с использованием моющих средств, в конце рабочего дня – с использованием средств дезинфекции, 1 раз в неделю проводится генеральная уборка)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89 - 91, 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ировка пищевых продуктов осуществляется специальным транспортом в условиях, обеспечивающих сохранность пищевых продуктов, предотвращающ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ранспортные средства содержа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коропортящиеся и особо скоропортящиеся пищевые продукты перевозятс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охлаждаемым или изотермическим транспорт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1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упившие в пищеблок продовольственное сырье и пищевые продукты имеют сопроводительные документы, подтверждающие их качество и безопасность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скоропортящихся продовольственного сырья и пищевых проду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146 – 1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ПиН по срокам год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не скоропортящихся  продовольственного сырья и пищевых продуктов, в т.ч. хлеба, плодоовощной продукции, корнеплод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146, 147,- 15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принимается и не используется в питании детей ряд пищевых продуктов, опасных в эпидемиологическом отношении и не отвечающих принципам детской диете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работка сырых и готовых продуктов производится на разных производственных стола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дефростации замороженного сырья, обработке яиц, упаковке консервированных продуктов и друго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169.2, 169.3, 169.5, 169,6, 169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: режимы термической обработки при приготовлении блюд; сроки хранения готовых блюд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ОЛ, п.п. 169.6 - 169.7, 169.9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9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иготовлению холодных закус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ОЛ, п.п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9.7, 169.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зданы условия для соблюдения личной гигиены работниками пищеблока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меется душевая, санитарный узел, в каждом цехе - умывальник с подводкой горячей и холодной во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мывальники  укомплектованы дозаторами с жидким мылом, одноразовыми полотенцами либо электросушилками, в санузлах - дополнительно антисептиками для ру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57, 58, 8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ищеблока обеспечены санитарной одеждой, обувью, санитарная одежда чистая (проводится по мере загрязнения, но не реже 1 раза в день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ОЛ, п. 10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Работники пищеблока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 правила личной гигиены, в том числе при обработке готовой продукции и раздаче пищи используют одноразовые перчат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регистрируют данные о состоянии своего здоровья в специальном журнале «Здоровье» с соответствующим контролем медицинского работни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109, 1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при посещении столовой, участии в дежурстве в столов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 58, 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Качество питания, контроль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питание детей  в обеденном зале в одну посадку (допускается в две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отвечающим принципам детской диететики</w:t>
            </w:r>
            <w:r>
              <w:rPr>
                <w:sz w:val="24"/>
                <w:lang w:val="be-BY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п. 5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 - 158 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физиол. нормам пит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итание 5-разовое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облюдаются нормативы распределения калорийности по приемам пищ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итание щадящее по способам приготовления и химическому составу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ОЛ, п. 16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лечебное (диетическое) пит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Л, п. 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Ежедневно проводится С-витаминизация рационов по установленным нормам питания, отмечается в бракеражном журнал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 165;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С-витаимн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установленные нормы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й работник и руководитель контролируют выполнение норм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итание детей разнообраз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рационы не включаются одноименные блюда в течение одного дня, а также в течение двух дней подря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 п. 162,163, 16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СовМина о нормах пит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олжным образом организован производственный контроль за качеством и безопасностью  питани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водится оценка качества готовой продукции (заносятся в бракеражный журнал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облюдаются правила отбора и хранения суточных проб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водится лабораторный контрол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170, 171, 17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обеденном зале создана благоприятная обстановка для приема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ется температура отпускаемых блюд и очередность их прие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 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Для организации питьевого режима детей используется негазированная питьевая вода промышленного производства, расфасованная в емкости, или кипяченая питьевая вода. При организации питьевого режима используется одноразовая посу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 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1976120</wp:posOffset>
                      </wp:positionV>
                      <wp:extent cx="1593215" cy="224155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224280"/>
                                <a:chOff x="0" y="0"/>
                                <a:chExt cx="1593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92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85pt;margin-top:155.6pt;width:125.45pt;height:17.6pt" coordorigin="7697,3112" coordsize="2509,352">
                      <v:rect id="shape_0" fillcolor="#969696" stroked="t" o:allowincell="t" style="position:absolute;left:9155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697;top:3113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497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933;top:3112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1976120</wp:posOffset>
                      </wp:positionV>
                      <wp:extent cx="1593215" cy="224155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224280"/>
                                <a:chOff x="0" y="0"/>
                                <a:chExt cx="1593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92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85pt;margin-top:155.6pt;width:125.45pt;height:17.6pt" coordorigin="7697,3112" coordsize="2509,352">
                      <v:rect id="shape_0" fillcolor="#969696" stroked="t" o:allowincell="t" style="position:absolute;left:9155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697;top:3113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497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933;top:3112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1976120</wp:posOffset>
                      </wp:positionV>
                      <wp:extent cx="1593215" cy="224155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224280"/>
                                <a:chOff x="0" y="0"/>
                                <a:chExt cx="1593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92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32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0"/>
                                  <a:ext cx="1735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85pt;margin-top:155.6pt;width:125.45pt;height:17.6pt" coordorigin="7697,3112" coordsize="2509,352">
                      <v:rect id="shape_0" fillcolor="#969696" stroked="t" o:allowincell="t" style="position:absolute;left:9155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697;top:3113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497;top:3119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933;top:3112;width:272;height:34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Требования к режиму деятельности и медобслуживанию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>)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Распорядок дня соответствует гигиеническим требования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111, 1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Формы проводимой физкультурно-оздоровительной работы разнообраз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Для занятий физкультурой дети распределены на медицинские групп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115, 116, 1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к проведению оздоровительных туристских поход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 119 - 1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оводятся закаливающие процедуры дл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при проведении прогулок, приеме солнечных ванн, купан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ОЛ, п.п. 117, 118, приложение 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ормы и продолжительность общественно-полезного труда детей соответствуют установленным требования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125 - 1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Количество медицинских работников соответствует штатным 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ая обеспеченность аптечками первой медицинской помощи, лекарственными и дезсредствами, изделиями медицинского назначения и медицинской техник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е работники постоянно наблюдают за состоянием здоровья дет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ОЛ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173, 174, 176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  <w:t>Пост. по аптечк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Заболевшие дети своевременно помещены в медицинский изолятор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й изолятор  используется строго по назначен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НиП по ОЛ, п.п. 175 – 17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7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й работник контролирует выполнение мероприятий по профилактике соматической и инфекционной заболеваемости, травматизма, санитарному содержанию помещений и территор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Медицинскими работниками проводится оценка эффективности оздоровления детей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НиП по ОЛ, п.п.  179, 180, 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16 и 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е и педагогические работники проводят гигиеническое воспитание детей, формируя у них навыки здорового образа жиз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Не выявлено фактов курения детей и взрослых на территории и в помещениях оздоровительной организаци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НиП по ОЛ, п.п. 181 - 1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 xml:space="preserve">Контрольный список вопросов (чек-лист) составлен на основании перечня нормативных правовых актов, в том числе  технических нормативных правовых  актов, в соответствии с которым предъявлены требования к проверяемому субъекту: </w:t>
      </w:r>
    </w:p>
    <w:p>
      <w:pPr>
        <w:pStyle w:val="33"/>
        <w:spacing w:lineRule="exact" w:line="280"/>
        <w:ind w:left="0" w:firstLine="708"/>
        <w:jc w:val="both"/>
        <w:rPr/>
      </w:pPr>
      <w:r>
        <w:rPr>
          <w:b w:val="false"/>
        </w:rPr>
        <w:t>1. с</w:t>
      </w:r>
      <w:r>
        <w:rPr>
          <w:b w:val="false"/>
          <w:lang w:val="en-US" w:eastAsia="en-US"/>
        </w:rPr>
        <w:t>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26 декабря 2012 г. № 205</w:t>
      </w:r>
      <w:r>
        <w:rPr>
          <w:b w:val="false"/>
        </w:rPr>
        <w:t xml:space="preserve"> (далее </w:t>
      </w:r>
      <w:r>
        <w:rPr/>
        <w:t>–</w:t>
      </w:r>
      <w:r>
        <w:rPr>
          <w:b w:val="false"/>
        </w:rPr>
        <w:t xml:space="preserve"> СанНиП по ОЛ);</w:t>
      </w:r>
    </w:p>
    <w:p>
      <w:pPr>
        <w:pStyle w:val="33"/>
        <w:spacing w:lineRule="exact" w:line="280"/>
        <w:ind w:left="0" w:firstLine="708"/>
        <w:jc w:val="both"/>
        <w:rPr/>
      </w:pPr>
      <w:r>
        <w:rPr>
          <w:b w:val="false"/>
          <w:lang w:val="en-US" w:eastAsia="en-US"/>
        </w:rPr>
        <w:t>2. с</w:t>
      </w:r>
      <w:r>
        <w:rPr>
          <w:b w:val="false"/>
        </w:rPr>
        <w:t xml:space="preserve">анитарные нормы и правила «Требования к учреждениям дополнительного образования детей и молодежи, специализированным учебно-спортивным учреждениям», утвержденные постановлением </w:t>
      </w:r>
      <w:r>
        <w:rPr>
          <w:b w:val="false"/>
          <w:lang w:val="en-US" w:eastAsia="en-US"/>
        </w:rPr>
        <w:t xml:space="preserve">Министерства здравоохранения Республики Беларусь  04.06.2013 г. № 43 </w:t>
      </w:r>
      <w:r>
        <w:rPr>
          <w:b w:val="false"/>
        </w:rPr>
        <w:t>(далее – СанНиП по учреждениям дополн. образования);</w:t>
      </w:r>
    </w:p>
    <w:p>
      <w:pPr>
        <w:pStyle w:val="Normal"/>
        <w:ind w:firstLine="708"/>
        <w:jc w:val="both"/>
        <w:rPr/>
      </w:pPr>
      <w:r>
        <w:rPr/>
        <w:t xml:space="preserve">3. санитарные </w:t>
      </w:r>
      <w:hyperlink r:id="rId2">
        <w:r>
          <w:rPr>
            <w:rStyle w:val="InternetLink"/>
          </w:rPr>
          <w:t xml:space="preserve"> нормы</w:t>
        </w:r>
      </w:hyperlink>
      <w:r>
        <w:rPr/>
        <w:t xml:space="preserve"> и правила «Требования к устройству и эксплуатации физкультурно-спортивных сооружений», утвержденные постановлением Министерства здравоохранения Республики Беларусь от 16.12.2013 г.  № 127 (далее – СанНиП по физк. спорт. сооружениям)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4. 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          22 сентября 2009 г. № 105 с изменениями и дополнениями (далее – СанНиП по плав. бассейн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20"/>
        <w:jc w:val="both"/>
        <w:rPr/>
      </w:pPr>
      <w:r>
        <w:rPr/>
        <w:t xml:space="preserve">5. 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еспублики Беларусь от 19 октября 1999г. № 46, с изменениями, утвержденными постановлением Главного государственного санитарного врача Республики Беларусь от 26 марта 2002г. № 16 (далее – СанПиН по качеству питьевой воды);</w:t>
      </w:r>
    </w:p>
    <w:p>
      <w:pPr>
        <w:pStyle w:val="ConsPlusNormal"/>
        <w:widowControl/>
        <w:spacing w:lineRule="exact" w:line="280"/>
        <w:ind w:right="2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 (далее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/>
        <w:t>7. с</w:t>
      </w:r>
      <w:r>
        <w:rPr>
          <w:kern w:val="2"/>
        </w:rPr>
        <w:t xml:space="preserve">анитарные </w:t>
      </w:r>
      <w:r>
        <w:rPr/>
        <w:t xml:space="preserve">нормы, правила и гигиенические нормативы «Гигиенические требования к содержанию территорий населенных пунктов и организаций», утвержденных постановлением </w:t>
      </w:r>
      <w:r>
        <w:rPr>
          <w:rStyle w:val="Applestylespan"/>
        </w:rPr>
        <w:t xml:space="preserve">Министерства здравоохранения Республики Беларусь </w:t>
      </w:r>
      <w:r>
        <w:rPr/>
        <w:t>Республики Беларусь 01.11.2011г № 110 (далее - СанНиП по территориям)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/>
        <w:t>8. с</w:t>
      </w:r>
      <w:r>
        <w:rPr>
          <w:rStyle w:val="Applestylespan"/>
        </w:rPr>
        <w:t xml:space="preserve">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 января 2013 г. № 24 </w:t>
      </w:r>
      <w:r>
        <w:rPr/>
        <w:t>(далее – СанНиП по дезинфекции)</w:t>
      </w:r>
      <w:r>
        <w:rPr>
          <w:rStyle w:val="Applestylespan"/>
        </w:rPr>
        <w:t>;</w:t>
      </w:r>
    </w:p>
    <w:p>
      <w:pPr>
        <w:pStyle w:val="33"/>
        <w:spacing w:lineRule="exact" w:line="280"/>
        <w:ind w:left="0" w:firstLine="708"/>
        <w:jc w:val="both"/>
        <w:rPr/>
      </w:pPr>
      <w:r>
        <w:rPr>
          <w:b w:val="false"/>
        </w:rPr>
        <w:t>9. 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г. № 136 (далее – Инструкция по дезинфекции);</w:t>
      </w:r>
    </w:p>
    <w:p>
      <w:pPr>
        <w:pStyle w:val="Normal"/>
        <w:spacing w:lineRule="exact" w:line="280"/>
        <w:jc w:val="both"/>
        <w:rPr/>
      </w:pPr>
      <w:r>
        <w:rPr/>
        <w:tab/>
        <w:t>10. постановление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далее – Постановление по аптечкам);</w:t>
      </w:r>
    </w:p>
    <w:p>
      <w:pPr>
        <w:pStyle w:val="Normal"/>
        <w:spacing w:lineRule="exact" w:line="280"/>
        <w:ind w:firstLine="709"/>
        <w:jc w:val="both"/>
        <w:rPr>
          <w:i/>
          <w:i/>
        </w:rPr>
      </w:pPr>
      <w:r>
        <w:rPr/>
        <w:t>11. «Инструкция 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г. № 47 (далее – Инструкция по медосмотрам)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Style w:val="Applestylespan"/>
        </w:rPr>
        <w:t>12.</w:t>
      </w:r>
      <w:r>
        <w:rPr/>
        <w:t xml:space="preserve">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г. № 90 (далее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/>
        <w:t>13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далее – пост. СовМина о нормах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rStyle w:val="Applestylespan"/>
        </w:rPr>
        <w:t>14. 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от 1 сентября 2010г. № 119 (</w:t>
      </w:r>
      <w:r>
        <w:rPr/>
        <w:t>далее – СанПиН по срокам год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rStyle w:val="Applestylespan"/>
        </w:rPr>
        <w:t xml:space="preserve">15. санитарные нормы и правила «Требования к питанию населения: нормы физиологических потребностей в энергии и пищевых веществах и для различных групп населения Республики Беларусь, утвержденные постановлением Министерства здравоохранения Республики Беларусь от  20 ноября 2012г. № 180 </w:t>
      </w:r>
      <w:r>
        <w:rPr/>
        <w:t>(далее – СанНиП по физиол.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rStyle w:val="Applestylespan"/>
        </w:rPr>
        <w:t xml:space="preserve">16. 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 31 сентября 2006г. № 132 </w:t>
      </w:r>
      <w:r>
        <w:rPr/>
        <w:t>(далее – Инструкция 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rStyle w:val="Applestylespan"/>
        </w:rPr>
      </w:pPr>
      <w:r>
        <w:rPr/>
        <w:tab/>
        <w:t xml:space="preserve">17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</w:rPr>
        <w:t>утвержденные постановлением Министерства здравоохранения Республики Беларусь от 30  марта 2012 г. № 32 (далее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___                  __________________________________________________________</w:t>
      </w:r>
    </w:p>
    <w:p>
      <w:pPr>
        <w:pStyle w:val="Normal"/>
        <w:spacing w:lineRule="exact" w:line="280"/>
        <w:ind w:left="4245" w:hanging="4245"/>
        <w:jc w:val="both"/>
        <w:rPr/>
      </w:pPr>
      <w:r>
        <w:rPr/>
        <w:t>подпись                             инициалы, фамилия, должность представителя проверяемого субъекта</w:t>
      </w:r>
    </w:p>
    <w:p>
      <w:pPr>
        <w:pStyle w:val="Normal"/>
        <w:spacing w:lineRule="exact" w:line="280"/>
        <w:jc w:val="both"/>
        <w:rPr/>
      </w:pPr>
      <w:r>
        <w:rPr/>
        <w:t>__________________20____г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___                   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>подпись</w:t>
        <w:tab/>
        <w:tab/>
        <w:t xml:space="preserve">     инициалы, фамилия, должность проверяющего (руководителя проверки) </w:t>
      </w:r>
    </w:p>
    <w:p>
      <w:pPr>
        <w:pStyle w:val="Normal"/>
        <w:spacing w:lineRule="exact" w:line="280"/>
        <w:jc w:val="both"/>
        <w:rPr/>
      </w:pPr>
      <w:r>
        <w:rPr/>
        <w:t>__________________20____г.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/>
      </w:pPr>
      <w:r>
        <w:rPr>
          <w:sz w:val="24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/>
      </w:pPr>
      <w:r>
        <w:rPr>
          <w:sz w:val="24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/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</w:t>
      </w:r>
      <w:r>
        <w:rPr/>
        <w:t xml:space="preserve"> </w:t>
      </w:r>
      <w:r>
        <w:rPr>
          <w:sz w:val="24"/>
        </w:rPr>
        <w:t>При этом максимальное количество баллов по каждому критериальному признаку – 5 баллов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 (пояснение)»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/>
      </w:pPr>
      <w:r>
        <w:rPr>
          <w:b/>
          <w:sz w:val="24"/>
        </w:rPr>
        <w:tab/>
        <w:t>Оценка показателей в баллах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spacing w:lineRule="exact" w:line="280"/>
        <w:ind w:left="720" w:hanging="12"/>
        <w:jc w:val="both"/>
        <w:rPr/>
      </w:pPr>
      <w:r>
        <w:rPr>
          <w:sz w:val="24"/>
        </w:rPr>
        <w:t xml:space="preserve">5 баллов – если требование реализовано на 90% </w:t>
      </w:r>
      <w:r>
        <w:rPr/>
        <w:t>–</w:t>
      </w:r>
      <w:r>
        <w:rPr>
          <w:sz w:val="24"/>
        </w:rPr>
        <w:t xml:space="preserve"> 100%;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spacing w:lineRule="exact" w:line="280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rPr>
          <w:b/>
          <w:b/>
          <w:sz w:val="24"/>
        </w:rPr>
      </w:pPr>
      <w:r>
        <w:rPr>
          <w:b/>
          <w:sz w:val="22"/>
          <w:szCs w:val="22"/>
        </w:rPr>
        <w:t xml:space="preserve">Оценка результатов по отдельным санитарно-гигиеническим показателям и </w:t>
      </w:r>
      <w:r>
        <w:rPr>
          <w:b/>
          <w:sz w:val="24"/>
        </w:rPr>
        <w:t xml:space="preserve">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максимальное количество баллов – </w:t>
      </w:r>
      <w:r>
        <w:rPr>
          <w:b/>
          <w:i/>
          <w:sz w:val="24"/>
        </w:rPr>
        <w:t>350</w:t>
      </w:r>
      <w:r>
        <w:rPr>
          <w:i/>
          <w:sz w:val="24"/>
        </w:rPr>
        <w:t>)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850"/>
        <w:gridCol w:w="851"/>
        <w:gridCol w:w="1140"/>
        <w:gridCol w:w="1113"/>
        <w:gridCol w:w="1149"/>
        <w:gridCol w:w="967"/>
      </w:tblGrid>
      <w:tr>
        <w:trPr>
          <w:trHeight w:val="22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Фак-тиче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ски бал-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Коли-чество при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ое коли-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бал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 выражен или выражен слабо – от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 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редняя степень риска – от… баллов до     …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женный риск – менее     баллов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емельному участку и территории, </w:t>
            </w: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ребования к зданию (устройству оздоровительной организации за искл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м пищеблока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ее 28</w:t>
            </w:r>
          </w:p>
        </w:tc>
      </w:tr>
      <w:tr>
        <w:trPr>
          <w:trHeight w:val="11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ее 16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ее 12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 - 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7 -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ее 16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противоэпидемического режима в учреждении, за исключением пищеблок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 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-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ребования к режиму деятельности медобслужив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5 - 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9 -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8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условиям для пребывания и оздоровлению детей</w:t>
            </w:r>
            <w:r>
              <w:rPr>
                <w:i/>
                <w:sz w:val="22"/>
                <w:szCs w:val="22"/>
              </w:rPr>
              <w:t xml:space="preserve"> (пункты 1 - 7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: 5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 - 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 - 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64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- 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менее 80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чество питания, контроль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ый вес: </w:t>
            </w:r>
            <w:r>
              <w:rPr>
                <w:b/>
                <w:i/>
                <w:sz w:val="22"/>
                <w:szCs w:val="2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 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-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ее 36</w:t>
            </w:r>
          </w:p>
        </w:tc>
      </w:tr>
      <w:tr>
        <w:trPr>
          <w:trHeight w:val="5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рганизации питания</w:t>
            </w:r>
            <w:r>
              <w:rPr>
                <w:i/>
                <w:sz w:val="22"/>
                <w:szCs w:val="22"/>
              </w:rPr>
              <w:t xml:space="preserve"> (пункты 8, 9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: 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 - 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 - 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16</w:t>
            </w:r>
          </w:p>
        </w:tc>
      </w:tr>
      <w:tr>
        <w:trPr>
          <w:trHeight w:val="4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 - 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4 - 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менее </w:t>
            </w:r>
            <w:r>
              <w:rPr>
                <w:b/>
                <w:i/>
                <w:sz w:val="22"/>
                <w:szCs w:val="22"/>
              </w:rPr>
              <w:t>28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sz w:val="22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Cs w:val="24"/>
      <w:lang w:val="ru-RU" w:bidi="ar-SA"/>
    </w:rPr>
  </w:style>
  <w:style w:type="character" w:styleId="31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/>
  </w:style>
  <w:style w:type="paragraph" w:styleId="33">
    <w:name w:val="Основной текст с отступом 3"/>
    <w:basedOn w:val="Normal"/>
    <w:qFormat/>
    <w:pPr>
      <w:ind w:left="720" w:hanging="720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ind w:left="1708" w:hanging="432"/>
      <w:jc w:val="both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94E578370FFA4D26EB418A44160830A0F4A9FC9051BF76622BF4029974FDE24374AD3707D34A59E988B574A2Cv3M" TargetMode="External"/><Relationship Id="rId3" Type="http://schemas.openxmlformats.org/officeDocument/2006/relationships/hyperlink" Target="consultantplus://offline/ref=3851CA7103D75EB3515DE2C94CCCFBC03BEDC0925CAA8689C1671C574EC9EF0041WFc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user1</dc:creator>
  <dc:description/>
  <cp:keywords/>
  <dc:language>en-US</dc:language>
  <cp:lastModifiedBy>childrens</cp:lastModifiedBy>
  <cp:lastPrinted>2014-01-21T10:32:00Z</cp:lastPrinted>
  <dcterms:modified xsi:type="dcterms:W3CDTF">2014-01-25T09:09:00Z</dcterms:modified>
  <cp:revision>65</cp:revision>
  <dc:subject/>
  <dc:title>№12-02/134 от 23 ноября 2012 г</dc:title>
</cp:coreProperties>
</file>