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Министра–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1.2014  № 4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КОНТРОЛЬНЫЙ СПИСОК ВОПРОСОВ (ЧЕК-ЛИСТ) №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______</w:t>
        <w:br/>
        <w:t xml:space="preserve">            Сфера контроля (надзора):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требований законодательства в области санитарно-эпидемиологического благополучия населения в проверяемом </w:t>
      </w:r>
      <w:r>
        <w:rPr>
          <w:b/>
          <w:bCs/>
          <w:sz w:val="28"/>
          <w:szCs w:val="28"/>
          <w:lang w:val="ru-RU" w:eastAsia="ru-RU"/>
        </w:rPr>
        <w:t>учреждении специального образования</w:t>
      </w:r>
      <w:r>
        <w:rPr>
          <w:bCs/>
          <w:sz w:val="28"/>
          <w:szCs w:val="28"/>
          <w:lang w:val="ru-RU" w:eastAsia="ru-RU"/>
        </w:rPr>
        <w:t>.</w:t>
      </w:r>
      <w:r>
        <w:rPr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8"/>
        <w:gridCol w:w="841"/>
        <w:gridCol w:w="1173"/>
        <w:gridCol w:w="777"/>
        <w:gridCol w:w="1169"/>
        <w:gridCol w:w="700"/>
        <w:gridCol w:w="1075"/>
        <w:gridCol w:w="1167"/>
        <w:gridCol w:w="978"/>
        <w:gridCol w:w="1364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ата </w:t>
            </w:r>
            <w:r>
              <w:rPr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977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62"/>
                              <w:gridCol w:w="1057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62"/>
                        <w:gridCol w:w="1057"/>
                        <w:gridCol w:w="1657"/>
                      </w:tblGrid>
                      <w:tr>
                        <w:trPr/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(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или вне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>)</w:t>
      </w:r>
    </w:p>
    <w:p>
      <w:pPr>
        <w:pStyle w:val="Style17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Сведения о проверяемом субъекте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</w:t>
      </w: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Место осуществления  деятельности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                                       </w:t>
      </w: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Форма собственности 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Общая численность работающих ________, в том числе женщин 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14"/>
        <w:gridCol w:w="1791"/>
        <w:gridCol w:w="180"/>
        <w:gridCol w:w="610"/>
        <w:gridCol w:w="14"/>
        <w:gridCol w:w="660"/>
        <w:gridCol w:w="31"/>
        <w:gridCol w:w="828"/>
        <w:gridCol w:w="33"/>
        <w:gridCol w:w="836"/>
        <w:gridCol w:w="895"/>
      </w:tblGrid>
      <w:tr>
        <w:trPr>
          <w:trHeight w:val="75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труктурные элементы нормативных правовых актов, в том числе технических нормативных правовых актов, устанавливающих  требования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ми субъектам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3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3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39" w:right="-81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(пояснение)</w:t>
            </w:r>
          </w:p>
        </w:tc>
      </w:tr>
      <w:tr>
        <w:trPr>
          <w:trHeight w:val="206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257" w:hanging="1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/>
            </w:pPr>
            <w:r>
              <w:rPr>
                <w:sz w:val="22"/>
                <w:szCs w:val="22"/>
              </w:rPr>
              <w:t>Не требу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/>
            </w:pPr>
            <w:r>
              <w:rPr>
                <w:sz w:val="22"/>
                <w:szCs w:val="22"/>
              </w:rPr>
              <w:t>етс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2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-ный пок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ь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10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106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>)</w:t>
            </w:r>
          </w:p>
        </w:tc>
      </w:tr>
      <w:tr>
        <w:trPr>
          <w:trHeight w:val="39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сток размещен с учетом градостроительных норм, удален от источников загрязнения воздуха и шума, хорошо инсолируемы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сутствует транспортный и пешеходный транзи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 удобные подъездные пути с тверд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ерритория в вечернее время освещен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благоустроена, озеленена в соответствии с требованиями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С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п. 11 - 13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 - 23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ь земельного участка    140 - 160 кв. м на 1-го ребенка, огражден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14, 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а безбарьерная среда на территории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п.п. 15, 16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uppressAutoHyphens w:val="true"/>
              <w:spacing w:before="0" w:after="0"/>
              <w:ind w:left="0" w:right="-1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ы  необходимые функциональные зоны:   физкультурно-спортивная, хозяйственная, учебно-опытная, зона отдыха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СО, п.п.17 - 1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орудование хозяйственной зоны  соответствует установленным требованиям.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п. 23 - 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40</w:t>
            </w:r>
            <w:r>
              <w:rPr>
                <w:sz w:val="24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тажность зданий, набор основных помещений, функционально-планировочная связь между зданиями (блоками в здании) соответствуют установленным требованиям с учетом строительных норм проектирования, вида учреждения специального образов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28 - 3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имеются приспособления, облегчающие передвижение и ориентацию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 нарушениями функций опорно-двигательного аппарат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 нарушениями зре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 нарушениями слух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пути передвижения детей (лестницы, коридоры, лифты и другое) предусмотрены специальные приспособления для детей с особенностями психо-физического развит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п.п. 35 - 37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, издающие шум, не располагаются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ходные двери в учебные помещения однопольны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бор, конфигурация и площади учебных помещений соответствуют установленным требования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п.п. 38 - 42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и спальных помещений от 4,0 до 6,0 кв. м в зависимости от вида учреж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4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санитарных узлов, набор и количество санитарно-технического оборудования соответствует установленным требованиям с учетом строительных нор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спальных помещениях созданы условия для хранения и сушки одежды и обув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44 - 4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должные условия для организации физического воспит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 w:eastAsia="en-GB"/>
              </w:rPr>
            </w:pPr>
            <w:r>
              <w:rPr>
                <w:lang w:val="ru-RU"/>
              </w:rPr>
              <w:t xml:space="preserve">СанНиП по УСО, п.п.47 - 50 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91"/>
        <w:gridCol w:w="89"/>
        <w:gridCol w:w="715"/>
        <w:gridCol w:w="690"/>
        <w:gridCol w:w="828"/>
        <w:gridCol w:w="8"/>
        <w:gridCol w:w="24"/>
        <w:gridCol w:w="836"/>
        <w:gridCol w:w="895"/>
      </w:tblGrid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9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160"/>
              <w:ind w:left="-32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стройство и оборудование прачечной, медицинского блока соответствует установленным требовани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 w:eastAsia="en-GB"/>
              </w:rPr>
            </w:pPr>
            <w:r>
              <w:rPr>
                <w:lang w:val="ru-RU"/>
              </w:rPr>
              <w:t xml:space="preserve">СанНиП по УСО, п.п. 57 - 60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отделк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воевременно проводятся ремонты помещени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сутствуют факты проведения ремонта в присутствии учащих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 w:eastAsia="en-GB"/>
              </w:rPr>
            </w:pPr>
            <w:r>
              <w:rPr>
                <w:lang w:val="ru-RU"/>
              </w:rPr>
              <w:t>СанНиП по УСО, п.п. 61, 6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35</w:t>
            </w:r>
            <w:r>
              <w:rPr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новные помещения имеют естественное и искусственное освещение в соответствии с требовани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 6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левостороннее  направление основного потока естественного осв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требования по предупреждению затемнения помещений (использование штор, расстановка цветов, цветовая гамма внутреннего интерьера помещений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ы солнцезащитные устрой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63 -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ровни искусственной освещенности соответствуют установленным норматива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равномерное искусственное освещение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ются преимущественно люминесцентные светильни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ключение рядов светильников раздельн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вещение учебных помещений, читальных залов для детей с нарушениями зрения соответствует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дополнительные устройства и электрооборудов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 офтальмологических кабинетах для детей с нарушениями зрения и помещениях для технических средств обучения для детей с нарушением слух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69, 7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8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о дежурное и аварийное освещение, расположено в соответствии с требова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7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ветительное оборудование содержится в чистоте и очищается по мере загрязн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лампы своевременно заменяются, хранятся в специально выделенном помещен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71, 17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реждение обеспечено в необходимом количестве ученической и бытовой мебелью, в соответствии с морфофункциональными особенностями учащихся и с учетом специфики организации коррекционной работы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7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асстановке ученической мебели для дете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лабовидящи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 интеллектуальной недостаточность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 нарушением слуха, опорно-двигательного аппарат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п. 74.1 - 74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 жилых помещений  в соответствии с требованиями ТНП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 кабинетов социальной адаптации в соответствии с гигиеническими требованиям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  <w:r>
              <w:rPr/>
              <w:t>п. 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ое решение и оборудование санитарных узлов выполнено с учетом пользования инвалидов-колясочников и инвалидов по зрен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о-техническое оборудование, индивидуальные туалетные кабины установлены в соответ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ы комнаты гигиены девочек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80 - 8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91"/>
        <w:gridCol w:w="89"/>
        <w:gridCol w:w="715"/>
        <w:gridCol w:w="690"/>
        <w:gridCol w:w="830"/>
        <w:gridCol w:w="6"/>
        <w:gridCol w:w="860"/>
        <w:gridCol w:w="895"/>
      </w:tblGrid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ебных помещениях предусмотрены условия для хранения учебных принадлежностей, книг и др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альные помещения оборудованы кроватями, шкафами, тумбочками, постельными принадлежностями в соответствии с требованиями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анНиП по УСО, п.п. 75, 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sz w:val="24"/>
              </w:rPr>
              <w:t>состояние отопления, вентиляции,  водоснабжения и канализации</w:t>
            </w:r>
            <w:r>
              <w:rPr>
                <w:b/>
                <w:sz w:val="24"/>
              </w:rPr>
              <w:t>) (максимальное количество баллов - 30)</w:t>
            </w:r>
          </w:p>
        </w:tc>
      </w:tr>
      <w:tr>
        <w:trPr>
          <w:trHeight w:val="5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а система отопления в соответствии с требованиями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гревательные приборы ограждены съемными решетками из разрешенных для этих целей материал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7 - 8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централизованное холодное водоснабжение и канализование  всех помещений и санитарных уз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питьевой воды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ответствует установленным норм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централизованное горячее водоснабжение в санитарных блоках помещений и санитарных узл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едусмотрено резервное горячее водоснабжение помещений пищеблока, медицинских помещений, душев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7, 96, 97, 9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ПиН по питьевой вод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а система вытяжной вентиляции для отдель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ы условия для сквозного и углов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ежим проветривания соблюдаетс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ностороннее, сквозное, угловое проветривание помещений осуществляется с соблюдением требований, предотвращающих риск охлаждения и заболевани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анНиП по У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90, 93 - 9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9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аметры микроклимата помещений с пребыванием детей соответствуют оптимальны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уществляется контроль за температурой воздуха в помещения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С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91, 9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требований к устройству и содержанию плавательного бассейна (максимальное количество баллов - 20)</w:t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Устройство плавательного бассейна (набор и площади помещений, система обеззаражиания воды) соответствуют установленным требованиям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 п.п. 5 - 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работка поверхностей помещений и чаши плавательного бассейна, резиновых ковриков, мочалок производится в соответствии с установленными требованиями.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п. 186 – 18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14, 17, 33, 36 - 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воды в чаше плавательного бассейна соответствует нормативам по температуре, физико-химическим и органолептическим показателям, остаточному содержанию хлора (или других хим. веществ, используемых для обеззараживания) не превышает допустимых количе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производственный лабораторный контроль за качеством воды в чаше бассейна.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6, 23 - 27, 32, 34, 38, 39,   42 - 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облюдаются нормативы  микроклимата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личной гигиены работниками и посетителями бассейн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НиП по плав. бассейнам, п.п. 18, 19,       40 - 41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91"/>
        <w:gridCol w:w="790"/>
        <w:gridCol w:w="14"/>
        <w:gridCol w:w="690"/>
        <w:gridCol w:w="808"/>
        <w:gridCol w:w="20"/>
        <w:gridCol w:w="868"/>
        <w:gridCol w:w="895"/>
      </w:tblGrid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пищеблоке (</w:t>
            </w:r>
            <w:r>
              <w:rPr>
                <w:sz w:val="24"/>
              </w:rPr>
              <w:t>устройство и содержание пищеблока, транспортирование, хранение продовольственного сырья и пищевых продуктов</w:t>
            </w:r>
            <w:r>
              <w:rPr>
                <w:b/>
                <w:sz w:val="24"/>
              </w:rPr>
              <w:t xml:space="preserve">)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b/>
                <w:sz w:val="24"/>
              </w:rPr>
              <w:t xml:space="preserve"> –  95</w:t>
            </w:r>
            <w:r>
              <w:rPr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бор, размещение и площади производственных помещений предусматривают работу на сырье и соблюдение поточности технологического процесса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ответствуют требованиям технических кодексов установившейся практики, содержащих требования к учреждениям общего среднего образова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п. 55, 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Пищеблок обеспечен достаточным количеством и исправным торгово-технологическим и холодильным  оборудованием для соблюдения технологии приготовления блю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п. 100, 10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достаточным количеством производственных ванн, производственных столов, кухонной и столовой посуды, кухонного инвентар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 ванны при  соединении с канализацией имеют воздушный разрыв в 20 м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изводственные столы, разделочные ножи и доски, кухонная посуда используются согласно назначению и маркировк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СО, п.п. 10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оловой и кухонной посуды имеется достаточное количество, в том числе одноразовой на период карантинных и других чрезвычайных обстоятельст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порядочено хранение посуд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 10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оловая и кухонная посуда используется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используется столовая и кухонная посуда с повреждения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 1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16"/>
        <w:gridCol w:w="1791"/>
        <w:gridCol w:w="804"/>
        <w:gridCol w:w="690"/>
        <w:gridCol w:w="828"/>
        <w:gridCol w:w="866"/>
        <w:gridCol w:w="895"/>
      </w:tblGrid>
      <w:tr>
        <w:trPr>
          <w:trHeight w:val="4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75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В помещениях пищеблока, обеденном зале уборка проводится с использованием выделенного уборочного инвентаря после приготовления пищи на каждый прием, в конце рабочего дня – с использованием средств дезинфекции (дезинфекция поверхностей, в том числе оборудования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ин раз в неделю проводится генеральная уборка помещений пищебло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п. 175, 176, 178, 18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дезинфе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щеблоке предусмотрены меры по недопущению наличия грызунов, мух и других насекомых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п. 182 - 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ировка пищевых продуктов осуществляется специальным транспортом в условиях, обеспечивающих сохранность пищевых продуктов, предотвращающ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ранспортные средства и тара содержа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коропортящиеся и особо скоропортящиеся пищевые продукты перевозятся охлаждаемым или изотермическим транспорт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НиП по УСО, п. 110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предприятиям обществ. пит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тупающие в пищеблок учреждения продовольственное сырье и пищевые продукты сопровождаются документами, подтверждающими их качество и безопасно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НиП по УСО, п. 111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скоропортящихся продовольственного сырья и пищевых продукт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СанНиП по УСО, п.п. 112 - 114, 116, 117, 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не скоропортящихся  продовольственного сырья и пищевых продуктов, в т.ч. хлеба, плодоовощной продукции, корнеплод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п.п. 112 - 114, 115, 118 - 12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91"/>
        <w:gridCol w:w="804"/>
        <w:gridCol w:w="690"/>
        <w:gridCol w:w="830"/>
        <w:gridCol w:w="866"/>
        <w:gridCol w:w="895"/>
      </w:tblGrid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09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принимаются продовольственное сырье и пищевые продукты  недоброкачественные, не отвечающие принципам детской диететики, скоропортящиеся на истечении срока год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СО, п. 12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ботка сырых и готовых продуктов производится на разных производственных стола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дефростации замороженного сырья, обработке яиц, упаковки консервированных продуктов и друг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 1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88.2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8.4, 188.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облюдае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 1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5, 188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 приготовлении блюд соблюдаются необходимые режимы термической обработки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рок хранения готовых блюд соблюдает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 13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88.7 - 188.9, 188.12, 188.13, 18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тдельные требования к приготовлению пирожков и блинчиков с мясным фаршем, киселей, гарниров, переливанию молока, кисломолочных и других напитков соблюдаютс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СО, п. 13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10, 188.14 - 188.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пищеблока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НиП по УСО, п.п. 55, 81, 123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нПиН по 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ОСО, п. 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3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ищеблока обеспечены санитарной одеждой, обувью, смена санитарной одежды проводится по мере загрязнения, но не реже 1 раза в день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по 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УОСО, п. 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7.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ищеблока соблюдают правила личной гигиены, регистрируют данные о состоянии своего здоровья в журнале «Здоровье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Заболевшие (при подозрении на заболевание) отстраняются от работ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НиП по УСО, п. 12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ПиН по 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УОСО, п. 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питания, контрол</w:t>
            </w:r>
            <w:r>
              <w:rPr>
                <w:sz w:val="24"/>
              </w:rPr>
              <w:t>ь 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посадочных мест предусматривается не менее 50% мест от общей численности детей в учрежд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в соответствии с законодательными актами по примерным двухнедельным рационам, отвечает принципам детской диете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п.п. 55, 124 - 12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случае неисправности торгово-технологического оборудования вносятся коррективы в суточный рацио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п. 12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ется рекомендуемая кратность питания в зависимости от длительности пребывания детей, распределение суточной калорийности по приемам пищи, объем блю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анНиП по УСО, п.п. 126, 129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 по УОС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итание щадящее по способам приготовления, химическому составу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итании не используются блюда, опасные в эпидемиологическом отношении и не отвечающие принципам детской диетети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СанНиП по УСО,  п. 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91"/>
        <w:gridCol w:w="804"/>
        <w:gridCol w:w="690"/>
        <w:gridCol w:w="830"/>
        <w:gridCol w:w="866"/>
        <w:gridCol w:w="895"/>
      </w:tblGrid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53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чебное (диетическое) пит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/>
            </w:pPr>
            <w:r>
              <w:rPr>
                <w:sz w:val="24"/>
                <w:szCs w:val="24"/>
              </w:rPr>
              <w:t>СанНиП по УСО, п. 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полняются установленные нормы питания, физиологические потребности в пищевых веществах и энерг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27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СовМина о нормах питания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физиол. Нормам пит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(третьих) блюд аскорбиновой кислотой в порядке, установленном Инструкцие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130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струкция по                С-витаминиз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16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еред отпуском проводится оценка качества готовой продукции, результаты заносятся в бракеражный журнал установленной форм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м работником совместно с руководителем учреждения осуществляется производственный, в т. ч. лабораторный контроль качества и безопасности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изводится отбор суточных проб каждого приготовленного блю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й, в том числе лабораторный, контроль осуществляется в соответствии с Положением о питании учащихс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34, 137, 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>Организация образовательного и воспитательного процесса 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b/>
                <w:sz w:val="24"/>
              </w:rPr>
              <w:t xml:space="preserve"> – 90)</w:t>
            </w:r>
          </w:p>
        </w:tc>
      </w:tr>
      <w:tr>
        <w:trPr>
          <w:trHeight w:val="11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  в спецшколе-интернате, наполняемость классов – соответствует установленным норма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. 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            организации общеобразовательных занятий, условиям их проведения и продолжительности с учетом специфики учреж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. 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1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ассаживанию детей с учетом состояния здоровь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44, 74;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ОСО, п. 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ксимальная недельная учебная нагрузка, объем домашних заданий соответствуют установленным нормативам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п.п. 145, 15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основных компонентов режима дня соответствует возрастным возможностям и особенностям состояния здоровья дет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остаточная длительность ночного с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дневной сон по показания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4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должительность прогулок, условия и организация их проведения соответствуют требованиям: для детей в возрасте от 6 до 10 лет - не менее 3,5 часов в день, от 11 до 14 лет – не менее 3 часов, от 15 лет – не менее 2,5 час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выходные дни и во время каникул продолжительность пребывания детей на открытом воздухе увеличена на 1,5-2 час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49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жду занятиями по учебным предметам, коррекционными и факультативными занятиями не менее 30 мину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4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рядок выполнения домашних заданий выбирается ребенком по собственному усмотрени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 завершении отдельных этапов работы, но не более чем через 30-40 минут, предоставляется возможность индивидуальных перерыв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15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требования к расписанию уроков и факультативных занятий в течение недели, учебного дня, длительность перемен, к непрерывной зрительной нагрузк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45 - 148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15"/>
        <w:gridCol w:w="1779"/>
        <w:gridCol w:w="12"/>
        <w:gridCol w:w="790"/>
        <w:gridCol w:w="14"/>
        <w:gridCol w:w="673"/>
        <w:gridCol w:w="17"/>
        <w:gridCol w:w="830"/>
        <w:gridCol w:w="866"/>
        <w:gridCol w:w="895"/>
      </w:tblGrid>
      <w:tr>
        <w:trPr>
          <w:trHeight w:val="4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9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работы учащихся с ЭВМ соответствует установленным требованиям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5, 15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анятия физической культурой с учащимися, проводятся с учетом состояния здоровья, соблюдения требований к организации (включая контроль) физического воспитания учащихся, проведению уроков физического воспитания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1, 162, 1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ация трудового обучения (уроков и общественно полезного труда) соответствует установленным требованиям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8, 159, 1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ительность и организация занятий по интересам, выполнения домашних заданий, массовых меропоприятий соответствует требованиям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51 - 154, 165, 16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ация просмотра телепередач соответствует требованиям.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5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.п. 161 - 16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каливающие процедуры дифференцированы с учетом возраста и пола, состояния здоровья и физической подготовленности детей, проводятся под контролем медицинских работнико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анНиП по УСО, п. 16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требования по организации общественно полезного труда учащихс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 15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Организовано и существляется гигиеническое обучение и воспитание учащихся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67 - 16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9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</w:t>
            </w:r>
            <w:r>
              <w:rPr>
                <w:sz w:val="24"/>
              </w:rPr>
              <w:t>за исключением пищеблока</w:t>
            </w:r>
            <w:r>
              <w:rPr>
                <w:b/>
                <w:sz w:val="24"/>
              </w:rPr>
              <w:t xml:space="preserve"> 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b/>
                <w:sz w:val="24"/>
              </w:rPr>
              <w:t xml:space="preserve"> - 45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мусоросборники, выгребные ямы дворовой уборной своевременно очищ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9 - 17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ежедневно, в отсутствие учащихся, убираются влажным способом с применением моющих средств и при открытых фрамуг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установленная кратность убор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режим обработки игрушек, ковро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75, 176, 179, 1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используется по назначению и содержится в чистот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омещениях 1 раз в месяц и по эпидпоказаниям проводится генеральная уборка с применением моющих и дезинфицирующих средств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75, 176, 1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изводится смена постельного белья и полотенец, соблюдаются требования к содержанию постельных принадлежностей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 18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ятся дезинфекция поверхностей, мероприятия по предотвращению появления грызунов, мух и других насекомы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безопасные средства дезинфе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ющие и дезинфицирующие средства хранятся в недоступных для детей местах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П по У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83 - 1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е  узлы оборудованы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закрывающимися  полукабинами, туалетной бумагой, мылом, электрополотенцами или бумажными полотенцами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 81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01"/>
        <w:gridCol w:w="1784"/>
        <w:gridCol w:w="801"/>
        <w:gridCol w:w="687"/>
        <w:gridCol w:w="827"/>
        <w:gridCol w:w="6"/>
        <w:gridCol w:w="856"/>
        <w:gridCol w:w="892"/>
        <w:gridCol w:w="556"/>
        <w:gridCol w:w="276"/>
        <w:gridCol w:w="233"/>
      </w:tblGrid>
      <w:tr>
        <w:trPr>
          <w:trHeight w:val="41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, занятые обучением, воспитанием, питанием детей, санитарно-техническим обслуживанием зданий проходят медосмотр и гигиеническое обучение в установленные сро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п. 6,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струкция по медосмотрам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гигиеническому обуч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 w:eastAsia="en-US"/>
              </w:rPr>
            </w:pPr>
            <w:r>
              <w:rPr>
                <w:b/>
                <w:sz w:val="24"/>
                <w:lang w:val="be-BY"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одятся мероприятия по профилактике педикулеза и другие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п. 191 - 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ыполняются противоэпидемические мероприятия по предупреждению распространения инфекционных заболева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11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анНиП по УСО, </w:t>
            </w:r>
            <w:r>
              <w:rPr>
                <w:sz w:val="24"/>
              </w:rPr>
              <w:t>п. 1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количество баллов по результатам оцен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keepNext w:val="true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онтрольный список вопросов (чек-лист) составлен на основании перечня нормативных правовых актов, в том числе  технических нормативных правовых актов, в соответствии с которым предъявлены требования к проверяемому субъекту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1. санитарные нормы и правила «Требования  для отдельных учреждений образования,  реализующих образовательную программу специального образования на уровне общего среднего образования, образовательную программу специального образования на уровне общего среднего образования для лиц с интеллектуальной недостаточностью», утвержденные постановлением Министерства здравоохранения Республики Беларусь от 12 декабря 2012 г. № 197 (далее – СанНиП по УС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2.</w:t>
      </w:r>
      <w:r>
        <w:rPr>
          <w:sz w:val="24"/>
          <w:lang w:eastAsia="ru-RU"/>
        </w:rPr>
        <w:t xml:space="preserve">  с</w:t>
      </w:r>
      <w:r>
        <w:rPr>
          <w:sz w:val="24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далее – СанПиН по УОС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  <w:lang w:eastAsia="ru-RU"/>
        </w:rPr>
        <w:t> </w:t>
      </w:r>
      <w:r>
        <w:rPr/>
        <w:tab/>
      </w:r>
      <w:r>
        <w:rPr>
          <w:sz w:val="24"/>
        </w:rPr>
        <w:t xml:space="preserve">3. 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22 сентября 2009 г. № 105 с изменениями и дополнениями (далее – СанПиН по плав. бассейнам);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4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 (далее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/>
        </w:rPr>
        <w:tab/>
        <w:t xml:space="preserve">5. Технический </w:t>
      </w:r>
      <w:hyperlink r:id="rId2">
        <w:r>
          <w:rPr>
            <w:rStyle w:val="InternetLink"/>
            <w:lang w:val="ru-RU"/>
          </w:rPr>
          <w:t>кодекс</w:t>
        </w:r>
      </w:hyperlink>
      <w:r>
        <w:rPr>
          <w:lang w:val="ru-RU"/>
        </w:rPr>
        <w:t xml:space="preserve"> установившейся практики «Естественное и искусственное освещение. Строительные нормы проектирования» (ТКП 45-2.04-153-2009 (02250)), утвержденный приказом Министерства архитектуры и строительства Республики Беларусь от 14 октября 2009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338 (далее – ТКП 45-2.04-153-2009 (02250)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6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.06.2013 г. № 59 (далее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7</w:t>
      </w:r>
      <w:r>
        <w:rPr>
          <w:rStyle w:val="Applestylespan"/>
          <w:sz w:val="24"/>
        </w:rPr>
        <w:t xml:space="preserve">. санитарные нормы и правила «Требования к питанию населения: номы физиологических потребностей в энергии и пищевых веществах и для различных групп населения Республики Беларусь», утвержденные постановлением Министерства здравоохранения Республики Беларусь от  20 ноября 2012 г. № 180 </w:t>
      </w:r>
      <w:r>
        <w:rPr>
          <w:sz w:val="24"/>
        </w:rPr>
        <w:t>(далее – СанНиП по физиол.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lang w:val="ru-RU"/>
        </w:rPr>
        <w:t>8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далее – пост. СовМина о нормах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 w:eastAsia="ru-RU"/>
        </w:rPr>
        <w:tab/>
        <w:t>9. с</w:t>
      </w:r>
      <w:r>
        <w:rPr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lang w:val="ru-RU"/>
        </w:rPr>
        <w:t>утвержденные постановлением Министерства здравоохранения Республики Беларусь от 30  марта 2012 г. № 32 (далее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rStyle w:val="Applestylespan"/>
          <w:lang w:val="ru-RU"/>
        </w:rPr>
        <w:tab/>
      </w:r>
      <w:r>
        <w:rPr>
          <w:lang w:val="ru-RU"/>
        </w:rPr>
        <w:t>10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. № 132 (далее – Инструкция 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11. 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 (далее – СанПиН по питьевой воде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rStyle w:val="Applestylespan"/>
          <w:lang w:val="ru-RU"/>
        </w:rPr>
      </w:pPr>
      <w:r>
        <w:rPr>
          <w:lang w:val="ru-RU"/>
        </w:rPr>
        <w:tab/>
        <w:t>12</w:t>
      </w:r>
      <w:r>
        <w:rPr>
          <w:rStyle w:val="Applestylespan"/>
          <w:lang w:val="ru-RU"/>
        </w:rPr>
        <w:t xml:space="preserve">. 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 января 2013 г. </w:t>
      </w:r>
      <w:r>
        <w:rPr>
          <w:lang w:val="ru-RU"/>
        </w:rPr>
        <w:t>(далее – СанНиП по дезинфекции)</w:t>
      </w:r>
      <w:r>
        <w:rPr>
          <w:rStyle w:val="Applestylespan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lang w:val="ru-RU"/>
        </w:rPr>
      </w:pPr>
      <w:r>
        <w:rPr>
          <w:rStyle w:val="Applestylespan"/>
          <w:lang w:val="ru-RU"/>
        </w:rPr>
        <w:tab/>
        <w:t>13.</w:t>
      </w:r>
      <w:r>
        <w:rPr>
          <w:lang w:val="ru-RU"/>
        </w:rPr>
        <w:t xml:space="preserve"> 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№ 136 (далее – Инструкция по дезинфек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/>
        </w:rPr>
        <w:tab/>
        <w:t>14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 28 апреля 2010 года 3 47 (далее –  Инструкция по медосмотрам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/>
        </w:rPr>
        <w:tab/>
        <w:t>15.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</w:t>
        <w:softHyphen/>
        <w:t>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далее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>
          <w:lang w:val="ru-RU"/>
        </w:rPr>
      </w:pPr>
      <w:r>
        <w:rPr>
          <w:lang w:val="ru-RU"/>
        </w:rPr>
        <w:tab/>
        <w:t>____________             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одпись</w:t>
        <w:tab/>
        <w:tab/>
        <w:tab/>
        <w:t xml:space="preserve"> инициалы, фамилия, должность представителя проверяемого субъ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     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одпись</w:t>
        <w:tab/>
        <w:tab/>
        <w:t xml:space="preserve">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–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–</w:t>
      </w:r>
      <w:r>
        <w:rPr>
          <w:color w:val="FF0000"/>
          <w:sz w:val="24"/>
        </w:rPr>
        <w:t xml:space="preserve"> </w:t>
      </w:r>
      <w:r>
        <w:rPr>
          <w:sz w:val="24"/>
        </w:rPr>
        <w:t>указывается количество баллов исходя из степени выполнения гигиенического требования.</w:t>
      </w:r>
      <w:r>
        <w:rPr/>
        <w:t xml:space="preserve"> </w:t>
      </w:r>
      <w:r>
        <w:rPr>
          <w:sz w:val="24"/>
        </w:rPr>
        <w:t>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и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i/>
          <w:sz w:val="24"/>
        </w:rPr>
        <w:t>(максимальное количество баллов</w:t>
      </w:r>
      <w:r>
        <w:rPr>
          <w:sz w:val="24"/>
        </w:rPr>
        <w:t xml:space="preserve"> – </w:t>
      </w:r>
      <w:r>
        <w:rPr>
          <w:b/>
          <w:sz w:val="24"/>
        </w:rPr>
        <w:t>445</w:t>
      </w:r>
      <w:r>
        <w:rPr>
          <w:sz w:val="24"/>
        </w:rPr>
        <w:t xml:space="preserve">, </w:t>
      </w:r>
      <w:r>
        <w:rPr>
          <w:i/>
          <w:sz w:val="24"/>
        </w:rPr>
        <w:t>при отсутствии плавательного бассейна</w:t>
      </w:r>
      <w:r>
        <w:rPr>
          <w:sz w:val="24"/>
        </w:rPr>
        <w:t xml:space="preserve"> -  </w:t>
      </w:r>
      <w:r>
        <w:rPr>
          <w:b/>
          <w:sz w:val="24"/>
        </w:rPr>
        <w:t>425</w:t>
      </w:r>
      <w:r>
        <w:rPr>
          <w:sz w:val="24"/>
        </w:rPr>
        <w:t>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26"/>
        <w:gridCol w:w="874"/>
        <w:gridCol w:w="851"/>
        <w:gridCol w:w="992"/>
        <w:gridCol w:w="1335"/>
        <w:gridCol w:w="1232"/>
        <w:gridCol w:w="1108"/>
      </w:tblGrid>
      <w:tr>
        <w:trPr>
          <w:trHeight w:val="22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го доля в определении санэпидблагополуч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актиче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е кол-во ба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 приз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ма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ое ко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ство балл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   баллов до …бал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     …бал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женный риск – менее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бал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в 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емельному участку и территории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5,6/</w:t>
            </w:r>
            <w:r>
              <w:rPr>
                <w:b/>
                <w:i/>
                <w:sz w:val="24"/>
              </w:rPr>
              <w:t>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25 - 2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 -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5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/</w:t>
            </w:r>
            <w:r>
              <w:rPr>
                <w:b/>
                <w:i/>
                <w:sz w:val="24"/>
              </w:rPr>
              <w:t>9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 - 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нее 32</w:t>
            </w:r>
          </w:p>
        </w:tc>
      </w:tr>
      <w:tr>
        <w:trPr>
          <w:trHeight w:val="5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/</w:t>
            </w:r>
            <w:r>
              <w:rPr>
                <w:b/>
                <w:i/>
                <w:sz w:val="24"/>
              </w:rPr>
              <w:t>9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нее </w:t>
            </w:r>
            <w:r>
              <w:rPr>
                <w:lang w:val="ru-RU"/>
              </w:rPr>
              <w:t>28</w:t>
            </w:r>
          </w:p>
        </w:tc>
      </w:tr>
      <w:tr>
        <w:trPr>
          <w:trHeight w:val="6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trike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8/</w:t>
            </w:r>
            <w:r>
              <w:rPr>
                <w:b/>
                <w:i/>
                <w:sz w:val="24"/>
              </w:rPr>
              <w:t>8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 - 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менее </w:t>
            </w:r>
            <w:r>
              <w:rPr>
                <w:lang w:val="ru-RU"/>
              </w:rPr>
              <w:t>24</w:t>
            </w:r>
          </w:p>
        </w:tc>
      </w:tr>
      <w:tr>
        <w:trPr>
          <w:trHeight w:val="1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/</w:t>
            </w:r>
            <w:r>
              <w:rPr>
                <w:b/>
                <w:i/>
                <w:sz w:val="24"/>
              </w:rPr>
              <w:t>4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енее 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ого бассейн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5/</w:t>
            </w:r>
            <w:r>
              <w:rPr>
                <w:b/>
                <w:i/>
                <w:sz w:val="24"/>
              </w:rPr>
              <w:t>4,7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учреждении, за исключением пищеблок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0/</w:t>
            </w:r>
            <w:r>
              <w:rPr>
                <w:b/>
                <w:i/>
                <w:sz w:val="24"/>
              </w:rPr>
              <w:t>10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 -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 -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5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организации образовательного и воспитательного процессов, </w:t>
            </w:r>
            <w:r>
              <w:rPr>
                <w:i/>
                <w:sz w:val="24"/>
              </w:rPr>
              <w:t>Удельный вес: 20/</w:t>
            </w:r>
            <w:r>
              <w:rPr>
                <w:b/>
                <w:i/>
                <w:sz w:val="24"/>
              </w:rPr>
              <w:t>2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0 - 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0 - 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72</w:t>
            </w:r>
          </w:p>
        </w:tc>
      </w:tr>
      <w:tr>
        <w:trPr>
          <w:trHeight w:val="832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по условиям и организации образовательного и воспитательного процессов </w:t>
            </w:r>
            <w:r>
              <w:rPr>
                <w:i/>
                <w:sz w:val="24"/>
              </w:rPr>
              <w:t>(пункты 1 - 8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68,5</w:t>
            </w:r>
            <w:r>
              <w:rPr>
                <w:b/>
                <w:i/>
                <w:sz w:val="24"/>
              </w:rPr>
              <w:t>/7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5 - 27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285 - 2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3 - 2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255 - 2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44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28</w:t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Качество питания, контроль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Удельный вес: 10/</w:t>
            </w:r>
            <w:r>
              <w:rPr>
                <w:b/>
                <w:i/>
                <w:sz w:val="24"/>
              </w:rPr>
              <w:t>1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 -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9 - 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8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21/</w:t>
            </w:r>
            <w:r>
              <w:rPr>
                <w:b/>
                <w:i/>
                <w:sz w:val="24"/>
              </w:rPr>
              <w:t>22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5 - 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4 - 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76</w:t>
            </w:r>
          </w:p>
        </w:tc>
      </w:tr>
      <w:tr>
        <w:trPr>
          <w:trHeight w:val="816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Итого по организации питания</w:t>
            </w:r>
            <w:r>
              <w:rPr>
                <w:i/>
                <w:sz w:val="24"/>
              </w:rPr>
              <w:t xml:space="preserve"> (пункты 9, 10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31</w:t>
            </w:r>
            <w:r>
              <w:rPr>
                <w:b/>
                <w:i/>
                <w:sz w:val="24"/>
              </w:rPr>
              <w:t>/33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0 - 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5 - 1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12</w:t>
            </w:r>
          </w:p>
        </w:tc>
      </w:tr>
      <w:tr>
        <w:trPr>
          <w:trHeight w:val="1000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5 - 4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425 - 3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9 - 3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381 - 3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356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34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ru-RU"/>
      </w:rPr>
      <w:tab/>
      <w:tab/>
      <w:t xml:space="preserve">№ </w:t>
    </w:r>
    <w:r>
      <w:rPr>
        <w:rFonts w:eastAsia="Symbol" w:cs="Symbol" w:ascii="Symbol" w:hAnsi="Symbol"/>
        <w:b/>
        <w:shadow/>
        <w:sz w:val="32"/>
        <w:szCs w:val="32"/>
      </w:rPr>
      <w:t>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720" w:hanging="720"/>
    </w:pPr>
    <w:rPr>
      <w:b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ind w:left="1708" w:hanging="432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5BA28C05F64A82DC8B5F05A739524A5D5DD29A0AC4DBE9A59CA16559B3244393C816EE2FC1BC38CDEF7FEw9NCJ" TargetMode="External"/><Relationship Id="rId3" Type="http://schemas.openxmlformats.org/officeDocument/2006/relationships/hyperlink" Target="consultantplus://offline/ref=3851CA7103D75EB3515DE2C94CCCFBC03BEDC0925CAA8689C1671C574EC9EF0041WFc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8:00Z</dcterms:created>
  <dc:creator>user1</dc:creator>
  <dc:description/>
  <cp:keywords/>
  <dc:language>en-US</dc:language>
  <cp:lastModifiedBy>childrens</cp:lastModifiedBy>
  <cp:lastPrinted>2014-01-21T15:22:00Z</cp:lastPrinted>
  <dcterms:modified xsi:type="dcterms:W3CDTF">2014-01-25T08:35:00Z</dcterms:modified>
  <cp:revision>61</cp:revision>
  <dc:subject/>
  <dc:title>ПРОЕКТ</dc:title>
</cp:coreProperties>
</file>