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5103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103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103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103" w:hanging="0"/>
        <w:outlineLvl w:val="0"/>
        <w:rPr/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103" w:hanging="0"/>
        <w:outlineLvl w:val="0"/>
        <w:rPr/>
      </w:pPr>
      <w:r>
        <w:rPr>
          <w:sz w:val="28"/>
          <w:szCs w:val="28"/>
          <w:lang w:val="ru-RU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103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103" w:hanging="0"/>
        <w:outlineLvl w:val="0"/>
        <w:rPr/>
      </w:pPr>
      <w:r>
        <w:rPr>
          <w:sz w:val="28"/>
          <w:szCs w:val="28"/>
          <w:lang w:val="ru-RU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103" w:hanging="0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1.2014 №  3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103" w:hanging="0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 w:eastAsia="ru-RU"/>
        </w:rPr>
        <w:t>КОНТРОЛЬНЫЙ СПИСОК ВОПРОСОВ (ЧЕК-ЛИСТ) №</w:t>
      </w:r>
      <w:r>
        <w:rPr>
          <w:bCs/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val="ru-RU" w:eastAsia="ru-RU"/>
        </w:rPr>
        <w:t>____</w:t>
        <w:br/>
        <w:t>Сфера контроля (надзора):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осуществление государственного санитарного надзора  за соблюдением требований законодательства в области санитарно-эпидемиологического благополучия  населения в проверяемом </w:t>
      </w:r>
      <w:r>
        <w:rPr>
          <w:b/>
          <w:bCs/>
          <w:sz w:val="28"/>
          <w:szCs w:val="28"/>
          <w:lang w:val="ru-RU" w:eastAsia="ru-RU"/>
        </w:rPr>
        <w:t>учреждении дошкольного образования</w:t>
      </w:r>
      <w:r>
        <w:rPr>
          <w:bCs/>
          <w:sz w:val="28"/>
          <w:szCs w:val="28"/>
          <w:lang w:val="ru-RU" w:eastAsia="ru-RU"/>
        </w:rPr>
        <w:t xml:space="preserve"> </w:t>
      </w:r>
    </w:p>
    <w:p>
      <w:pPr>
        <w:pStyle w:val="Normal"/>
        <w:ind w:firstLine="708"/>
        <w:jc w:val="both"/>
        <w:rPr>
          <w:bCs/>
          <w:sz w:val="28"/>
          <w:szCs w:val="28"/>
          <w:lang w:val="ru-RU" w:eastAsia="ru-RU"/>
        </w:rPr>
      </w:pPr>
      <w:r>
        <w:rPr>
          <w:bCs/>
          <w:sz w:val="28"/>
          <w:szCs w:val="28"/>
          <w:lang w:val="ru-RU"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08"/>
        <w:gridCol w:w="841"/>
        <w:gridCol w:w="1173"/>
        <w:gridCol w:w="777"/>
        <w:gridCol w:w="1169"/>
        <w:gridCol w:w="700"/>
        <w:gridCol w:w="1075"/>
        <w:gridCol w:w="1167"/>
        <w:gridCol w:w="978"/>
        <w:gridCol w:w="1364"/>
      </w:tblGrid>
      <w:tr>
        <w:trPr/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Дата начала </w:t>
            </w:r>
            <w:r>
              <w:rPr>
                <w:sz w:val="28"/>
                <w:szCs w:val="28"/>
                <w:lang w:val="ru-RU" w:eastAsia="ru-RU"/>
              </w:rPr>
              <w:t>заполнения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Дата </w:t>
            </w:r>
            <w:r>
              <w:rPr>
                <w:sz w:val="28"/>
                <w:szCs w:val="28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 </w:t>
            </w:r>
            <w:r>
              <w:rPr>
                <w:sz w:val="28"/>
                <w:szCs w:val="28"/>
                <w:lang w:eastAsia="ru-RU"/>
              </w:rPr>
              <w:br/>
              <w:t>число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 </w:t>
            </w:r>
            <w:r>
              <w:rPr>
                <w:sz w:val="28"/>
                <w:szCs w:val="28"/>
                <w:lang w:eastAsia="ru-RU"/>
              </w:rPr>
              <w:br/>
              <w:t>меся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   </w:t>
            </w:r>
            <w:r>
              <w:rPr>
                <w:sz w:val="28"/>
                <w:szCs w:val="28"/>
                <w:lang w:eastAsia="ru-RU"/>
              </w:rPr>
              <w:br/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 </w:t>
            </w:r>
            <w:r>
              <w:rPr>
                <w:sz w:val="28"/>
                <w:szCs w:val="28"/>
                <w:lang w:eastAsia="ru-RU"/>
              </w:rPr>
              <w:t>ч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  </w:t>
            </w:r>
            <w:r>
              <w:rPr>
                <w:sz w:val="28"/>
                <w:szCs w:val="28"/>
                <w:lang w:eastAsia="ru-RU"/>
              </w:rPr>
              <w:t>мин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 </w:t>
            </w:r>
            <w:r>
              <w:rPr>
                <w:sz w:val="28"/>
                <w:szCs w:val="28"/>
                <w:lang w:eastAsia="ru-RU"/>
              </w:rPr>
              <w:br/>
              <w:t>числ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 </w:t>
            </w:r>
            <w:r>
              <w:rPr>
                <w:sz w:val="28"/>
                <w:szCs w:val="28"/>
                <w:lang w:eastAsia="ru-RU"/>
              </w:rPr>
              <w:br/>
              <w:t>меся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   </w:t>
            </w:r>
            <w:r>
              <w:rPr>
                <w:sz w:val="28"/>
                <w:szCs w:val="28"/>
                <w:lang w:eastAsia="ru-RU"/>
              </w:rPr>
              <w:br/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  </w:t>
            </w:r>
            <w:r>
              <w:rPr>
                <w:sz w:val="28"/>
                <w:szCs w:val="28"/>
                <w:lang w:eastAsia="ru-RU"/>
              </w:rPr>
              <w:t>ч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  </w:t>
            </w:r>
            <w:r>
              <w:rPr>
                <w:sz w:val="28"/>
                <w:szCs w:val="28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39776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062"/>
                              <w:gridCol w:w="1057"/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3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 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 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center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   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49.8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062"/>
                        <w:gridCol w:w="1057"/>
                        <w:gridCol w:w="1657"/>
                      </w:tblGrid>
                      <w:tr>
                        <w:trPr/>
                        <w:tc>
                          <w:tcPr>
                            <w:tcW w:w="3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 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 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center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   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Контрольный список вопросов (чек-лист)  заполн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ходе проверки </w:t>
      </w:r>
      <w:r>
        <w:rPr>
          <w:sz w:val="28"/>
          <w:szCs w:val="28"/>
        </w:rPr>
        <w:t></w:t>
      </w:r>
      <w:r>
        <w:rPr>
          <w:sz w:val="28"/>
          <w:szCs w:val="28"/>
          <w:lang w:val="ru-RU"/>
        </w:rPr>
        <w:t xml:space="preserve"> (плановой </w:t>
      </w:r>
      <w:r>
        <w:rPr>
          <w:sz w:val="28"/>
          <w:szCs w:val="28"/>
        </w:rPr>
        <w:t></w:t>
      </w:r>
      <w:r>
        <w:rPr>
          <w:sz w:val="28"/>
          <w:szCs w:val="28"/>
          <w:lang w:val="ru-RU"/>
        </w:rPr>
        <w:t xml:space="preserve"> или внеплановой </w:t>
      </w:r>
      <w:r>
        <w:rPr>
          <w:sz w:val="28"/>
          <w:szCs w:val="28"/>
        </w:rPr>
        <w:t></w:t>
      </w:r>
      <w:r>
        <w:rPr>
          <w:sz w:val="28"/>
          <w:szCs w:val="28"/>
          <w:lang w:val="ru-RU"/>
        </w:rPr>
        <w:t>)</w:t>
      </w:r>
    </w:p>
    <w:p>
      <w:pPr>
        <w:pStyle w:val="Style16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ри планировании проверок 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___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Сведения о проверяемом субъекте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четный номер плательщика (УНП)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Место нахождения проверяемого субъекта (объекта проверяемого субъекта)________________________________________________________________</w:t>
      </w:r>
    </w:p>
    <w:p>
      <w:pPr>
        <w:pStyle w:val="Normal"/>
        <w:ind w:left="2123"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Место осуществления  деятельности____________________________________</w:t>
      </w:r>
    </w:p>
    <w:p>
      <w:pPr>
        <w:pStyle w:val="Normal"/>
        <w:ind w:left="3539" w:firstLine="709"/>
        <w:jc w:val="both"/>
        <w:rPr/>
      </w:pPr>
      <w:r>
        <w:rPr>
          <w:sz w:val="28"/>
          <w:szCs w:val="28"/>
          <w:lang w:val="ru-RU" w:eastAsia="ru-RU"/>
        </w:rPr>
        <w:t>(адрес, телефон, факс, адрес электронной почты)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Форма собственности 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Общая численность работающих ______, в том числе женщин _____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___________________________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требований, предъявляемых к проверяемому субъекту&lt;*&gt;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3741"/>
        <w:gridCol w:w="1918"/>
        <w:gridCol w:w="11"/>
        <w:gridCol w:w="681"/>
        <w:gridCol w:w="663"/>
        <w:gridCol w:w="32"/>
        <w:gridCol w:w="824"/>
        <w:gridCol w:w="860"/>
        <w:gridCol w:w="860"/>
      </w:tblGrid>
      <w:tr>
        <w:trPr>
          <w:trHeight w:val="895" w:hRule="atLeast"/>
          <w:cantSplit w:val="true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требования, предъявляемого к проверяемому субъекту (далее – требование)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 нормативных правовых акт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х нормативных правовых актов, устанавливающих  требования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проверяемым субъектом требований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яснение)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34" w:hRule="atLeast"/>
          <w:cantSplit w:val="true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с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енный пок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ль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земельному участку и территории (максимальное количеств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баллов - 25)</w:t>
            </w:r>
          </w:p>
        </w:tc>
      </w:tr>
      <w:tr>
        <w:trPr>
          <w:trHeight w:val="309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left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емельный участок удален от источников загрязнения воздуха и шума; не размещен в санитарно-защитной зон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 территории отсутствует транспортный и пешеходный транзит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дходы к зданию и дорожки имеют твердое покрыти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освещена в вечернее время, ограждена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НиП  по УДО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.п.14  - 16, 25 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32"/>
              <w:jc w:val="left"/>
              <w:rPr>
                <w:sz w:val="24"/>
              </w:rPr>
            </w:pPr>
            <w:r>
              <w:rPr>
                <w:sz w:val="24"/>
              </w:rPr>
              <w:t>1.2</w:t>
            </w:r>
          </w:p>
          <w:p>
            <w:pPr>
              <w:pStyle w:val="TextBodyIndent"/>
              <w:ind w:left="0" w:hanging="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по озеленению территори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 п. 2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5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32"/>
              <w:jc w:val="left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ind w:left="0" w:right="-1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елены  необходимые функциональные зоны: групповые, общая физкультурная, хозяйственная.</w:t>
            </w:r>
          </w:p>
          <w:p>
            <w:pPr>
              <w:pStyle w:val="Style17"/>
              <w:suppressAutoHyphens w:val="true"/>
              <w:spacing w:before="0" w:after="0"/>
              <w:ind w:left="0" w:right="-1" w:firstLine="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и обустройство групповых площадок, сооружений (навесы, террасы, веранды)</w:t>
            </w: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т установленным требования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о УДО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п.п.17, 18.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left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ройство хозяйственной зоны соответствует установленным требованиям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нНиП по УДО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. 21.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.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борудование физкультурно-спортивной зоны и игровых площадок соответствует установленным требованиям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ПиН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п. 20, 2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3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ребования к зданию (максимальное количество баллов - 20)</w:t>
            </w:r>
          </w:p>
        </w:tc>
      </w:tr>
      <w:tr>
        <w:trPr>
          <w:trHeight w:val="115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425" w:hanging="425"/>
              <w:jc w:val="left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ы функционально-планировочная структура и зонирование групп помещений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нНиП по УДО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.п. 26 - 30, 33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35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425" w:hanging="425"/>
              <w:jc w:val="left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 и площади помещений групповых ячеек соответствуют установленным требования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нНиП по УДО,  п. 28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425" w:hanging="425"/>
              <w:jc w:val="left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ответствуют установленным требованиям площади, размещение, оборудование музыкальных и гимнастических залов,  помещений  медицинского назначения, прачечной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п.п. 39 - 41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4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left"/>
              <w:rPr>
                <w:sz w:val="24"/>
              </w:rPr>
            </w:pPr>
            <w:r>
              <w:rPr>
                <w:sz w:val="24"/>
              </w:rPr>
              <w:t>2.4</w:t>
            </w:r>
          </w:p>
          <w:p>
            <w:pPr>
              <w:pStyle w:val="TextBodyIndent"/>
              <w:ind w:left="-32" w:firstLine="3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полняются гигиенические требования к отделке стен, полов основных групп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воевременно проводятся ремонты - помещения, коммуникации, санитарно-техническое оборудование находятся в удовлетворительном состоян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тсутствуют факты проведения текущего и капитального ремонта в условиях пребывания воспитанник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left"/>
              <w:rPr>
                <w:sz w:val="24"/>
                <w:lang w:eastAsia="en-GB"/>
              </w:rPr>
            </w:pPr>
            <w:r>
              <w:rPr>
                <w:sz w:val="24"/>
              </w:rPr>
              <w:t>п.п. 44 - 4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Естественное и искусственное освещение (максимальное количество баллов - 20)</w:t>
            </w:r>
          </w:p>
        </w:tc>
      </w:tr>
      <w:tr>
        <w:trPr>
          <w:trHeight w:val="94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сновные помещения имеют естественное освещение в соответствии с требованиями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нНиП по УДО, п. 49.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7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полняются требования по оптимальной инсоляции помещений с пребыванием воспитан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ыполняются требования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left"/>
              <w:rPr/>
            </w:pPr>
            <w:r>
              <w:rPr>
                <w:sz w:val="24"/>
              </w:rPr>
              <w:t>по солнечной защите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воевременно моются оконные проемы с очисткой стекол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п. 49 - 53, 109.7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о равномерное  и достаточное искусственное освещение  рабочих мест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п. 50, 54 - 5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и ГН, ТКП  по освещенност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182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спользуются преимущественн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юминесцентные лампы в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/>
            </w:pPr>
            <w:r>
              <w:rPr>
                <w:sz w:val="24"/>
              </w:rPr>
              <w:t>соответствии с ТНП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Электросветильники расположены в соответствии с установленными требованиям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.п. 50, 55.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b/>
                <w:sz w:val="24"/>
              </w:rPr>
              <w:t>Санитарно-техническое благоустройство: состояние отопления, вентиляции, водоснабжения и канализации (максимальное количество баллов - 20)</w:t>
            </w:r>
          </w:p>
        </w:tc>
      </w:tr>
      <w:tr>
        <w:trPr>
          <w:trHeight w:val="2407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1" w:hanging="0"/>
              <w:jc w:val="left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еется централизованное  отопление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гревательные приборы  соответствуют установленным требованиям, ограждены съемными решетками из разрешенных для этих целей материал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.п. 57, 61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2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1" w:hanging="0"/>
              <w:jc w:val="left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Имеются централизованное холодное водоснабжение и  водоотведение в соответствии с требованиями ТНП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ачество питьевой воды соответствует требованиям ТНПА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руглогодично обеспечено проточное горячее водоснабжение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Горячая вода подведена в пищеблок, прачечную, буфетные и туалетные групповых ячеек, помещения медицинского назначения, санузел, душевые и умывальники для работников, к нагревательным приборам для сушки одежды в приемных и  раздевальных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п. п. 57-6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СанПиН по качеству питьевой воды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1" w:hanging="0"/>
              <w:jc w:val="left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ля организации питьевого режима воспитанников используется негазированная питьевая вода промышленного производства или кипяченая во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 п. 58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1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1073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141" w:hanging="0"/>
              <w:jc w:val="left"/>
              <w:rPr>
                <w:sz w:val="24"/>
              </w:rPr>
            </w:pPr>
            <w:r>
              <w:rPr>
                <w:sz w:val="24"/>
              </w:rPr>
              <w:t>4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орудована система механической приточно-вытяжной вентиляции в помещениях прачечной, пищеблока, медицинского, физкультурно-оздоровительного назначения, ревизия проводится не реже 1 раза в 3 го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едусмотрены условия для сквозного и углового проветривания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араметры температуры воздуха помещений соответствуют оптимальным, для контроля используются бытовые термометр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 проветривания соблюдаетс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.п. 62 - 68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11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стройство и содержание плавательных бассейнов, помещений теплопроцедур с обогревочной камерой (максимальное количество баллов - 20)</w:t>
            </w:r>
          </w:p>
        </w:tc>
      </w:tr>
      <w:tr>
        <w:trPr>
          <w:trHeight w:val="2024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lang w:val="be-BY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 xml:space="preserve">Устройство, функционально-планировочная структура, состав  и санитарно-техническое состояние помещений  бассейна, теплопроцедур   с обогревочной  камерой соответствует установленным требованиям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п. 69 - 7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5 - 87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408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казатели качества и температуры  воды в чаше плавательного бассейна 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одится производственный  контроль качества и температуры воды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СанНиП по УДО, п.п. 77, 79, 8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ПиН по плав. бассейнам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глава 3  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ежимы уборки помещений плавательного бассейна и помещений теплопроцедур с обогревочной камерой соблюдаются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.п. 80, 82, 88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ПиН по плав. бассейнам, главы 4, 5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61" w:hRule="atLeast"/>
          <w:cantSplit w:val="true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ются правила личной гигиены, требования к организации обучения плаванию воспитанников и приему воспитанниками теплопроцедур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п. 83, 84, 89, 9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41"/>
        <w:gridCol w:w="1918"/>
        <w:gridCol w:w="8"/>
        <w:gridCol w:w="683"/>
        <w:gridCol w:w="11"/>
        <w:gridCol w:w="661"/>
        <w:gridCol w:w="23"/>
        <w:gridCol w:w="822"/>
        <w:gridCol w:w="860"/>
        <w:gridCol w:w="862"/>
      </w:tblGrid>
      <w:tr>
        <w:trPr>
          <w:trHeight w:val="41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8</w:t>
            </w:r>
          </w:p>
        </w:tc>
      </w:tr>
      <w:tr>
        <w:trPr>
          <w:trHeight w:val="40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борудование помещений (максимальное количество баллов –  20)</w:t>
            </w:r>
          </w:p>
        </w:tc>
      </w:tr>
      <w:tr>
        <w:trPr>
          <w:trHeight w:val="181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реждение обеспечено детской дошкольной мебелью, соответствующей росту и возрастным особенностям воспитанников, в необходимом количестве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п. 91, 92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00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ебования к расстановке детской мебели и рассаживанию воспитанников соблюдаются.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п. 92 - 94, 9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ются требования к оборудованию и расстановке мебели в спальных помещениях.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sz w:val="24"/>
              </w:rPr>
              <w:t>СанНиП по УДО, п.п. 97, 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6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ответствуют установленным требованиям устройство и оборудование приемных, раздевальных групповых ячеек,  умывальных и туалетных. 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п. 98 - 10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86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i/>
                <w:i/>
                <w:sz w:val="24"/>
                <w:lang w:val="be-BY"/>
              </w:rPr>
            </w:pPr>
            <w:r>
              <w:rPr>
                <w:b/>
                <w:i/>
                <w:sz w:val="24"/>
                <w:lang w:val="be-BY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95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 xml:space="preserve">Соблюдение санитарно-противоэпидемического режима в учреждении, за исключением пищеблока (максимальное количество баллов – 50) </w:t>
            </w:r>
          </w:p>
        </w:tc>
      </w:tr>
      <w:tr>
        <w:trPr>
          <w:trHeight w:val="234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ием воспитанников  (вновь поступающих, после болезни) осуществляется по предоставлению медицинской справ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тренний прием воспитанников проводится в соответствии с установленными требованиям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ПиН по УДО, п.п. 103, 104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содержится в чистоте, площадки для сбора мусора, мусоросборники своевременно очищ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сочницы оборудованы закрывающимися крышками, песок своевременно заменяется, имеются документы о  безопасности песк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ход в здание оборудован устройством для очистки обуви и урнами для сбора мусор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.п. 105 - 108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311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содержатся в чистоте, своевременно убираются влажным способом с применением моющих средств и при открытых фрамуг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 установленная кратность ежедневной и генеральной уборок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воевременно очищаются ковры и мягкая мебель, жалюзийные решетки вентиляционных систе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п. 109, 11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борочный инвентарь промаркирован, используется по назначению и содержится в чистот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 п. 110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 режим обработки игрушек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 п. 111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0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наличии более чем 2 комплекта постельного белья, чехлов на наматрацники, полотенец из расчета на одного воспитанника. Постельное белье и полотенца промаркированы с целью закрепления за каждым воспитанник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мена постельного белья и полотенец проводится не реже 1 раза в неделю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 п. 12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81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одятся дезинфекция поверхностей, мероприятия по предотвращению появления грызунов, мух и других насекомы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Безопасность используемых моющих средств и средств дезинфекции подтверждена свидетельством о государственной регистра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ловия хранения моющих средств и средств дезинфекции соответствуют установленным требования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 п.п. 118-12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и Инструкция по дезинфекци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ботники соблюдают правила личной гигиены, обеспечены санитарной одеждой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. 125  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3727"/>
        <w:gridCol w:w="1911"/>
        <w:gridCol w:w="689"/>
        <w:gridCol w:w="692"/>
        <w:gridCol w:w="128"/>
        <w:gridCol w:w="691"/>
        <w:gridCol w:w="12"/>
        <w:gridCol w:w="845"/>
        <w:gridCol w:w="858"/>
        <w:gridCol w:w="556"/>
        <w:gridCol w:w="276"/>
        <w:gridCol w:w="233"/>
      </w:tblGrid>
      <w:tr>
        <w:trPr>
          <w:trHeight w:val="41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ботники, занятые организацией питания и непосредственным обслуживанием воспитанников, проходят обязательные медицинские осмотры в порядке, определенном МЗ РБ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анНиП по УДО, п. 7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струкция по медосмотрам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уководители и работники (воспитатели, помощники воспитателей, работники пищеблоков и плавательных бассейнов) проходят гигиеническое обучение в установленные сроки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анНиП по УДО, п. 8;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кция по гиг. обучению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8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Соблюдение санитарно-противоэпидемического режима в пищеблоке </w:t>
            </w:r>
            <w:r>
              <w:rPr>
                <w:sz w:val="24"/>
              </w:rPr>
              <w:t>(устройство и содержание пищеблока, транспортирование, хранение продовольственного сырья и пищевых продуктов, соблюдение правил личной гигиены работниками)</w:t>
            </w:r>
            <w:r>
              <w:rPr>
                <w:b/>
                <w:sz w:val="24"/>
              </w:rPr>
              <w:t xml:space="preserve"> (максимальное количество баллов – 80)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6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left"/>
              <w:rPr>
                <w:sz w:val="24"/>
              </w:rPr>
            </w:pPr>
            <w:r>
              <w:rPr>
                <w:sz w:val="24"/>
              </w:rPr>
              <w:t>8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, размещение и площади производственных помещений предусматривают работу на сырь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роизводственные помещения, размещение и количество торгово-технологического оборудования обеспечивают соблюдение поточности технологического процесса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п. 42, 131, 13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55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left"/>
              <w:rPr>
                <w:sz w:val="24"/>
              </w:rPr>
            </w:pPr>
            <w:r>
              <w:rPr>
                <w:sz w:val="24"/>
              </w:rPr>
              <w:t>8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щеблок обеспечен холодильным оборудованием для соблюдения условий хранения скоропортящихся продовольствен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ного сырья и пищевых продукт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п. 142, 14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щеблок обеспечен производственными столами, производственными ваннами, разделочным инвентарем, кухонной посудой соответствующего качества для обеспечения соблюдения технологии приготовления пищ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37" w:hanging="37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ДО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п.п. 132 - 13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транспортировке продовольствен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ного сырья и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ДО, п. 13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 поступающие в учреждение - продовольственное сырье и пищевые продукты соответствуют требованиям ТНПА и сопровожд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ются документами, подтверждаю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щими их качество и безопасность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анНиП по УДО, п.п. 138 - 13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и сроки хранения не скоропортящихся  продовольственного сырья и пищевых продуктов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п.п. 140, 141,  143.7, 143.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Соблюдаются условия и сроки хранения скоропортящихся и особо скоропортящихся продовольственного сырья и пищевых продуктов, овоще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п.п. 140 - 142, 143.1 - 143.5, 143.9 - 143.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анПиН по срокам годност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8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Ежедневная и генеральная уборки помещений  пищеблока проводятся в соответствии с установленными требованиями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нНиП по УДО, п.п. 109.1- 109.2,  117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37" w:hanging="37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9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мытью кухонной посуды и кухонного инвентаря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 112 - 114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10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мытью и сушке  столовой посуды в групповых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>СанНиП по УДО,</w:t>
            </w:r>
          </w:p>
          <w:p>
            <w:pPr>
              <w:pStyle w:val="Normal"/>
              <w:ind w:left="37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.п. 113, 115, 11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13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соблюдения работниками правил личной гигиены (хранение личных вещей и санитарной одежды работников, условия для мытья рук, достаточное количество санитарной одежды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37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37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нНиП по УДО, </w:t>
            </w:r>
          </w:p>
          <w:p>
            <w:pPr>
              <w:pStyle w:val="Normal"/>
              <w:ind w:left="37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п.п. 125 - 129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54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ботники пищеблока соблюдают правила личной гигиены, регистрируют данные о состоянии своего здоровья в журнале «Здоровье»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37"/>
              <w:jc w:val="both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  <w:p>
            <w:pPr>
              <w:pStyle w:val="Normal"/>
              <w:ind w:left="37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>СанНиП по УДО,</w:t>
            </w:r>
          </w:p>
          <w:p>
            <w:pPr>
              <w:pStyle w:val="Normal"/>
              <w:ind w:left="37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>п.п. 125 - 13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20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ется технология обработки овощей и приготовления холодных закусок (салатов)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нНиП по УДО, п.п. 154.5, 154.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3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1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ется технология обработки сырых пищевых  продуктов, яиц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нНиП по УДО, п.п. 154.2,   154.3, 154.11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ется технология приготовления горячих блюд и кулинарных изделий, напитков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СанНиП по УДО, п.п. 154.4, 154.7 - 154.10, 154.12 - 154.16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8.1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сроки хранения готовых блюд и кулинарных издели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анНиП по УДО, п. 154.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8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 xml:space="preserve">Качество питания, контроль </w:t>
            </w:r>
            <w:r>
              <w:rPr>
                <w:b/>
                <w:sz w:val="24"/>
              </w:rPr>
              <w:t>(максимальное количество баллов – 35)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725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принимаются пищевые продукты  недоброкачественные и не отвечающие принципам детской диетети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е изготавливаются опасные в эпидемическом отношении блюда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п. 139, 15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980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ание организовано по примерным двухнедельным рационам, обеспечивающим потребности детей в пищевых веществах и пищевой энергии и отвечающим принципам детской диететик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п. 144 – 146.1- 146.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физиол. нормам пит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8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полняются установленные нормы питания, анализ питания проводится ежемесячно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ание щадящее по химическому составу и способам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иготовления блюд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п.146, 15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ост. СовМина по нормам питания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31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одится витаминизация супов и сладких (третьих) блюд аскорбиновой кислотой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нНиП по УДО, п. 152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Инструкция по С-витаминизации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 производственный, в том числе лабораторный,  контроль за качеством и безопасностью питания (бракераж пищи, отбор суточных проб приготовленных блюд и другое)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>п.п. 151, 155, 15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sz w:val="24"/>
              </w:rPr>
              <w:t xml:space="preserve">СанНиП по произв. контролю 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Соблюдаются установленные требования к раздаче пищи, кормлению воспитанников.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нНиП по УДО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п. 158, 15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741"/>
        <w:gridCol w:w="1918"/>
        <w:gridCol w:w="691"/>
        <w:gridCol w:w="695"/>
        <w:gridCol w:w="128"/>
        <w:gridCol w:w="694"/>
        <w:gridCol w:w="13"/>
        <w:gridCol w:w="847"/>
        <w:gridCol w:w="862"/>
      </w:tblGrid>
      <w:tr>
        <w:trPr>
          <w:trHeight w:val="41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82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о лечебное (диетическое) питание, воспитанник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СанНиП по УДО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п. 14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4140200</wp:posOffset>
                      </wp:positionV>
                      <wp:extent cx="1466850" cy="22987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65pt;margin-top:326pt;width:115.5pt;height:18.1pt" coordorigin="4633,6520" coordsize="2310,362">
                      <v:rect id="shape_0" fillcolor="#969696" stroked="t" o:allowincell="t" style="position:absolute;left:5975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4633;top:6523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5370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6691;top:652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4140200</wp:posOffset>
                      </wp:positionV>
                      <wp:extent cx="1466850" cy="22987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65pt;margin-top:326pt;width:115.5pt;height:18.1pt" coordorigin="4633,6520" coordsize="2310,362">
                      <v:rect id="shape_0" fillcolor="#969696" stroked="t" o:allowincell="t" style="position:absolute;left:5975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4633;top:6523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5370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6691;top:652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941955</wp:posOffset>
                      </wp:positionH>
                      <wp:positionV relativeFrom="paragraph">
                        <wp:posOffset>7396480</wp:posOffset>
                      </wp:positionV>
                      <wp:extent cx="1466850" cy="22987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65pt;margin-top:582.4pt;width:115.5pt;height:18.1pt" coordorigin="4633,11648" coordsize="2310,362">
                      <v:rect id="shape_0" fillcolor="#969696" stroked="t" o:allowincell="t" style="position:absolute;left:5975;top:11656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4633;top:1165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5370;top:11656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6691;top:116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03170</wp:posOffset>
                      </wp:positionH>
                      <wp:positionV relativeFrom="paragraph">
                        <wp:posOffset>4140200</wp:posOffset>
                      </wp:positionV>
                      <wp:extent cx="1466850" cy="22987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1pt;margin-top:326pt;width:115.5pt;height:18.1pt" coordorigin="3942,6520" coordsize="2310,362">
                      <v:rect id="shape_0" fillcolor="#969696" stroked="t" o:allowincell="t" style="position:absolute;left:5284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3942;top:6523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4679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6000;top:652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80565</wp:posOffset>
                      </wp:positionH>
                      <wp:positionV relativeFrom="paragraph">
                        <wp:posOffset>4140200</wp:posOffset>
                      </wp:positionV>
                      <wp:extent cx="1466850" cy="22987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5.95pt;margin-top:326pt;width:115.5pt;height:18.1pt" coordorigin="3119,6520" coordsize="2310,362">
                      <v:rect id="shape_0" fillcolor="#969696" stroked="t" o:allowincell="t" style="position:absolute;left:4461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3119;top:6523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3856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5177;top:652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39875</wp:posOffset>
                      </wp:positionH>
                      <wp:positionV relativeFrom="paragraph">
                        <wp:posOffset>4140200</wp:posOffset>
                      </wp:positionV>
                      <wp:extent cx="1466850" cy="22987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1.25pt;margin-top:326pt;width:115.45pt;height:18.1pt" coordorigin="2425,6520" coordsize="2309,362">
                      <v:rect id="shape_0" fillcolor="#969696" stroked="t" o:allowincell="t" style="position:absolute;left:3767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2425;top:6523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3162;top:652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4483;top:652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86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</w:t>
            </w:r>
          </w:p>
        </w:tc>
        <w:tc>
          <w:tcPr>
            <w:tcW w:w="9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гиеническое требования к распорядку дня  (максимальное количество баллов –45)</w:t>
            </w:r>
          </w:p>
        </w:tc>
      </w:tr>
      <w:tr>
        <w:trPr>
          <w:trHeight w:val="995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.1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полняемость  групп соответствует установленным норма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О, п.п. 10, 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спорядок дня отвечает  гигиеническим принципа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60, 163, 166, 167, 1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блюдаются условия проведения и нормируемая  продолжительность занятий с воспитанниками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62, 164 - 1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изическое воспита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/>
            </w:pPr>
            <w:r>
              <w:rPr>
                <w:sz w:val="24"/>
              </w:rPr>
              <w:t xml:space="preserve">воспитанников организовано с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/>
            </w:pPr>
            <w:r>
              <w:rPr>
                <w:sz w:val="24"/>
              </w:rPr>
              <w:t>учетом их подготовленности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состояния здоровья.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67 - 16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истематически проводятся разные закаливающие процедур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невной сон организован при открытых фрамугах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170, 6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32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Должным образом организован контроль со стороны заведующего и медицинского работника за закаливанием и физическим воспитанием воспитанников.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УДО, п. 17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 по мед. помощ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существляется гигиеническое обучение воспитанников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О, п.п. 172, 17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ники пребывают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/>
            </w:pPr>
            <w:r>
              <w:rPr>
                <w:sz w:val="24"/>
              </w:rPr>
              <w:t>на открытом воздухе не реже двух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/>
            </w:pPr>
            <w:r>
              <w:rPr>
                <w:sz w:val="24"/>
              </w:rPr>
              <w:t>раз в день, не менее 3 часов 2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/>
            </w:pPr>
            <w:r>
              <w:rPr>
                <w:sz w:val="24"/>
              </w:rPr>
              <w:t>минут - 4 часов (в зависимости от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режима работы учреждения)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ДО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п. 1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10.9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ежим занятий воспитанников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>в рамках платных услуг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>собюда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режимы занятий с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>использованием ПЭВМ, пр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i/>
                <w:i/>
                <w:sz w:val="24"/>
                <w:lang w:val="be-BY"/>
              </w:rPr>
            </w:pPr>
            <w:r>
              <w:rPr>
                <w:sz w:val="24"/>
              </w:rPr>
              <w:t>просмотре телепередач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  <w:lang w:val="be-BY"/>
              </w:rPr>
            </w:pPr>
            <w:r>
              <w:rPr>
                <w:i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>СанНиП по УДО, п.п. 164, 165, 16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8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Итогов баллов по результатам оценки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spacing w:lineRule="exact" w:line="280"/>
        <w:ind w:left="0" w:hanging="0"/>
        <w:jc w:val="both"/>
        <w:rPr/>
      </w:pPr>
      <w:r>
        <w:rPr>
          <w:sz w:val="24"/>
        </w:rPr>
        <w:tab/>
        <w:t xml:space="preserve">Контрольный список вопросов (чек-лист) составлен на основании перечня нормативных правовых актов, в том числе  технических нормативных правовых актов, в соответствии с которыми предъявлены требования к проверяемому субъекту: </w:t>
      </w:r>
    </w:p>
    <w:p>
      <w:pPr>
        <w:pStyle w:val="TextBodyIndent"/>
        <w:spacing w:lineRule="exact" w:line="280"/>
        <w:ind w:left="0" w:firstLine="709"/>
        <w:jc w:val="both"/>
        <w:rPr/>
      </w:pPr>
      <w:r>
        <w:rPr>
          <w:sz w:val="24"/>
        </w:rPr>
        <w:t>1. санитарные нормы и правила «Требования для учреждений дошкольного образования», утвержденные постановлением Министерства здравоохранения Республики Беларусь от 25 января 2013 г. № 8 (далее СанНиП по УДО);</w:t>
      </w:r>
    </w:p>
    <w:p>
      <w:pPr>
        <w:pStyle w:val="ConsPlusNormal"/>
        <w:widowControl/>
        <w:spacing w:lineRule="exact" w:line="280"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. № 82  (далее – СанНиП и ГН по освещенности);</w:t>
      </w:r>
    </w:p>
    <w:p>
      <w:pPr>
        <w:pStyle w:val="ConsPlusNormal"/>
        <w:widowControl/>
        <w:spacing w:lineRule="exact" w:line="280"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хническ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ившейся практики «Естественное и искусственное освещение. Строительные нормы проектирования» (ТКП 45-2.04-153-2009 (02250)), утвержденный приказом Министерства архитектуры и строительства Республики Беларусь от 14 октября 2009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. №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38 (далее – ТКП по освещенност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/>
        <w:jc w:val="both"/>
        <w:rPr/>
      </w:pPr>
      <w:r>
        <w:rPr>
          <w:lang w:val="ru-RU"/>
        </w:rPr>
        <w:tab/>
        <w:t xml:space="preserve">4. санитарные правила и нормы 2.1.4.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», утвержденные </w:t>
      </w:r>
      <w:hyperlink r:id="rId3">
        <w:r>
          <w:rPr>
            <w:rStyle w:val="InternetLink"/>
            <w:lang w:val="ru-RU"/>
          </w:rPr>
          <w:t>постановлением</w:t>
        </w:r>
      </w:hyperlink>
      <w:r>
        <w:rPr>
          <w:lang w:val="ru-RU"/>
        </w:rPr>
        <w:t xml:space="preserve"> Главного государственного санитарного врача Республики Беларусь от 19 октября 1999 г. № 46, с изменениями, утвержденными постановлением Главного государственного санитарного врача Республики Беларусь от 26 марта 2002 г. № 16 (далее – СанПиН по качеству питьевой воды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/>
        <w:ind w:firstLine="709"/>
        <w:jc w:val="both"/>
        <w:rPr/>
      </w:pPr>
      <w:r>
        <w:rPr>
          <w:lang w:val="ru-RU"/>
        </w:rPr>
        <w:t xml:space="preserve">5. санитарные нормы и правила «Требования при работе с видеодисплейными терминалами и электронно-вычислительными машинами», Гигиенический норматив «Предельно допустимые уровни нормируемых параметров при работе с видеодисплейными терминалами и электронно-вычислительными машинами», </w:t>
      </w:r>
      <w:hyperlink r:id="rId4">
        <w:r>
          <w:rPr>
            <w:rStyle w:val="InternetLink"/>
            <w:lang w:val="ru-RU"/>
          </w:rPr>
          <w:t>утвержденные п</w:t>
        </w:r>
        <w:r>
          <w:rPr>
            <w:rStyle w:val="InternetLink"/>
            <w:iCs/>
            <w:lang w:val="ru-RU"/>
          </w:rPr>
          <w:t>остановлением Министерства здравоохранения Республики Беларусь от 28.06.2013 № 59</w:t>
        </w:r>
      </w:hyperlink>
      <w:r>
        <w:rPr>
          <w:lang w:val="ru-RU"/>
        </w:rPr>
        <w:t xml:space="preserve"> (далее – СанНиП по КУВТ);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824" w:leader="none"/>
          <w:tab w:val="left" w:pos="993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spacing w:lineRule="exact" w:line="280"/>
        <w:ind w:left="0" w:firstLine="709"/>
        <w:rPr/>
      </w:pPr>
      <w:r>
        <w:rPr>
          <w:rStyle w:val="Applestylespan"/>
        </w:rPr>
        <w:t xml:space="preserve">6. санитарные нормы и правила «Требования к порядку проведения дезинфекционных, дезинсекционных и дератизационных мероприятий», утвержденные постановлением Министерства здравоохранения Республики Беларусь от 21 января 2013 г. </w:t>
      </w:r>
      <w:r>
        <w:rPr/>
        <w:t>(далее – СанНиП по дезинфекции)</w:t>
      </w:r>
      <w:r>
        <w:rPr>
          <w:rStyle w:val="Applestylespan"/>
        </w:rPr>
        <w:t>;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lang w:val="ru-RU" w:eastAsia="ru-RU"/>
        </w:rPr>
        <w:t>7.</w:t>
      </w:r>
      <w:r>
        <w:rPr>
          <w:lang w:eastAsia="ru-RU"/>
        </w:rPr>
        <w:t> </w:t>
      </w:r>
      <w:r>
        <w:rPr>
          <w:lang w:val="ru-RU" w:eastAsia="ru-RU"/>
        </w:rPr>
        <w:t>И</w:t>
      </w:r>
      <w:r>
        <w:rPr>
          <w:lang w:val="ru-RU"/>
        </w:rPr>
        <w:t>нструкция 2.4./3.5.1.10-16-31-2005 «Организация и контроль за проведением профилактической дезинфекции в учреждениях для детей»,  утвержденная постановлением Главного государственного санитарного врача республики Беларусь 7 сентября 2005 г. № 136 (далее – Инструкция по дезинфекции);</w:t>
      </w:r>
    </w:p>
    <w:p>
      <w:pPr>
        <w:pStyle w:val="Normal"/>
        <w:spacing w:lineRule="exact" w:line="280"/>
        <w:ind w:firstLine="709"/>
        <w:jc w:val="both"/>
        <w:rPr>
          <w:i/>
          <w:i/>
          <w:lang w:val="ru-RU"/>
        </w:rPr>
      </w:pPr>
      <w:r>
        <w:rPr>
          <w:lang w:val="ru-RU"/>
        </w:rPr>
        <w:t>8. И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от 28 апреля 2010 г. № 47 (далее – Инструкция по медосмотрам);</w:t>
      </w:r>
    </w:p>
    <w:p>
      <w:pPr>
        <w:pStyle w:val="Normal"/>
        <w:spacing w:lineRule="exact" w:line="280"/>
        <w:ind w:firstLine="708"/>
        <w:jc w:val="both"/>
        <w:rPr/>
      </w:pPr>
      <w:r>
        <w:rPr>
          <w:rStyle w:val="Applestylespan"/>
          <w:lang w:val="ru-RU"/>
        </w:rPr>
        <w:t>9.</w:t>
      </w:r>
      <w:r>
        <w:rPr>
          <w:lang w:val="ru-RU" w:eastAsia="ru-RU"/>
        </w:rPr>
        <w:t xml:space="preserve"> И</w:t>
      </w:r>
      <w:r>
        <w:rPr>
          <w:lang w:val="ru-RU"/>
        </w:rPr>
        <w:t>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ая постановлением заместителя Главного государственного санитарного врача Республики Беларусь 15 августа 2003 г. № 90 (далее – Инструкция по гиг. обучению);</w:t>
      </w:r>
    </w:p>
    <w:p>
      <w:pPr>
        <w:pStyle w:val="Numberedparagraph"/>
        <w:tabs>
          <w:tab w:val="clear" w:pos="480"/>
          <w:tab w:val="clear" w:pos="1080"/>
          <w:tab w:val="left" w:pos="0" w:leader="none"/>
          <w:tab w:val="left" w:pos="824" w:leader="none"/>
          <w:tab w:val="left" w:pos="993" w:leader="none"/>
          <w:tab w:val="left" w:pos="1134" w:leader="none"/>
          <w:tab w:val="left" w:pos="1708" w:leader="none"/>
          <w:tab w:val="left" w:pos="1778" w:leader="none"/>
          <w:tab w:val="left" w:pos="1871" w:leader="none"/>
        </w:tabs>
        <w:spacing w:lineRule="exact" w:line="280"/>
        <w:ind w:left="0" w:firstLine="709"/>
        <w:rPr/>
      </w:pPr>
      <w:r>
        <w:rPr>
          <w:rStyle w:val="Applestylespan"/>
        </w:rPr>
        <w:t xml:space="preserve">10. приказ Министерства здравоохранения Республики Беларусь от 31.05.2012г. № 669 «О совершенствовании организации оказания медицинской помощи детям в учреждениях образования» (далее </w:t>
      </w:r>
      <w:r>
        <w:rPr/>
        <w:t>–</w:t>
      </w:r>
      <w:r>
        <w:rPr>
          <w:rStyle w:val="Applestylespan"/>
        </w:rPr>
        <w:t xml:space="preserve"> Приказ  по мед. помощ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/>
        <w:ind w:firstLine="709"/>
        <w:jc w:val="both"/>
        <w:rPr/>
      </w:pPr>
      <w:r>
        <w:rPr>
          <w:rStyle w:val="Applestylespan"/>
          <w:lang w:val="ru-RU"/>
        </w:rPr>
        <w:t>11. санитарные нормы, правила и гигиенические нормативы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, утвержденные постановлением Министерства здравоохранения Республики Беларусь</w:t>
      </w:r>
      <w:r>
        <w:rPr>
          <w:rStyle w:val="Applestylespan"/>
        </w:rPr>
        <w:t> </w:t>
      </w:r>
      <w:r>
        <w:rPr>
          <w:rStyle w:val="Applestylespan"/>
          <w:lang w:val="ru-RU"/>
        </w:rPr>
        <w:t xml:space="preserve"> от                  1 сентября 2010 г. № 119 (</w:t>
      </w:r>
      <w:r>
        <w:rPr>
          <w:lang w:val="ru-RU"/>
        </w:rPr>
        <w:t>далее – СанНиП по срокам годност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/>
        <w:ind w:firstLine="709"/>
        <w:jc w:val="both"/>
        <w:rPr/>
      </w:pPr>
      <w:r>
        <w:rPr>
          <w:rStyle w:val="Applestylespan"/>
          <w:lang w:val="ru-RU"/>
        </w:rPr>
        <w:t xml:space="preserve">12. санитарные нормы и правила «Требования к питанию населения: номы физиологических потребностей в энергии и пищевых веществах и для различных групп населения Республики Беларусь», утвержденные постановлением Министерства здравоохранения Республики Беларусь от  20 ноября 2012 г. № 180 </w:t>
      </w:r>
      <w:r>
        <w:rPr>
          <w:lang w:val="ru-RU"/>
        </w:rPr>
        <w:t>(далее – СанНиП по физиол. нормам питания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/>
        <w:ind w:firstLine="709"/>
        <w:jc w:val="both"/>
        <w:rPr/>
      </w:pPr>
      <w:r>
        <w:rPr>
          <w:lang w:val="ru-RU"/>
        </w:rPr>
        <w:t>13. постановление Совета Министров Республики Беларусь от 27 апреля 2013 г. № 317       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далее – Пост. СовМина по нормам питания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/>
        <w:ind w:firstLine="709"/>
        <w:jc w:val="both"/>
        <w:rPr>
          <w:lang w:val="ru-RU"/>
        </w:rPr>
      </w:pPr>
      <w:r>
        <w:rPr>
          <w:rStyle w:val="Applestylespan"/>
          <w:lang w:val="ru-RU"/>
        </w:rPr>
        <w:t xml:space="preserve">14. 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 31 сентября 2006 г. № 132 </w:t>
      </w:r>
      <w:r>
        <w:rPr>
          <w:lang w:val="ru-RU"/>
        </w:rPr>
        <w:t>(далее – Инструкция по С-витаминизаци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jc w:val="both"/>
        <w:rPr/>
      </w:pPr>
      <w:r>
        <w:rPr>
          <w:lang w:val="ru-RU" w:eastAsia="ru-RU"/>
        </w:rPr>
        <w:tab/>
        <w:t>15. с</w:t>
      </w:r>
      <w:r>
        <w:rPr>
          <w:lang w:val="ru-RU"/>
        </w:rPr>
        <w:t xml:space="preserve">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», </w:t>
      </w:r>
      <w:r>
        <w:rPr>
          <w:rStyle w:val="Applestylespan"/>
          <w:lang w:val="ru-RU"/>
        </w:rPr>
        <w:t>утвержденные постановлением Министерства здравоохранения Республики Беларусь от  30  марта 2012 г. № 32 (далее – СанНиП по произв. контролю)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exact" w:line="280"/>
        <w:ind w:firstLine="709"/>
        <w:jc w:val="both"/>
        <w:rPr>
          <w:rStyle w:val="Applestylespan"/>
          <w:lang w:val="ru-RU"/>
        </w:rPr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                ___________________________________________________________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дпись</w:t>
        <w:tab/>
        <w:tab/>
        <w:t xml:space="preserve">         инициалы, фамилия, должность представителя проверяемого субъек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20____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               _______________________________________</w:t>
      </w:r>
    </w:p>
    <w:p>
      <w:pPr>
        <w:pStyle w:val="Normal"/>
        <w:jc w:val="both"/>
        <w:rPr/>
      </w:pPr>
      <w:r>
        <w:rPr>
          <w:lang w:val="ru-RU"/>
        </w:rPr>
        <w:t>подпись</w:t>
        <w:tab/>
        <w:tab/>
        <w:t xml:space="preserve">        инициалы, фамилия, должность проверяющего (руководителя проверки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20____г.</w:t>
      </w:r>
    </w:p>
    <w:p>
      <w:pPr>
        <w:pStyle w:val="Normal"/>
        <w:pBdr>
          <w:bottom w:val="single" w:sz="12" w:space="1" w:color="000000"/>
        </w:pBdr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>
          <w:sz w:val="24"/>
        </w:rPr>
      </w:pPr>
      <w:r>
        <w:rPr>
          <w:sz w:val="24"/>
          <w:lang w:eastAsia="ru-RU"/>
        </w:rPr>
        <w:t xml:space="preserve">&lt;*&gt; </w:t>
      </w:r>
      <w:r>
        <w:rPr>
          <w:sz w:val="24"/>
        </w:rPr>
        <w:t>Расшифровка использованных обозначений в контрольном списке вопросов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Да» 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Количественный показатель» – указывается количество баллов исходя из степени выполнения гигиенического требования. При этом максимальное количество баллов по каждому критериальному признаку – 5 бал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Оценка показателей в баллах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1. «Да» – (5 баллов):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5 баллов – если требование реализовано на 100% - 90%.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2. «Нет» – (0 - 4 балла):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4 балла – если требование реализовано  на 90% до 70%;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3 балла – если требование реализовано на 70% до 50% ;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2 балла – если требование реализовано  на 50% до 30%;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1 балл – если требование реализовано  до 30%;</w:t>
      </w:r>
    </w:p>
    <w:p>
      <w:pPr>
        <w:pStyle w:val="TextBodyIndent"/>
        <w:ind w:left="720" w:hanging="12"/>
        <w:jc w:val="left"/>
        <w:rPr>
          <w:sz w:val="24"/>
        </w:rPr>
      </w:pPr>
      <w:r>
        <w:rPr>
          <w:sz w:val="24"/>
        </w:rPr>
        <w:t>0 баллов – если требование не реализовано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Оценка результатов по отдельным санитарно-гигиеническим показателям и в целом по учреждению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sz w:val="24"/>
        </w:rPr>
        <w:t>(</w:t>
      </w:r>
      <w:r>
        <w:rPr>
          <w:i/>
          <w:sz w:val="24"/>
        </w:rPr>
        <w:t xml:space="preserve">максимальное количество баллов – </w:t>
      </w:r>
      <w:r>
        <w:rPr>
          <w:b/>
          <w:i/>
          <w:sz w:val="24"/>
        </w:rPr>
        <w:t>335</w:t>
      </w:r>
      <w:r>
        <w:rPr>
          <w:i/>
          <w:sz w:val="24"/>
        </w:rPr>
        <w:t xml:space="preserve">, при отсутствии плавательного бассейна или помещений теплопроцедур с обогревочной камерой – </w:t>
      </w:r>
      <w:r>
        <w:rPr>
          <w:b/>
          <w:i/>
          <w:sz w:val="24"/>
        </w:rPr>
        <w:t>315</w:t>
      </w:r>
      <w:r>
        <w:rPr>
          <w:sz w:val="24"/>
        </w:rPr>
        <w:t>)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844"/>
        <w:gridCol w:w="1018"/>
        <w:gridCol w:w="882"/>
        <w:gridCol w:w="1218"/>
        <w:gridCol w:w="1418"/>
        <w:gridCol w:w="1275"/>
        <w:gridCol w:w="1134"/>
      </w:tblGrid>
      <w:tr>
        <w:trPr>
          <w:trHeight w:val="20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аименование санитарно-гигиенического показателя, его доля в определении санэпидблагополучия учреждения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кти-ческое кол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ство баллов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Число приз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кс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льное коли-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ство бал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иск не выражен или выражен слабо – от…баллов до…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яя степень риска – от    …баллов до…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Выр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жен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ый риск – менее 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баллов </w:t>
            </w:r>
          </w:p>
        </w:tc>
      </w:tr>
      <w:tr>
        <w:trPr>
          <w:trHeight w:val="47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к земельному участку и территории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/>
            </w:pPr>
            <w:r>
              <w:rPr>
                <w:i/>
                <w:sz w:val="24"/>
              </w:rPr>
              <w:t>Удельный вес: 7,5/8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/>
            </w:pPr>
            <w:r>
              <w:rPr>
                <w:sz w:val="24"/>
              </w:rPr>
              <w:t xml:space="preserve">25 - 2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/>
            </w:pPr>
            <w:r>
              <w:rPr>
                <w:sz w:val="24"/>
              </w:rPr>
              <w:t xml:space="preserve">21 - 2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нее 20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Требования к зданию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Удельный вес: 6/6,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0 -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/>
            </w:pPr>
            <w:r>
              <w:rPr>
                <w:sz w:val="24"/>
              </w:rPr>
              <w:t xml:space="preserve">17 -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нее 16</w:t>
            </w:r>
          </w:p>
        </w:tc>
      </w:tr>
      <w:tr>
        <w:trPr>
          <w:trHeight w:val="23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Естественное и искусственное освещение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Удельный вес: 6/6,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0 -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7 -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нее 16</w:t>
            </w:r>
          </w:p>
        </w:tc>
      </w:tr>
      <w:tr>
        <w:trPr>
          <w:trHeight w:val="7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итарно-техническое благоустройство (состояние отопления, вентиляции, водоснабжения и канализации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Удельный вес: 6/6,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0 -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7 -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нее 16</w:t>
            </w:r>
          </w:p>
        </w:tc>
      </w:tr>
      <w:tr>
        <w:trPr>
          <w:trHeight w:val="6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стройство и содержание плавательных бассейнов, помещений теплопроцедур с обогревочной камерой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Удельный вес: 6/6,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0 -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7 -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нее 16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орудование помещений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Удельный вес: 6/6,3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0 - 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17 - 1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нее 16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 санитарно-противоэпидемического режима в учреждении, за исключением пищеблока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Удельный вес: 15/16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0 - 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/>
            </w:pPr>
            <w:r>
              <w:rPr>
                <w:sz w:val="24"/>
              </w:rPr>
              <w:t xml:space="preserve">44 - 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нее 40</w:t>
            </w:r>
          </w:p>
        </w:tc>
      </w:tr>
      <w:tr>
        <w:trPr>
          <w:trHeight w:val="2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Гигиеническое требования к распорядку дня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i/>
                <w:sz w:val="24"/>
              </w:rPr>
              <w:t>Удельный вес: 15/16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  <w:lang w:val="en-US"/>
              </w:rPr>
              <w:t>45</w:t>
            </w:r>
            <w:r>
              <w:rPr>
                <w:sz w:val="24"/>
              </w:rPr>
              <w:t xml:space="preserve"> - 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/>
            </w:pPr>
            <w:r>
              <w:rPr>
                <w:sz w:val="24"/>
              </w:rPr>
              <w:t xml:space="preserve">39 - 3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нее 36</w:t>
            </w:r>
          </w:p>
        </w:tc>
      </w:tr>
      <w:tr>
        <w:trPr>
          <w:trHeight w:val="479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 по организации образовательного и воспитательного процессов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(пункты 1 - 8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дельный вес: 66/63,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0/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20 - 19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/>
            </w:pPr>
            <w:r>
              <w:rPr>
                <w:b/>
                <w:i/>
                <w:sz w:val="24"/>
              </w:rPr>
              <w:t>200 - 1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/>
            </w:pPr>
            <w:r>
              <w:rPr>
                <w:b/>
                <w:i/>
                <w:sz w:val="24"/>
              </w:rPr>
              <w:t>197 - 17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/>
            </w:pPr>
            <w:r>
              <w:rPr>
                <w:b/>
                <w:i/>
                <w:sz w:val="24"/>
              </w:rPr>
              <w:t>175 - 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менее 176 /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160</w:t>
            </w:r>
          </w:p>
        </w:tc>
      </w:tr>
      <w:tr>
        <w:trPr>
          <w:trHeight w:val="69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 санитарно-противоэпидемического режима в пищеблоке (устройство и содержание пищеблока, транспортирование, хранение пищевых продуктов, соблюдение правил личной гигиены работниками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24/2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0 - 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/>
            </w:pPr>
            <w:r>
              <w:rPr>
                <w:sz w:val="24"/>
              </w:rPr>
              <w:t xml:space="preserve">71 - 6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менее 64</w:t>
            </w:r>
          </w:p>
        </w:tc>
      </w:tr>
      <w:tr>
        <w:trPr>
          <w:trHeight w:val="7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ачество питания, контроль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: 10/11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5 - 3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/>
            </w:pPr>
            <w:r>
              <w:rPr>
                <w:sz w:val="24"/>
              </w:rPr>
              <w:t xml:space="preserve">30 - 2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/>
            </w:pPr>
            <w:r>
              <w:rPr>
                <w:sz w:val="24"/>
              </w:rPr>
              <w:t>менее 28</w:t>
            </w:r>
          </w:p>
        </w:tc>
      </w:tr>
      <w:tr>
        <w:trPr>
          <w:trHeight w:val="795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того по организации питания </w:t>
            </w:r>
            <w:r>
              <w:rPr>
                <w:i/>
                <w:sz w:val="24"/>
              </w:rPr>
              <w:t>(пункты 9,10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дельный вес: 34/36,5%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5 - 1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02 - 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92</w:t>
            </w:r>
          </w:p>
        </w:tc>
      </w:tr>
      <w:tr>
        <w:trPr>
          <w:trHeight w:val="710" w:hRule="atLeast"/>
        </w:trPr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7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5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35 - 30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/>
            </w:pPr>
            <w:r>
              <w:rPr>
                <w:b/>
                <w:i/>
                <w:sz w:val="24"/>
              </w:rPr>
              <w:t>315 - 28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00 - 26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/>
            </w:pPr>
            <w:r>
              <w:rPr>
                <w:b/>
                <w:i/>
                <w:sz w:val="24"/>
              </w:rPr>
              <w:t>282 - 2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268/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252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jc w:val="left"/>
        <w:rPr>
          <w:b/>
          <w:b/>
          <w:sz w:val="24"/>
          <w:lang w:val="be-BY"/>
        </w:rPr>
      </w:pPr>
      <w:r>
        <w:rPr>
          <w:b/>
          <w:sz w:val="24"/>
          <w:lang w:val="be-BY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sz w:val="24"/>
        </w:rPr>
        <w:t>Примечание: по тексту таблицы числитель – с учетом плавательного бассейна, знаменатель – без учета плавательного бассейна.</w:t>
      </w:r>
    </w:p>
    <w:sectPr>
      <w:headerReference w:type="default" r:id="rId5"/>
      <w:headerReference w:type="first" r:id="rId6"/>
      <w:type w:val="nextPage"/>
      <w:pgSz w:w="12240" w:h="15840"/>
      <w:pgMar w:left="1418" w:right="567" w:gutter="0" w:header="357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  <w:lang w:val="ru-RU"/>
      </w:rPr>
      <w:t xml:space="preserve">№ </w:t>
    </w:r>
    <w:r>
      <w:rPr>
        <w:rFonts w:eastAsia="Symbol" w:cs="Symbol" w:ascii="Symbol" w:hAnsi="Symbol"/>
        <w:b/>
        <w:shadow/>
        <w:sz w:val="32"/>
        <w:szCs w:val="32"/>
      </w:rPr>
      <w:t>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b/>
      <w:sz w:val="2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Cs w:val="24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left="720" w:hanging="720"/>
      <w:jc w:val="center"/>
    </w:pPr>
    <w:rPr>
      <w:sz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2">
    <w:name w:val="Основной текст с отступом 2"/>
    <w:basedOn w:val="Normal"/>
    <w:qFormat/>
    <w:pPr>
      <w:ind w:left="720" w:hanging="720"/>
      <w:jc w:val="center"/>
    </w:pPr>
    <w:rPr>
      <w:lang w:val="ru-RU"/>
    </w:rPr>
  </w:style>
  <w:style w:type="paragraph" w:styleId="32">
    <w:name w:val="Основной текст с отступом 3"/>
    <w:basedOn w:val="Normal"/>
    <w:qFormat/>
    <w:pPr>
      <w:ind w:left="720" w:hanging="720"/>
    </w:pPr>
    <w:rPr>
      <w:b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22"/>
      <w:szCs w:val="20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ru-RU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ru-RU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ru-RU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Цитата"/>
    <w:basedOn w:val="Normal"/>
    <w:qFormat/>
    <w:pPr>
      <w:autoSpaceDE w:val="false"/>
      <w:spacing w:before="0" w:after="1998"/>
      <w:ind w:left="2530" w:right="3696" w:hanging="990"/>
      <w:jc w:val="center"/>
    </w:pPr>
    <w:rPr>
      <w:rFonts w:ascii="Arial" w:hAnsi="Arial" w:cs="Arial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ind w:left="1708" w:hanging="432"/>
      <w:jc w:val="both"/>
    </w:pPr>
    <w:rPr>
      <w:kern w:val="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5BA28C05F64A82DC8B5F05A739524A5D5DD29A0AC4DBE9A59CA16559B3244393C816EE2FC1BC38CDEF7FEw9NCJ" TargetMode="External"/><Relationship Id="rId3" Type="http://schemas.openxmlformats.org/officeDocument/2006/relationships/hyperlink" Target="consultantplus://offline/ref=3851CA7103D75EB3515DE2C94CCCFBC03BEDC0925CAA8689C1671C574EC9EF0041WFcEM" TargetMode="External"/><Relationship Id="rId4" Type="http://schemas.openxmlformats.org/officeDocument/2006/relationships/hyperlink" Target="consultantplus://offline/ref=B27A82E43095B9974D383719576459BF52FE711408705E7380D7DC4B21077540CA121F6694B4D00B1BC472698339r7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38:00Z</dcterms:created>
  <dc:creator>user1</dc:creator>
  <dc:description/>
  <cp:keywords/>
  <dc:language>en-US</dc:language>
  <cp:lastModifiedBy>childrens</cp:lastModifiedBy>
  <cp:lastPrinted>2013-12-26T14:35:00Z</cp:lastPrinted>
  <dcterms:modified xsi:type="dcterms:W3CDTF">2014-01-25T08:05:00Z</dcterms:modified>
  <cp:revision>116</cp:revision>
  <dc:subject/>
  <dc:title/>
</cp:coreProperties>
</file>