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О</w:t>
      </w:r>
    </w:p>
    <w:p>
      <w:pPr>
        <w:pStyle w:val="Normal"/>
        <w:spacing w:lineRule="exact" w:line="28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 xml:space="preserve">    Постановление заместителя</w:t>
      </w:r>
    </w:p>
    <w:p>
      <w:pPr>
        <w:pStyle w:val="Normal"/>
        <w:spacing w:lineRule="exact" w:line="28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>Министра-Главного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>государственного санитарного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 xml:space="preserve">     врача Республики Беларусь</w:t>
      </w:r>
    </w:p>
    <w:p>
      <w:pPr>
        <w:pStyle w:val="Normal"/>
        <w:spacing w:lineRule="exact" w:line="28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015 №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ргана или учреждения, осуществляющего государственный санитарный надзор)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НТРОЛЬНЫЙ СПИСОК ВОПРОСОВ (ЧЕК-ЛИСТ) №_____</w:t>
        <w:br/>
        <w:t xml:space="preserve">Сфера контроля (надзора): осуществление государственного санитарного надзора за системами централизованного хозяйственно-питьевого водоснабжения 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4"/>
        <w:gridCol w:w="783"/>
        <w:gridCol w:w="1091"/>
        <w:gridCol w:w="723"/>
        <w:gridCol w:w="1086"/>
        <w:gridCol w:w="633"/>
        <w:gridCol w:w="999"/>
        <w:gridCol w:w="1083"/>
        <w:gridCol w:w="1166"/>
        <w:gridCol w:w="1252"/>
      </w:tblGrid>
      <w:tr>
        <w:trPr/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я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3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513"/>
      </w:tblGrid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онтрольный список вопросов (чек-лист) заполня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ходе проверки  (плановой  или внеплановой 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использования при планировании проверок 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 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проверяемом субъект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етный номер платильщика (УНП)         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Наименование (фамилия, собственное имя, отчество (если таковое имеется) проверяемого субъекта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нахождения проверяемого субъекта (объекта проверяемого субъек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осуществления деятельности 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а собственности 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щая численность работающих _____, в том числе женщин ______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ициалы, фамилия, должность, контактный телефон представителя (представителей) проверяемого субъекта 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требований предъявляемых к проверяемому субъекту &lt;*&gt;: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38"/>
        <w:gridCol w:w="582"/>
        <w:gridCol w:w="720"/>
        <w:gridCol w:w="1238"/>
        <w:gridCol w:w="22"/>
        <w:gridCol w:w="1418"/>
        <w:gridCol w:w="1106"/>
      </w:tblGrid>
      <w:tr>
        <w:trPr>
          <w:trHeight w:val="1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ка требования, предъявляемого к проверенному субъек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алее – требовани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уктурные элементы нормативных правовых актов, в том числе технических нормативных правовых актов, устанавливающие требования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соблюдении проверяемыми субъектами требовани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ояснение)</w:t>
            </w:r>
          </w:p>
        </w:tc>
      </w:tr>
      <w:tr>
        <w:trPr>
          <w:trHeight w:val="1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енный показател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lineRule="exact" w:line="280"/>
              <w:ind w:hanging="0"/>
              <w:rPr>
                <w:rStyle w:val="TitleG"/>
                <w:b/>
                <w:b/>
                <w:sz w:val="18"/>
                <w:szCs w:val="18"/>
              </w:rPr>
            </w:pPr>
            <w:r>
              <w:rPr>
                <w:rStyle w:val="TitleG"/>
                <w:b/>
                <w:sz w:val="18"/>
                <w:szCs w:val="18"/>
              </w:rPr>
              <w:t>ОБЩИЕ ТРЕБОВАНИЯ К СИСТЕМАМ ЦХП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ПО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воды и осуществление производственного контроля соответствует техническим нормативным правовым акт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[ 1 ]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 2 ]; [ 4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0"/>
              </w:rPr>
              <w:t>Собственники систем ЦХПВ или организации, их эксплуатирующие, проводят аналитический контроль качества воды и анализ результатов исследований качества воды в названных системах. Контроль отвечает ТНПА, устанавливающим требования к выполнению лабораторных исследов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4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0"/>
              </w:rPr>
            </w:pPr>
            <w:r>
              <w:rPr>
                <w:sz w:val="20"/>
              </w:rPr>
              <w:t>Собственники систем ЦХПВ или организации, их эксплуатирующие, обеспечивают учет результатов определения дозы реагентов, используемых в водоподготовке</w:t>
            </w:r>
          </w:p>
          <w:p>
            <w:pPr>
              <w:pStyle w:val="Poi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4 ];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left="72" w:hanging="0"/>
              <w:rPr>
                <w:sz w:val="20"/>
              </w:rPr>
            </w:pPr>
            <w:r>
              <w:rPr>
                <w:sz w:val="20"/>
              </w:rPr>
              <w:t>При обеззараживании воды и дезинфекции сооружений хлорсодержащими реагентами обеспечен производственный контроль содержания в них активного хл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4 ];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left="72"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Определение количества реагентов для дезинфекции сооружений и сетей систем ЦХПВ осуществляется в соответствии с приложением к Санитарным нормам и правил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[ 1 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0"/>
              </w:rPr>
            </w:pPr>
            <w:r>
              <w:rPr>
                <w:sz w:val="20"/>
              </w:rPr>
              <w:t>При завершении строительства, вводе в эксплуатацию, ремонтных работах, длительной остановке (48 часов и более), авариях в системе ЦХПВ, обеспечивается санитарная обработка сооружений и сетей системы ЦХПВ согласно главе 6 Санитарных норм и прави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0"/>
              </w:rPr>
            </w:pPr>
            <w:r>
              <w:rPr>
                <w:sz w:val="20"/>
              </w:rPr>
              <w:t>При возникновении чрезвычайных ситуаций на источниках водоснабжения обеспечивается выполнение технологических регламентов водоподготовки, лабораторный контроль качества воды на период чрезвычайной ситуации, оповещение населения о введении режима чрезвычайной ситуации и рекомендациях по пользованию водой для питьевых и бытовых нуж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0"/>
              </w:rPr>
              <w:t>Собственник систем ЦХПВ, организация, их эксплуатирующая, обеспечивает учет аварий и мер по их ликвидации, планово-предупредительные работы, а также отключения, переключения оборудования, связанное с прекращением хозяйственно-питьевого водоснаб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[ 1 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0"/>
              </w:rPr>
              <w:t>Собственник системы ЦХПВ или организация, их эксплуатирующая, хранит на водозаборных сооружениях техническую документацию в соответствии с ТН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[ 1 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0"/>
              </w:rPr>
            </w:pPr>
            <w:r>
              <w:rPr>
                <w:sz w:val="20"/>
              </w:rPr>
              <w:t>На территории водопроводной станции нет стоянки и проезда автотранспорта, не относящегося к эксплуатации системы хозяйственно-питьевого водоснабжения</w:t>
            </w:r>
          </w:p>
          <w:p>
            <w:pPr>
              <w:pStyle w:val="Poi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[ 1 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lineRule="exact" w:line="280"/>
              <w:ind w:hanging="0"/>
              <w:rPr>
                <w:b w:val="false"/>
                <w:b w:val="false"/>
                <w:sz w:val="20"/>
              </w:rPr>
            </w:pPr>
            <w:r>
              <w:rPr>
                <w:rStyle w:val="TitleG"/>
                <w:b/>
                <w:sz w:val="20"/>
              </w:rPr>
              <w:t>ТРЕБОВАНИЯ К ИСТОЧНИКАМ ВОДОСНАБЖЕНИЯ И ВОДОЗАБОРНЫМ СООРУЖЕНИ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lineRule="exact" w:line="280"/>
              <w:ind w:hanging="0"/>
              <w:jc w:val="both"/>
              <w:rPr>
                <w:rStyle w:val="TitleG"/>
                <w:b/>
                <w:b/>
                <w:sz w:val="20"/>
              </w:rPr>
            </w:pPr>
            <w:r>
              <w:rPr>
                <w:b w:val="false"/>
                <w:sz w:val="20"/>
              </w:rPr>
              <w:t>Организована зона санитарной охра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стье водозаборной скважины расположено </w:t>
            </w:r>
          </w:p>
          <w:p>
            <w:pPr>
              <w:pStyle w:val="Point"/>
              <w:ind w:hanging="0"/>
              <w:rPr>
                <w:sz w:val="20"/>
              </w:rPr>
            </w:pPr>
            <w:r>
              <w:rPr>
                <w:sz w:val="20"/>
              </w:rPr>
              <w:t>в наземном, полуподземном, подземном павильо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0"/>
              </w:rPr>
            </w:pPr>
            <w:r>
              <w:rPr>
                <w:sz w:val="20"/>
              </w:rPr>
              <w:t>Конструкция павильона водозаборной скважины обеспечивает защиту устья скважины от атмосферных осадков и грунтовых вод, возможность размещения в нем необходимого оборудования, удобство обслуживания последнего и отбора проб воды из скважин для лабораторного исслед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0"/>
              </w:rPr>
            </w:pPr>
            <w:r>
              <w:rPr>
                <w:sz w:val="20"/>
              </w:rPr>
              <w:t>Помещение павильона водозаборной скважины содержатся в чистоте. Для уборки выделен отдельный инвент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0"/>
              </w:rPr>
            </w:pPr>
            <w:r>
              <w:rPr>
                <w:sz w:val="20"/>
              </w:rPr>
              <w:t>Предусмотрен обогрев павильона, исключающий возможность загрязнения водоносных горизонтов через ее оголов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0"/>
              </w:rPr>
              <w:t>Конструкция оголовка скважины исключает возможность проникновения поверхностных вод и загрязнений в межтрубное пространство</w:t>
            </w:r>
          </w:p>
          <w:p>
            <w:pPr>
              <w:pStyle w:val="Point"/>
              <w:ind w:hanging="0"/>
              <w:rPr>
                <w:sz w:val="20"/>
              </w:rPr>
            </w:pPr>
            <w:r>
              <w:rPr>
                <w:sz w:val="20"/>
              </w:rPr>
              <w:t>Верхняя часть эксплуатационной колонны труб скважин расположена выше уровня пола павильона не менее чем на 0,5 мет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0"/>
              </w:rPr>
            </w:pPr>
            <w:r>
              <w:rPr>
                <w:sz w:val="20"/>
              </w:rPr>
              <w:t>При длительной остановке скважины (10 суток и более), обеспечивается прокачка скважины и санитарная обработка сооружений с последующими лабораторными исследовани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орудование окрашено, своевременно очищается, </w:t>
            </w:r>
          </w:p>
          <w:p>
            <w:pPr>
              <w:pStyle w:val="Point"/>
              <w:ind w:hanging="0"/>
              <w:rPr>
                <w:sz w:val="20"/>
              </w:rPr>
            </w:pPr>
            <w:r>
              <w:rPr>
                <w:sz w:val="20"/>
              </w:rPr>
              <w:t>все места соединения труб, врезки арматуры водонепроница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Территория и помещения насосной станции содержатся в чистоте. </w:t>
            </w:r>
          </w:p>
          <w:p>
            <w:pPr>
              <w:pStyle w:val="Point"/>
              <w:ind w:left="72" w:hanging="0"/>
              <w:rPr>
                <w:sz w:val="20"/>
              </w:rPr>
            </w:pPr>
            <w:r>
              <w:rPr>
                <w:sz w:val="20"/>
              </w:rPr>
              <w:t>Внутренняя отделка помещений обеспечивает возможность проведения влажной уборки.</w:t>
            </w:r>
          </w:p>
          <w:p>
            <w:pPr>
              <w:pStyle w:val="Point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ля уборки выделен отдельный уборочный инвент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lineRule="exact" w:line="280"/>
              <w:ind w:hanging="0"/>
              <w:rPr>
                <w:b w:val="false"/>
                <w:b w:val="false"/>
                <w:sz w:val="20"/>
              </w:rPr>
            </w:pPr>
            <w:r>
              <w:rPr>
                <w:rStyle w:val="TitleG"/>
                <w:b/>
                <w:sz w:val="20"/>
              </w:rPr>
              <w:t>ТРЕБОВАНИЯ К СООРУЖЕНИЯМ ДЛЯ ВОДОПОДГОТОВКИ И РЕЗЕРВУАР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both"/>
              <w:rPr>
                <w:rStyle w:val="TitleG"/>
                <w:sz w:val="20"/>
              </w:rPr>
            </w:pPr>
            <w:r>
              <w:rPr>
                <w:sz w:val="20"/>
              </w:rPr>
              <w:t xml:space="preserve">Во всех емкостных сооружения для водоподготовки и хранения питьевой воды в процессе эксплуатации проводится санитарная обработк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1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о обеззараживание во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both"/>
              <w:rPr/>
            </w:pPr>
            <w:r>
              <w:rPr>
                <w:sz w:val="20"/>
              </w:rPr>
              <w:t>Конструкции резервуаров исключают попадание в них атмосферных осадков, грунтовых вод, посторонних предметов, обеспечена циркуляция воды, приводящая к полному обмену воды в течение не более 48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4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ереливные и спускные трубопроводы резервуаров для питьевой воды присоединены к системе канализации через воздушный разрыв, исключающий подтопление концов тру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Люки-лазы резервуаров водонепроницаемы, закрыты на замок и опломбирова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6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Емкости водонепроницаемы, для отбора проб воды оборудован кра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8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lineRule="exact" w:line="280"/>
              <w:ind w:hanging="0"/>
              <w:rPr>
                <w:b w:val="false"/>
                <w:b w:val="false"/>
                <w:sz w:val="20"/>
              </w:rPr>
            </w:pPr>
            <w:r>
              <w:rPr>
                <w:rStyle w:val="TitleG"/>
                <w:b/>
                <w:sz w:val="20"/>
              </w:rPr>
              <w:t>ТРЕБОВАНИЯ К ВОДОПРОВОДНЫМ СЕТЯМ И СООРУЖЕНИЯМ НА Н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lineRule="exact" w:line="240"/>
              <w:ind w:hanging="0"/>
              <w:jc w:val="both"/>
              <w:rPr>
                <w:rStyle w:val="TitleG"/>
                <w:b/>
                <w:b/>
                <w:sz w:val="20"/>
              </w:rPr>
            </w:pPr>
            <w:r>
              <w:rPr>
                <w:b w:val="false"/>
                <w:sz w:val="20"/>
              </w:rPr>
              <w:t>На водопроводных сетях оборудованы выпуски, обеспечивающие сброс воды при опорожнении трубопроводов, задвижки для выделения ремонтных участков, вантузы, обратные клапаны и другое оборудование, предусмотренное ТН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 [ 1 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72" w:hanging="0"/>
              <w:jc w:val="both"/>
              <w:rPr/>
            </w:pPr>
            <w:r>
              <w:rPr>
                <w:sz w:val="20"/>
              </w:rPr>
              <w:t xml:space="preserve">Смотровые водопроводные колодцы сухие, содержатся в чистоте. </w:t>
            </w:r>
          </w:p>
          <w:p>
            <w:pPr>
              <w:pStyle w:val="Newncpi"/>
              <w:ind w:left="72" w:hanging="0"/>
              <w:jc w:val="both"/>
              <w:rPr>
                <w:rStyle w:val="TitleG"/>
                <w:sz w:val="20"/>
              </w:rPr>
            </w:pPr>
            <w:r>
              <w:rPr>
                <w:sz w:val="20"/>
              </w:rPr>
              <w:t>Соединения трубопроводов и запорная арматура смотровых колодцев герметич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108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одоразборные колонки находятся в технически исправном состоянии, покрашены. Вокруг водоразборных колонок оборудованы отмостки и водоотводящий ло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  <w:t>Обеспечивается периодическая санитарная обработка наружной и внутренней водопроводной се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6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о наличие специальных технических устройств в тупиковых участках водопроводной  сети для подключения оборудования с целью проведения их санитарной обработки при отсутствии водоразбора</w:t>
            </w:r>
          </w:p>
          <w:p>
            <w:pPr>
              <w:pStyle w:val="Newncpi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7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lineRule="exact" w:line="240"/>
              <w:ind w:hanging="0"/>
              <w:rPr>
                <w:b w:val="false"/>
                <w:b w:val="false"/>
                <w:strike/>
                <w:sz w:val="20"/>
              </w:rPr>
            </w:pPr>
            <w:r>
              <w:rPr>
                <w:b w:val="false"/>
                <w:sz w:val="20"/>
              </w:rPr>
              <w:t>ПОРЯДОК САНИТАРНОЙ ОБРАБОТКИ СООРУЖЕНИЙ И</w:t>
              <w:br/>
              <w:t>СЕТЕЙ ЦХП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 головных сооружениях водопроводных станций (артезианские скважины, емкостные сооружения), законченные строительством перед вводом в эксплуатацию, </w:t>
            </w:r>
          </w:p>
          <w:p>
            <w:pPr>
              <w:pStyle w:val="Newncpi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ле окончания ремонтных и аварийно-восстановительных работ, </w:t>
            </w:r>
          </w:p>
          <w:p>
            <w:pPr>
              <w:pStyle w:val="Newncpi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а также в плановом порядке –1 раз в год, проводится санитарная обработ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2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lineRule="exact" w:line="280"/>
              <w:ind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ультаты санитарной обработки оформляются акт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2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lineRule="exact" w:line="280"/>
              <w:ind w:hanging="0"/>
              <w:rPr>
                <w:b w:val="false"/>
                <w:b w:val="false"/>
                <w:sz w:val="20"/>
              </w:rPr>
            </w:pPr>
            <w:r>
              <w:rPr>
                <w:rStyle w:val="TitleG"/>
                <w:b/>
                <w:sz w:val="20"/>
              </w:rPr>
              <w:t>ТРЕБОВАНИЯ К УСЛОВИЯМ ТРУДА РАБОТНИКОВ</w:t>
            </w:r>
            <w:r>
              <w:rPr>
                <w:sz w:val="20"/>
              </w:rPr>
              <w:t xml:space="preserve"> </w:t>
            </w:r>
            <w:r>
              <w:rPr>
                <w:rStyle w:val="TitleG"/>
                <w:b/>
                <w:sz w:val="20"/>
              </w:rPr>
              <w:t>СИСТЕМ ЦХП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lineRule="exact" w:line="240"/>
              <w:ind w:hanging="0"/>
              <w:jc w:val="both"/>
              <w:rPr>
                <w:rStyle w:val="TitleG"/>
                <w:b/>
                <w:b/>
                <w:sz w:val="20"/>
              </w:rPr>
            </w:pPr>
            <w:r>
              <w:rPr>
                <w:b w:val="false"/>
                <w:sz w:val="20"/>
              </w:rPr>
              <w:t>Работники систем ЦХПВ, имеющие непосредственное отношение к забору, подготовке воды, обслуживанию водопроводных сетей, а также подвергающиеся воздействию вредных производственных факторов, проходят обязательный медицинский осмот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5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3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lineRule="exact" w:line="280"/>
              <w:ind w:hanging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Работники систем ЦХПВ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прошли гигиеническое обучени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6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lineRule="exact" w:line="240"/>
              <w:ind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нитарно-бытовые помещения для работников систем ЦХПВ отвечают ТН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7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пециальная (рабочая) одежда работников систем ЦХПВ хранится отдельно от личной в отделении шкафов в гардеробных для специальной одежды и обув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8 [ 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  <w:tab/>
        <w:t xml:space="preserve">Санитарные нормы и правила «Санитарно-эпидемиологические требования к системам централизованного хозяйственно-питьевого водоснабжения», утвержденные постановлением Министерства здравоохранения Республики Беларусь 16.09.2014 № 69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</w:t>
        <w:tab/>
      </w:r>
      <w:r>
        <w:rPr>
          <w:rFonts w:cs="Times New Roman" w:ascii="Times New Roman" w:hAnsi="Times New Roman"/>
          <w:sz w:val="30"/>
          <w:szCs w:val="30"/>
        </w:rPr>
        <w:t>Санитарные правила и нормы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, утвержденные постановлением Главного государственного санитарного врача Республики Беларусь от 19 октября 1999 г. № 46, с изменениями, утвержденными постановлением Главного государственного санитарного врача Республики Беларусь от 26 марта 2002 г. № 16;</w:t>
      </w:r>
    </w:p>
    <w:p>
      <w:pPr>
        <w:pStyle w:val="21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</w:t>
        <w:tab/>
      </w:r>
      <w:r>
        <w:rPr>
          <w:rFonts w:cs="Times New Roman" w:ascii="Times New Roman" w:hAnsi="Times New Roman"/>
          <w:sz w:val="30"/>
          <w:szCs w:val="30"/>
        </w:rPr>
        <w:t xml:space="preserve"> Инструкция «О порядке проведения обязательных медицинских осмотров работающих», утвержденная Постановлением Министерства здравоохранения Республики Беларусь от 28 апреля 2010 г. № 47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</w:t>
        <w:tab/>
      </w:r>
      <w:r>
        <w:rPr>
          <w:rFonts w:cs="Times New Roman" w:ascii="Times New Roman" w:hAnsi="Times New Roman"/>
          <w:sz w:val="30"/>
          <w:szCs w:val="30"/>
        </w:rPr>
        <w:t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 декабря 2003 г. № 183, с дополнениями и изменениями, утвержденными постановлением Министерства здравоохранения   Республики Беларусь от 1 сентября 2010 г. № 117.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389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 представителя проверяемого субъекта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, должность проверяющего (руководителя проверки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графе «Да» – если предъявляемое требование реализовано в полном объем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Нет» – если предъявляемое требование не реализовано или реализовано не в полном объем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Не требуется» – если предъявляемое требование не подлежит реализации проверяемым субъектом и (или) контролю (надзору) применительно к данному субъект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Количественный показатель» - если предъявляемое требование подлежит количественной оценк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Примечание (пояснение)» - для отражения пояснительной записи, если предъявляемое требование реализовано не в полном объеме, и иных пояснений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TitleG">
    <w:name w:val="Title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autoSpaceDE w:val="false"/>
      <w:ind w:left="1708" w:hanging="432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Point">
    <w:name w:val="Point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Newncpi">
    <w:name w:val="newncpi"/>
    <w:basedOn w:val="Normal"/>
    <w:qFormat/>
    <w:pPr>
      <w:ind w:firstLine="709"/>
      <w:jc w:val="right"/>
    </w:pPr>
    <w:rPr>
      <w:rFonts w:ascii="Times New Roman" w:hAnsi="Times New Roman"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8:00Z</dcterms:created>
  <dc:creator>user1</dc:creator>
  <dc:description/>
  <cp:keywords/>
  <dc:language>en-US</dc:language>
  <cp:lastModifiedBy>comp okg</cp:lastModifiedBy>
  <cp:lastPrinted>2015-05-20T09:48:00Z</cp:lastPrinted>
  <dcterms:modified xsi:type="dcterms:W3CDTF">2015-05-22T11:08:00Z</dcterms:modified>
  <cp:revision>2</cp:revision>
  <dc:subject/>
  <dc:title>           </dc:title>
</cp:coreProperties>
</file>