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3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заместителя</w:t>
      </w:r>
    </w:p>
    <w:p>
      <w:pPr>
        <w:pStyle w:val="Normal"/>
        <w:spacing w:lineRule="exact" w:line="3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а-Главног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санитарного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а Республики Беларусь</w:t>
      </w:r>
    </w:p>
    <w:p>
      <w:pPr>
        <w:pStyle w:val="Normal"/>
        <w:spacing w:lineRule="exact" w:line="300"/>
        <w:ind w:hanging="432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     2015 №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КОНТРОЛЬНЫЙ СПИСОК ВОПРОСОВ (ЧЕК-ЛИСТ) №_____</w:t>
        <w:br/>
        <w:t xml:space="preserve">Сфера контроля (надзора): осуществление государственного санитарного надзора за устройством, оборудованием и содержанием гостиниц и других средств размещения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ая численность работающих _____, в том числе женщин ______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0"/>
        <w:gridCol w:w="2198"/>
        <w:gridCol w:w="582"/>
        <w:gridCol w:w="720"/>
        <w:gridCol w:w="1238"/>
        <w:gridCol w:w="22"/>
        <w:gridCol w:w="1418"/>
        <w:gridCol w:w="1106"/>
      </w:tblGrid>
      <w:tr>
        <w:trPr>
          <w:trHeight w:val="13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Е ПО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ка в эксплуатацию средств размещения проведена на основании заключения органов и учреждений, осуществляющих государственный санитарный надзор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ПРОЕКТИРОВАНИЮ,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ИТЕЛЬСТВУ, РЕКОНСТРУКЦИИ И ВВОДУ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ЭКСПЛУАТАЦИ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>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</w:rPr>
              <w:t xml:space="preserve">Проектирование, строительство, реконструкция и ввод в эксплуатацию средств размещения осуществлено в соответствии с </w:t>
            </w:r>
            <w:r>
              <w:rPr/>
              <w:t xml:space="preserve">Санитарными </w:t>
            </w:r>
            <w:r>
              <w:rPr>
                <w:rFonts w:cs="Times New Roman" w:ascii="Times New Roman" w:hAnsi="Times New Roman"/>
              </w:rPr>
              <w:t>нормами и  правилами</w:t>
            </w:r>
            <w:r>
              <w:rPr>
                <w:rFonts w:cs="Times New Roman" w:ascii="Times New Roman" w:hAnsi="Times New Roman"/>
                <w:kern w:val="2"/>
              </w:rPr>
              <w:t>, устанавливающими требования к проектированию, строительству, капитальному ремонту, реконструкции, благоустройству объектов строительства, вводу объектов     в эксплуатацию и проведению строительных работ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ектная документация на капитальный ремонт                           и реконструкцию, в том числе модернизацию, при которых осуществляются расширение или увеличение мощности, а также изменение целевого назначения согласована с выдачей заклю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955" w:leader="none"/>
              </w:tabs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</w:rPr>
              <w:t xml:space="preserve">ТРЕБОВАНИЯ К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 xml:space="preserve">СОДЕРЖ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  <w:tab w:val="left" w:pos="955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</w:rPr>
              <w:t>ТЕРРИТОРИИ СРЕДСТВ РАЗМЕ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1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kern w:val="2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планировочная организация участка отвечает принципам функционального зонирования, рационального размещения зданий, сооружений и элементов благоустро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емельном участке предусмотрено выделение следующих функциональных зон (за исключением гостиниц, домов охотника и (или) рыболова, кемпингов): проживания, административно-общественная, ландшафтно-рекреационная, физкультурно-оздоровительная, коммунально-хозяйственна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благоустроена,  содержится в чист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одъездные пути, тротуа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ровно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лошное тверд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ы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выбоин и иных деф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токи (канавы), системы дождевого водоотведения                и поверхностного ливневого водосбора, тротуары                   и пешеходные зоны, крыльцо и ступеньки помещений и сооружений, контейнерные площадки для сбора твердых отходов, емкости для сбора твердых отходов соответствуют Санитарным нормам, правилам и гигиеническим нормативам «Гигиенические требования к содержанию территорий населенных пунктов  и организаций», утвержденным  постановлением Министерства здравоохранения Республики Беларусь от 1 ноября 2011г. № 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2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оянке для караванинга обеспечено подключение к электросети, оборудовано искусственное освещение, место заправки чистой водой, место для общих санитарных узлов (туалет, душ), место слива биотуалетов, отработанной воды, контейнеров для сбора тверд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108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ТРЕБОВАНИЯ К СИСТЕМАМ ИНЖЕНЕРНОГО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 xml:space="preserve">ОБЕСПЕЧЕНИЯ ЗДАНИЙ И ПОМЕЩЕНИЙ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8"/>
                <w:szCs w:val="18"/>
              </w:rPr>
              <w:t>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централизованного холодного и горячего хозяйственно-питьевого водоснабжения, водоотведения, отопления, мусороудаления, вентиляции и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усственного освещения соответствуют требованиям технических нормативных правовых а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5 ], [ 6 ], [ 7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свободного передвижения и оптимальные услов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живания инвалидов и физически ослабленных ли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мещении, в части здания другого назначения, имеется отдельный вход и самостоятельный подъезд к обслуживающей группе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микроклимата в помещениях для проживания в отопительный период составляют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  <w:tab w:val="left" w:pos="3154" w:leader="hyphen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ература воздуха +18 – +24°С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  <w:tab w:val="left" w:pos="3154" w:leader="hyphen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сительная влажность не более 60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омера и общественные помещения имеют естественное и искусственное освещ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[ 1 ],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7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ьевая вода соответствует Санитарным нормам и правилам, устанавливающим гигиенические требования к качеству питьевой в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[ 1 ];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4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резервный источник горячего вод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санитарного узла в номера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 туалет общего пользовани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отсутствии ванны или душа в номерах оборудована ванная или душевая комната общего пользования из расчёта 1 туалет общего пользования на 10 человек, проживающих в номерах без туалета, но не менее двух на этаж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[ 1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а, утверждена и выполняется программа производственного контроля      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10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ТРЕБОВАНИЯ К ОБОРУДОВАНИЮ И СОДЕРЖАНИЮ </w:t>
            </w:r>
          </w:p>
          <w:p>
            <w:pPr>
              <w:pStyle w:val="BodyText2"/>
              <w:spacing w:lineRule="exact" w:line="280"/>
              <w:ind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ПОМЕЩЕНИЙ СРЕДСТВ РАЗМЕЩ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ходе установлены урны для мусора и приспособления для очистки обув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в коридорах и холлах покрыты материалами, поглощающими зву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, шкафы, туалеты, ванные или душевые комнаты средств размещения укомплектованы согласно присвоенной категор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имеет покрытие, выполненное из материалов, обеспечивающих ее легкую очистку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и оборудование не имеет дефекто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ы имеют наматрацники, подушки – чехл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роватные коврики выполнены из материалов, обеспечивающих их легкую очист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ерсональные компьютеры установлены с учетом  положения Санитарных норм и правил,  устанавливающих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ования при работе с видеодисплейными терминалами и электронно-вычислительными машин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8 ]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567" w:leader="none"/>
                <w:tab w:val="left" w:pos="1134" w:leader="none"/>
              </w:tabs>
              <w:ind w:left="297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алеты оборудованы в соответствии                        с требованиями ТНП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содержатся в  чист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ая уборка номеров общего пользования (вестибюля, холлов, коридоров) проводится не реже одного раза в месяц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уалетов проводится в специальной одежде с применением средств индивидуальной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борке совмещенных санитарных узлов соблюдается следующая последовательнос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м умывальник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м – ванна (душевая кабина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днюю очередь – унитаз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борки туалетов имеются специальная одежда, средства индивидуальной защиты рабо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, сидения и крышки унитаза, биде, ручки для спуска воды и дверей туалетов ежедневно обрабатываются растворами средств дезинфе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омещений средств размещения от насекомых                   и грызунов проводится в соответствии с Санитарными нормами и правилами, устанавливающими требования к порядку проведения дезинфекционных, дезинсекционных и дератизацион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[ 1 ];</w:t>
            </w:r>
          </w:p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9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/>
              <w:t xml:space="preserve">Помещения мусоропровода (мусороприемной камеры) содержатся в чистоте, обеспечена 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подводка воды. Мусороприемные камеры подвергаются дезинфекции не реже 1 раза в квартал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ьзуемые моющие средства, средства дезинфекции, косметические средства имеются документы, подтверждающие их безопас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ицирующие растворы готовятся и используются в соответствии с инструкциями по их применению в специально выделенном помещ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и с дезинфицирующими растворами имеют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и; маркировку с названием средства дезинфекции, его концентрацией, датой его приготовления, подпись ответственного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имающиеся приготовлением дезинфицирующих растворов, обеспечены средствами индивидуальной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очный инвентарь, моющие средства и средства дезинфекции хранятся в специально выделенном помещени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очный инвентарь для туалетов имеет маркировку, соответствующую его назначению, и хранится изолированно от другого уборочн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ребования к бЕЛЬЕВОму режиму </w:t>
            </w:r>
          </w:p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СТВАХ РАЗМЕЩЕНИЯ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Для хранения чистого и грязного белья с количеством проживающих более 20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ены специально оборудованные раздельные помещения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>с количеством проживающих до 20 выделены специально оборудованные ме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е белье хранится в помещении, оборудованном шкафами или стеллажами. Стеллажи имеют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ое покрытие, устойчивое к средствам дезинфе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для хранения грязного белья оборудовано системами водоснабжения и водоотвед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9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работников, осуществляющих выдачу чистого белья и прием грязного белья, имеются халаты раздельно для чистого и грязного бель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бслуживания проживающих имеется не менее трех комплектов постельного белья, не менее двух комплектов наматрацников и чехлов на одно место.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на постельного белья проводится перед каждым вселением, по мере необходимости,          но не реже одного раза в неделю, а полотенец – не менее двух раз  в неделю. </w:t>
            </w:r>
          </w:p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наматрацников и чехлов проводится по мере  их загрязнения, но не реже одного раза в месяц.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Дезинфекционная об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рацев, наматрацников, подушек, одеял проводится не реже одного раза в год и по эпидемическим показан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постельного белья, наматрацники и чехлы хранятся в отдельных шкафах или на отдельных стеллаж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ка постельного белья и специальной одежды работников производится в прачечной (мини-прачеч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требования к УСЛОВИЯМ </w:t>
            </w:r>
          </w:p>
          <w:p>
            <w:pPr>
              <w:pStyle w:val="Heading7"/>
              <w:spacing w:lineRule="exact" w:line="280" w:before="0" w:after="0"/>
              <w:jc w:val="center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 РАБОТНИКОВ</w:t>
            </w:r>
            <w:r>
              <w:rPr/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комната (место) отдыха для работников, оборудованная раковиной для мытья рук, шкафчиками для раздельного хранения личной и специальной одежды и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администратора находится аптечка первой помощи универсальная с установленным перечнем вложе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 [ 1 ]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обязательные медицинские осмотры в порядке, установленном законодательством Республики Беларусь;</w:t>
            </w:r>
          </w:p>
          <w:p>
            <w:pPr>
              <w:pStyle w:val="Normal"/>
              <w:shd w:fill="FFFFFF" w:val="clear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ят в органах и учреждениях, осуществляющих государственный санитарный надзор, гигиеническое обучение перед поступлением на работу и в дальнейшем в соответствии с требованиями законодательства Республики Беларус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обеспечиваются средствами индивидуальной защиты, в том числе специальной одежд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 [ 1 ]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3 ]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Heading3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</w:t>
        <w:tab/>
        <w:t>Санитарные нормы и правила «Требования к устройству, оборудованию и содержанию гостиниц и других средств размещения», утвержденные постановлением Министерства здравоохранения Республики Беларусь от 24 декабря 2014 г. № 110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</w:t>
        <w:tab/>
      </w:r>
      <w:r>
        <w:rPr>
          <w:rFonts w:cs="Times New Roman" w:ascii="Times New Roman" w:hAnsi="Times New Roman"/>
          <w:sz w:val="30"/>
          <w:szCs w:val="30"/>
        </w:rPr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211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Инструкция «О порядке проведения обязательных медицинских осмотров работающих», утвержденная Постановлением Министерства здравоохранения Республики Беларусь от 28 апреля 2010 г. № 47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cs="Times New Roman" w:ascii="Times New Roman" w:hAnsi="Times New Roman"/>
          <w:sz w:val="30"/>
          <w:szCs w:val="30"/>
        </w:rPr>
        <w:t xml:space="preserve"> </w:t>
        <w:tab/>
        <w:t>Санитарные правила и нормы 2.1.4. «Питьевая вода и водоснабжение населенных 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постановлением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>Санитарные нормы, правила и гигиенические нормативы «Гигиенические требования к устройству, эксплуатации систем горячего централизованного водоснабжения», утвержденные постановлением Министерства здравоохранения Республики Беларусь от 30.12.2009 № 14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  постановлением Министерства здравоохранения Республики Беларусь 16.09.2014 № 69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.</w:t>
        <w:tab/>
        <w:t>Технический кодекс установившейся практики ТКП 45-2.04-153-2009 (02250) «Естественное и искусственное освещение»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>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;</w:t>
      </w:r>
    </w:p>
    <w:p>
      <w:pPr>
        <w:pStyle w:val="Normal"/>
        <w:ind w:left="105" w:right="21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  марта 2013 г.  № 24;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.</w:t>
        <w:tab/>
      </w:r>
      <w:r>
        <w:rPr>
          <w:rFonts w:cs="Times New Roman" w:ascii="Times New Roman" w:hAnsi="Times New Roman"/>
          <w:sz w:val="30"/>
          <w:szCs w:val="30"/>
        </w:rPr>
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№ 183, с  дополнениями и изменениями, утвержденными постановлением Министерства    здравоохранения   Республики Беларусь от 1 сентября 2010 г. № 117.</w:t>
      </w:r>
    </w:p>
    <w:p>
      <w:pPr>
        <w:pStyle w:val="Normal"/>
        <w:ind w:left="18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autoSpaceDE w:val="false"/>
      <w:ind w:left="1708" w:hanging="432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5:00Z</dcterms:created>
  <dc:creator>user1</dc:creator>
  <dc:description/>
  <cp:keywords/>
  <dc:language>en-US</dc:language>
  <cp:lastModifiedBy>User</cp:lastModifiedBy>
  <cp:lastPrinted>2015-05-19T09:45:00Z</cp:lastPrinted>
  <dcterms:modified xsi:type="dcterms:W3CDTF">2015-05-25T15:25:00Z</dcterms:modified>
  <cp:revision>2</cp:revision>
  <dc:subject/>
  <dc:title>           </dc:title>
</cp:coreProperties>
</file>