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8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заместителя</w:t>
      </w:r>
    </w:p>
    <w:p>
      <w:pPr>
        <w:pStyle w:val="Normal"/>
        <w:spacing w:lineRule="exact" w:line="280"/>
        <w:ind w:left="141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а-Главного</w:t>
      </w:r>
    </w:p>
    <w:p>
      <w:pPr>
        <w:pStyle w:val="Normal"/>
        <w:spacing w:lineRule="exact" w:line="280"/>
        <w:ind w:left="2829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санитарного</w:t>
      </w:r>
    </w:p>
    <w:p>
      <w:pPr>
        <w:pStyle w:val="Normal"/>
        <w:spacing w:lineRule="exact" w:line="280"/>
        <w:ind w:left="4500" w:hanging="1671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а Республики Беларусь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 xml:space="preserve">         от 06.11.2013 № 46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НЫЙ СПИСОК ВОПРОСОВ (ЧЕК-ЛИСТ) №______</w:t>
        <w:br/>
        <w:t>Сфера контроля (надзора): осуществление  государственного санитарного надзора за учреждениями высшего образования и учреждениями дополнительного образования взрослых</w:t>
      </w:r>
      <w:r>
        <w:rPr/>
        <w:t xml:space="preserve">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ая численность работающих _____, в том числе женщин 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_____________________________ 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44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7"/>
        <w:gridCol w:w="2492"/>
        <w:gridCol w:w="510"/>
        <w:gridCol w:w="11"/>
        <w:gridCol w:w="521"/>
        <w:gridCol w:w="695"/>
        <w:gridCol w:w="1276"/>
        <w:gridCol w:w="869"/>
      </w:tblGrid>
      <w:tr>
        <w:trPr>
          <w:trHeight w:val="96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96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К ПОМЕЩЕНИЯМ И ТЕРРИТОРИИ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Обеспечение системами централизованного холодного и горячего хозяйственно-питьевого водоснабжения, водоотведения, отопления, оборудование вентиляции в помещениях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 29 октября 2012г. № 167 п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На территории участка выделены функциональные зоны:</w:t>
            </w:r>
          </w:p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ебно-производственн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жил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 xml:space="preserve">хозяйственная </w:t>
            </w:r>
          </w:p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Функциональные зоны имеют связь со зданием и между соб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Соответствие состава и площади помещений в учебно-производственной функциональной зоне расчету проведения учебных занятий по сменам, учебным планам, назначению помещен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.Отдельно стоящие здания оборудованы  переход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 каждом из них организован гардероб для хранения верхней одежды</w:t>
            </w:r>
          </w:p>
          <w:p>
            <w:pPr>
              <w:pStyle w:val="21"/>
              <w:suppressAutoHyphens w:val="true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анитарные узлы оборудованы на каждом этаже здания в блоке учебных помещений и административном бл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едусмотрены отдельные санитарные узлы для обучающихся и работников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В санитарных узлах учреждения установлены (оборудованы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и (крючки) для одеж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и туалетной бума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ые раковины со смесителями холодной и горячей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ы жидкого мы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лотенца или держатели одноразовых гигиенических полот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став и площади помещений медицинского назначения в учреждении определены с учетом лечебно-диагностических возможностей организаций здравоохранения, расположенных по месту нахожде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Хозяйственная функциональная зона учреждений расположена со стороны входа в производственные помещения столовой с самостоятельным въездом со стороны ул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Имеется контейнерная площадка для сбора и временного хранения твердых отходов потреб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борудование и содержание контейнерной площадки для сбора и временного хранения твердых отходов потребления соответствует требованиям санитарных прави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ри входах в здани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ены тамбуры, оборудованы урны для сбора мус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 для очистки обу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амбуре находятся коврики (щетк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(щетки) по мере необходимости очищаются от загрязн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Во всех помещениях объекта поддерживается чист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Уборочный инвентарь используется по назначению, имеет маркировочную надпись и хранится в специальных шкафах или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Инвентарь, используемый для уборки санитарных узлов, имеет маркировочную надпись, соответствующую его назначению, и храниться в специально отведенном месте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анитарные узлы учреждения обеспечены в достаточном количестве из расчета потребности на один календарный день туалетной бумагой, мылом, а при необходимости – одноразовыми гигиеническими полотен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Территория учреждения благоустроена, озеленена и содержится в чисто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В темное время суток территория учреждения  освещае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ЕСТЕСТВЕННОМУ И ИСКУССТВЕННОМУ ОСВЕЩЕНИЮ, МИКРОКЛИМАТУ УЧРЕЖД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0.Учебные помещения обеспечены нормативными уровнями инсоляци и освещ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7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Естественное и искусственное освещение. Строительные нормы проектирования» (ТКП 45-2.04-153-2009 (0225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1.Учебные помещения обеспечены боковым левосторонним естественным освещением  рабочей поверх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2.В поточных лекционных аудиториях на 200 и более мест  предусматрено двустороннее расположение светопроем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Осветительные приборы в учреждении исправны и содержатся в чист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32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Соответствие микроклимата в помещениях учреждения Санитарным нормам и прави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3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В учебных помещениях учреждения предусмотрена вентиляция с естественным побуждением с учетом не менее чем однократного воздухообмена в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Самостоятельные системы вытяжной вентиляции с искусственным побуждением  предусмотрены дл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ого зала, плавательного бассей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ов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медицинского назначен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н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ых уз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Учебные помещения учреждения проветриваются во время перерывов между учебными занятиями, а рекреационные – во время учебных зан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4"/>
              <w:spacing w:lineRule="exact" w:line="28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К ОБОРУДОВАНИЮ И ОСНАЩЕНИЮ</w:t>
            </w:r>
          </w:p>
          <w:p>
            <w:pPr>
              <w:pStyle w:val="4"/>
              <w:spacing w:lineRule="exact" w:line="28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Й УЧРЕЖДЕНИЙ</w:t>
            </w:r>
          </w:p>
          <w:p>
            <w:pPr>
              <w:pStyle w:val="4"/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Учебные помещения и лаборатории обеспечены учебными столами и стульями (скамейка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Использование табуретов и скамеек без спи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Оборудование кабинета иностранного языка              столами закрытыми с акустическими полукабинам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ами открытыми без акустических полукабин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Кабинеты черчения (изобразительного искусства) обеспечены специальными столами для черчения (изобразительного искусств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Соответствие использования в образовательном процессе учреждения компьютерной техники  Санитарным нормам и правил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41.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.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kern w:val="2"/>
                <w:sz w:val="20"/>
              </w:rPr>
              <w:t xml:space="preserve">ТРЕБОВАНИЯ К ОРГАНИЗАЦИИ ОБРАЗОВАТЕЛЬНОГО </w:t>
            </w:r>
            <w:r>
              <w:rPr>
                <w:sz w:val="20"/>
              </w:rPr>
              <w:t>ПРОЦЕССА</w:t>
              <w:br/>
              <w:t>В УЧРЕЖДЕНИЯХ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>33.Учебные занятия проводятся в соответствии с учебно-программной документацией образовательных программ высшего и дополнительного образования, в том числе с типовым учебным планом по специальности (направлению специальност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sz w:val="20"/>
              </w:rPr>
              <w:t>34.Между первым и вторым учебным занятием для обучающихся учреждения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страивается перерыв продолжительностью 15-20 минут,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сле второго или третьего учебных занятий – 30-60 мину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Перерывы между учебными занятиями  удлиняются на время, необходимое для прибытия к ним обучающихся. (при размещении зданий и производственных баз учреждений в разных районах (микрорайонах) населенных пунктов)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Курсовые проекты (курсовые работы), зачеты (дифференцированные зачеты), экзамены по учебным дисциплинам в одной учебной группе проводится не более чем по одному учебному предмету, учебной дисциплине в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ятия физической культурой и спортом  организованы и проходят с учетом группы здоровья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 ПИТАНИЯ В УЧРЕЖДЕНИ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В здании учреждения    предусмотрен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фе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9.Набор и площади помещений пищеблока обеспечивают работу на сырь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, с изменением, утвержденным постановлением Министерства здравоохранения Республики Беларусь от 29 июля  2013  № 67 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.Транспортирование пищевых продуктов проводится при соблюдении товарного соседства, в закрытой маркированной та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2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.Пищевые продукты имеют документы, удостоверяющие их качество и безопас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3,54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.Сроки годности продуктов соблюдаю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53,54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3.При кулинарной обработке пищевых продуктов выполняются требования, предъявляемые к рецептурам и технологии приготовления блюд и кулинарных изделий, противоэпидемические треб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3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 xml:space="preserve">44.Мытье столовой и кухонной посуды производится с использованием моющих средств, разрешенных к применению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55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5.Наличие резервного источника горячего водоснаб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5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6.Столы моются ветошью из промаркированной т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6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7.Уборочный инвентарь промаркиров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7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8.Моющие и дезинфицирующие средства хранятся в промаркированных емкостях в специально отведенном мес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6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9.Смена спецодежды проводится  не реже 1 раза в 2 д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5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0.Имеются условия для раздельного хранения санодежды и верхней одежды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1.Работники пищеблока подвергаются предварительному и периодическим медицинским осмотр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2.К работе допускаются лица, прошедшие гигиеническое обучение и аттестацию в Ц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3.Наличие медицинской справки о состоянии здоровья у работников пищебл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4.Соблюдение правил  личной гигиены сотрудниками пищебл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Курение (потребление) табачных изделий в зданиях и на иной территории учреждений  не установле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 29 октября 2012г. № 16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. 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, с изменением, утвержденным постановлением Министерства здравоохранения Республики Беларусь от 29 июля  2013  № 67 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8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 xml:space="preserve"> Технический кодекс установившейся практики ТКП 45-2.04-153-2009 (02250) «Естественное и искусственное освещ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701" w:leader="none"/>
        <w:tab w:val="left" w:pos="1843" w:leader="none"/>
        <w:tab w:val="left" w:pos="2127" w:leader="none"/>
      </w:tabs>
      <w:jc w:val="center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49:00Z</dcterms:created>
  <dc:creator>user1</dc:creator>
  <dc:description/>
  <cp:keywords/>
  <dc:language>en-US</dc:language>
  <cp:lastModifiedBy>User</cp:lastModifiedBy>
  <cp:lastPrinted>2013-10-21T12:44:00Z</cp:lastPrinted>
  <dcterms:modified xsi:type="dcterms:W3CDTF">2014-03-19T22:49:00Z</dcterms:modified>
  <cp:revision>2</cp:revision>
  <dc:subject/>
  <dc:title/>
</cp:coreProperties>
</file>