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ЕНО</w:t>
      </w:r>
    </w:p>
    <w:p>
      <w:pPr>
        <w:pStyle w:val="Normal"/>
        <w:spacing w:lineRule="exact" w:line="280" w:before="0" w:after="0"/>
        <w:ind w:left="5103" w:hanging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становление заместителя Министра – Главного </w:t>
      </w:r>
    </w:p>
    <w:p>
      <w:pPr>
        <w:pStyle w:val="Normal"/>
        <w:spacing w:lineRule="exact" w:line="28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осударственного санитарного 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15.10.2013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  <w:t>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  <w:t>Сфера контроля (надзора): осуществление государственного санитарного надзора за условиями труда работников проверяемых субъектов хозяйствования.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4"/>
        <w:gridCol w:w="791"/>
        <w:gridCol w:w="1103"/>
        <w:gridCol w:w="730"/>
        <w:gridCol w:w="1100"/>
        <w:gridCol w:w="651"/>
        <w:gridCol w:w="1012"/>
        <w:gridCol w:w="1097"/>
        <w:gridCol w:w="920"/>
        <w:gridCol w:w="1283"/>
      </w:tblGrid>
      <w:tr>
        <w:trPr/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полн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6.35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30"/>
          <w:szCs w:val="30"/>
        </w:rPr>
        <w:t>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плановой </w:t>
      </w:r>
      <w:r>
        <w:rPr>
          <w:rFonts w:cs="Times New Roman" w:ascii="Times New Roman" w:hAnsi="Times New Roman"/>
          <w:sz w:val="30"/>
          <w:szCs w:val="30"/>
        </w:rPr>
        <w:t>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30"/>
          <w:szCs w:val="30"/>
        </w:rPr>
        <w:t>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</w:p>
    <w:p>
      <w:pPr>
        <w:pStyle w:val="Style17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ab/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Место нахождения проверяемого субъекта (объекта проверяемого субъекта)___________________________________________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Место осуществления  деятельности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 собственности 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бщая численность работающих ______, в том числе женщин 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еречень требований, предъявляемых к проверяемому субъекту&lt;*&gt;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3932"/>
        <w:gridCol w:w="9"/>
        <w:gridCol w:w="1968"/>
        <w:gridCol w:w="12"/>
        <w:gridCol w:w="231"/>
        <w:gridCol w:w="331"/>
        <w:gridCol w:w="845"/>
        <w:gridCol w:w="980"/>
        <w:gridCol w:w="727"/>
      </w:tblGrid>
      <w:tr>
        <w:trPr>
          <w:trHeight w:val="5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-чание (поясне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ия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ствен- ный показатель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а, технологические процессы, использующие химические вещества с установленной канцерогенной опасностью для человека,  обеспечивают максимальное ограничение контакта работающих с канцерогеноопасными химическими веществами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7 Санитарных норм и правил «Требования к условиям труда работающих и содержанию производственных объектов», утвержденных Постановлением МЗ РБ от 29.12.2012 г № 215 (далее – СанПиН от 29.12.12 г. № 215)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 проведение санитарно-гигиенической паспортизации канцерогеноопасных производств в соответствие с техническими нормативными правовыми актами, устанавливающими требования к организации и проведению санитарно-гигиенической паспортизации канцерогеноопасных производств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7 СанПиН от 29.12.12 г. № 215</w:t>
            </w:r>
          </w:p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и услуги на территории и площадях производственного объекта, представляющие потенциальную опасность для жизни и здоровья населения, выполняются после проведения государственной санитарно-гигиенической экспертизы в установленном законодательством Республики Беларусь порядке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.8 СанПиН от 29.12.12 г.  №215</w:t>
            </w:r>
          </w:p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производственных помещений на одного работающего  составляет не менее 15 м</w:t>
            </w:r>
            <w:r>
              <w:rPr>
                <w:rFonts w:cs="Times New Roman" w:ascii="Times New Roman" w:hAnsi="Times New Roman"/>
                <w:color w:val="000000"/>
                <w:position w:val="8"/>
                <w:lang w:val="ru-RU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9 СанПиН от 29.12.12 г.  №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бодная площадь производственных помещений на одного работающего  составляет не менее 4,5 м</w:t>
            </w:r>
            <w:r>
              <w:rPr>
                <w:rFonts w:cs="Times New Roman" w:ascii="Times New Roman" w:hAnsi="Times New Roman"/>
                <w:color w:val="000000"/>
                <w:position w:val="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9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ота производственных помещений от пола до потолка составляет не менее 3,2 м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9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дные вещества, не имеющие ПДК и ОБУВ, не применяю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0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размещении в одном здании производств и производственных участков с различными производственными факторами среды обитания человека предусматриваются мероприятия по предупреждению их воздействия на работающи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3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оектировании производственных помещений, разработке и организации технологических процессов и конструировании производственного оборудования учитываются требования санитарных норм и правил к организации технологических процесс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2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, в процессе эксплуатации которого образуется пыль, уплотнено, герметизировано, снабжено укрытиями и аспирационными устройствами (системы местной вытяжной вентиляции), исключающими поступление пыли в воздушную среду производственных помещени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.13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удаление пыли осуществляют только пылесосами или влажным способом (кроме пыли, содержащей радиоактивные вещества)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4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дувка сжатым воздухом технологического оборудования, вентиляционных систем, машин и изделий без устройств по пылеулавливанию запрещае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5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возможного выделения химических веществ в виде пара, газа, пыли и аэрозолей снабжены укрытиями и отсосам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5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роизводствах, в которых возможна опасность попадания химических веществ на кожу и слизистые,  устроены гидранты, позволяющие их использование на любом участке цеха, и фонтанчики для промывки глаз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6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производственные источники тепла (плавильные, нагревательные, отжигательные и другие печи, сушильные камеры, все виды оборудования с выделением тепла, а также паропроводы, трубопроводы горячего газа и дутья, подвергающиеся нагреванию)  обеспечиваются устройствами и приспособлениями, предотвращающими или ограничивающими выделение конвекционного и лучистого тепла в рабочее помещени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7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грузки, выгрузки и растаривания пылящих материалов, материалов, способных к газовыделению,  оборудованы системами вытяжной вентиляци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8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еры по перемещению пылящих материалов имеют укрытие, оборудованное вытяжной вентиляцией, предупреждающее загрязнения воздуха рабочей зоны и атмосферного воздух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9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, ремонт производственных помещений и оборудования, коридоров, рекреаций во время эксплуатации запрещае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9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Территория производственного объекта огражде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0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я производственного объекта содержится в чистот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1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ды и проезды свободны для движени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 21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ды и проезды имеют твердое покрыти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1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ды и проезды своевременно ремонтирую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1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ды и проезды в зимнее время  очищаются от снега и льда, с проведением противогололедных мероприяти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1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й и прилегающей территории объекта обеспечивается своевременный и регулярный покос травы участков озеленени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1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онтейнерных площадок для сбора твердых отходов, емкости для сбора твердых отходов  соответствуют настоящим 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1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хранение токсичных промышленных отходов  организован в соответствии с настоящими Санитарными нормами и правилами, а также санитарными нормами и правилами, устанавливающими требования к накоплению, транспортированию и захоронению токсичных промышленных отход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2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для сбора, сортировки и кратковременного хранения ртутьсодержащих приборов, люминесцентных ламп на территории объекта  расположены в специальных изолированных помещения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3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хранение крупногабаритных промышленных отходов, тары, стройматериалов, топлива, твердых отходов, в том числе твердых коммунальных отходов, осуществляется на площадках, имеющих твердое, водонепроницаемое покрытие, ограждение и обозначени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4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 для сбора и хранения крупногабаритных промышленных отходов, тары, стройматериалов, топлива, твердых отходов, в том числе твердых коммунальных отходов, содержится в чистоте, имеет удобные подъезды для транспортных средств, осуществляющих вывоз отход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5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производственные помещения, а также рабочие места и оборудование  содержатся в чистот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5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производственные помещения, а также рабочие места и оборудование своевременно ремонтирую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6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бытовые помещения  содержатся в чистот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6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бытовые помещения своевременно ремонтирую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6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роизводственных помещений  установлен определенный порядок уборки с учетом условий производств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6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стен, потолков и поверхностей конструкций помещений  предусмотрено применение отделочных материалов, предотвращающих сорбцию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6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ение домашней, уличной одежды в производственных помещениях запрещено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7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ение пищевых продуктов в производственных помещениях запрещено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8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ение химических веществ в таре, не имеющей соответствующей маркировки, в производственных помещениях запрещено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8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ение на рабочих местах запрещается.</w:t>
            </w:r>
          </w:p>
          <w:p>
            <w:pPr>
              <w:pStyle w:val="Standard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8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курения предусмотрены специальные помещения или места, оборудованные системой вентиляци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0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 всех производственных и вспомогательных помещениях  оборудована вентиляция (естественная, механическая, смешанная)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0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роизводственных зданиях и сооружениях независимо от наличия вредных выделений и вентиляционных устройств предусмотрены механизмы для открытия окон и светоаэрационных фонаре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2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, удаляемый местными отсосами и содержащий пыль или вредные химические вещества, перед выбросом в атмосферу подлежит очистке до нормативных уровней ОБУВ и ПДК в соответствии с санитарными нормами и правилами, устанавливающими требования к обеспечению качества атмосферного воздуха населенных пунктов и мест отдыха населени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3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частках, где допускается рециркуляция воздуха, приточное отопительно-вентиляционное оборудование, кондиционеры размещены в изолированных помещения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4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ы вентиляции находятся в исправном состояни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5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ы вентиляции функционируют при проведении технологического процесс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6 СанПиН от 29.12.12 г.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термической обработке металлов высокочастотные установки  оборудованы местной вытяжной вентиляцие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6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очное оборудование для механической обработки металлов оборудовано укрытием зоны обработки (защитные щитки, аспирационные установки)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7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конструкцию вентиляционных установок без разработки проекта не допускае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8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вентиляционные установки, как вновь оборудованные, так и вводимые в эксплуатацию после реконструкции или капитального ремонта подвергаются приемочным испытаниям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9 СанПиН от 29.12.12 г.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эксплуатации и технического обслуживания вентиляционных и вентиляционно-отопительных установок осуществляется на основании инструкций, разработанных организациями, с указанием сроков чистки воздуховодов, вентиляторов, пылеочистных и газоочистных устройств, а также сроков проведения планово-предупредительного ремонт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0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 планово-предупредительного ремонта, утвержден руководителем организации, содержит отметки о выполненных работа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1 СанПиН от 29.12.12 г.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се существующие и вновь принимаемые в эксплуатацию вентиляционные установки имеются  паспорта с заключением наладочной организации о годности к эксплуатаци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1 СанПиН от 29.12.12 г.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аспорт внесены все изменения в вентиляционных установках, результаты технических и санитарных испытаний с определением их санитарно-гигиенической эффективности, которые проведены не реже 1 раза в три года, а также после реконструкции или ремонта вентиляционной установк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2 СанПиН от 29.12.12 г. 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работы систем вентиляции  подтверждена лабораторным контролем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3 СанПиН от 29.12.12 г. 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каждой вентиляционной системы имеется журнал эксплуатации, в котором имеются отметки лиц, выполнявших ремонтные работы и принявших эти работы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4 СанПиН от 29.12.12 г. 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ылесборники циклонов очищаются по мере наполнения, фильтры вентиляционных систем  заменяются или очищаются по мере загрязнени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5 СанПиН от 29.12.12 г. 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б очистке и замене пылесборников и фильтров вносятся в журнал эксплуатаци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6 СанПиН от 29.12.12 г. 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элементы вентиляционных систем, кондиционеров содержатся в чистоте, регулярно очищаются от загрязнений и своевременно ремонтирую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6 СанПиН от 29.12.12 г.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ение материалов, инструментов и других посторонних предметов в вентиляционных камерах не допускае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7 СанПиН от 29.12.12 г. 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ственные и вспомогательные здания оборудованы внутренним водопроводом и канализацией с подводкой систем наружного водоснабжения и канализации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8 СанПиН от 29.12.12 г.  №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ные сооружения, станции перекачки, нефтеловушки и прочие установки для сточных вод содержатся в чистот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49. СанПиН от 29.12.12 г.  №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ющие обеспечены доброкачественной питьевой водой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соответствующей санитарным нормам и правилам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51 СанПиН от 29.12.12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73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ющие в цехах с избытками явного тепла обеспечены подсоленной газированной или минеральной водой с содержанием соли до 0,5%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52 СанПиН от 29.12.12 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ые рабочие обеспечены  естественным освещением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\.53.СанПиН от 29.12.12 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роизводственных и подсобных помещениях приняты меры к максимальному использованию естественного освещения. Световые проемы не загромождены производственным оборудованием, готовыми изделиям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55.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тильники искусственного освещения содержатся в чистоте и исправности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56.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мпы светильников в случае их порчи своевременно заменены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58.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ющие обеспечены СИЗ в соответствии с действующими ТНП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59. СанПиН от 29.12.12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ях созданы условия для организации горячего питания работающих путем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.433 СанПиН от 29.12.12 г.</w:t>
              <w:br/>
              <w:t xml:space="preserve">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.1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работы объекта общественного пита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3 СанПиН от 29.12.12 г. 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.2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борудования помещений для приема пищ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3 СанПиН от 29.12.12 г. 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, размеры и оборудование объектов общественного питания, помещения для приема пищи, санитарно-бытовых помещений соответствуют требованиям технического кодекса установившейся практики </w:t>
            </w:r>
            <w:r>
              <w:rPr>
                <w:rFonts w:cs="Times New Roman" w:ascii="Times New Roman" w:hAnsi="Times New Roman"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Административные и бытовые здания. Строительные нормы проектирова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ТКП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45-3.02-209-2010 (02250), </w:t>
            </w:r>
            <w:r>
              <w:rPr>
                <w:rFonts w:cs="Times New Roman" w:ascii="Times New Roman" w:hAnsi="Times New Roman"/>
                <w:lang w:val="ru-RU"/>
              </w:rPr>
              <w:t>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и настоящим Санитарным нормами и правилами, а также санитарным нормам и правилам, устанавливающим требования для торговых объектов общественного питани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4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общественного питания размещены в составе бытовых помещени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5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общественного питания размещены в отдельно стоящих строениях организаци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35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посадочных мест рассчитано с учетом количества работающих в организации в наиболее многочисленную смену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5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входа в объект общественного питания предусмотрены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22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.1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ешалки для санитарной одежды работающих организаци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36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.2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умывальные раковины для мытья рук с подводкой горячей и холодной воды через стационарный смеситель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36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.3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дозатор с жидким мылом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36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.4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лотенца разового использования или электросушилка для рук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36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.5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входа в объект общественного питания оборудованы гардеробные с числом крючков, соответствующим числу посадочных мес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6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щадь помещения для приема пищи  принята из расчета 1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на одного работающего, но не менее 12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ната приема пищи оборудуется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1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умывальником (допускается его размещение в шаговой доступности) с подводкой горячей и холодной вод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8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2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нагревательными устройствам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8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3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холодильником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.437 СанПиН от 29.12.12 г.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8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4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судой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8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5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белью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8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6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итьевой бутилированной водо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.437 СанПиН от 29.12.12 г.</w:t>
              <w:br/>
              <w:t xml:space="preserve">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о приема пищи совмещено с гардеробным помещением с установкой стола (при количестве работающих в наиболее многочисленной смене до 10 человек)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пищи на рабочих местах запрещае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ющие с разъездным характером труда и работающие на необустроенных объектах обеспечены бутилированной водо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8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иматель организует обеспечение работающих молоком в соответствии с ТНП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39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иматель организует обеспечение работающих лечебно-профилактическим питанием в соответствии с ТНП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0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овые помещения не по назначению не использую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1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ях, имеющих рабочие места для физически ослабленных лиц, инвалидов, во всех бытовых зданиях  предусмотрена система горизонтальных и вертикальных пешеходных и транспортных коммуникаций, а также оснащение, обеспечивающее возможность их использования данным контингентом работающи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2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анитарно-бытовые помещения после каждой смены убираются и проветриваю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443 СанПиН от 29.12.12 г.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очный инвентарь маркируется и применяется раздельно для туалетов, душевых, преддушевых комнат и других помещений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444 СанПиН от 29.12.12 г.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2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ушевых имеются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pacing w:lineRule="exact" w:line="220" w:before="0" w:after="0"/>
              <w:ind w:left="360" w:hanging="2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.1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ешалки для одежды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5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.2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лочки для банных принадлежносте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5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0" w:hanging="2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.3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езиновые (пластмассовые) коврик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5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в местах общего пользования деревянных решеток не допускаетс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5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иновые либо пластиковые коврики, индивидуальная банная обувь ежесменно подвергаются дезинфекции дезинфицирующими средствами,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решенными для применения в порядке, установленном законодательством Республики Беларусь, в соответствии с инструкциями по их применению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6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евые обеспечены душевыми кабинами с горячей водой в количестве, достаточном для работающи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умывальниках имеются моющие средства, электро- или индивидуальные полотенц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8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мещения для личной гигиены женщин предусмотрены при санитарно-бытовых помещениях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8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ru-RU"/>
              </w:rPr>
              <w:t>санитарных прибор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помещениях для личной гигиены женщин определяется из расчета 75 женщин, работающих в наиболее многочисленной смене, на 1 установку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49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З соответствует характеру производственной деятельности и находится в исправном состояни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50 СанПиН от 29.12.12 г.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без предусмотренных СИЗ и специальной одежды запрещена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50 СанПиН от 29.12.12 г.</w:t>
              <w:br/>
              <w:t xml:space="preserve">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ая одежда хранится в отделении шкафов в гардеробных для специальной одежды и обув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450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рка и ремонт специальной одежды производятся централизованно по мере загрязнения и износа, но не реже 1 раза в месяц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51 СанПиН от 29.12.12 г.</w:t>
              <w:br/>
              <w:t xml:space="preserve">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роизводствах, связанных с воздействием вредных веществ и инфицированных материалов, специальная одежда обеззараживается в соответствии с требованиями санитарных норм и правил, устанавливающим требования дезактивации основных и дополнительных средств индивидуальной защиты в спецпрачечны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52 СанПиН от 29.12.12 г. 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работе с веществами, вызывающими раздражение кожи рук, работающим выдаются защитные пасты и мази, а также смывающие и обезвреживающие средств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52 СанПиН от 29.12.12 г</w:t>
              <w:br/>
              <w:t xml:space="preserve"> 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  <w:tab w:val="left" w:pos="122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2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ждом цехе, а также в гардеробных имеется аптечка первой медицинской помощи универсальная с перечнем вложений, утвержденных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 № 68, 8/15904)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453 СанПиН от 29.12.12 г.</w:t>
              <w:br/>
              <w:t xml:space="preserve"> 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лекарственных средств с истекшим сроком годности в аптечке нет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54 СанПиН от 29.12.12 г.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underscore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структурных подразделений организаций несут ответственность за своевременное обеспечение работающих СИЗ и осуществляют контроль за их применением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54 СанПиН от 29.12.12 г. </w:t>
              <w:br/>
              <w:t>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ющие проходят обязательные медицинские осмотры в порядке, установленном законодательством Республики Беларус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55 СанПиН от 29.12.12 г.</w:t>
              <w:br/>
              <w:t xml:space="preserve">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дицинских осмотров организовано нанимателем в порядке, установленном законодательством Республики Беларусь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56 СанПиН от 29.12.12 г.</w:t>
              <w:br/>
              <w:t xml:space="preserve"> 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и обеспечены требования к условиям труда беременных женщин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457 СанПиН от 29.12.12 г. </w:t>
              <w:br/>
              <w:t>№ 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и соблюдаются требования к условиям труда женщин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58 СанПиН от 29.12.12 г. </w:t>
              <w:br/>
              <w:t>№ 215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п. 18 -39 Санитарных норм и правил «Требования к условиям труда женщин», утв. Постановлением МЗ РБ 12.12.12. г. №194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организации осуществляется периодический лабораторный контроль за состоянием факторов условий труда на рабочих местах в соответствии с санитарными нормами и правилами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ые нормы и правила «Требования к условиям труда женщин» и Гигиенический норматив «Допустимые показатели факторов производственной среды и трудового процесса для женщин», утв. Постановлением МЗ РБ 12.12.12. г. №194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организации осуществляется производственный контроль в соответствии с санитарными нормами и правилами, устанавливающими требования к организации и проведению производственного контроля за соблюдением санитарных правил и выполнением санитарно-противоэпидемических и профилактических мероприяти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59 СанПиН от 29.12.12 г. </w:t>
              <w:br/>
              <w:t>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чень производственных факторов, точек отбора проб, измерений и периодичность лабораторного 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гласован с органами и учреждениями, осуществляющими государственный санитарный надзор,</w:t>
            </w:r>
            <w:r>
              <w:rPr>
                <w:rFonts w:cs="Times New Roman" w:ascii="Times New Roman" w:hAnsi="Times New Roman"/>
                <w:lang w:val="ru-RU"/>
              </w:rPr>
              <w:t xml:space="preserve"> и утвержден руководителем организац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459 СанПиН от 29.12.12 г. </w:t>
              <w:br/>
              <w:t>№ 2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нимателем не реже 1 раза в 5 лет проводится комплексная гигиеническая оценка условий труда, в соответствии с </w:t>
            </w:r>
            <w:r>
              <w:rPr>
                <w:rFonts w:cs="Times New Roman" w:ascii="Times New Roman" w:hAnsi="Times New Roman"/>
                <w:lang w:val="ru-RU"/>
              </w:rPr>
              <w:t xml:space="preserve">санитарными нормами и правилами, устанавливающим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лассификацию условий труда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0 СанПиН от 29.12.12 г. </w:t>
              <w:br/>
              <w:t>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зультатам комплексной гигиенической оценки условий труда работающих наниматель разрабатывает план мероприятий с указанием сроков выполнения и ответственных лиц по улучшению условий труда работающих (приведению к гигиеническим нормативам) и копию предоставляет в территориальный центр гигиены и эпидемиолог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61 СанПиН от 29.12.12 г. 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соблюдением параметров микроклимата осуществляется в соответствии с требованиями технических нормативных правовых акто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е реже двух раз в год (в холодный и теплый период года)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4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1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дения реконструкции, модернизации производства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5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расследовании случаев профессиональных заболеваний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5 СанПиН от 29.12.12 г. 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дения мероприятий по улучшению условий труд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5 СанПиН от 29.12.12 г. 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ижеперечисленных показа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ется в соответствии с требованиями технических нормативных правовых актов, но не реже 1 раза в год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5 СанПиН от 29.12.12 г.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сле проведения реконструкции, модернизации производства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6 СанПиН от 29.12.12 г. 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ри расследовании случаев профессиональных заболеваний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сле проведения мероприятий по улучшению условий тру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2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естественного и искусственного освещения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аэроионизаци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уровней шума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.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ибрации (общей и локальной)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.5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инфразвука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.6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ультразвука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115.7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неионизирующего излучения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115.8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электрического и электромагнитного излучения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5.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азерного излучения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5.10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льтрафиолетового излуч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содержанием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вредных химических веществ и пыли в воздухе рабочей зоны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ется в соответствии с техническими нормативными правовыми актами с периодичностью в зависимости от класса опасности химического веществ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сле проведения реконструкции, модернизации производства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сле введения новых технологий, обору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7 СанПиН от 29.12.12 г. </w:t>
              <w:br/>
              <w:t>№ 215</w:t>
            </w:r>
          </w:p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п..22,23 СанПНиГН «Перечень регламентированных в воздухе рабочей зоны вредных веществ», утв. Постановлением МЗ РБ 31.12.08 г. </w:t>
              <w:br/>
              <w:t>№ 2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содержанием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вредных химических веществ и пыли в воздухе рабочей зоны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ется при установлении связи заболевания с профессией; при расследовании случаев профессиональных заболева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характера трудовой деятельности (показатели тяжести и напряженности трудового процесса)  осуществляется 1 раз в 5 лет при проведении комплексной гигиенической оценки условий тр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«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характера трудовой деятельности (показатели тяжести и напряженности трудового процесса) осуществляется после ввода организации в эксплуатацию, проведения реконструкции, модернизации производства в соответствии с техническими нормативными правовыми акт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 468 СанПиН от 29.12.12 г. </w:t>
              <w:br/>
              <w:t>№ 215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Санитарные нормы и правила «Требования к условиям труда работающих и содержанию производственных объектов», утвержденных Постановлением МЗ РБ от 29.12.2012 г № 2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Санитарные нормы, правила и гигиенические нормативы «Перечень регламентированных в воздухе рабочей зоны вредных веществ», утвержденных Постановлением МЗ РБ 31.12.08 г. № 240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 </w:t>
      </w:r>
      <w:r>
        <w:rPr>
          <w:rFonts w:cs="Times New Roman" w:ascii="Times New Roman" w:hAnsi="Times New Roman"/>
          <w:sz w:val="30"/>
          <w:szCs w:val="30"/>
          <w:lang w:val="ru-RU"/>
        </w:rPr>
        <w:t>Санитарные нормы и правила «Требования к условиям труда женщин» и Гигиенический норматив «Допустимые показатели факторов производственной среды и трудового процесса для женщин», утв. Постановлением МЗ РБ 12.12.12. г. №194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4"/>
        <w:gridCol w:w="72"/>
        <w:gridCol w:w="8102"/>
      </w:tblGrid>
      <w:tr>
        <w:trPr>
          <w:trHeight w:val="240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инициалы, фамилия, должность представителя проверяемого субъе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 ________________ 20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8"/>
        <w:gridCol w:w="176"/>
        <w:gridCol w:w="6904"/>
      </w:tblGrid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___ ___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графе «Да»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– если предъявляемое требование реализовано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графе «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– если предъявляемое требование не реализовано или реализовано не в полном объе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графе «Не требуется»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графе «Количественный показатель»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– если предъявляемое требование подлежит количественной оценк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графе «Примечание (пояснение)»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– для отражения поясняющей записи, если предъявляемое требование реализовано не в полном объеме, и иных пояснени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lang w:val="en-US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9:00Z</dcterms:created>
  <dc:creator>user1</dc:creator>
  <dc:description/>
  <cp:keywords/>
  <dc:language>en-US</dc:language>
  <cp:lastModifiedBy>user1</cp:lastModifiedBy>
  <cp:lastPrinted>2013-10-17T11:44:00Z</cp:lastPrinted>
  <dcterms:modified xsi:type="dcterms:W3CDTF">2013-10-17T09:27:00Z</dcterms:modified>
  <cp:revision>5</cp:revision>
  <dc:subject/>
  <dc:title>УТВЕРЖДЕНО</dc:title>
</cp:coreProperties>
</file>