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exact" w:line="280" w:before="0" w:after="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103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заместителя Министра – Главного </w:t>
      </w:r>
    </w:p>
    <w:p>
      <w:pPr>
        <w:pStyle w:val="Normal"/>
        <w:spacing w:lineRule="exact" w:line="280"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санитарного 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9 октября 2014 года № 42 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ИНИСТЕРСТВО ЗДРАВООХРАНЕНИЯ РЕСПУБЛИКИ БЕЛАРУС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НТРОЛЬНЫЙ СПИСОК ВОПРОСОВ (ЧЕК-ЛИСТ) № ____</w:t>
        <w:br/>
        <w:t>Сфера контроля (надзора): осуществление государственного санитарного надзора за разработчиками проектной документации.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4"/>
        <w:gridCol w:w="791"/>
        <w:gridCol w:w="1103"/>
        <w:gridCol w:w="730"/>
        <w:gridCol w:w="1100"/>
        <w:gridCol w:w="651"/>
        <w:gridCol w:w="1012"/>
        <w:gridCol w:w="1097"/>
        <w:gridCol w:w="920"/>
        <w:gridCol w:w="1283"/>
      </w:tblGrid>
      <w:tr>
        <w:trPr/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начала заполн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числ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меся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.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чис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меся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емя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6.35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онтрольный список вопросов (чек-лист)  заполняется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проверки  (плановой  или внеплановой )</w:t>
      </w:r>
    </w:p>
    <w:p>
      <w:pPr>
        <w:pStyle w:val="Style17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Сведения о проверяемом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(фамилия, собственное имя, отчество (если таковое имеется) проверяемого субъекта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сто нахождения проверяемого субъекта (объекта проверяемого субъекта)___________________________________________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Место осуществления  деятельности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Форма собственности 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щая численность работающих ______, в том числе женщин 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еречень требований, предъявляемых к проверяемому субъекту&lt;*&gt;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080"/>
        <w:gridCol w:w="1622"/>
        <w:gridCol w:w="471"/>
        <w:gridCol w:w="582"/>
        <w:gridCol w:w="880"/>
        <w:gridCol w:w="904"/>
        <w:gridCol w:w="778"/>
        <w:gridCol w:w="650"/>
      </w:tblGrid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-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 элементы нормативных правовых и технических нормативных правовых актов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 (пояснения)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чн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й показатель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достроительной и проектной документации осуществляется с соблюдением требований законодательства в области санитарно-эпидемиологического благополучия населени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9, 1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соблюдением регламентов развития населенных пунктов с учетом планировочных огранич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9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учетом комплексного проектирования магистральной, распределительной инженерной инфраструктуры и распределительной транспортной инфраструктуры для многоквартирных жилых домов, иных объе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9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с учетом комплексного проектирования многоквартирных жилых домов и объектов социальной инфраструктуры в районе (квартале) жилой застрой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9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учетом разрешительной документации, выданной уполномоченными органами в порядке, установленном законодательством Республики Белару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учетом полного развития объекта, независимо от выделяемых пусковых комплек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учетом планировочных и экологических ограничений развития территор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одновременного строительства (возведения) объектов социальной инфраструктуры и жилой застройки с учетом основных технико-экономических параметров, установленных в градостроительной документации и в соответствии с требованиями технических нормативных правовых актов, содержащих обязательные к исполнению требова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/>
              <w:t>в том числе с учетом использования материалов и изделий, разрешенных для применения в установленном законодательством поряд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0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/>
              <w:t>в том числе с учетом соответствия мест размещения объектов по химическим, биологическим, физическим иррадиационным показателям гигиеническим норматив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3 п. 1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на строительство (возведение), капитальный ремонт, реконструкцию, реставрацию и благоустройство объектов разрабатывается с соблюдением требований технических нормативных правовых а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17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проходит государственную санитарно-гигиеническую экспертизу и согласование в установленном законодательством поряд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18 -21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1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разработке проектной документации на предприятия, сооружения и иные объекты, являющиеся объектами воздействия на здоровье человека и окружающую среду, учитываются требования к организации их санитарно-защитных зон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ы 2, 3, 5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2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ов санитарно-защитных зон предприятий, сооружений и иных объектов, являющихся объектами воздействия на здоровье человека и окружающую среду, осуществляется с учетом установленных треб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4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2], [4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проекта санитарно-защитной зоны соответствует установленным требов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4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егающая к организации размещения разработчика проектной документации территория благоустроена, содержится в чистот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6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3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рритории организации размещения разработчика проектной документации обеспечено соблюдение установленных треб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7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и содержание контейнерной площадки для сбора и временного хранения ТБО соответствует установленным требова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16, 18, 19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3]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ы условия для соблюдения личной гигиены работниками организации размещения разработчика проектной документации в соответствии с установленными требованиям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3] [6]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изации разработчика проектной документации организован и осуществляется производственный контроль за соблюдением санитарных норм и правил, гигиенических нормативов и выполнением санитарно-противоэпидемических и профилактических мероприятий, обеспечением безопасности для здоровья человека выполняемых работ при осуществлении деятель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8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6],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 32 [7], [8], п.п. 26, 28, 49 [9], [10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ый, периодический либо внеочередной медицинский осмотр пройден всеми работни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8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6], [5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рганизации разработчика проектной документации имеются в налич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роизводственного контро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п. 11, 1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6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ые нормы и правила, гигиенические нормативы и иные технические нормативные правовые акты применительно к разрабатываемой проектной документ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8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6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ы исследований, измерений факторов производственной среды согласно программе производственного контроля с учетом видов и кратности обязательных исследов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ы 3, 4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6], [7], [8], [9], [10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производственного контроля выполняется в полном объем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11, 1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[6]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 «Требования к проектированию, строительству, капитальному ремонту, реконструкции, благоустройству объектов строительства, вводу объектов в эксплуатацию и проведению строительных работ», утвержденные постановлением Министерства здравоохранения Республики Беларусь от 04.04.2014 № 24 </w:t>
      </w:r>
      <w:r>
        <w:rPr>
          <w:rFonts w:cs="Times New Roman" w:ascii="Times New Roman" w:hAnsi="Times New Roman"/>
          <w:spacing w:val="-4"/>
          <w:sz w:val="30"/>
          <w:szCs w:val="30"/>
        </w:rPr>
        <w:t>[1]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851" w:leader="none"/>
          <w:tab w:val="left" w:pos="-142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2.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анитарные нормы и правила «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5.05.2014 № 35 </w:t>
      </w:r>
      <w:r>
        <w:rPr>
          <w:rFonts w:cs="Times New Roman" w:ascii="Times New Roman" w:hAnsi="Times New Roman"/>
          <w:spacing w:val="-4"/>
          <w:sz w:val="30"/>
          <w:szCs w:val="30"/>
        </w:rPr>
        <w:t>[2]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-567" w:leader="none"/>
          <w:tab w:val="left" w:pos="-12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ab/>
        <w:t xml:space="preserve">3. Санитарные нормы, правила и гигиенические нормативы </w:t>
      </w:r>
      <w:r>
        <w:rPr>
          <w:rFonts w:cs="Times New Roman" w:ascii="Times New Roman" w:hAnsi="Times New Roman"/>
          <w:sz w:val="30"/>
          <w:szCs w:val="30"/>
        </w:rPr>
        <w:t xml:space="preserve">«Гигиенические требования к содержанию территорий населенных пунктов и организаций», утвержденные постановлением Министерства здравоохранения Республики Беларусь о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01.11.2011 </w:t>
      </w:r>
      <w:r>
        <w:rPr>
          <w:rFonts w:cs="Times New Roman" w:ascii="Times New Roman" w:hAnsi="Times New Roman"/>
          <w:sz w:val="30"/>
          <w:szCs w:val="30"/>
        </w:rPr>
        <w:t xml:space="preserve">№ 110 </w:t>
      </w:r>
      <w:r>
        <w:rPr>
          <w:rFonts w:cs="Times New Roman" w:ascii="Times New Roman" w:hAnsi="Times New Roman"/>
          <w:spacing w:val="-4"/>
          <w:sz w:val="30"/>
          <w:szCs w:val="30"/>
        </w:rPr>
        <w:t>[3]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ListParagraph"/>
        <w:ind w:left="0" w:firstLine="709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4. </w:t>
      </w:r>
      <w:r>
        <w:rPr>
          <w:sz w:val="30"/>
          <w:szCs w:val="30"/>
        </w:rPr>
        <w:t xml:space="preserve">Инструкция по применению «Гигиенические требования к составу проекта санитарно-защитной зоны», утвержденная заместителем Министра здравоохранения - Главным государственным санитарным врачом Республики Беларусь от 24.12.2010 г. 3129-1210 </w:t>
      </w:r>
      <w:r>
        <w:rPr>
          <w:spacing w:val="-4"/>
          <w:sz w:val="30"/>
          <w:szCs w:val="30"/>
        </w:rPr>
        <w:t>[4]</w:t>
      </w:r>
      <w:r>
        <w:rPr>
          <w:rFonts w:eastAsia="Times New Roman"/>
          <w:sz w:val="30"/>
          <w:szCs w:val="30"/>
        </w:rPr>
        <w:t>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 w:eastAsia="ru-RU"/>
        </w:rPr>
        <w:t>5.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остановление Министерства здравоохранения Республики Беларусь от 28.04.2010 г. 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»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[5]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6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.12.2003 № 183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>[6]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7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ые нормы и правила «Требования к естественному, искусственному и совмещенному освещению помещений жилых и общественных зданий»;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Гигиенический норматив «</w:t>
      </w:r>
      <w:r>
        <w:rPr>
          <w:rFonts w:cs="Times New Roman" w:ascii="Times New Roman" w:hAnsi="Times New Roman"/>
          <w:sz w:val="30"/>
          <w:szCs w:val="30"/>
        </w:rPr>
        <w:t>Показатели безопасности и безвредности для человека естественного, искусственного и совмещенного освещения помещений общественных зда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», утвержденные постановлением Министерства здравоохранения Республики Беларусь от </w:t>
      </w:r>
      <w:r>
        <w:rPr>
          <w:rFonts w:cs="Times New Roman" w:ascii="Times New Roman" w:hAnsi="Times New Roman"/>
          <w:sz w:val="30"/>
          <w:szCs w:val="30"/>
        </w:rPr>
        <w:t xml:space="preserve"> 28 июня 2012 г. № 82 </w:t>
      </w:r>
      <w:r>
        <w:rPr>
          <w:rFonts w:cs="Times New Roman" w:ascii="Times New Roman" w:hAnsi="Times New Roman"/>
          <w:spacing w:val="-4"/>
          <w:sz w:val="30"/>
          <w:szCs w:val="30"/>
        </w:rPr>
        <w:t>[7]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ind w:right="5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8. Санитарные нормы и  правила  «Требования к микроклимату рабочих мест в производственных и офисных помещениях», Гигиенический  норматив «Показатели микроклимата производственных и офисных помещений», утвержденные постановлением Министерства здравоохранения Республики Беларусь от 30 апреля 2013 г. № 33 </w:t>
      </w:r>
      <w:r>
        <w:rPr>
          <w:spacing w:val="-4"/>
          <w:sz w:val="30"/>
          <w:szCs w:val="30"/>
        </w:rPr>
        <w:t>[8]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9. 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 </w:t>
      </w:r>
      <w:r>
        <w:rPr>
          <w:rFonts w:cs="Times New Roman" w:ascii="Times New Roman" w:hAnsi="Times New Roman"/>
          <w:spacing w:val="-4"/>
          <w:sz w:val="30"/>
          <w:szCs w:val="30"/>
        </w:rPr>
        <w:t>[9]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 Санитарные нормы, правила и гигиенические нормативы «Гигиенические требования к производственным помещениям, оборудованию и организации рабочих мест при использовании копировально-множительной техники», утвержденные постановлением Министерства  здравоохранения  Республики Беларусь от 17 сентября 2010 г. № 125 </w:t>
      </w:r>
      <w:r>
        <w:rPr>
          <w:rFonts w:cs="Times New Roman" w:ascii="Times New Roman" w:hAnsi="Times New Roman"/>
          <w:spacing w:val="-4"/>
          <w:sz w:val="30"/>
          <w:szCs w:val="30"/>
        </w:rPr>
        <w:t>[10]</w:t>
      </w:r>
      <w:r>
        <w:rPr>
          <w:rFonts w:cs="Times New Roman" w:ascii="Times New Roman" w:hAnsi="Times New Roman"/>
          <w:sz w:val="30"/>
          <w:szCs w:val="30"/>
        </w:rPr>
        <w:t>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58"/>
        <w:gridCol w:w="177"/>
        <w:gridCol w:w="7803"/>
      </w:tblGrid>
      <w:tr>
        <w:trPr>
          <w:trHeight w:val="240" w:hRule="atLeast"/>
        </w:trPr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едставителя проверяемого субъек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8"/>
        <w:gridCol w:w="176"/>
        <w:gridCol w:w="6904"/>
      </w:tblGrid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_____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 ______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*&gt; В перечне требований, предъявляемых к проверяемому субъекту, проставляются следующие отмет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рафе «Да» 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«Нет» – если предъявляемое требование не реализовано или реализовано не в полном объем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рафе «Не требуется» 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«Количественный показатель» – если предъявляемое требование подлежит количественной оценк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графе «Примечание (пояснение)» 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30"/>
      <w:szCs w:val="30"/>
    </w:rPr>
  </w:style>
  <w:style w:type="character" w:styleId="WW8Num10z0">
    <w:name w:val="WW8Num10z0"/>
    <w:qFormat/>
    <w:rPr>
      <w:b w:val="false"/>
      <w:i w:val="false"/>
      <w:sz w:val="30"/>
      <w:szCs w:val="3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1z1">
    <w:name w:val="WW8Num21z1"/>
    <w:qFormat/>
    <w:rPr>
      <w:b w:val="false"/>
      <w:i w:val="false"/>
      <w:sz w:val="30"/>
      <w:szCs w:val="3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4:00Z</dcterms:created>
  <dc:creator>Миланович Ирина Владимировна</dc:creator>
  <dc:description/>
  <cp:keywords/>
  <dc:language>en-US</dc:language>
  <cp:lastModifiedBy>user1</cp:lastModifiedBy>
  <cp:lastPrinted>2014-08-30T12:37:00Z</cp:lastPrinted>
  <dcterms:modified xsi:type="dcterms:W3CDTF">2014-10-10T13:28:00Z</dcterms:modified>
  <cp:revision>20</cp:revision>
  <dc:subject/>
  <dc:title/>
</cp:coreProperties>
</file>