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ind w:left="62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заместителя Министра – Главным государственным санитарным врачом Республики Беларусь</w:t>
      </w:r>
    </w:p>
    <w:p>
      <w:pPr>
        <w:pStyle w:val="Normal"/>
        <w:ind w:left="62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0.01.2014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ЗДРАВООХРАНЕНИЯ РЕСПУБЛИКИ БЕЛАРУС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и учреждения, осуществляющие государственный санитарный надзо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НЫЙ СПИСОК ВОПРОСОВ (ЧЕК-ЛИСТ) № 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фере государственного санитарного надзора за соблюдением санитарно-эпидемиологического законодательства в организации здравоохранения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6"/>
        <w:gridCol w:w="793"/>
        <w:gridCol w:w="1105"/>
        <w:gridCol w:w="732"/>
        <w:gridCol w:w="1100"/>
        <w:gridCol w:w="641"/>
        <w:gridCol w:w="1012"/>
        <w:gridCol w:w="1097"/>
        <w:gridCol w:w="922"/>
        <w:gridCol w:w="1283"/>
      </w:tblGrid>
      <w:tr>
        <w:trPr/>
        <w:tc>
          <w:tcPr>
            <w:tcW w:w="45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начала проверки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окончания проверки</w:t>
            </w:r>
          </w:p>
        </w:tc>
      </w:tr>
      <w:tr>
        <w:trPr>
          <w:trHeight w:val="287" w:hRule="atLeast"/>
        </w:trPr>
        <w:tc>
          <w:tcPr>
            <w:tcW w:w="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число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месяц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.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числ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месяц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я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 УНП* </w:t>
      </w:r>
      <w:r>
        <w:rPr>
          <w:rFonts w:eastAsia="Times New Roman" w:cs="Wingdings" w:ascii="Wingdings" w:hAnsi="Wingdings"/>
          <w:sz w:val="24"/>
          <w:szCs w:val="24"/>
          <w:lang w:eastAsia="ru-RU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Wingdings" w:ascii="Wingdings" w:hAnsi="Wingdings"/>
          <w:sz w:val="24"/>
          <w:szCs w:val="24"/>
          <w:lang w:eastAsia="ru-RU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Wingdings" w:ascii="Wingdings" w:hAnsi="Wingdings"/>
          <w:sz w:val="24"/>
          <w:szCs w:val="24"/>
          <w:lang w:eastAsia="ru-RU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Wingdings" w:ascii="Wingdings" w:hAnsi="Wingdings"/>
          <w:sz w:val="24"/>
          <w:szCs w:val="24"/>
          <w:lang w:eastAsia="ru-RU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Wingdings" w:ascii="Wingdings" w:hAnsi="Wingdings"/>
          <w:sz w:val="24"/>
          <w:szCs w:val="24"/>
          <w:lang w:eastAsia="ru-RU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Wingdings" w:ascii="Wingdings" w:hAnsi="Wingdings"/>
          <w:sz w:val="24"/>
          <w:szCs w:val="24"/>
          <w:lang w:eastAsia="ru-RU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Wingdings" w:ascii="Wingdings" w:hAnsi="Wingdings"/>
          <w:sz w:val="24"/>
          <w:szCs w:val="24"/>
          <w:lang w:eastAsia="ru-RU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Wingdings" w:ascii="Wingdings" w:hAnsi="Wingdings"/>
          <w:sz w:val="24"/>
          <w:szCs w:val="24"/>
          <w:lang w:eastAsia="ru-RU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Wingdings" w:ascii="Wingdings" w:hAnsi="Wingdings"/>
          <w:sz w:val="24"/>
          <w:szCs w:val="24"/>
          <w:lang w:eastAsia="ru-RU"/>
        </w:rPr>
        <w:t>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проверяемого субъекта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, факс, адрес электронной почты проверяемого субъекта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ициалы, фамилия, должность, контактный телефон представителя проверяемого субъекта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 ПРОВЕРКИ: плановая </w:t>
      </w:r>
      <w:r>
        <w:rPr>
          <w:rFonts w:eastAsia="Times New Roman" w:cs="Wingdings" w:ascii="Wingdings" w:hAnsi="Wingdings"/>
          <w:sz w:val="24"/>
          <w:szCs w:val="24"/>
          <w:lang w:eastAsia="ru-RU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неплановая </w:t>
      </w:r>
      <w:r>
        <w:rPr>
          <w:rFonts w:eastAsia="Times New Roman" w:cs="Wingdings" w:ascii="Wingdings" w:hAnsi="Wingdings"/>
          <w:sz w:val="24"/>
          <w:szCs w:val="24"/>
          <w:lang w:eastAsia="ru-RU"/>
        </w:rPr>
        <w:t>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ициалы, фамилия, должность проверяющего (руководителя проверки) 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й список вопросов (чек-лист) составлен на основании перечня нормативных правовых актов и технических нормативных правовых актов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30" w:leader="none"/>
        </w:tabs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е нормы и правила «Санитарно-эпидемиологические требования к организациям здравоохранения, оказанию медицинских услуг, в том числе по косметологии, а также к организации и проведению противоэпидемических мероприятий по профилактике инфекционных заболеваний в организациях здравоохранения», утвержденные постановлением Министерства здравоохранения Республики Беларусь от 28.10.2013 №107 (далее – Санитарные правила по ОЗ)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30" w:leader="none"/>
        </w:tabs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й норматив «Допустимые значения санитарно-микробиологических показателей воздушной среды помещений организаций здравоохранения разных классов чистоты», утвержденный постановлением Министерства здравоохранения Республики Беларусь от 28.10.2013 №107 (далее – ГН по показателям воздушной среды помещений ОЗ)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30" w:leader="none"/>
        </w:tabs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е правила и нормы 2.1.7.14-20-2005 «Правила обращения с медицинскими отходами» (далее -  Санитарные правила по медотходам)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30" w:leader="none"/>
        </w:tabs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РБ №165 от 25.11.2002г. «О проведении дезинфекции и стерилизации учреждениями здравоохранения» (далее – Приказ по дезинфекции и стерилизации в ОЗ)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30" w:leader="none"/>
        </w:tabs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Б №272 от 28.12.2005г. «Об утверждении Инструкции 3.5.4.10-22-97-2005 «Организация централизованных стерилизационных отделений в организациях здравоохранения» (далее – Инструкция по организации ЦСО)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30" w:leader="none"/>
        </w:tabs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Б №175 от 23.11.2006г. «Об утверждении Инструкции 3.5-51-2006 «Дезинфекция, дезинсекция одежды, постельных принадлежностей, обуви и других предметов в дезинфекционных камерах» (далее – Инструкция по дезинфекции и дезинсекции в дезкамерах)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30" w:leader="none"/>
        </w:tabs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ые правила 1.1.8-24-2003 «Организация и проведение производственного контроля за соблюдением санитарных правил и выполнением санитарно-противоэпидемических и профилактических мероприятий» (далее – СП по организации производственного контроля)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30" w:leader="none"/>
        </w:tabs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итарные правила 2.6.1.8-38-2003 «Гигиенические требования к устройству и эксплуатации рентгеновских кабинетов, аппаратов и проведению рентгенологических исследований» (далее – СП по рентгенисследованиям). 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4"/>
        <w:gridCol w:w="3638"/>
        <w:gridCol w:w="1996"/>
        <w:gridCol w:w="2818"/>
        <w:gridCol w:w="1682"/>
      </w:tblGrid>
      <w:tr>
        <w:trPr>
          <w:trHeight w:val="1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контрольного вопрос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1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ные элементы нормативных правовых и технических нормативных правовых акт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оцен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1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0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  <w:lang w:eastAsia="ru-RU"/>
              </w:rPr>
              <w:t>ЧАСТЬ 1. ГИГИЕНИЧЕСКИЕ ТРЕБОВАНИЯ К ТЕРРИТОРИИ ОРГАНИЗАЦИИ ЗДРАВООХРАНЕНИЯ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cs="Times New Roman"/>
                <w:spacing w:val="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требованиям расположенные на территории учреждения: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ые правила по ОЗ, пп. 13, 17, 18, 1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cs="Times New Roman"/>
                <w:spacing w:val="5"/>
                <w:sz w:val="20"/>
                <w:szCs w:val="20"/>
              </w:rPr>
            </w:pPr>
            <w:r>
              <w:rPr/>
              <w:t xml:space="preserve">(Б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кции ограждения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□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нет     частично            н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буетс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ементы озеленения 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  нет             части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соросборники, урны и площадки для сбора мусора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  нет             части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ие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  нет             части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ъездные пути, пешеходные дорожки и автостоянка для размещения транспорта 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  нет             части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ятся своевременно и в зависимости от климатических условий работы по очистке территории, скашиванию травы, противогололедные мероприят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ые правила по ОЗ, п. 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□           □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а                 нет           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/>
              <w:t xml:space="preserve">(Б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о в соответствии с требованиями зонирование территории учреждения с доступным для посетителей размещением схемы расположения зда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ые правила по ОЗ, пп. 14,15, 18, 1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□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нет     частично            н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буетс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ены требования по: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ые правила по ОЗ, пп. 14, 16, 20,  23 28, 2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и входной группы зданий учреждений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  нет             части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/>
              <w:t xml:space="preserve">(Б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ю и содержанию зон для прогулок пациентов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□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нет     частично            н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буетс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cs="Times New Roman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Размещению организаций здравоохранения, корпусов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  нет             части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152" w:hanging="0"/>
              <w:jc w:val="right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ИТОГО баллов:</w:t>
            </w:r>
          </w:p>
        </w:tc>
        <w:tc>
          <w:tcPr>
            <w:tcW w:w="6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аллов           </w:t>
            </w:r>
          </w:p>
        </w:tc>
      </w:tr>
      <w:tr>
        <w:trPr>
          <w:trHeight w:val="240" w:hRule="atLeast"/>
        </w:trPr>
        <w:tc>
          <w:tcPr>
            <w:tcW w:w="10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  <w:lang w:eastAsia="ru-RU"/>
              </w:rPr>
              <w:t xml:space="preserve">ЧАСТЬ 2. ГИГИЕНИЧЕСКИЕ ТРЕБОВАНИЯ К АРХИТЕКТУРНО-ПЛАНИРОВОЧНЫМ И КОНСТРУКТИВНЫМ РЕШЕНИЯМ ЗДАНИЙ, СООРУЖЕНИЙ И ПОМЕЩЕНИЙ 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ы  архитектурно-планировочными и конструктивными решениями зданий и оборудованием  помещений  условия для: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ые правила по ОЗ, пп. 16, 21-24, 31, 34-43, 45- 62, 66, 67, 95, 110, 112, 151, 165, 175, 219, 222, 225, 228, 229,  237, 242, 243, 246, 252, 253</w:t>
            </w:r>
          </w:p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по рентген исследованиям, пп. 33,45-48,52, 5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тимального пребывания пациентов (в т.ч. госпитализируемых лиц, осуществляющих уход за пациентами), в т.ч. передвижения инвалидов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  нет             части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а и отдыха работников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  нет             части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ения требований противоэпидемического режима при проведении лечебно-диагностических мероприятий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  нет             части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рядочивания внутрибольничных потоков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а                 нет             частично                                  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/>
              <w:t xml:space="preserve">(Б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мещение отделений с учетом профиля 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□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нет     частично            н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буетс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/>
              <w:t>(Б) 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кличности заполнения палат 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□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нет     частично            н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буетс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 xml:space="preserve">(Б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ляции пациентов с подозрением или подтвержденным случаем инфекционного заболевания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□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нет     частично            н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буетс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состав и размещение помещений организации заданию на проектирование, требованиям ТНПА, профилю оказываемой пациентам специализированной медицинской помощ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нитарные правила по ОЗ, пп. 4, 23-25, 32, 33, 35-41, 44-53, 55, 56, 58,59, 62, 66, 67, 153, 175, 216, 228, 246, 252, 253, 254 </w:t>
            </w:r>
          </w:p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 по рентген исследованиям, пп. 27-31, 49, 136, 137, 138,  14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  нет             частич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ответствует требованиям ТНПА площадь помещений, в т.ч. фактическая наполняемость пациентами палат  коечной мощности организации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ые правила по ОЗ, пп. 4, 25, 32, 44, 63-65, 217</w:t>
            </w:r>
          </w:p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по рентген исследованиям, пп. 34-39, 50, 136, 140, 14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  нет             частич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 комплекс инженерно-строительных и санитарно-гигиенических мероприятий по защите помещений от грызунов и насекомы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ые правила по ОЗ, п. 2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□           □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а                 нет           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cs="Times New Roman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Заключены договора на проведение дератизационных и дезинсекционных мероприят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ые правила по ОЗ, п. 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□           □ 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а                 нет           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ответствует внутренняя отделка помещений организации следующим требованиям: 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ые правила по ОЗ, пп. 5, 55, 68-72, 254</w:t>
            </w:r>
          </w:p>
          <w:p>
            <w:pPr>
              <w:pStyle w:val="Normal"/>
              <w:ind w:right="12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по рентген исследованиям, п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40-44, 54, 13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а в зависимости от функционального назначения помещений из материалов соответствующих ТНПА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  нет             части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дает целостностью, без дефектов, трещин и др.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  нет             части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152" w:hanging="0"/>
              <w:jc w:val="right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ИТОГО баллов:</w:t>
            </w:r>
          </w:p>
        </w:tc>
        <w:tc>
          <w:tcPr>
            <w:tcW w:w="6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аллов           </w:t>
            </w:r>
          </w:p>
        </w:tc>
      </w:tr>
      <w:tr>
        <w:trPr>
          <w:trHeight w:val="240" w:hRule="atLeast"/>
        </w:trPr>
        <w:tc>
          <w:tcPr>
            <w:tcW w:w="10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  <w:lang w:eastAsia="ru-RU"/>
              </w:rPr>
              <w:t>ЧАСТЬ 3. ГИГИЕНИЧЕСКИЕ ТРЕБОВАНИЯ К ОТОПЛЕНИЮ, ВЕНТИЛЯЦИИ, КОНДИЦИОНИРОВАНИЮ, МИКРОКЛИМАТУ, ВОЗДУШНОЙ СРЕДЕ, ОСВЕЩЕНИЮ, ВОДОСНАБЖЕНИЮ, КАНАЛИЗАЦИИ И ОСНАЩЕНИЮ МЕБЕЛЬЮ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зданы оптимальные параметры микроклимата и воздушной среды помещений организации, а так же обеспечены регламентированные уровни микробной обсемененности воздушной среды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ые правила по ОЗ, пп. 73, 84, 254</w:t>
            </w:r>
          </w:p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Н по показателям воздушной среды помещений О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  нет             части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блюдены условия функционирования систем вентиляции, кондиционирования и отопления в помещениях организации, в т.ч. по: 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ые правила по ОЗ, пп. 5, 55, 58,  76-83, 85, 86, 110, 232, 234, 237, 244, 246, 251, 254</w:t>
            </w:r>
          </w:p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по рентген исследованиям, пп. 54, 55, 14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ю влажной очистки и дезинфекции нагревательных приборов</w:t>
            </w:r>
          </w:p>
          <w:p>
            <w:pPr>
              <w:pStyle w:val="Normal"/>
              <w:ind w:right="15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  нет             части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ю системы вентиляции, в т.ч. в соответствии с функциональным назначением помещений организации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  нет             части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ляции систем вентиляции и кондиционирования для помещений (отделений) указанных в п. 77 Санитарных правил по ОЗ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  нет             части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ззараживанию воздуха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  нет             части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моизоляции, герметичности, вентиляционного оборудования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  нет             части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ю устройств и помещений для вентиляционных систем и вентиляционного оборудования в чистоте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  нет             части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ю профилактического осмотра, при необходимости ремонтных работ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  нет             части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т требованиям ТНПА  естественное и искусственное освещение в помещениях организации (в том числе по результатам лабораторных исследований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ые правила по ОЗ, пп. 74, 87, 254</w:t>
            </w:r>
          </w:p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по рентген исследованиям, п. 5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  нет             части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т условия содержания осветительных прибор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ые правила по ОЗ, пп. 88, 25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  нет             части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требованиям ТНПА размещение,  устройство и проектирование систем централизованного холодного и горячего хозяйственно-питьевого водоснабжения, канализации в помещениях организаций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нитарные правила по ОЗ, пп. 61, 75, 89, 91, 92, 140, 154, 226, 254 </w:t>
            </w:r>
          </w:p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 по рентген исследованиям, п. 56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  нет             части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некомплектное, не исправное санитарно-техническое оборудование, керамика с трещинами и сколам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ые правила по ОЗ, пп. 5, 9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  нет             части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ы требования к оснащению мебелью, оборудованием, средствами малой механизации в соответствии с функциональным назначением помещ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нитарные правила по ОЗ, пп. 93, 95, 105, 154, 158, 225, 228, 230, 254, 255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  нет             части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ы условия содержания, эксплуатации и материалы отделки мебели,  средств малой механизации,  оборудов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ые правила по ОЗ, пп. 94, 96, 97, 105, 25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  нет             части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152" w:hanging="0"/>
              <w:jc w:val="right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ИТОГО баллов: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аллов           </w:t>
            </w:r>
          </w:p>
        </w:tc>
      </w:tr>
      <w:tr>
        <w:trPr>
          <w:trHeight w:val="240" w:hRule="atLeast"/>
        </w:trPr>
        <w:tc>
          <w:tcPr>
            <w:tcW w:w="10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  <w:lang w:eastAsia="ru-RU"/>
              </w:rPr>
              <w:t>ЧАСТЬ 4. ГИГИЕНИЧЕСКИЕ ТРЕБОВАНИЯ К УСЛОВИЯМ ТРУДА РАБОТНИКОВ И БЕЛЬЕВОМУ РЕЖИМУ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ы умывальники помещений организаци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ые правила по ОЗ, пп. 36, 90, 110, 140, 154, 207, 225, 226, 22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ми для жидкого мыла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  нет             части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заторами для антисептика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  нет             части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пежными устройствами для полотенец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  нет             части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требования к содержанию устройств для жидкого мыла, антисептики рук, полотене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ые правила по ОЗ, п. 9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□           □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а                 нет           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ы возле умывальников мусорные ведра с крышкой, регулируемой педальным механизмо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ые правила по ОЗ, п. 9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□           □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а                 нет           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ы помещения указанные в части второй п. 91 Санитарных правил по ОЗ умывальниками с локтевыми, ножными или бесконтактными смесителям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ые правила по ОЗ, пп. 91, 17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  нет             части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 в соответствии с требованиями законодательства Республики Беларусь достаточный запас (в т.ч. стерильной и одноразовой) санитарной одежды (далее - СО) и средств индивидуальной защиты (далее – СИЗ) для работников, одежды для пациентов и их родственников, осуществляющих уход за ними, постельного белья, многоразовых полотене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ые правила по ОЗ, пп. 115, 121, 193, 196-199, 208, 218, 225</w:t>
            </w:r>
          </w:p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по рентген исследованиям, пп. 76-78, 146-14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  нет             части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требованием ТНПА организация и обеспечение (в т.ч. СГО и СИЗ) рабочих мест работников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ые правила по ОЗ, пп. 112, 113, 117, 118, 120, 130, 23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  нет             части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о проведение с медицинскими работниками инструктажа по соблюдению санитарных правил и гигиенических норматив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ые правила по ОЗ, п. 112</w:t>
            </w:r>
          </w:p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ые правила по медотходам, п. 13</w:t>
            </w:r>
          </w:p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по рентген исследованиям, пп. 84, 88, 89, 90, 91, 14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  нет             части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ан в учреждении бельевой режим в соответствии с требованиями по: 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нитарные правила по ОЗ, пп. 103-111, 122, 184, 185, 195,  200, 201,  212, 219, 220, 225-227, 237-239,  242, 249, 25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очности процессов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  нет             части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изации стирки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  нет             части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и и условиям содержания тары для белья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  нет             части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у, транспортировке и хранению белья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  нет             части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160" w:leader="none"/>
              </w:tabs>
              <w:autoSpaceDE w:val="false"/>
              <w:ind w:right="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ю и условиям содержания помещений для хранения белья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  нет             части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1560" w:leader="none"/>
                <w:tab w:val="left" w:pos="1680" w:leader="none"/>
              </w:tabs>
              <w:autoSpaceDE w:val="false"/>
              <w:ind w:right="152" w:hanging="0"/>
              <w:jc w:val="both"/>
              <w:rPr/>
            </w:pPr>
            <w:r>
              <w:rPr/>
              <w:t xml:space="preserve">(Б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ю суточным запасом чистого белья отделений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□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нет     частично            н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буетс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1560" w:leader="none"/>
                <w:tab w:val="left" w:pos="1680" w:leader="none"/>
              </w:tabs>
              <w:autoSpaceDE w:val="false"/>
              <w:ind w:right="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ам замены белья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  нет             части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1560" w:leader="none"/>
                <w:tab w:val="left" w:pos="1680" w:leader="none"/>
              </w:tabs>
              <w:autoSpaceDE w:val="false"/>
              <w:ind w:right="152" w:hanging="0"/>
              <w:jc w:val="both"/>
              <w:rPr/>
            </w:pPr>
            <w:r>
              <w:rPr/>
              <w:t xml:space="preserve">(Б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зинфекции постельных принадлежностей (подушки, одеяла, матрацы)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□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нет     частично            н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буетс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1560" w:leader="none"/>
                <w:tab w:val="left" w:pos="1680" w:leader="none"/>
              </w:tabs>
              <w:autoSpaceDE w:val="false"/>
              <w:ind w:right="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принципы радиационной безопасности при проведении медицинских рентгенологических исследований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по рентген исследованиям, пп. 8-1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□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нет     частично            н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буетс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152" w:hanging="0"/>
              <w:jc w:val="right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ИТОГО баллов:</w:t>
            </w:r>
          </w:p>
        </w:tc>
        <w:tc>
          <w:tcPr>
            <w:tcW w:w="6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аллов           </w:t>
            </w:r>
          </w:p>
        </w:tc>
      </w:tr>
      <w:tr>
        <w:trPr>
          <w:trHeight w:val="240" w:hRule="atLeast"/>
        </w:trPr>
        <w:tc>
          <w:tcPr>
            <w:tcW w:w="10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  <w:lang w:eastAsia="ru-RU"/>
              </w:rPr>
              <w:t>ЧАСТЬ 5. ГИГИЕНИЧЕСКИЕ ТРЕБОВАНИЯ К ОРГАНИЗАЦИИ И ПРОВЕДЕНИЮ ДЕЗИНФЕКЦИИ В ДЕЗКАМЕРАХ (заполняется только для больничных организаций здравоохранения)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) Соблюдаются правила функционирования и обслуживания дезинфекционных камер, в т.ч. по: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о дезинфекции и дезинсекции в дезкамерах,</w:t>
            </w:r>
          </w:p>
          <w:p>
            <w:pPr>
              <w:pStyle w:val="Normal"/>
              <w:ind w:left="73"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по дезинфекции и стерилизации в ОЗ, п. 5 приложения 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/>
              <w:t xml:space="preserve">(Б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е  камер к работе и объектов к процедуре обеззараживания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  нет             части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/>
              <w:t xml:space="preserve">(Б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ам загрузки камер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  нет             части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/>
              <w:t xml:space="preserve">(Б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ю достаточного температурного и временного показателей работы камер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  нет             части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/>
              <w:t xml:space="preserve">(Б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очности технологических процессов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  нет             части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/>
              <w:t xml:space="preserve">(Б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ю СО и СИЗ работниками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□ 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нет               части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/>
              <w:t xml:space="preserve">(Б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у оптимального режима обеззараживания в зависимости от вида возбудителя и типа объекта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□ 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нет               части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/>
              <w:t xml:space="preserve">(Б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ю контроля качества в ходе работ по обеззараживанию объектов  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□ 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нет               части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/>
              <w:t xml:space="preserve">(Б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ю текущей дезинфекции и условиям содержания камер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□ 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нет               части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/>
              <w:t xml:space="preserve">(Б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ения форм учетной документации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□ 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нет               части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/>
              <w:t xml:space="preserve">(Б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и и регулярности проведения периодических поверок и технологического обслуживания камер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□ 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нет               части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152" w:hanging="0"/>
              <w:jc w:val="right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ИТОГО баллов:</w:t>
            </w:r>
          </w:p>
        </w:tc>
        <w:tc>
          <w:tcPr>
            <w:tcW w:w="6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аллов           </w:t>
            </w:r>
          </w:p>
        </w:tc>
      </w:tr>
      <w:tr>
        <w:trPr>
          <w:trHeight w:val="240" w:hRule="atLeast"/>
        </w:trPr>
        <w:tc>
          <w:tcPr>
            <w:tcW w:w="10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  <w:lang w:eastAsia="ru-RU"/>
              </w:rPr>
              <w:t>ЧАСТЬ 6. СОБЛЮДЕНИЕ РАБОТНИКАМИ ОРГАНИЗАЦИИ ЗДРАВООХРАНЕНИЯ ГИГИЕНИЧЕСКИХ ТРЕБОВАНИЙ И МЕРОПРИЯТИЙ ПО ПРОФИЛАКТИКЕ ВОЗНИКНОВЕНИЯ И РАСПРОСТРАНЕНИЯ ИНФЕКЦИОННЫХ И ГНОЙНО-СЕПТИЧЕСКИХ ЗАБОЛЕВАНИЙ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яется информация на каждый случай инфекционного заболевания выявленного у пациентов, лиц, осуществляющих за ними уход, а так же у медицинских работников учреждения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ые правила по ОЗ, п. 16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□           □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а                 нет           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йдены своевременно медицинские осмотры и вакцинация медицинскими работниками организации, в т.ч. вновь принятыми на работ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ые правила по ОЗ, п. 112</w:t>
            </w:r>
          </w:p>
          <w:p>
            <w:pPr>
              <w:pStyle w:val="Normal"/>
              <w:ind w:left="73"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по рентген исследованиям, п. 1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□ 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нет               части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работниками организации регламентированные требования по: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ые правила по ОЗ, пп. 100, 109, 113, 116, 119, 123-129, 131-133, 166, 169, 173, 178-180,  183, 186-191, 193-195, 205, 206, 213, 214, 220, 223, 226, 236, 241,  248</w:t>
            </w:r>
          </w:p>
          <w:p>
            <w:pPr>
              <w:pStyle w:val="Normal"/>
              <w:ind w:left="73"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по рентген исследованиям, п. 9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ам предосторожности при работе с колющими и режущими инструментами, биоматериалом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  нет             части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ю личной одежды и СО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  нет             части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ю СО, СИЗ и защитных перчаток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  нет             части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ю стерильных перчаток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  нет             части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ю гигиены и асептики рук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  нет             части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выполнение регламентированных нормативов в ходе проведения текущей и генеральной уборок помещений организации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ые правила по ОЗ, пп. 96-101, 176, 185,  202, 203, 207, 224, 227, 228, 231, 234, 239, 250</w:t>
            </w:r>
          </w:p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по рентген исследованиям, п. 5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  нет             части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требования  к устройству и порядку организации работ по проведению дезинфекции, предстерилизационной очистке и стерилизации, в т.ч. по: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ые правила по ОЗ, пп.  113, 135-139, 140, 142, 149, 151, 163, 166, 170, 177, 182, 183, 184, 185, 204, 205, 207, 208, 211, 223, 225, 226, 229, 231, 234, 246</w:t>
            </w:r>
          </w:p>
          <w:p>
            <w:pPr>
              <w:pStyle w:val="Normal"/>
              <w:ind w:left="73"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кция по организации ЦСО, пп. 9-11, 46-61;</w:t>
            </w:r>
          </w:p>
          <w:p>
            <w:pPr>
              <w:pStyle w:val="Normal"/>
              <w:ind w:left="73"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по дезинфекции и стерилизации в ОЗ, приложения 2-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ю учетной документации 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  нет             части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очности технологических процессов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  нет             части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м транспортировки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  нет             части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у режимов обеззараживания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  нет             части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и и упаковке изделий, материалов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  нет             части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ю регулярного самоконтроля качества работ, в т.ч. эффективности функционирования оборудования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  нет             части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и и условиям содержания оборудования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  нет             части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м и срокам хранения изделий и материалов медицинского назначения, прошедших дезинфекцию и стерилизацию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  нет             части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/>
              <w:t xml:space="preserve">(Б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ю минимального суточного запаса стерильных изделий и материалов в ЦСО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□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нет     частично            н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буетс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2" w:hanging="0"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ров</w:t>
            </w:r>
            <w:r>
              <w:rPr>
                <w:lang w:val="ru-RU"/>
              </w:rPr>
              <w:t>одятся</w:t>
            </w:r>
            <w:r>
              <w:rPr/>
              <w:t xml:space="preserve"> санитарно-эпидемиологически</w:t>
            </w:r>
            <w:r>
              <w:rPr>
                <w:lang w:val="ru-RU"/>
              </w:rPr>
              <w:t>е</w:t>
            </w:r>
            <w:r>
              <w:rPr/>
              <w:t xml:space="preserve"> мероприяти</w:t>
            </w:r>
            <w:r>
              <w:rPr>
                <w:lang w:val="ru-RU"/>
              </w:rPr>
              <w:t>я</w:t>
            </w:r>
            <w:r>
              <w:rPr/>
              <w:t xml:space="preserve"> по профилактике возникновения и распространения инфекционных заболеваний</w:t>
            </w:r>
            <w:r>
              <w:rPr>
                <w:lang w:val="ru-RU"/>
              </w:rPr>
              <w:t xml:space="preserve">, </w:t>
            </w:r>
            <w:r>
              <w:rPr/>
              <w:t>гнойно-септических инфекций по: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ые правила по ОЗ, пп. 17, 151, 152, 166-170, 173, 176, 178, 181, 182, 185, 187-189, 205, 206, 208-210, 215, 218, 223, 226, 229, 233, 235, 237, 240-243, 245, 247, 25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2" w:hanging="0"/>
              <w:jc w:val="both"/>
              <w:rPr/>
            </w:pPr>
            <w:r>
              <w:rPr/>
              <w:t>(Б) Проведению  осмотра пациент</w:t>
            </w:r>
            <w:r>
              <w:rPr>
                <w:lang w:val="ru-RU"/>
              </w:rPr>
              <w:t>ов</w:t>
            </w:r>
            <w:r>
              <w:rPr/>
              <w:t>, в т.ч. госпитализируем</w:t>
            </w:r>
            <w:r>
              <w:rPr>
                <w:lang w:val="ru-RU"/>
              </w:rPr>
              <w:t>ых</w:t>
            </w:r>
            <w:r>
              <w:rPr/>
              <w:t xml:space="preserve"> лиц, осуществляющ</w:t>
            </w:r>
            <w:r>
              <w:rPr>
                <w:lang w:val="ru-RU"/>
              </w:rPr>
              <w:t>их</w:t>
            </w:r>
            <w:r>
              <w:rPr/>
              <w:t xml:space="preserve"> уход за ним</w:t>
            </w:r>
            <w:r>
              <w:rPr>
                <w:lang w:val="ru-RU"/>
              </w:rPr>
              <w:t>и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12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□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нет     частично            н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буетс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2" w:hanging="0"/>
              <w:jc w:val="both"/>
              <w:rPr/>
            </w:pPr>
            <w:r>
              <w:rPr/>
              <w:t>(Б) Проведению санитарной обработки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1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□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нет     частично            н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буетс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2" w:hanging="0"/>
              <w:jc w:val="both"/>
              <w:rPr>
                <w:lang w:val="ru-RU"/>
              </w:rPr>
            </w:pPr>
            <w:r>
              <w:rPr/>
              <w:t>(Б) Осуществлению обработки кожи операционного поля, гигиенического ухода за полостью рта и кожными покровами пациент</w:t>
            </w:r>
            <w:r>
              <w:rPr>
                <w:lang w:val="ru-RU"/>
              </w:rPr>
              <w:t>ов (в т.ч. после операций, при невозможности пациентом осуществлять гигиенический уход самостоятельно)</w:t>
            </w:r>
            <w:r>
              <w:rPr/>
              <w:t xml:space="preserve">, гигиенического ухода  за новорожденными 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12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□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нет     частично            н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буетс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2" w:hanging="0"/>
              <w:jc w:val="both"/>
              <w:rPr/>
            </w:pPr>
            <w:r>
              <w:rPr/>
              <w:t>(Б) Противопедикулезной обработке пациент</w:t>
            </w:r>
            <w:r>
              <w:rPr>
                <w:lang w:val="ru-RU"/>
              </w:rPr>
              <w:t>ов</w:t>
            </w:r>
            <w:r>
              <w:rPr/>
              <w:t xml:space="preserve"> и </w:t>
            </w:r>
            <w:r>
              <w:rPr>
                <w:lang w:val="ru-RU"/>
              </w:rPr>
              <w:t>их</w:t>
            </w:r>
            <w:r>
              <w:rPr/>
              <w:t xml:space="preserve"> одежд</w:t>
            </w:r>
            <w:r>
              <w:rPr>
                <w:lang w:val="ru-RU"/>
              </w:rPr>
              <w:t>ы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12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□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нет     частично            н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буетс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2" w:hanging="0"/>
              <w:jc w:val="both"/>
              <w:rPr/>
            </w:pPr>
            <w:r>
              <w:rPr/>
              <w:t>(Б) Созданию условий для пациентов с контагиозными инфекционными заболеваниями, в том числе в соответствии с выявленными нозологическими видами и группами инфекций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1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□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нет     частично            н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буетс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2" w:hanging="0"/>
              <w:jc w:val="both"/>
              <w:rPr>
                <w:lang w:val="ru-RU"/>
              </w:rPr>
            </w:pPr>
            <w:r>
              <w:rPr/>
              <w:t>(Б) Порядку осуществления медицинских вмешательств и манипуляций (ИВЛ, катетеризация мочевого пузыря, катетеризация сосудов, обработка новорожденного, интубация и др.)</w:t>
            </w:r>
          </w:p>
          <w:p>
            <w:pPr>
              <w:pStyle w:val="Normal"/>
              <w:suppressAutoHyphens w:val="true"/>
              <w:ind w:right="15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12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□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нет     частично            н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буетс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мые в организации антисептики для соблюдения гигиены рук и химические средства дезинфекции разрешены к применению,  а так же своевременно чередуются (сменяются) в зависимости от полученных результатов лабораторного мониторинга свойств возбудителей и по эпидпоказания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21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ые правила по ОЗ, пп. 134, 140, 14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  нет             части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2" w:hanging="0"/>
              <w:jc w:val="both"/>
              <w:rPr>
                <w:lang w:val="ru-RU"/>
              </w:rPr>
            </w:pPr>
            <w:r>
              <w:rPr/>
              <w:t>Разработана программа производственного контроля соблюдения требований санитарно-эпидемиологического законодательства</w:t>
            </w:r>
            <w:r>
              <w:rPr>
                <w:lang w:val="ru-RU"/>
              </w:rPr>
              <w:t>, в том числе с применением лабораторных методов в контрольных критических точках технологического процесс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ые правила по ОЗ, п. 10</w:t>
            </w:r>
          </w:p>
          <w:p>
            <w:pPr>
              <w:pStyle w:val="Normal"/>
              <w:ind w:left="73" w:right="12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 по организации производственного контроля,  пп. 13-15; </w:t>
            </w:r>
          </w:p>
          <w:p>
            <w:pPr>
              <w:pStyle w:val="Normal"/>
              <w:ind w:left="73" w:right="12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по рентген исследованиям, пп.19, 125, 127, 128, 12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  нет             части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2" w:hanging="0"/>
              <w:jc w:val="both"/>
              <w:rPr/>
            </w:pPr>
            <w:r>
              <w:rPr/>
              <w:t>Выполняются в срок и в полном объеме мероприятия программы производственного контрол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ые правила по ОЗ, п. 10</w:t>
            </w:r>
          </w:p>
          <w:p>
            <w:pPr>
              <w:pStyle w:val="Normal"/>
              <w:ind w:left="73" w:right="1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 по организации производственного контроля, п. 6; </w:t>
            </w:r>
          </w:p>
          <w:p>
            <w:pPr>
              <w:pStyle w:val="Normal"/>
              <w:ind w:left="73" w:right="1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по рентген исследованиям, п.1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 □            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  нет             части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152" w:hanging="0"/>
              <w:jc w:val="right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ИТОГО баллов: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аллов           </w:t>
            </w:r>
          </w:p>
        </w:tc>
      </w:tr>
      <w:tr>
        <w:trPr>
          <w:trHeight w:val="295" w:hRule="atLeast"/>
        </w:trPr>
        <w:tc>
          <w:tcPr>
            <w:tcW w:w="10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  <w:lang w:eastAsia="ru-RU"/>
              </w:rPr>
              <w:t>ЧАСТЬ 7. СОБЛЮДЕНИЕ ПРАВИЛ ОБРАЩЕНИЯ С МЕДИЦИНСКИМИ ОТХОДАМИ</w:t>
            </w:r>
          </w:p>
        </w:tc>
      </w:tr>
      <w:tr>
        <w:trPr>
          <w:trHeight w:val="6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ы ответственные лица за организацию и контроль обращения  с медицинскими отходам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нитарные правила по медотходам, п. 13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 □             □</w:t>
            </w:r>
          </w:p>
          <w:p>
            <w:pPr>
              <w:pStyle w:val="Normal"/>
              <w:ind w:left="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  нет             части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</w:tabs>
              <w:autoSpaceDE w:val="false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560" w:leader="none"/>
                <w:tab w:val="left" w:pos="1680" w:leader="none"/>
              </w:tabs>
              <w:autoSpaceDE w:val="false"/>
              <w:ind w:right="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у работников, осуществляющих мероприятия  по организации и контролю обращения за медицинскими отходами документы, подтверждающие прохождение соответствующего обучения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ые правила по медотходам, п. 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 □             □</w:t>
            </w:r>
          </w:p>
          <w:p>
            <w:pPr>
              <w:pStyle w:val="Normal"/>
              <w:ind w:left="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  нет             части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</w:tabs>
              <w:autoSpaceDE w:val="false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560" w:leader="none"/>
                <w:tab w:val="left" w:pos="1680" w:leader="none"/>
              </w:tabs>
              <w:autoSpaceDE w:val="false"/>
              <w:ind w:right="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а и утверждена инструкция по обращению с медицинскими отходам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ые правила по медотходам, п. 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 □             □</w:t>
            </w:r>
          </w:p>
          <w:p>
            <w:pPr>
              <w:pStyle w:val="Normal"/>
              <w:ind w:left="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  нет             части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</w:tabs>
              <w:autoSpaceDE w:val="false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560" w:leader="none"/>
                <w:tab w:val="left" w:pos="1680" w:leader="none"/>
              </w:tabs>
              <w:autoSpaceDE w:val="false"/>
              <w:ind w:right="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требования регламентирующие порядок обращения с медицинскими отходами, в т.ч. мероприятия по: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ые правила по медотходам, пп. 13, 15-74;</w:t>
            </w:r>
          </w:p>
          <w:p>
            <w:pPr>
              <w:pStyle w:val="Normal"/>
              <w:ind w:left="73"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ые правила по ОЗ, пп. 13,  18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</w:tabs>
              <w:autoSpaceDE w:val="false"/>
              <w:ind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2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ind w:left="0" w:right="1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у, упаковке и маркировке отходов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1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 □             □</w:t>
            </w:r>
          </w:p>
          <w:p>
            <w:pPr>
              <w:pStyle w:val="Normal"/>
              <w:ind w:left="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  нет             части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</w:tabs>
              <w:autoSpaceDE w:val="false"/>
              <w:ind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3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ind w:left="0" w:right="1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ировке и условиям эксплуатации и содержания инвентаря для транспортировки отходов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1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 □             □</w:t>
            </w:r>
          </w:p>
          <w:p>
            <w:pPr>
              <w:pStyle w:val="Normal"/>
              <w:ind w:left="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  нет             части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</w:tabs>
              <w:autoSpaceDE w:val="false"/>
              <w:ind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4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ind w:left="0" w:right="1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ации отходов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1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 □             □</w:t>
            </w:r>
          </w:p>
          <w:p>
            <w:pPr>
              <w:pStyle w:val="Normal"/>
              <w:ind w:left="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  нет             части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</w:tabs>
              <w:autoSpaceDE w:val="false"/>
              <w:ind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5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ind w:left="0" w:right="1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е и дезинфекции многоразовой тары для сбора отходов 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1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 □             □</w:t>
            </w:r>
          </w:p>
          <w:p>
            <w:pPr>
              <w:pStyle w:val="Normal"/>
              <w:ind w:left="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  нет             части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</w:tabs>
              <w:autoSpaceDE w:val="false"/>
              <w:ind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6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ind w:left="0" w:right="1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ю режима временного хранения отходов на территории организации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1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 □             □</w:t>
            </w:r>
          </w:p>
          <w:p>
            <w:pPr>
              <w:pStyle w:val="Normal"/>
              <w:ind w:left="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  нет             части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</w:tabs>
              <w:autoSpaceDE w:val="false"/>
              <w:ind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7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ind w:left="0" w:right="1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м оборудования и содержания помещений для временного хранения отходов на территории организации 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1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 □             □</w:t>
            </w:r>
          </w:p>
          <w:p>
            <w:pPr>
              <w:pStyle w:val="Normal"/>
              <w:ind w:left="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  нет             части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</w:tabs>
              <w:autoSpaceDE w:val="false"/>
              <w:ind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8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ind w:left="0" w:right="1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ззараживанию отходов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1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□           □             □</w:t>
            </w:r>
          </w:p>
          <w:p>
            <w:pPr>
              <w:pStyle w:val="Normal"/>
              <w:ind w:left="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                 нет             части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152" w:hanging="0"/>
              <w:jc w:val="right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ИТОГО баллов:</w:t>
            </w:r>
          </w:p>
        </w:tc>
        <w:tc>
          <w:tcPr>
            <w:tcW w:w="6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аллов          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чан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Контрольные вопросы для оценки только больничных организаций здравоохранения имеют обозначение (Б) и не применяются для оценки амбулаторно-поликлинических организаций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Баллы присваиваются в зависимости от значения, проставленного в графе «Результат оценки». Баллы по результатам оцен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Да» – если требования нормативного правового акта реализованы в полном объеме - 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 балл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Нет» – если требования нормативного правового акта не реализованы по 2 и более пунктам, указанным в столбце «Структурные элементы нормативных правовых и технических нормативных правовых актов»  для конкретной строки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– 0 балл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Частично» – если требование не реализовано по 1 пункту из перечня пунктов, указанных в столбце «Структурные элементы нормативных правовых и технических нормативных правовых актов»  для конкретной строки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– 1 балл.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выборе варианта ответа «Частично»  необходимо делать разъясняющую запись в столбце «Примечание»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Не требуется» – если требование не подлежит реализации и контролю применительно к данному проверяемому объекту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– 0 балл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Для больничных организаций здравоохранения с коечной мощностью менее 25 коек по пунктам 1.1 и 3 чек-листа всегда проставляется оценка «Да» - 3 балл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ценка проводится путем суммирования баллов по каждой части чек-листа отдельно. С учетом полученной суммы баллов и в зависимости от типа организации здравоохранения формируется выв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При получении результата «высокая группа риска» по 4 и 6 частям чек-листа, итоговая оценка не может трактоваться как «низкая группа риска» при любом количестве суммарно набранных баллов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ВОД ПО ОРГАНИЗАЦИИ ЗДРАВООХРАНЕНИЯ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870"/>
        <w:gridCol w:w="3960"/>
        <w:gridCol w:w="1320"/>
        <w:gridCol w:w="1826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чек-лис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организации здравоохра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ранное количество балл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</w:tr>
      <w:tr>
        <w:trPr>
          <w:trHeight w:val="76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здравоохра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изкая группа рис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25-30 балл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редняя группа рис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11-24 бал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ысокая группа рис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10 баллов и ниж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но-поликлиническая организация здравоохра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изкая группа рис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17-21 бал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редняя группа рис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8-16 баллов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ысокая группа рис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7 баллов и ниж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здравоохра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изкая группа рис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35-39 балл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редняя группа рис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28-34 балл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ысокая группа рис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27 баллов и ниж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но-поликлиническая организация здравоохра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изкая группа рис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26-30 баллов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редняя группа рис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16-25 балла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ысокая группа рис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15 баллов и ниж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организации здравоохра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изкая группа рис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37-42 балл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редняя группа рис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22-36 балл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ысокая группа рис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21 балл и ниж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здравоохра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изкая группа рис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51-54 балл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ысокая группа рис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50 баллов и ниж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но-поликлиническая организация здравоохра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изкая группа рис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45-48 баллов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ысокая группа рис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44 балла и ниж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чные организации здравоохра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изкая группа рис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26-30 балл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редняя группа рис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21-25 балл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ысокая группа рис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20 баллов и ниж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здравоохра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изкая группа рис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75-78 балл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ысокая группа рис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74 балла и ниж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но-поликлиническая организация здравоохра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изкая группа рис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54-57 баллов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ысокая группа рис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53 баллов и ниж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организации здравоохра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изкая группа рис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26-30 балл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редняя группа рис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20-25 балл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ысокая группа рис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19 балл и ниж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здравоохра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изкая группа рис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275-303 балл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редняя группа рис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222-274 балла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ысокая группа рис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221 балл и ниж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но-поликлиническая организация здравоохра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изкая группа рис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205-228 балл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редняя группа рис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160-204 балл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ысокая группа рис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159 баллов и ниж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22"/>
        <w:gridCol w:w="740"/>
        <w:gridCol w:w="6676"/>
      </w:tblGrid>
      <w:tr>
        <w:trPr>
          <w:trHeight w:val="240" w:hRule="atLeast"/>
        </w:trPr>
        <w:tc>
          <w:tcPr>
            <w:tcW w:w="2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 представителя проверяемого объекта)</w:t>
            </w:r>
            <w:bookmarkStart w:id="0" w:name="_GoBack"/>
            <w:bookmarkEnd w:id="0"/>
          </w:p>
        </w:tc>
      </w:tr>
      <w:tr>
        <w:trPr>
          <w:trHeight w:val="379" w:hRule="atLeast"/>
        </w:trPr>
        <w:tc>
          <w:tcPr>
            <w:tcW w:w="22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___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22"/>
        <w:gridCol w:w="740"/>
        <w:gridCol w:w="6676"/>
      </w:tblGrid>
      <w:tr>
        <w:trPr>
          <w:trHeight w:val="240" w:hRule="atLeast"/>
        </w:trPr>
        <w:tc>
          <w:tcPr>
            <w:tcW w:w="22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2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, должность проверяющего (руководителя проверки)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________________ 20__ г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  <w:strike w:val="false"/>
      <w:dstrike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Цитата"/>
    <w:basedOn w:val="Normal"/>
    <w:qFormat/>
    <w:pPr>
      <w:autoSpaceDE w:val="false"/>
      <w:spacing w:before="0" w:after="1998"/>
      <w:ind w:left="2530" w:right="3696" w:hanging="990"/>
      <w:jc w:val="center"/>
    </w:pPr>
    <w:rPr>
      <w:rFonts w:ascii="Arial" w:hAnsi="Arial" w:eastAsia="Times New Roman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10:00Z</dcterms:created>
  <dc:creator>Миланович Ирина Владимировна</dc:creator>
  <dc:description/>
  <cp:keywords/>
  <dc:language>en-US</dc:language>
  <cp:lastModifiedBy>admin</cp:lastModifiedBy>
  <cp:lastPrinted>2013-04-10T10:38:00Z</cp:lastPrinted>
  <dcterms:modified xsi:type="dcterms:W3CDTF">2014-01-31T07:58:00Z</dcterms:modified>
  <cp:revision>28</cp:revision>
  <dc:subject/>
  <dc:title>МИНИСТЕРСТВО ЗДРАВООХРАНЕНИЯ</dc:title>
</cp:coreProperties>
</file>