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ого государственного санитар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ача 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03.09.2015 г. № 4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ОНТРОЛЬНЫЙ СПИСОК ВОПРОСОВ (ЧЕК-ЛИСТ) №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____</w:t>
        <w:br/>
        <w:t xml:space="preserve">    Сфера контроля (надзора):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осуществление государственного санитарного надзора за соблюдением санитарно-эпидемиологических, гигиенических требований и процедур, установленных требованиями технических регламентов Таможенного союза ТР ТС 007/2011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 безопасности продукции, предназначенной для детей и подростков»</w:t>
      </w:r>
      <w:r>
        <w:rPr>
          <w:rFonts w:cs="Times New Roman" w:ascii="Times New Roman" w:hAnsi="Times New Roman"/>
          <w:sz w:val="24"/>
          <w:szCs w:val="24"/>
          <w:lang w:val="ru-RU"/>
        </w:rPr>
        <w:t>, ТР ТС 008/2011 «О безопасности игрушек», законодательства в области санитарно-эпидемиологического благополучия населения при о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бороте  товаров для детей и (или) игруш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0"/>
        <w:gridCol w:w="788"/>
        <w:gridCol w:w="1099"/>
        <w:gridCol w:w="728"/>
        <w:gridCol w:w="1095"/>
        <w:gridCol w:w="679"/>
        <w:gridCol w:w="1010"/>
        <w:gridCol w:w="1093"/>
        <w:gridCol w:w="918"/>
        <w:gridCol w:w="1281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полнения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ршения заполнения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5361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99"/>
                              <w:gridCol w:w="993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99"/>
                        <w:gridCol w:w="993"/>
                        <w:gridCol w:w="1557"/>
                      </w:tblGrid>
                      <w:tr>
                        <w:trPr/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9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ый список вопросов (чек-лист)  заполн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проверки </w:t>
      </w: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лановой </w:t>
      </w: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внеплановой </w:t>
      </w: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Style19"/>
        <w:ind w:left="0" w:firstLine="696"/>
        <w:jc w:val="both"/>
        <w:rPr/>
      </w:pPr>
      <w:r>
        <w:rPr/>
        <w:t>для использования при планировании проверок 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ведения о проверяемом субъек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четный номер плательщика (УНП)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именование (фамилия, собственное имя, отчество (если таковое имеется) проверяемого субъекта 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о нахождения проверяемого субъекта (объекта проверяемого субъекта)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о осуществления  деятельности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а собственности 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щая численность работающих ______, в том числе женщин 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ициалы, фамилия, должность, контактный телефон представителя (представителей) проверяемого субъекта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ень требований, предъявляемых к проверяемому субъекту&lt;*&gt;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29"/>
        <w:gridCol w:w="137"/>
        <w:gridCol w:w="137"/>
        <w:gridCol w:w="1930"/>
        <w:gridCol w:w="137"/>
        <w:gridCol w:w="825"/>
        <w:gridCol w:w="937"/>
        <w:gridCol w:w="779"/>
        <w:gridCol w:w="23"/>
        <w:gridCol w:w="1073"/>
        <w:gridCol w:w="1044"/>
      </w:tblGrid>
      <w:tr>
        <w:trPr>
          <w:trHeight w:val="49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ru-RU"/>
              </w:rPr>
              <w:t xml:space="preserve">Формулировка требования, предъявляемого к проверяемому субъекту  (далее – требование)  </w:t>
            </w:r>
          </w:p>
        </w:tc>
        <w:tc>
          <w:tcPr>
            <w:tcW w:w="2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ru-RU"/>
              </w:rPr>
              <w:t xml:space="preserve">Структурные элементы нормативных правовых актов,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технических нормативных правовых актов, устанавливающих  требования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ru-RU"/>
              </w:rPr>
              <w:t>Сведения о соблюдении субъектами требований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римеча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(поясне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ние)</w:t>
            </w:r>
          </w:p>
        </w:tc>
      </w:tr>
      <w:tr>
        <w:trPr>
          <w:trHeight w:val="143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21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 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ствен-ный показа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ль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-109" w:right="-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/>
            </w:pPr>
            <w:r>
              <w:rPr>
                <w:sz w:val="24"/>
                <w:lang w:val="ru-RU" w:eastAsia="en-US"/>
              </w:rPr>
              <w:t>1.</w:t>
            </w:r>
          </w:p>
        </w:tc>
        <w:tc>
          <w:tcPr>
            <w:tcW w:w="8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lang w:val="ru-RU" w:eastAsia="en-US"/>
              </w:rPr>
              <w:t xml:space="preserve">Требования к транспортировке, хранению и реализации товаров для детей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 xml:space="preserve">и (или) игрушек </w:t>
            </w:r>
            <w:r>
              <w:rPr>
                <w:i/>
                <w:sz w:val="24"/>
                <w:lang w:val="ru-RU" w:eastAsia="en-US"/>
              </w:rPr>
              <w:t>(максимальное количество баллов - 40)</w:t>
            </w:r>
          </w:p>
        </w:tc>
      </w:tr>
      <w:tr>
        <w:trPr>
          <w:trHeight w:val="169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.1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На реализуемые товары представлен документ, подтверждающий качество и безопасность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и 3, 12, 13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 xml:space="preserve">ТС 007/2011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и 6, 7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 xml:space="preserve">ТС 008/2011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пункт 6  СанНиП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№  </w:t>
            </w:r>
            <w:r>
              <w:rPr>
                <w:sz w:val="24"/>
                <w:lang w:val="ru-RU" w:eastAsia="en-US"/>
              </w:rPr>
              <w:t xml:space="preserve">2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.2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Товар идентифицируется с прилагаемыми документами о соответстви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и 3, 12, 1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>ТС 007/20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и 6, 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 xml:space="preserve">ТС 008/2011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пункт 6 СанНиП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№ </w:t>
            </w:r>
            <w:r>
              <w:rPr>
                <w:sz w:val="24"/>
                <w:lang w:val="ru-RU" w:eastAsia="en-US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.3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Соблюдаются требования к маркировке товаров в зависимости от вида товар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я 9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>ТС 007/20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я 4, пункт 5, приложение 3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 xml:space="preserve">ТС 008/2011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ункт 11СанНиП № 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.4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 xml:space="preserve">Соблюдаются требования к упаковке товара, установленные санитарными нормами и правилами, техническими нормативными правовыми актами на производство конкретного вида товара (ГОСТ, СТБ, ТУ)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пункт 12 СанНиП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№ </w:t>
            </w:r>
            <w:r>
              <w:rPr>
                <w:sz w:val="24"/>
                <w:lang w:val="ru-RU" w:eastAsia="en-US"/>
              </w:rPr>
              <w:t xml:space="preserve">200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.5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ru-RU" w:eastAsia="en-US"/>
              </w:rPr>
              <w:t>Транспортировка, хранение и реализация товаров для детей и (или) игрушек, осуществляется в условиях,  предотвращаю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  <w:lang w:val="ru-RU" w:eastAsia="en-US"/>
              </w:rPr>
              <w:t>щих  их загрязнени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ункт 1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СанНиП № 2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.6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  <w:lang w:val="ru-RU" w:eastAsia="en-US"/>
              </w:rPr>
              <w:t xml:space="preserve">Осуществляется производственный, в том числе лабораторный, контроль по показателям безопасности реализуемых товаров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Установленная кратность лабораторного контроля соблюдается с учетом вида издели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пункт 9 СанНиП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№ </w:t>
            </w:r>
            <w:r>
              <w:rPr>
                <w:sz w:val="24"/>
                <w:lang w:val="ru-RU" w:eastAsia="en-US"/>
              </w:rPr>
              <w:t>20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СанПиН № 1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.7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 xml:space="preserve">Соблюдаются установленные требования безопасности по результатам визуального осмотра реализуемого товара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и 4 - 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>ТС 007/20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я 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 xml:space="preserve">ТС 008/2011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ГН № 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.8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Соблюдаются установленные требования безопасности по результатам лабораторных исследований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и 4 - 8, приложения 1 - 13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>ТС 007/20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я 4, приложение 2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 xml:space="preserve">ТС 008/2011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ГН № 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Фактическое количество баллов, 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2</w:t>
            </w:r>
          </w:p>
        </w:tc>
        <w:tc>
          <w:tcPr>
            <w:tcW w:w="8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 xml:space="preserve">Требования к производству товаров для детей и (или) игрушек </w:t>
            </w:r>
            <w:r>
              <w:rPr>
                <w:i/>
                <w:sz w:val="24"/>
                <w:lang w:val="ru-RU" w:eastAsia="en-US"/>
              </w:rPr>
              <w:t>(максимальное количество баллов - 30)</w:t>
            </w:r>
          </w:p>
        </w:tc>
      </w:tr>
      <w:tr>
        <w:trPr>
          <w:trHeight w:val="176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/>
            </w:pPr>
            <w:r>
              <w:rPr>
                <w:sz w:val="24"/>
                <w:lang w:val="ru-RU" w:eastAsia="en-US"/>
              </w:rPr>
              <w:t>2.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Соблюдаются санитарные нормы и правила, устанавливающие требования к организации технологического процесса и производственному оборудованию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пункт 7 СанНиП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№ </w:t>
            </w:r>
            <w:r>
              <w:rPr>
                <w:sz w:val="24"/>
                <w:lang w:val="ru-RU" w:eastAsia="en-US"/>
              </w:rPr>
              <w:t>20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СанПиН № 9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/>
            </w:pPr>
            <w:r>
              <w:rPr>
                <w:sz w:val="24"/>
                <w:lang w:val="ru-RU" w:eastAsia="en-US"/>
              </w:rPr>
              <w:t>2.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 xml:space="preserve">Лица, работа которых связана с производством продукции для детей, проходят обязательные медосмотры в установленные сроки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пункт 8 СанНиП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№ </w:t>
            </w:r>
            <w:r>
              <w:rPr>
                <w:sz w:val="24"/>
                <w:lang w:val="ru-RU" w:eastAsia="en-US"/>
              </w:rPr>
              <w:t>20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Инструкция по медосмотрам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/>
            </w:pPr>
            <w:r>
              <w:rPr>
                <w:sz w:val="24"/>
                <w:lang w:val="ru-RU" w:eastAsia="en-US"/>
              </w:rPr>
              <w:t>2.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ru-RU" w:eastAsia="en-US"/>
              </w:rPr>
              <w:t>Осуществляется входной контроль безопасности используемых (поступающих на предприятие) сырья и материало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пункт 9 СанНиП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№ </w:t>
            </w:r>
            <w:r>
              <w:rPr>
                <w:sz w:val="24"/>
                <w:lang w:val="ru-RU" w:eastAsia="en-US"/>
              </w:rPr>
              <w:t>20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/>
            </w:pPr>
            <w:r>
              <w:rPr>
                <w:sz w:val="24"/>
                <w:lang w:val="ru-RU" w:eastAsia="en-US"/>
              </w:rPr>
              <w:t>2. 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Осуществляется производственный, в том числе лабораторный, контроль по показателям безопасности производимых товаров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Установленная кратность лабораторного контроля соблюдается с учетом вида издели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пункт 9 СанНиП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№ </w:t>
            </w:r>
            <w:r>
              <w:rPr>
                <w:sz w:val="24"/>
                <w:lang w:val="ru-RU" w:eastAsia="en-US"/>
              </w:rPr>
              <w:t>20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СанПиН № 18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.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Соблюдаются установленные требования безопасности по результатам визуального осмотр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и 4 - 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>ТС 007/20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я 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 xml:space="preserve">ТС 008/2011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ГН № 2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.6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Соблюдаются установленные требования безопасности по результатам лабораторных исследований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и 4 - 8, приложения 1 - 13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 xml:space="preserve">ТС 007/2011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я 4, приложение 2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 xml:space="preserve">ТС 008/2011; </w:t>
            </w:r>
            <w:r>
              <w:rPr>
                <w:sz w:val="24"/>
                <w:lang w:val="ru-RU" w:eastAsia="en-US"/>
              </w:rPr>
              <w:t>ГН № 2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lang w:val="ru-RU" w:eastAsia="en-US"/>
              </w:rPr>
              <w:t>Фактическое количество баллов, 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юридическому или физическому лицу, в том числе индивидуальному предпринимателю, занимающемуся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оборотом товаров для детей и (или  игрушек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С 007/2011 «О безопасности продукции, предназначенной для детей и подростков», утвержденный решением Комиссии Таможенного союза от 23.09.2011 г. № 797 (далее 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Р </w:t>
      </w:r>
      <w:r>
        <w:rPr>
          <w:rFonts w:cs="Times New Roman" w:ascii="Times New Roman" w:hAnsi="Times New Roman"/>
          <w:sz w:val="24"/>
          <w:szCs w:val="24"/>
          <w:lang w:val="ru-RU"/>
        </w:rPr>
        <w:t>ТС 007/201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Т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С 008/2011 «О безопасности игрушек», утвержденный решением Комиссии Таможенного союза от 23.09.2011 г. № 798 (далее 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Р </w:t>
      </w:r>
      <w:r>
        <w:rPr>
          <w:rFonts w:cs="Times New Roman" w:ascii="Times New Roman" w:hAnsi="Times New Roman"/>
          <w:sz w:val="24"/>
          <w:szCs w:val="24"/>
          <w:lang w:val="ru-RU"/>
        </w:rPr>
        <w:t>ТС 008/201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Санитарные нормы и правила «Требования к производству, и реализации отдельных видов продукции для детей», утвержденные постановлением Министерства здравоохранения Республики Беларусь от 20.12.2012 г. № 200 (далее - СанНиП № 20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Гигиенический норматив «Показатели безопасности отдельных видов продукции для детей», утвержденный постановлением Министерства здравоохранения Республики Беларусь от 20.12.2012 г. № 200 (далее - ГН № 20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Санитар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нормы, правила и гигиенические нормативы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«Гигиенические требования к организации технологических процессов и производственному оборудованию», утвержденные постановлением Министерства здравоохранения Республики Беларусь             от 13 июля 2010 г. № 93 (далее - СанПиН № 93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Санитарны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енные постановлением Главного государственного санитарного врача Республики Беларусь от 22 декабря 2003 г.      № 183 (далее  - СанПиН № 183);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Инструкция о порядке проведения обязательных медицинских осмотров работающих, утвержденная постановлением Министерства здравоохранения Республики Беларусь от 28 апреля 2010 г. № 47 (далее – Инструкция по медосмотрам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 </w:t>
        <w:tab/>
        <w:tab/>
        <w:tab/>
        <w:tab/>
        <w:tab/>
        <w:t>_________________________________</w:t>
      </w:r>
    </w:p>
    <w:p>
      <w:pPr>
        <w:pStyle w:val="Normal"/>
        <w:spacing w:lineRule="exact" w:line="240" w:before="0" w:after="0"/>
        <w:ind w:left="4956" w:hanging="495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</w:t>
        <w:tab/>
        <w:t xml:space="preserve"> инициалы, фамилия, должность представителя проверяемого субъ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20____г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 </w:t>
        <w:tab/>
        <w:tab/>
        <w:tab/>
        <w:tab/>
        <w:tab/>
        <w:t>_________________________________</w:t>
      </w:r>
    </w:p>
    <w:p>
      <w:pPr>
        <w:pStyle w:val="Normal"/>
        <w:spacing w:lineRule="exact" w:line="240" w:before="0" w:after="0"/>
        <w:ind w:left="4956" w:hanging="49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</w:t>
        <w:tab/>
        <w:t xml:space="preserve">инициалы, фамилия, должность проверяющего (руководителя проверк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20____г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left"/>
        <w:rPr/>
      </w:pPr>
      <w:r>
        <w:rPr>
          <w:sz w:val="24"/>
          <w:lang w:eastAsia="ru-RU"/>
        </w:rPr>
        <w:t xml:space="preserve">&lt;*&gt; </w:t>
      </w:r>
      <w:r>
        <w:rPr>
          <w:sz w:val="24"/>
        </w:rPr>
        <w:t>Расшифровка использованных обозначений в контрольном списке вопросов: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в графе «Да»  – если предъявляемое требование реализовано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в графе « Нет» –  если предъявляемое требование не реализовано или реализовано не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в графе «Не требуется» –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в графе «Количественный показатель» – указывается количество баллов исходя из степени выполнения гигиенического требования. При этом максимальное количество баллов по каждому критериальному признаку – 5 баллов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Оценка показателей в баллах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20" w:hanging="12"/>
        <w:jc w:val="left"/>
        <w:rPr>
          <w:sz w:val="24"/>
        </w:rPr>
      </w:pPr>
      <w:r>
        <w:rPr>
          <w:sz w:val="24"/>
        </w:rPr>
        <w:t>1. «Да» – (5 баллов):</w:t>
      </w:r>
    </w:p>
    <w:p>
      <w:pPr>
        <w:pStyle w:val="TextBodyIndent"/>
        <w:ind w:left="720" w:hanging="12"/>
        <w:jc w:val="left"/>
        <w:rPr>
          <w:sz w:val="24"/>
        </w:rPr>
      </w:pPr>
      <w:r>
        <w:rPr>
          <w:sz w:val="24"/>
        </w:rPr>
        <w:t>5 баллов – если требование реализовано на 100% - 90%.</w:t>
      </w:r>
    </w:p>
    <w:p>
      <w:pPr>
        <w:pStyle w:val="TextBodyIndent"/>
        <w:ind w:left="720" w:hanging="12"/>
        <w:jc w:val="left"/>
        <w:rPr>
          <w:sz w:val="24"/>
        </w:rPr>
      </w:pPr>
      <w:r>
        <w:rPr>
          <w:sz w:val="24"/>
        </w:rPr>
        <w:t>2. «Нет» – (0 - 4 балла):</w:t>
      </w:r>
    </w:p>
    <w:p>
      <w:pPr>
        <w:pStyle w:val="TextBodyIndent"/>
        <w:ind w:left="720" w:hanging="12"/>
        <w:jc w:val="left"/>
        <w:rPr>
          <w:sz w:val="24"/>
        </w:rPr>
      </w:pPr>
      <w:r>
        <w:rPr>
          <w:sz w:val="24"/>
        </w:rPr>
        <w:t>4 балла – если требование реализовано  на 90% до 70%;</w:t>
      </w:r>
    </w:p>
    <w:p>
      <w:pPr>
        <w:pStyle w:val="TextBodyIndent"/>
        <w:ind w:left="720" w:hanging="12"/>
        <w:jc w:val="left"/>
        <w:rPr>
          <w:sz w:val="24"/>
        </w:rPr>
      </w:pPr>
      <w:r>
        <w:rPr>
          <w:sz w:val="24"/>
        </w:rPr>
        <w:t>3 балла – если требование реализовано на 70% до 50% ;</w:t>
      </w:r>
    </w:p>
    <w:p>
      <w:pPr>
        <w:pStyle w:val="TextBodyIndent"/>
        <w:ind w:left="720" w:hanging="12"/>
        <w:jc w:val="left"/>
        <w:rPr>
          <w:sz w:val="24"/>
        </w:rPr>
      </w:pPr>
      <w:r>
        <w:rPr>
          <w:sz w:val="24"/>
        </w:rPr>
        <w:t>2 балла – если требование реализовано  на 50% до 30%;</w:t>
      </w:r>
    </w:p>
    <w:p>
      <w:pPr>
        <w:pStyle w:val="TextBodyIndent"/>
        <w:ind w:left="720" w:hanging="12"/>
        <w:jc w:val="left"/>
        <w:rPr>
          <w:sz w:val="24"/>
        </w:rPr>
      </w:pPr>
      <w:r>
        <w:rPr>
          <w:sz w:val="24"/>
        </w:rPr>
        <w:t>1 балл – если требование реализовано  до 30%;</w:t>
      </w:r>
    </w:p>
    <w:p>
      <w:pPr>
        <w:pStyle w:val="TextBodyIndent"/>
        <w:ind w:left="720" w:hanging="12"/>
        <w:jc w:val="left"/>
        <w:rPr>
          <w:sz w:val="24"/>
        </w:rPr>
      </w:pPr>
      <w:r>
        <w:rPr>
          <w:sz w:val="24"/>
        </w:rPr>
        <w:t>0 баллов – если требование не реализова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</w:rPr>
        <w:t>Оценка результатов</w:t>
      </w:r>
      <w:r>
        <w:rPr>
          <w:b/>
          <w:sz w:val="24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850"/>
        <w:gridCol w:w="1134"/>
        <w:gridCol w:w="1559"/>
        <w:gridCol w:w="1276"/>
        <w:gridCol w:w="1134"/>
      </w:tblGrid>
      <w:tr>
        <w:trPr>
          <w:trHeight w:val="2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Наименование санитарно-гигиенического показателя, его доля в определении санэпидблагополу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кое 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пр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ьное 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иск не выражен или выражен слабо – от…баллов до…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редняя степень риска – от    …баллов до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ыра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</w:t>
            </w:r>
            <w:r>
              <w:rPr>
                <w:sz w:val="24"/>
              </w:rPr>
              <w:t>ен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ный риск – менее </w:t>
            </w:r>
            <w:r>
              <w:rPr>
                <w:sz w:val="24"/>
                <w:lang w:val="ru-RU"/>
              </w:rPr>
              <w:t>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ллов 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 w:eastAsia="en-US"/>
              </w:rPr>
              <w:t>Требования к транспортировке, хранению и реализации товаров для детей, в том числе игрушек, в торговой сети и на рыночных образо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40 -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35 -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2 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  <w:lang w:val="ru-RU" w:eastAsia="en-US"/>
              </w:rPr>
              <w:t>…</w:t>
            </w:r>
            <w:r>
              <w:rPr>
                <w:sz w:val="24"/>
                <w:lang w:val="ru-RU" w:eastAsia="en-US"/>
              </w:rPr>
              <w:t>Требования к производству товаров дл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0 -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7 - 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енее 1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E16E31C77E4FF5AD3E8ADC7095D3156AAEDEC1FDF46A0DC9B37F5BE392BBD400DE1B416E5BE643E202708392D5Q8s2I" TargetMode="External"/><Relationship Id="rId4" Type="http://schemas.openxmlformats.org/officeDocument/2006/relationships/hyperlink" Target="consultantplus://offline/ref=3DC84DF288A068A881B5251522816BA1400CE4C3AD856A864A19F9C44FC93957C725841B3CD6060850E3FAB208P1s1I" TargetMode="Externa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7:00Z</dcterms:created>
  <dc:creator>childrens</dc:creator>
  <dc:description/>
  <cp:keywords/>
  <dc:language>en-US</dc:language>
  <cp:lastModifiedBy>Snow</cp:lastModifiedBy>
  <cp:lastPrinted>2015-09-02T10:42:00Z</cp:lastPrinted>
  <dcterms:modified xsi:type="dcterms:W3CDTF">2015-09-09T06:37:00Z</dcterms:modified>
  <cp:revision>2</cp:revision>
  <dc:subject/>
  <dc:title/>
</cp:coreProperties>
</file>