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заместителя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ра – Глав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санитарного 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.11.2016  № 158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ОНТРОЛЬНЫЙ СПИСОК ВОПРОСОВ (ЧЕК-ЛИСТ) № ____</w:t>
        <w:br/>
        <w:t>Сфера контроля (надзора)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существление государственного санитарного надзора  за соблюдением требований к условиям труда работников микроорганизаций и индивидуальных предпринимателей в области санитарно-эпидемиологического благополучия населения</w:t>
      </w:r>
      <w:r>
        <w:rPr/>
        <w:t xml:space="preserve">. 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5"/>
        <w:gridCol w:w="791"/>
        <w:gridCol w:w="1103"/>
        <w:gridCol w:w="730"/>
        <w:gridCol w:w="1100"/>
        <w:gridCol w:w="650"/>
        <w:gridCol w:w="1012"/>
        <w:gridCol w:w="1097"/>
        <w:gridCol w:w="920"/>
        <w:gridCol w:w="1283"/>
      </w:tblGrid>
      <w:tr>
        <w:trPr/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лн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й список вопросов (чек-лист)  заполняется: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проверки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ланов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внеплановой </w:t>
      </w:r>
      <w:r>
        <w:rPr>
          <w:rFonts w:cs="Times New Roman" w:ascii="Times New Roman" w:hAnsi="Times New Roman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18"/>
        <w:spacing w:lineRule="exact" w:line="300"/>
        <w:ind w:left="0" w:firstLine="696"/>
        <w:jc w:val="both"/>
        <w:rPr/>
      </w:pPr>
      <w:r>
        <w:rPr/>
        <w:t xml:space="preserve">для использования при планировании проверок </w:t>
      </w:r>
    </w:p>
    <w:p>
      <w:pPr>
        <w:pStyle w:val="Style18"/>
        <w:spacing w:lineRule="exact" w:line="300"/>
        <w:ind w:left="0" w:firstLine="696"/>
        <w:jc w:val="both"/>
        <w:rPr/>
      </w:pPr>
      <w:r>
        <w:rPr/>
        <w:t>для использования при гигиенической оценке профессионального риска.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 __________________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Сведения о проверяемом субъекте: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четный номер плательщика (УНП)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</w:t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менование (фамилия, собственное имя, отчество (если таковое имеется) проверяемого субъекта ___________________________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</w:t>
      </w:r>
    </w:p>
    <w:p>
      <w:pPr>
        <w:pStyle w:val="Normal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есто нахождения проверяемого субъекта (объекта проверяемого субъекта)_________________________________________________________  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сто осуществления  деятельности______________________________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а собственности ________________________________________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щая численность работающих ______, в том числе женщин _____</w:t>
      </w:r>
    </w:p>
    <w:p>
      <w:pPr>
        <w:pStyle w:val="Normal"/>
        <w:spacing w:lineRule="exac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ициалы, фамилия, должность, контактный телефон представителя (представителей) проверяемого субъекта 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ечень требований, предъявляемых к проверяемому субъекту&lt;*&gt;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2385"/>
        <w:gridCol w:w="1850"/>
        <w:gridCol w:w="357"/>
        <w:gridCol w:w="462"/>
        <w:gridCol w:w="1022"/>
        <w:gridCol w:w="1062"/>
        <w:gridCol w:w="2094"/>
      </w:tblGrid>
      <w:tr>
        <w:trPr>
          <w:trHeight w:val="2034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Формулировка требования, предъявляемого к проверяемому субъекту 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ные элементы нормативных правовых актов, в том числе технических нормативных правовых актов, устанавливающих требования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дения о соблюдении проверяемыми субъектами требова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яснения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ует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-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-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ие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ложения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П и микроорганизациями выполнена санитарно-гигиеническая экспертиза на: </w:t>
            </w:r>
          </w:p>
          <w:p>
            <w:pPr>
              <w:pStyle w:val="Standard"/>
              <w:spacing w:lineRule="exact" w:line="22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ы и услуги представляющие потенциальную опасность для жизни и здоровья населения; проекты санитарно-защитных зон (далее – СЗЗ); проектную документацию на реконструкцию, модернизацию, капитальный ремонт, при которых осуществляются увеличение мощности, изменение целевого назначения объекта; условия труда работающи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. 4 Санитарных норм и правил «Требования к условиям труда работающих   и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изводственных  объектов», утвержденных постановлением МЗ РБ от 08.07.2016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85 (далее – СанНиП </w:t>
              <w:br/>
              <w:t>от 08.07.16 № 85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ребования к условиям труда работающих, производственному оборудованию и организации технологических процессов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 осуществлении технологических процессов обеспеч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блю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тановленных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ельно допустимых концентраций (далее – ПДК) вредных веществ в воздухе рабочей зоны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8 СанНиП </w:t>
              <w:br/>
              <w:t>от 08.07.16 № 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ельно допустимых уровней (далее – ПДУ) физических факторо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8 СанНиП </w:t>
              <w:br/>
              <w:t>от 08.07.16 № 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м производственных помещений на одного работающего  составляет не менее 15 м</w:t>
            </w:r>
            <w:r>
              <w:rPr>
                <w:rFonts w:cs="Times New Roman" w:ascii="Times New Roman" w:hAnsi="Times New Roman"/>
                <w:color w:val="000000"/>
                <w:position w:val="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position w:val="8"/>
                <w:lang w:val="ru-RU"/>
              </w:rPr>
              <w:t xml:space="preserve">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14 СанНиП </w:t>
              <w:br/>
              <w:t>от 08.07.16 № 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ологическое оборудование, в процессе эксплуатации снабжено уплотнителями, укрытиями и местной вытяжной вентиляци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16 СанНиП </w:t>
              <w:br/>
              <w:t>от 08.07.16 № 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производственных помещениях не допускается хранение личных вещей работающих, пищевых продуктов, химических веществ в таре, не имеющей соответствующей маркировк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22 СанНиП </w:t>
              <w:br/>
              <w:t>от 08.07.16 № 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м пищи на рабочих местах и курение  не допускаетс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22 СанНиП </w:t>
              <w:br/>
              <w:t>от 08.07.16 № 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ребования к территории, содержанию и эксплуатации производственных зданий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 СЗЗ объекта соответствует  санитарным нормам и правилам, устанавливающим требования к организации СЗ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26 СанНиП </w:t>
              <w:br/>
              <w:t>от 08.07.16 № 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легающая территория, содержится в чистоте и порядке в любое время год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30 СанНиП </w:t>
              <w:br/>
              <w:t>от 08.07.16 № 8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9 СанН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31.10.08 № 18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бор и временное хранение промышленных отходов, металлолома, тары, стройматериалов, твердых коммунальных отходов осуществляется на обозначенных площадках, имеющих ограждение и твердое покрыт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32 СанНиП </w:t>
              <w:br/>
              <w:t>от 08.07.16 № 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кратковременное хранение ртутьсодержащих приборов, люминесцентных ламп осуществляется в контейнерах, расположенных в изолированных помещения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34 СанНиП </w:t>
              <w:br/>
              <w:t>от 08.07.16 № 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лняется для микроорганизаций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енные помещения, рабочие места и санитарно-бытовые помещения содержатся в чистот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43 СанНиП </w:t>
              <w:br/>
              <w:t>от 08.07.16 № 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производственных, санитарно-бытовых помещений проводится по мере необходим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44 СанНиП </w:t>
              <w:br/>
              <w:t>от 08.07.16 № 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ах проводятся дезинфекционные, дезинсекционные и дератизационные мероприятия, в соответствии с требованиями санитарных норм и правил, устанавливающих требования к порядку их провед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45 СанНиП </w:t>
              <w:br/>
              <w:t>от 08.07.16 № 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ребования к вентиляции и микроклимату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о всех помещениях в соответствии с характером производства оборудована и функционирует естественная, механическая или смешанная вентиляц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50 СанНиП </w:t>
              <w:br/>
              <w:t>от 08.07.16 № 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рафик планово-предупредительного ремонта вентиляционных установок утвержден руководителем организации, содержит отметки о выполненных работах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59 СанНиП </w:t>
              <w:br/>
              <w:t>от 08.07.16 № 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лняется для микроорганизаций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се действующие и вновь принимаемые в эксплуатацию вентиляционные установки имеются  паспорта с заключением наладочной организации о годности к эксплуатац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60 СанНиП </w:t>
              <w:br/>
              <w:t>от 08.07.16 № 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производственных объектах оборудована система отопл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65 СанНиП </w:t>
              <w:br/>
              <w:t>от 08.07.16 № 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ребования к водоснабжению и канализованию</w:t>
            </w:r>
          </w:p>
        </w:tc>
      </w:tr>
      <w:tr>
        <w:trPr>
          <w:trHeight w:val="5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 организации осуществляется 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и хозяйственно-питьевого водоснабжения. При ее отсутствии объекты обеспечены нецентрализованным водоснабжением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67 СанН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08.07.16 № 8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12 СанН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31.10.08 № 18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е канализованных районах на объектах оборудованы биотуалет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13 СанН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31.10.08 № 18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ребования к освещению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организации постоянных рабочих мест обеспечено естественное освещение, если иное не предусмотрено требованиями технологи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77 СанНиП </w:t>
              <w:br/>
              <w:t>от 08.07.16 № 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дшие из строя лампы светильников своевременно заменяются лампами соответствующей мощ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82 СанНиП </w:t>
              <w:br/>
              <w:t>от 08.07.16 № 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етильники искусственного освещения и остекление оконных блоков содержатся в чистот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83 СанНиП </w:t>
              <w:br/>
              <w:t>от 08.07.16 № 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ребования к организации питания работающих и санитарно-бытовым помещениям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 объект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анитарно-бытовое обеспечение  отвечает  требованиям ТНПА, оборудованы помещения для приема пищи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.23 СанНи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31.10.08 № 1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84 СанНиП </w:t>
              <w:br/>
              <w:t>от 08.07.16 № 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нимателем организовано обеспечение работников молоком или равноценными пищевыми продуктами в соответствии с действующим законодательство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 94 СанНиП </w:t>
              <w:br/>
              <w:t>от 08.07.16 № 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умывальниках имеются дозаторы с жидким мылом, полотенца разового пользования или электрополотенц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104 СанНиП </w:t>
              <w:br/>
              <w:t>от 08.07.16 № 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ребования по обеспечению работающих средствами индивидуальной защи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дико-санитарное обслуживание работающих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ющие, занятые на производстве с вредными и (или) опасными условиями труда обеспечены и используют средства индивидуальной защиты (далее – СИЗ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108 СанНиП </w:t>
              <w:br/>
              <w:t>от 08.07.16 № 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изводственные помещения и гардеробные производственного объекта обеспечены аптечками первой помощи универсальными. В аптечках универсальных отсутствуют лекарственные средства с истекшим сроком годност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114 СанНиП </w:t>
              <w:br/>
              <w:t>от 08.07.16 № 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ющие проходят обязательные медицинские осмотры в порядке, установленном законодательством Республики Беларус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115 СанНиП </w:t>
              <w:br/>
              <w:t>от 08.07.16 № 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ребования к организации лабораторного контроля за состоянием факторов производственной среды, проведению оценки и управлению профессиональным риском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 организации осуществляется производственн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ая лабораторный за состоянием факторов производственной среды. Перечень факторов, точек отбора и периодичность  лабораторного контроля  определяется нанимателе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119 СанНиП </w:t>
              <w:br/>
              <w:t>от 08.07.16 № 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организ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е реже 1 раза в 5 лет проводится комплексная гигиеническая оценка условий труда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.121 СанНиП </w:t>
              <w:br/>
              <w:t>от 08.07.16 № 8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лняется для микроорганизаци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Санитарные нормы и правила «Требования к условиям труда работающих и содержанию производственных объектов», утвержденные постановлением Министерства здравоохранения Республики Беларусь от 08.07.2016 №85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2. Санитарные нормы и правила и гигиенические нормативы «Гигиенические требования к организации технологических процессов и производственному оборудованию», утвержденные постановлением Министерства здравоохранения Республики Беларусь от 13.07.2010 № 9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3. Санитарные нормы, правила и гигиенические нормативы «Гигиенические требования к размещению, устройству, оборудованию и содержанию объектов малого предпринимательства»», утвержденных постановлением Министерства здравоохранения Республики Беларусь 31.10.2008 № 183 (в редакции постановлением Министерства здравоохранения Республики Беларусь 14.05.2009 № 55 «О внесении дополнений и изменений в Санитарные нормы, правила и гигиенические нормативы «Гигиенические требования к размещению, устройству, оборудованию и содержанию объектов малого предпринимательства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  <w:t>4. Инструкция по применению «Метод гигиенической оценки профессионального риска», утвержденная Главным государственным санитарным врачом Республики Беларусь от 20.03.2015 регистрационный № 019-1214.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58"/>
        <w:gridCol w:w="82"/>
        <w:gridCol w:w="8098"/>
      </w:tblGrid>
      <w:tr>
        <w:trPr>
          <w:trHeight w:val="240" w:hRule="atLeast"/>
        </w:trPr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инициалы, фамилия, должность представителя проверяемого субъек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 __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58"/>
        <w:gridCol w:w="620"/>
        <w:gridCol w:w="6560"/>
      </w:tblGrid>
      <w:tr>
        <w:trPr>
          <w:trHeight w:val="240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инициалы, фамилия, должность проверяющего (руководителя проверки)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 ________________ 20__ г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&lt;*&gt; В перечне требований, предъявляемых к проверяемому субъекту, проставляются следующие отмет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графе «Да» – если предъявляемое требование реализовано в полном объе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графе «Нет» – если предъявляемое требование не реализовано или реализовано не в полном объем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графе «Количественный показатель» – если предъявляемое требование подлежит количественной оцен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графе «Примечание (пояснение)» – для отражения поясняющей записи, если предъявляемое требование реализовано не в полном объеме, и иных пояс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vanish/>
        <w:highlight w:val="yellow"/>
      </w:rPr>
      <w:t>&lt;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vanish/>
        <w:highlight w:val="yellow"/>
      </w:rPr>
      <w:t>&gt;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13:00Z</dcterms:created>
  <dc:creator>user1</dc:creator>
  <dc:description/>
  <cp:keywords/>
  <dc:language>en-US</dc:language>
  <cp:lastModifiedBy>user1</cp:lastModifiedBy>
  <cp:lastPrinted>2016-11-10T11:17:00Z</cp:lastPrinted>
  <dcterms:modified xsi:type="dcterms:W3CDTF">2016-11-14T14:05:00Z</dcterms:modified>
  <cp:revision>5</cp:revision>
  <dc:subject/>
  <dc:title/>
</cp:coreProperties>
</file>