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заместител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– Глав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8.11.2016  № 15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 за соблюдением проверяемыми субъектами в области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ind w:left="0" w:firstLine="696"/>
        <w:jc w:val="both"/>
        <w:rPr/>
      </w:pPr>
      <w:r>
        <w:rPr/>
        <w:t xml:space="preserve">для использования при планировании проверок </w:t>
      </w:r>
    </w:p>
    <w:p>
      <w:pPr>
        <w:pStyle w:val="Style18"/>
        <w:ind w:left="0" w:firstLine="696"/>
        <w:jc w:val="both"/>
        <w:rPr/>
      </w:pPr>
      <w:r>
        <w:rPr/>
        <w:t>для использования при гигиенической оценке профессионального риска.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нахождения проверяемого субъекта (объекта проверяемого субъекта)___________________________________________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2765"/>
        <w:gridCol w:w="2007"/>
        <w:gridCol w:w="441"/>
        <w:gridCol w:w="549"/>
        <w:gridCol w:w="1106"/>
        <w:gridCol w:w="1148"/>
        <w:gridCol w:w="976"/>
      </w:tblGrid>
      <w:tr>
        <w:trPr>
          <w:trHeight w:val="20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ъявл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роверяемому субъект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облюдении проверяемыми субъектами треб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-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ясне-ния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-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-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о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едприятии выполнена  санитарно-гигиеническая экспертиза на: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и услуги представляющие потенциальную опасность для жизни и здоровья населения; проекты санитарно-защитных зон (далее – СЗЗ); проектную документацию на реконструкцию, модернизацию, капитальный ремонт, при которых осуществляются увеличение мощности, изменение целевого назначения объекта; условия труда работающи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4 Санитарных норм и правил «Требования к условиям труда работающих   и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ственных  объектов», утвержденных постановлением МЗ РБ от 08.07.201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5 (далее – СанНиП </w:t>
              <w:br/>
              <w:t>от 08.07.16 № 85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условиям труда работающих, производственному оборудованию и организации технологических проце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разработке, организации и осуществлении технологических процессов обеспечив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х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ьно допустимых концентраций (далее – ПДК) вредных веществ в воздухе рабочей зоны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ьно допустимых уровней загрязнения кожных покровов вредными веществами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ьно допустимых уровней (далее – ПДУ) шума, инфразвука, вибрации, ультразвука, неионизирующих электромагнитных полей и излучений, неионизирующих электромагнитных излучений оптического диапазона, ионизирующих излучений, гигиенических нормативов параметров микроклимата, освещенности, аэроиониза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работающих в условиях воздействия вредных веществ, не имеющих ПДК или ориентировочно безопасных уровней воздействия (далее – ОБУВ), методов их определения, допускается только после проведения оценки класса опасности данных вещест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бочих местах связанных с возможностью попадания вредных химических веществ на кожу и слизистые,  обеспечивается возможность промывания кожи и слизистых проточной водо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бочих местах в производственных помещениях, где выполняются работы с кислотами и щелочами, имеются нейтрализующие вещест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производственных помещений на одного работающего  составляет не менее 15 м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площадь производственных помещений на одного работающего  составляет   не менее 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/>
            </w:pPr>
            <w:r>
              <w:rPr/>
              <w:t>Взаимное размещение производственного оборудования, конструктивные элементы и органы управления обеспечивают свободный доступ и проход для работающих, и условия для удобного и безопасного выполнения рабо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е оборудование, в процессе эксплуатации которого происходит выделение пы-ли, водяного пара, химических веществ в виде пара и газа, гермети-зировано, снабжено уплотнителями, укрытиями и местной вытяжной вентиляци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удаление пыли с технологического оборудования, вентиляционных систем, машин и изделий осуществляют с применением устройств по пылеулавливанию или влажным способом (кроме пыли, содержащей радиоактивные вещества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 погрузки, выгрузки и растаривания пылящих материалов, материалов, способных к газо-выделению, транспортеры по перемещению пылящих материалов оборудованы системами вытяжной вентиля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технологических линий и технологического оборудования препятствует распространению загрязнений воздуха из помещений с большим выделением вредных веществ в помещения с меньшим выделением и  обеспечивает максимальное ограничение образования шума, вибра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производственные источники тепла обеспечены устройствами и приспособлениями, предотвращающими или ограничивающими выделение конвекционного и лучистого тепла в рабочее помещ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й режим труда и отдыха в организации устанавливается в соответствии с нормативными правовыми актами, исходя из характера и условий труда, и предусматривает, помимо обеденного перерыва, соблюдение регламентированных перерывов, включаемых в баланс рабочего времен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изводственных помещениях не допускается хранение личных вещей работающих, пищевых продуктов, химических веществ в таре, не имеющей соответствующей маркиров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пищи на рабочих местах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ение на рабочих местах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ботников, труд которых по показателям тяжести трудового процесса относится к вредному 3 классу условий труда (1-3 степени), предусматрено время для отдыха в виде регламентированных перерывов через 1,5-2,0 часа работы, продолжительностью не менее 10 мин кажды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роприятий спортивного характера во время регламентированных перерывов (физкультурные паузы) проводится  на рабочем месте или в специально отведенных помещениях (рекреациях, холлах, комнатах отдыха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территории, содержанию и эксплуатации производственных зд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СЗЗ производственного объекта соответствует требованиям санитарных норм и правил, устанавливающих требования к организации СЗЗ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ственная зона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ена, ограждена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ы и проходы свободны для движения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зды и проходы имеют твердое покрытие;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5"/>
              <w:jc w:val="both"/>
              <w:rPr/>
            </w:pPr>
            <w:r>
              <w:rPr/>
              <w:t xml:space="preserve">проезды и проходы своевременно ремонтируются;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ы, проходы, рабочие места производственного объекта не загромождены строительными материалами, тарой, сырьем, готовой продукцией и отходами производства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вается своевременный покос травы участков озеленения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имнее время обеспечивается очистка от снега и льда с проведением противогололедных мероприяти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2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илегающая территория, закрепленная за производственным объектом, содержится в чистоте и порядке в любое время го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входов в производственные и административные здания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ы урны для мусора, которые своевременно очищаются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ы приспособления для очистки обуви, которые своевременно очищаю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ременное хранение крупногабаритных промышленных отходов, металлолома, тары, стройматериалов, твердых коммунальных отходов осуществляется на обозначенных площадках, имеющих ограждение и твердое покрыт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 для сбора и временного хранения крупногабаритных промышленных отходов, металлолома, тары, стройматериалов, твердых коммунальных отходов содержатся в чистоте, имеют удобные подъезды для транспортных средств, осуществляющих вывоз отход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и для сбора отходов находятся в технически исправном состоянии, оборудованы крышками, имеют маркировку с указанием вида отход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хранение токсичных промышленных отходов  организовано в соответствии с санитарными нормами и правилами, устанавливающими требования к накоплению, транспортированию и захоронению токсичных промышленных отход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бор и кратковременное хранение ртутьсодержащих приборов, люминесцентных ламп на территории производственного объекта осуществляется в контейнерах, расположенных в изолированных помещениях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аботы со ртутью, ее соединениями и приборами с ртутным заполнением организованы в соответствии с санитарными нормами и правилами, устанавливающими требования при работе со ртутью, ее соединениями и приборами с ртутным заполнением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ы производственных помещений без перепадов, твердые, ровные, выполнены из влагостойких, неабсорбирующих, моющихся и нетоксичных материалов, конструктивно соответствующих используемой технологии производст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ы производственных помещений легко подвергаются санитарной обработке, дезинфекции и имеют уклон к канализационным трапам при их налич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ыбоин и неровностей пола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3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пление влаги на полу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бочих местах в производственных помещениях, где по условиям технологии производства полы постоянно мокрые или холодные, для работников производственного объекта предусмотрены подножные решетки (подставки) из материалов, легко поддающихся очист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ы производственных, вспомогательных и бытовых помещений производственных объектов имеют гладкую без дефектов поверхнос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ены производственных, вспомогательных и бытовых помещений имеют отделку из водонепроницаемых, неабсорбирующих, моющихся и нетоксичных материалов, допускающих регулярную санитарную обработ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3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лки содержатся в чистоте и способствуют уменьшению конденсации вла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поступающее на производственные объекты сырье, материалы и изделия, а также готовая продукция соответствуют санитарным нормам и правилам, устанавливающим требования к качеству и безопасности продукции, сопровождаются документами, удостоверяющими их качество и безопасность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дезинфекции, моющих и чистящих средств подтверждено соответствующим документ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помещения содержатся в чистот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бытовые помещения содержатся в чистот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места и технологическое оборудование содержатся в чистот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и санитарно-бытовые помещения используются по назначени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оизводственных, санитарно-бытовых помещений проводится по мере необходим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Ремонт производственных помещений и технологического оборудования во время их эксплуатации не допускаетс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 производственных объектах производятся дезинфекционные, дезинсекционные и дератизационные мероприятия, в соответствии с требованиями санитарных норм и правил, устанавливающих требования к порядку их провед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ентиляции и микроклима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частки и помещения для хранения дезинфицирующих средств и приготовления дезинфицирующих растворов оборудованы вентиляци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истемы вентиляции на производственных объектах, а также возможные выбросы вентиляционного воздуха в атмосферу и его очистка соответствуют проектным решениям и требованиям санитарных норм и правил, устанавливающих требования к обеспечению качества атмосферного воздуха населенных пунктов и мест отдыха на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4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сех помещениях производственного объекта в соответствии с характером производства оборудована естественная, механическая или смешанная вентиляц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рганизация воздухообмена (подача приточного воздуха, распределение приточного воздуха, удаление воздуха из помещений) и выбросов вентиляционного воздуха в атмосферу осуществляются в соответствии с действующими нормативными правовыми акт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изводственных зданиях и сооружениях предусмотрены механизмы для открытия окон и светоаэрационных фонар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эксплуатации механической вентиляции удаляемый воздух не направлен через зону дыхания работающег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 участках, где допускается рециркуляция воздуха, приточное отопительно-вентиляционное оборудование, кондиционеры размещаются в изолированных помещения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 системы вентиляции обеспечивает быстрый и легкий доступ к фильтрам и другим частям системы вентиляции, требующим чистки или замен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вентиляции находятся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справном состоянии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тся в чистоте, регулярно очищаются от загрязнени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уют при проведении технологического процесса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ind w:firstLine="3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 блокировку с работой производственного оборудования для исключения работы этого оборудования при отключенной вентиля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конструкцию вентиляционных установок без разработки проекта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ентиляционные установки, как вновь оборудованные, так и вводимые в эксплуатацию после реконструкции или капитального ремонта подвергаются приемочным испытания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эксплуатации и технического обслуживания вентиляционных и вентиляционно-отопительных установок осуществляется на основании технических и (или) эксплуатационных инструкций, разработанных организация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планово-предупредительного ремонта вентиляционных установок утвержден руководителем организации, содержит отметки о выполненных работ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5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се дей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аспорт вентиляционной установки внесены все изменения в вентиляционных установках, результаты технических и санитарных испытаний с определением их санитарно-гигиенической эффективности, которые проведены не реже 1 раза в три года, а также после реконструкции или ремонта вентиляционной установ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работы систем вентиляции  подтверждена лабораторным контрол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ждой вентиляционной системы имеется журнал эксплуатации, в котором имеются отметки лиц, выполнявших ремонтные работы и принявших эти работы, сведения об очистке и замене пылесборников и фильтров вентиляционных сист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материалов, инструментов и других посторонних предметов в вентиляционных камерах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оизводственных объектах оборудована система отоп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пительные установки содержатся в чистоте и имеют гладкую поверхность для удобства их очист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поверхностей нагретого производственного оборудования и коммуникаций, с которыми возможен контакт работающих, не более 45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 холодный период года на производственных объектах предусматриваются мероприятия по предотвращению проникновения холодного воздух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одоснабжению и водоот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организации осуществляется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нтрализованной сети хозяйственно-питьевого водоснабжения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 внутреннего хозяйственно-питьевого водопровода от артезианских скваж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еспечена системами водоотведения для раздельного сбора и удаления производственных и хозяйственно-бытовых сточных во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6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истные сооружения, станции перекачки, нефтеловушки и другие сооружения для сточных вод организаций содержатся в исправном состоян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7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хах производственных объектов с нагревающим микроклиматом работающие обеспечиваются подсоленной газированной или минеральной водой с содержанием соли до 0,5%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7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освещ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рганизации постоянных рабочих мест обеспечено естественное освещение, если иное не предусмотрено требованиями технолог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7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>
                <w:shd w:fill="FFFFFF" w:val="clear"/>
              </w:rPr>
            </w:pPr>
            <w:r>
              <w:rPr/>
              <w:t xml:space="preserve">При отсутствии возможности применения архитектурно-планировочных решений, позволяющих обеспечить нормированное значение КЕО, организация таких рабочих мест подтверждена проектным расчетом искусственного освещения, отвечающего характеру зрительных работ, и компенсации световой недостаточности у работнико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7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установки ультрафиолетового облучения не устанавливаются в цехах, где работающие имеют контакт с химическими веществами, обладающими фотосенсибилизирующим действи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7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Организация обеспечена кроме основного освещения также аварийны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7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вые проемы не загромождены производственным оборудованием, готовыми изделиями, полуфабрикатами и другими предметами, как внутри, так и вне зд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изводственных помещениях без естественного света предусмотрены места для отдыха работающих с естественным свет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Остекление оконных проемов целост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8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тительные приборы и защитная арматура содержатся в исправном состоя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шедшие из строя лампы светильников своевременно заменяются лампами соответствующей мощ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тильники искусственного освещения и остекление оконных блоков содержатся в чистот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организации питания работающих и санитарно-бытовым помещ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 предприятии оборудованы помещения для приема пищи и обеспечен полный набор санитарно-бытовых помещ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а приема пищи оборудована умывальником с подводкой горячей и холодной воды, нагревательными устройствами, холодильником, посудой, мебель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8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щие с разъездным характером труда и работающие на необустроенных производственных объектах обеспечены горячим питанием и питьевой бутилированной водо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9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имателем организовано обеспечение работников молоком или равноценными пищевыми продуктами в соответствии с действующим законодательств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9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ниматель обеспечивает соблюдение мер защиты работников при работе на открытом воздухе в холодный и теплый периоды г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ыми нормами и правилами, устанавливающими требования к микроклимату рабочих мест в производственных и офисных помещен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утем организации режимов труда и отдыха, создания помещений для отдыха и обогрева, смещения начала и окончания рабочей смен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9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Расстояние от рабочих мест до помещений для обогрева работающих не более 150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9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В помещении для обогрева работающих установлены мебель для временного отдыха, шкафы для верхней одежды, а также умывальник с подводкой горячей и холодной воды питьевого качест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9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В гардеробных помещениях хранение домашней, рабочей одежды и (или) специальной одежды организовано раздельн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Душевые, оборудованные на производственном объекте, обеспечены кабинами с подводкой холодной и горячей воды питьевого качест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В душевых имеются вешалки для одежды и полочки для банных принадлежностей, резиновые либо пластиковые коври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Использование в душевых деревянных трапов и решеток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Резиновые коврики ежесменно подвергаются дезинфекции средствами дезинфекции в соответствии с инструкцией по их применени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умывальниках имеются дозаторы с жидким мылом, полотенца разового пользования или электрополотенц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нитарно-бытовых помещениях после каждой смены работающих производится влажная уборка и проветри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ами и (или) стеллажами, имеющими гигиеническое покрытие, обеспечивающее их легкую очист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окончания уборки весь уборочный инвентарь промывается водой с добавлением моющих средств и обрабатывает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ебования по обеспечению работающих средствами индивидуальной защ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дико-санитарное обслуживание работающ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щие, занятые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 обеспечены средствами индивидуальной защиты (далее – СИЗ), в том числе одеждой специальной защитной (далее – специальная одежда), средствами индивидуальной защиты ног (далее – специальная обувь), смывающими и обезвреживающими средствами в соответствии с требованиями нормативных правовых актов и технических нормативных правовых актов Республики Беларус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0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З соответствуют характеру производственной деятельности и обеспечивают необходимую степень защиты и находятся в исправном состоя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без предусмотренных СИЗ не допускае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, стирка, дезинфекция, ремонт и обезвреживание СИЗ, в том числе специальной одежды, производится централизованн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рка специальной одежды производится по мере загрязнения, но не реже 1 раза в месяц, а при производстве работ, связанных с воздействием вредных веществ и инфицированных материалов, специальная одежда обеззараживается в соответствии с требованиями санит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 и правил, устанавливающим требования дезактивации основных и дополнительных СИЗ в специализированных прачеч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З работников, занятых операциями, сопровождающимися пылеобразованием, подвергаются механическому обеспыли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сменно в специальных помещениях, оборудованных местной вытяжной вентиляци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2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З, в том числе специальная одежда и специальная обувь, хранятся в гардеробных в соответствии с санитарной характеристикой и группой производственных процесс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одственные помещения и гардеробные производственного объекта обеспечены аптечками первой помощи универсальными (далее – аптечки универсальные), укомплектованными в соответствии с 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4 декабря 2014 г. № 8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аптечках универсальных отсутствуют лекарственные средства с истекшим сроком год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щие проходят обязательные медицинские осмотры в порядке, установленном законодательством Республики Беларус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имателем организуется проведение медицинских осмотров в порядке, установленном действующим законодательств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труда женщин соответствуют требованиям санитарных норм и прави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-17 СанН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2.12.12 № 19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абочих местах беременных женщин обеспечены оптимальные (микроклимат, тяжесть и напряженность трудового процесса) и допустимые условия труда (химический и физический фактор) в соответствии с требованиями санитарных норм и правил к условиям труда женщин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организации лабораторного контроля за состоянием факторов производственной среды, проведению оценки и управлению профессиональным риск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осуществляется производственный контроль в соответствии с санитарными нормами и правилами, устанавливающими требования к организации и проведению производственного контроля за соблюдением санитарных норм и правил и выполнением санитарно-противоэпидемических и профилактических мероприятий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осуществляется лаборатор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остоянием факторов производственной среды на рабочих мест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19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производственных факторов, точек отбора проб, измерений и периодичность лабораторного контроля определены нанимателем и согласованы уполномоченными органами и учреждениями, осуществляющими государственный санитарный надзор, и утверждены руководителем организац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0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абочих местах, где по результатам лабораторных и инструментальных исследований устано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оответствия уровней факторов производственной среды, тяжести и напряженности трудового процесса гигиеническим нормативам, по данным медицинских осмотров выявляются общие заболевания, препятствующие продолжению работы, или профессиональные заболевания, а также регистрируются высокие уровни заболеваемости с временной утратой трудоспособности, нанимателем не реже 1 раза в 5 лет проводится комплексная гигиеническая оценка условий труда, в соответствии с санитарными нормами и правилами, устанавливающими гигиеническую классификацию условий труд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1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езультатам комплексной гигиенической оценки условий труда работающих, характеризующихся как вредные и опасные, разработан локальный нормативный правовой акт по улучшению условий труда работающих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3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соблюдением параметров микроклимата осуществляется в соответствии с требованиями технических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е реже двух раз в год (в холодный и теплый период года), а такж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реконструкции, модер-низации производства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сследовании случаев профессиональных заболевани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мероприятий по улучшению условий тру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4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держ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редных веществ в воздухе рабочей з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ется в соответствии с техническими нормативными правовыми актами с периодичностью в зависимости от класса опасности химического вещества, а такж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реконструкции, модернизации производства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 введения новых технологий, оборудования;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установлении связи заболевания с профессие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сследовании случаев профессиональных заболев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5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показателями физических факторов  производственной среды  (уровни шума, вибрации, инфразвука, ультразвука, неионизирующего излучения, электрического и электромагнитного излучения, лазерного излучения, ультрафиолетового излучения, естественного и искусственного освещения) осуществляется в соответствии с требованиями технических нормативных правовых актов, но не реже 1 раза в 2 года (в случае превышений – ежегодно), а такж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реконструкции, модернизации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сследовании случаев профессиональных заболевани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мероприятий по улучшению условий тру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6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оизводственного объекта проводит работу по оценке и управлению профессиональным риском, основанную на фактическом выполнении объектом установленных санитарными нормами и правилами, гигиеническими нормативами качественных и количественных характеристиках факторов производственной среды с учетом комплексной гигиенической оценки условий труда, данных о заболеваемости работник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7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уровня и мер по управлению профессиональным риском, оценка характера трудовой деятельности по показателям тяжести и напряженности трудового процесса осуществляются 1 раз в 5 лет при проведении комплексной гигиенической оценки условий труда, а также после ввода организации в эксплуатацию, проведения реконструкции, модернизации производства в соответствии с техническими нормативными правовыми акт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128 СанНиП </w:t>
              <w:br/>
              <w:t>от 08.07.16 № 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08.07.2016 №8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нитарные нормы и правила «Требования к условиям труда женщин» и Гигиенический норматив «Допустимые показатели факторов производственной среды и трудового процесса для женщин», утвержденные постановлением Министерства здравоохранения Республики Беларусь от 12.12.2012 № 19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3. Санитарные нормы и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.07.2010 № 9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4. Инструкция по применению «Метод гигиенической оценки профессионального риска», утвержденная Главным государственным санитарным врачом Республики Беларусь от 20.03.2015 регистрационный № 019-1214.</w:t>
      </w:r>
      <w:bookmarkStart w:id="0" w:name="_GoBack"/>
      <w:bookmarkEnd w:id="0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4"/>
        <w:gridCol w:w="72"/>
        <w:gridCol w:w="8102"/>
      </w:tblGrid>
      <w:tr>
        <w:trPr>
          <w:trHeight w:val="240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, должность представителя проверяемого субъе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655"/>
        <w:gridCol w:w="6595"/>
      </w:tblGrid>
      <w:tr>
        <w:trPr>
          <w:trHeight w:val="240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 ________________ 20__ г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если предъявляемое требование реализовано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если предъявляемое требование не реализовано или реализовано не в полном объе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Не требует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Количественный показат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если предъявляемое требование подлежит количественной оценк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Примечание (пояснение)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для отражения поясняющей записи, если предъявляемое требование реализовано не в полном объеме, и иных поясне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vanish/>
        <w:highlight w:val="yellow"/>
      </w:rPr>
      <w:t>&lt;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6:00Z</dcterms:created>
  <dc:creator>user1</dc:creator>
  <dc:description/>
  <cp:keywords/>
  <dc:language>en-US</dc:language>
  <cp:lastModifiedBy>user1</cp:lastModifiedBy>
  <cp:lastPrinted>2016-11-11T15:25:00Z</cp:lastPrinted>
  <dcterms:modified xsi:type="dcterms:W3CDTF">2016-11-11T12:35:00Z</dcterms:modified>
  <cp:revision>3</cp:revision>
  <dc:subject/>
  <dc:title/>
</cp:coreProperties>
</file>