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3"/>
        <w:gridCol w:w="3359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0" w:after="0"/>
        <w:ind w:left="5670" w:hanging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ЕНО</w:t>
      </w:r>
    </w:p>
    <w:p>
      <w:pPr>
        <w:pStyle w:val="Normal"/>
        <w:spacing w:lineRule="exact" w:line="280" w:before="0" w:after="0"/>
        <w:ind w:left="5670" w:hanging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становление </w:t>
      </w:r>
    </w:p>
    <w:p>
      <w:pPr>
        <w:pStyle w:val="Normal"/>
        <w:spacing w:lineRule="exact" w:line="280" w:before="0" w:after="0"/>
        <w:ind w:left="5670" w:hanging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местителя Министра – </w:t>
      </w:r>
    </w:p>
    <w:p>
      <w:pPr>
        <w:pStyle w:val="Normal"/>
        <w:spacing w:lineRule="exact" w:line="280" w:before="0" w:after="0"/>
        <w:ind w:left="5670" w:hanging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лавного государственного санитарного врача </w:t>
      </w:r>
    </w:p>
    <w:p>
      <w:pPr>
        <w:pStyle w:val="Normal"/>
        <w:spacing w:lineRule="exact" w:line="280" w:before="0" w:after="0"/>
        <w:ind w:left="5670" w:hanging="0"/>
        <w:contextualSpacing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08.07.2015 № 33</w:t>
      </w:r>
    </w:p>
    <w:p>
      <w:pPr>
        <w:pStyle w:val="Normal"/>
        <w:ind w:left="666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ЗДРАВООХРАНЕНИЯ РЕСПУБЛИКИ БЕЛАРУСЬ</w:t>
      </w:r>
    </w:p>
    <w:p>
      <w:pPr>
        <w:pStyle w:val="Normal"/>
        <w:jc w:val="center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контролирующего (надзорного) орган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ЫЙ СПИСОК ВОПРОСОВ (ЧЕК-ЛИСТ) № </w:t>
      </w:r>
      <w:r>
        <w:rPr>
          <w:rFonts w:eastAsia="Symbol" w:cs="Symbol" w:ascii="Symbol" w:hAnsi="Symbol"/>
          <w:b/>
          <w:shadow/>
          <w:sz w:val="32"/>
          <w:szCs w:val="32"/>
        </w:rPr>
        <w:t>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сфере государственного санитарного надзора за соблюдением проверяемыми субъектами, осуществляющими деятельность, связанную с производством молока и молочных продуктов на  молокоперерабатывающих предприятиях, санитарно-эпидемиологического законодательства</w:t>
      </w:r>
    </w:p>
    <w:p>
      <w:pPr>
        <w:pStyle w:val="Normal"/>
        <w:ind w:left="720" w:hanging="72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1178"/>
        <w:gridCol w:w="616"/>
        <w:gridCol w:w="464"/>
        <w:gridCol w:w="1188"/>
        <w:gridCol w:w="900"/>
        <w:gridCol w:w="900"/>
        <w:gridCol w:w="153"/>
        <w:gridCol w:w="1040"/>
        <w:gridCol w:w="1080"/>
        <w:gridCol w:w="889"/>
      </w:tblGrid>
      <w:tr>
        <w:trPr/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ind w:left="-360" w:firstLine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 начала заполнения чек-листа (проверки)</w:t>
            </w:r>
          </w:p>
        </w:tc>
        <w:tc>
          <w:tcPr>
            <w:tcW w:w="4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45" w:right="-1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вершения заполнения чек-листа (проверки)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Числ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месяц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ас.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ин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Числ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8"/>
                <w:lang w:val="ru-RU"/>
              </w:rPr>
              <w:br/>
            </w:r>
            <w:r>
              <w:rPr>
                <w:sz w:val="20"/>
                <w:lang w:val="ru-RU"/>
              </w:rPr>
              <w:t>месяц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ас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ин.</w:t>
            </w:r>
          </w:p>
        </w:tc>
      </w:tr>
      <w:tr>
        <w:trPr>
          <w:trHeight w:val="228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lang w:val="ru-RU"/>
              </w:rPr>
              <w:t>время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0"/>
                <w:lang w:val="ru-RU"/>
              </w:rPr>
              <w:t>время</w:t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ind w:left="-360" w:firstLine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ата направления чек-листа (в случае использования при планировании проверок)</w:t>
            </w:r>
          </w:p>
        </w:tc>
      </w:tr>
      <w:tr>
        <w:trPr>
          <w:trHeight w:val="290" w:hRule="atLeast"/>
        </w:trPr>
        <w:tc>
          <w:tcPr>
            <w:tcW w:w="3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b/>
                <w:shadow/>
                <w:sz w:val="32"/>
                <w:szCs w:val="3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Число</w:t>
            </w:r>
          </w:p>
        </w:tc>
        <w:tc>
          <w:tcPr>
            <w:tcW w:w="3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</w:t>
            </w:r>
            <w:r>
              <w:rPr>
                <w:b/>
                <w:shadow/>
                <w:sz w:val="32"/>
                <w:szCs w:val="3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сяц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b/>
                <w:shadow/>
                <w:sz w:val="32"/>
                <w:szCs w:val="32"/>
              </w:rPr>
              <w:t></w:t>
            </w:r>
            <w:r>
              <w:rPr>
                <w:b/>
                <w:shadow/>
                <w:sz w:val="32"/>
                <w:szCs w:val="32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од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й список вопросов (чек-лист) заполн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ходе проверки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(плановой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или внеплановой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использования при планировании проверок </w:t>
      </w:r>
      <w:r>
        <w:rPr>
          <w:rFonts w:eastAsia="Times New Roman" w:cs="Times New Roman"/>
          <w:sz w:val="28"/>
          <w:szCs w:val="28"/>
        </w:rPr>
        <w:t>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проверяемом субъекте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тный номер плательщика (УНП)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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(фамилия, собственное имя, отчество (если таковое имеется) проверяемого субъек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нахождения проверяемого субъекта (объекта проверяемого субъекта)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дрес, телефон, факс, адрес электронной почты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осуществления деятельности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адрес, телефон, факс, адрес электронной почты)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орма собственности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численность работающих________, в том числе женщин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алы, фамилия, должность, контактный телефон представителя (представителей) проверяемого субъекта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3"/>
        <w:ind w:left="0" w:hanging="0"/>
        <w:jc w:val="center"/>
        <w:rPr/>
      </w:pPr>
      <w:r>
        <w:rPr/>
        <w:t>Перечень требований, предъявляемых к субъекту</w:t>
      </w:r>
      <w:r>
        <w:rPr>
          <w:lang w:val="ru-RU"/>
        </w:rPr>
        <w:t>, осуществляющему деятельность, связанную с производством молока и молочных продуктов на  молокоперерабатывающих предприятиях</w:t>
      </w:r>
      <w:r>
        <w:rPr/>
        <w:t>:</w:t>
      </w:r>
    </w:p>
    <w:p>
      <w:pPr>
        <w:pStyle w:val="Normal"/>
        <w:ind w:left="720" w:hanging="720"/>
        <w:jc w:val="center"/>
        <w:rPr>
          <w:sz w:val="14"/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43"/>
        <w:gridCol w:w="1275"/>
        <w:gridCol w:w="709"/>
        <w:gridCol w:w="709"/>
        <w:gridCol w:w="567"/>
        <w:gridCol w:w="567"/>
        <w:gridCol w:w="2835"/>
      </w:tblGrid>
      <w:tr>
        <w:trPr>
          <w:trHeight w:val="1012" w:hRule="atLeast"/>
        </w:trPr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ведения о соблюдении проверяемыми субъектами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</w:rPr>
              <w:t>Примечание (пояснения)</w:t>
            </w:r>
          </w:p>
        </w:tc>
      </w:tr>
      <w:tr>
        <w:trPr>
          <w:trHeight w:val="889" w:hRule="atLeast"/>
        </w:trPr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енный показа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ется и выполняется программа (план) производственн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5 [1],  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left" w:pos="628" w:leader="none"/>
              </w:tabs>
              <w:ind w:left="103" w:right="385"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 организациях имеются в налич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- планы размещения производственных, вспомогательных и бытовых помещени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- схемы установки оборуд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планы наружных и внутренних систем холодного и горячего хозяйственно-питьевого водоснабжения, технического водоснабжения, водоотведения, вентиляции и отопления (исполнительные схем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3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Санитарно-защитная зона соответствует требованиям ТН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9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>
                <w:rStyle w:val="FontStyle39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х по производству детских молочных продуктов размещен в изолированных от основного производства помещ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 178</w:t>
            </w:r>
            <w:r>
              <w:rPr>
                <w:sz w:val="20"/>
                <w:szCs w:val="20"/>
              </w:rPr>
              <w:t xml:space="preserve">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" w:hanging="22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по приготовлению заквасок размещено в одном производственном корпусе с основными цехами-потребителями и  изолировано от производственных помещ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>п</w:t>
            </w:r>
            <w:r>
              <w:rPr>
                <w:rStyle w:val="FontStyle42"/>
                <w:sz w:val="20"/>
                <w:szCs w:val="20"/>
              </w:rPr>
              <w:t>.</w:t>
            </w:r>
            <w:r>
              <w:rPr>
                <w:rStyle w:val="FontStyle42"/>
                <w:sz w:val="20"/>
                <w:szCs w:val="20"/>
                <w:lang w:val="ru-RU"/>
              </w:rPr>
              <w:t xml:space="preserve"> 201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 приближено к цехам-потребителям заквасо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бования  к территории. Отходы, обращение с отходами и другим мус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ерритория организации ограждена сплошным забором; имеет сквозной/кольцевой проезд для автотранспорта и пешеходные дорожки для работников со сплошным твердым (заасфальтированным или замощенным) покрытием без выбоин и иных дефектов; содержится в чистоте в любое время го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0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ритория предприятия  имеет деление  на функциональные зон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10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6  </w:t>
            </w:r>
            <w:r>
              <w:rPr>
                <w:sz w:val="20"/>
                <w:szCs w:val="20"/>
                <w:lang w:val="ru-RU" w:eastAsia="ru-RU"/>
              </w:rPr>
              <w:t>предпроизводственную, производственную, хозяйственно-складскую, санитарной охраны источников водоснаб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Расположение зданий и сооружений на территории предприятия обеспечивает </w:t>
            </w:r>
            <w:r>
              <w:rPr>
                <w:sz w:val="20"/>
                <w:szCs w:val="20"/>
                <w:lang w:val="ru-RU" w:eastAsia="ru-RU"/>
              </w:rPr>
              <w:t>транспортировку без пересечения путей перевозки (потоков) сырья, отходов и готовой продукции для предотвращения загрязнения продук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18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ологические площадки, тротуары, проезды и проходы на территории имеют ровное, твердое покрытие, очищены от мусо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1, 12, 20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ы условия для сбора, хранения и утилизации отход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п. 11, 15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  <w:tab w:val="left" w:pos="1200" w:leader="none"/>
                <w:tab w:val="left" w:pos="1260" w:leader="none"/>
              </w:tabs>
              <w:jc w:val="both"/>
              <w:rPr>
                <w:rStyle w:val="FontStyle39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фальтированная (бетонная) площадка для мусоросборников огражде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1 [1]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.18 [8]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25 [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ы мусоросборники с плотно закрывающимися крышками, которые очищаются своевременн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15 [1]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. 19 [8]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Для хранения инвентаря по уборке территории организации должно быть выделено отдельное помещение или специальное место. Созданы условия для проведения ежедневной дезобработки контейнеров и площад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. 21 [1]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каждым входом в производственные, вспомогательные и бытовые помещения организации установлены урны для мусора и размещаются приспособления для очистки обув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>п. 19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рритории организации оборудованы две площадки для санитарной обработки автотранспорта с учетом поточности производства: одна – для автотранспорта, перевозящего сырье, вторая – для автотранспорта, перевозящего готовую продукц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На всех въездах (выездах) на территорию (с территории) организации, за исключением случаев вывоза бытового мусора, для обеззараживания ходовой части автотранспорта оборудован дезинфекционный барьер в грунте дороги из сплошного бетона или асфальт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п. 22, 23 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бования  к водоснабжению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ind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систем водоснабжения соответствует требованиям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24  </w:t>
            </w:r>
            <w:r>
              <w:rPr>
                <w:sz w:val="20"/>
                <w:szCs w:val="20"/>
              </w:rPr>
              <w:t>[1];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2  [7];</w:t>
            </w:r>
          </w:p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п. 6-10, 15, 17 [14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воды системы хозяйственно-питьевого водоснабжения на территорию организации оборудованы в изолированных помещения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</w:t>
            </w:r>
            <w:r>
              <w:rPr>
                <w:sz w:val="20"/>
                <w:szCs w:val="20"/>
                <w:lang w:val="ru-RU"/>
              </w:rPr>
              <w:t>32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организации разработан план-схема водоснабжения и водоотведения с нанесением контрольных точек отбора проб воды для проведения лабораторных исследов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</w:t>
            </w:r>
            <w:r>
              <w:rPr>
                <w:sz w:val="20"/>
                <w:szCs w:val="20"/>
                <w:lang w:val="ru-RU"/>
              </w:rPr>
              <w:t>33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т и регистрация причин аварий и ремонтов систем водоснабжения и водоотведения организации, а также причин отсутствия пара и холода ведется в отдельном журнал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>п</w:t>
            </w:r>
            <w:r>
              <w:rPr>
                <w:rStyle w:val="FontStyle42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29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мечаются: место, дата, время аварии, характер повреждения, дата и время проведения ремонта, кем, как и когда была проведена заключительная дезинфекция, результаты микробиологических анализов после проведения дезинфекции, подпись ответственного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а, используемая для технологических, питьевых и хозяйственно-бытовых нужд организации поставляется в достаточном количестве; соответствует Санитарным нормам и правилам, устанавливающим требования к питьевому водоснабжению, водопользованию для хозяйственно-бытовых и иных нужд населения, местам водопользова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</w:t>
            </w:r>
            <w:r>
              <w:rPr>
                <w:sz w:val="20"/>
                <w:szCs w:val="20"/>
                <w:lang w:val="ru-RU"/>
              </w:rPr>
              <w:t>26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ся на основании протоколов лабораторных исследований 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истема технического водоснабжения организации отдельная от системы хозяйственно-питьевого водоснабжения организации. Обе системы водоснабжения организации не  имеют никаких соединений между собой и окрашены в отличительные цвет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</w:t>
            </w:r>
            <w:r>
              <w:rPr>
                <w:sz w:val="20"/>
                <w:szCs w:val="20"/>
                <w:lang w:val="ru-RU"/>
              </w:rPr>
              <w:t>27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sz w:val="20"/>
                <w:szCs w:val="20"/>
              </w:rPr>
              <w:t>Точки водозабора указанных систем водоснабжения отмечены соответствующими надписями: «Питьевая» и «Техническа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тка оборотной системы водоснабжения организации осуществляется из системы хозяйственно-питьевого водоснабжения с воздушным разрывом струи не менее 20 мм по вертика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28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системы водоотведения соответствует требованиям ТНПА. </w:t>
            </w:r>
            <w:r>
              <w:rPr>
                <w:sz w:val="20"/>
                <w:szCs w:val="20"/>
                <w:lang w:val="ru-RU" w:eastAsia="ru-RU"/>
              </w:rPr>
              <w:t>Организация обеспечена системами водоотведения для раздельного сбора и удаления производственных и хозяйственно-бытовых сточных в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36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енажные каналы сконструированы таким образом, чтобы отходы и сточные воды не стекали из загрязненной зоны по направлению к чистой зоне или в чистую зону, в том числе в зону, где находится продукция.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" w:hanging="22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производственных сточных вод, образующихся после санитарной обработки наружных поверхностей технологического оборудования, осуществляется через уклоны пола к канализационным трапам. 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п. 36, 40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сбора и удаления атмосферных осадков предусмотрена система дождевого водоотведения и поверхностного ливневого водосбора. Сброс хозяйственно-бытовых и производственных сточных вод в системы дождевого водоотведения и поверхностного ливневого водосбора не допускае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43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роизводственных помещениях организации предусмотрены смывные краны. Гибкие шланги, подключенные к системе хозяйственно-питьевого водоснабжения организации, в том числе используемые для уборки и мойки помещений организации и оборудования, до и после использования хранятся выше уровня пола и трапов на специальных устройствах (катушки, барабаны, подвесы и другие) или иными способами, исключающими возможность контакта концов шлангов с полом, системами водоотведения организации и трап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41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пы, лотки, подвесные трубы системы водоотведения организации с технологическими стоками не располагаются над постоянными рабочими местами и оборудованием организации. К трапам предусмотрен уклон п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40</w:t>
            </w:r>
            <w:r>
              <w:rPr>
                <w:sz w:val="20"/>
                <w:szCs w:val="20"/>
              </w:rPr>
              <w:t xml:space="preserve">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sz w:val="20"/>
                <w:szCs w:val="20"/>
              </w:rPr>
              <w:t>4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к освещению, отоплению, вентиляции и кондиционированию воздух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6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Естественное и искусственное освещение в помещениях предприятия соответствует требованиям ТНП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45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и искусственное освещение во всех помещениях торгового объекта должны соответствовать ТКП 45-2.04-153-2009 (02250).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ветовые проемы в помещениях предприятия не загромождаю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52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 окнах световых проемов предприятия отсутствуют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азбитые стекл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ные стекла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>П.53,54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тильники местного освещения имеют непрозрачную или густую светорассеивающую оболочку и обеспечивают отсутствие отраженного блес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 xml:space="preserve">п. 51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Устройство применяемых светильников искусственного освещения во всех помещениях организации, где осуществляется хранение сырья, производство молочных продуктов, подготовка тары и укупорочных средств, хранение и отпуск готовой продукции, препятствует попаданию осколков стекла в сырье и готовую продукцию, в том числе путем применения специальной взрывобезопасной арматур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 xml:space="preserve">п. 50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араметры микроклимата производственных, вспомогательных и бытовых помещений организации  соответствуют </w:t>
            </w:r>
            <w:r>
              <w:rPr>
                <w:sz w:val="20"/>
                <w:szCs w:val="20"/>
                <w:lang w:val="ru-RU"/>
              </w:rPr>
              <w:t>ТНП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56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истемы отопления, вентиляции и кондиционирования на предприятии отвечают требованиям ТНП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п. 57,61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роизводственных, вспомогательных и бытовых помещениях организации предусмотрена естественная, механическая, смешанная система вентиляции в соответствии с характером производ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62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мещения лаборатории, моечные, бытовые помещения, туалеты организации должны быть оборудованы независимыми системами общеобменной и местной вентиляции или системами кондиционирования.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одаваемый в производственные помещения приточный воздух  подвергается очистке от пыли. </w:t>
            </w:r>
          </w:p>
          <w:p>
            <w:pPr>
              <w:pStyle w:val="22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69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22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точный воздух</w:t>
            </w:r>
            <w:r>
              <w:rPr>
                <w:smallCaps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поступающий в заквасочную и производственные помещения с открытыми технологическими процессами, цех детских молочных продуктов, и отделение производства стерилизованного молока с разливом в асептических условиях - в 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м порядке   очищается от пыли на масляных и других фильтрах тонкой очистки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утренняя поверхность вентиляционных каналов, воздуховодов от оборудования очищается в соответствии с программой (планом) очистки вентиляционной системы организ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66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роизводственных, вспомогательных и бытовых помещениях организации для обогрева применяются отопительные приборы, конструкция которых обеспечивает доступную очистку их от пы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58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к производственным, вспомогательным, складским помещениям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оизводственные, вспомогательные и бытовые помещения организации соответствуют </w:t>
            </w:r>
            <w:r>
              <w:rPr>
                <w:sz w:val="20"/>
                <w:szCs w:val="20"/>
                <w:lang w:val="ru-RU"/>
              </w:rPr>
              <w:t>ТНП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 xml:space="preserve">п. 70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производственные, вспомогательные и бытовые помещения организации должны быть обозначены табличками с указанием их назначения и использоваться по назначе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71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В производственных помещениях предприятия: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-у входа размещаются коврики, смоченные дезинфицирующим раствором;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се входы (выходы) оборудованы тамбур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п. 72, 75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11"/>
              <w:widowControl/>
              <w:spacing w:lineRule="auto" w:line="240"/>
              <w:ind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алеты имеют тамбуры, утеплены и канализованы; оборудованы раковинами для мытья рук с подводкой горячей и холодной воды через стационарный смеситель; обеспечены дозатором с жидким мылом и антисептиком для обработки рук; снабжены полотенцами разового пользования или электрополотенц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100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Для приемки молока имеются специально оборудованные помещения или платформы с навесом</w:t>
            </w:r>
            <w:r>
              <w:rPr>
                <w:sz w:val="20"/>
                <w:szCs w:val="20"/>
              </w:rPr>
              <w:t xml:space="preserve"> полностью закрывающие люки автомолцистерн</w:t>
            </w:r>
            <w:r>
              <w:rPr>
                <w:rStyle w:val="FontStyle39"/>
                <w:b w:val="false"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п.185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2" w:hanging="22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васочное отделение изолировано от других производственных помещений организации и максимально приближено к производственным помещениям, в которые производственная закваска поставляется. Имеет необходимый набор отдельных помещений. Поддерживаются условия, обеспечивающие защиту производственных заквасок от загрязнения посторонними микроорганизмами и бактериофагами, оборудовано системой очистки и обработки воздух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п. 201-204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тделка потолков производственных помещений предприятия и их состояние не создают угрозу загрязнения сырья и пищевой продук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 8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производственных, складских и вспомогательных помещений предприятия имеют отделку, допускающую регулярную мойку и дезинфекцию поверхнос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 80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Полы производственных помещений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выполнены из влагостойких материалов, конструктивно соответствующих используемой технологии производства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79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Полы легко подвергаются мойке и дезинфекции; имеют уклон к канализационным трапам; без выбоин и неровнос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верхности, которые контактируют с продукцией, поддерживаются в исправном состоянии, легко подвергаются мойке и дезинфекции, изготовлены из гладких, моющихся, устойчивых к воздействию коррозии и нетоксичных материа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86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ери выполнены из водонепроницаемых, неабсорбирующих, нетоксичных материалов, которые позволяют легко их мыть и дезинфицирова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85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Конструкции окон в помещениях предприятий обеспечивают легкий доступ для санитарной обработки внешних и внутренних рам и стеко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82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Текущий ремонт производственных, складских и вспомогательных  помещений предприятия проводится своевременно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76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Условия проведения ремонтных работ и дезинфекции помещений в период выработки продукции соблюдаю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п.76-78, 258, 259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бования к содержанию помещений. Уборка, мойка, дезинф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ники организации, осуществляющие уборку помещений организации, не привлекаются для выполнения других работ, связанных с производством молочных продук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 108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ытовые помещения организации ежедневно по окончании работы  тщательно убирают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02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уалеты и комнаты для личной гигиены женщин подвергаются обработке моющими средствами и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03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врик перед входом в туалет смачивается не менее двух раз в течение смены свежим раствором средств дезинфекции, разрешенных к применению в порядке, установленном законодательством Республики Беларусь, в соответствии с инструкциями по их примене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04 [1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мещения организации, предназначенные для мойки, дезинфекции и хранения рабочего инвентаря и оборудования обеспечены горячим и холодным водоснабжением, оборудованы системой водоотвед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87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борочный инвентарь маркирован с указанием назначения и используется по назначению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п. 105, 135 </w:t>
            </w:r>
            <w:r>
              <w:rPr>
                <w:sz w:val="20"/>
                <w:szCs w:val="20"/>
                <w:lang w:val="ru-RU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 уборки весь уборочный инвентарь продезинфицирован средствами дезинфекции, разрешенными к применению в порядке, установленном законодательством Республики Беларусь, в соответствии с инструкциями по их примене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 107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вентарь для уборки туалетов и комнат для личной гигиены женщин хранится отдельно от уборочного инвентаря для уборки других помещений организации - в специально отведенном мес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 xml:space="preserve">п. 106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 всех производственных, складских и вспомогательных помещениях предприятия полы, стены, потолки, окна, двери, оборудование содержится в чисто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п. 70, 80, 81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роизводственных, вспомогательных и бытовых помещениях организации отсутствуют грызуны, насекомые, птиц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114 [1]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4 [9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проведении дезинсекционных и дератизационных мероприятий производство молочных продуктов в организации не осуществляе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п. 115,116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ьзование бактериологических методов борьбы с грызунами в организации запре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езинфекционные, дезинсекционные и дератизационные мероприятия в организации проводятся согласно правовым актам, устанавливающим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требования</w:t>
              </w:r>
            </w:hyperlink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к их осуществле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117 [1]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п. 5-12, 40 [9]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7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бытовым помещ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39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ытовые помещения организации соответствуют требованиям ТНП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 88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6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сонала специализированных цехов по производству детских молочных продуктов предусмотрены отдельные от общезаводских бытовые помещ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 178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ытовые помещения для работников организации, непосредственно участвующих в процессе производства молочных продуктов, оборудованы по типу санпропускник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90 </w:t>
            </w:r>
            <w:r>
              <w:rPr>
                <w:sz w:val="20"/>
                <w:szCs w:val="20"/>
                <w:lang w:val="ru-RU"/>
              </w:rPr>
              <w:t>[1]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остав бытовых помещений для работников организации, непосредственно участвующих в процессе производства молочных продуктов, должны быть включены: гардеробные для верхней и домашней одежды, рабочей и санитарной одежды и обуви, отдельные бельевые для чистой и грязной санитарной одежды, душевые, туалет, комната для личной гигиены женщин или кабина с душем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хранения верхней и домашней одежды работников организации  предусмотрены вешалки, закрытые или открытые шкаф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п. 93, 94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Запрещено хранение верхней и домашней одежды в производственных помещениях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ушевые размещены смежно с гардеробными, имеют преддушевые, оснащенные вешалками для одежды. Предусмотрены открытые душевые кабины, огражденные с трех сторон, и со сквозными проходами между рядами каби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п.</w:t>
            </w:r>
            <w:r>
              <w:rPr>
                <w:spacing w:val="-4"/>
                <w:sz w:val="20"/>
                <w:szCs w:val="20"/>
              </w:rPr>
              <w:t xml:space="preserve"> 95, 96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ьзование в душевых деревянных трапов и решеток не допускается.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д производственными и административными помещениями организации, объектами общественного питания, здравпунктами (комнатами медицинского осмотра) не располагаются туалеты, душевые, комнаты для личной гигиены женщин и умываль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98 [1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7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отсутствии в организации объекта общественного питания предусмотрено помещение для приема пищи ее работник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111 </w:t>
            </w:r>
            <w:r>
              <w:rPr>
                <w:sz w:val="20"/>
                <w:szCs w:val="20"/>
                <w:lang w:val="ru-RU"/>
              </w:rPr>
              <w:t>[1]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бщественного питания соответствуют ТН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7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ранение пищевых продуктов и прием пищи в производственных, вспомогательных и бытовых помещениях организации, кроме мест, специально предназначенных для этих целей, не осуществляе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>п.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112 </w:t>
            </w:r>
            <w:r>
              <w:rPr>
                <w:sz w:val="20"/>
                <w:szCs w:val="20"/>
                <w:lang w:val="ru-RU"/>
              </w:rPr>
              <w:t>[1]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Требования к технологическому оборудованию, инвентарю, та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Содержание и эксплуатация оборудования организации соответствуют </w:t>
            </w:r>
            <w:r>
              <w:rPr>
                <w:sz w:val="20"/>
                <w:szCs w:val="20"/>
                <w:lang w:val="ru-RU"/>
              </w:rPr>
              <w:t>ТНП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18 [1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п. 5, 7-10, 13-14  [5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уемые в производстве оборудование, инвентарь, тара изготовлены из материалов, разрешенных для применения в порядке, установленном законодательством Республики Беларусь, при контакте с пищевыми продуктами и вод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>п</w:t>
            </w:r>
            <w:r>
              <w:rPr>
                <w:rStyle w:val="FontStyle4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 xml:space="preserve"> [1]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ри расстановке оборудования соблюдены следующие требования: свободный доступ работников организации к оборудованию; возможность проведения контроля за процессами производств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возможность мойки и дезинфекции оборудования, а также уборки помещений организации, где оно установлено; </w:t>
            </w:r>
          </w:p>
          <w:p>
            <w:pPr>
              <w:pStyle w:val="Normal"/>
              <w:autoSpaceDE w:val="false"/>
              <w:jc w:val="both"/>
              <w:rPr>
                <w:rStyle w:val="FontStyle42"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ключение встречных потоков сырья, готовой продукции, отход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119 </w:t>
            </w:r>
            <w:r>
              <w:rPr>
                <w:sz w:val="20"/>
                <w:szCs w:val="20"/>
                <w:lang w:val="ru-RU"/>
              </w:rPr>
              <w:t>[1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39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, тара и инвентарь содержатся в чистоте. Качество чистоты оборудования, инвентаря и тары перед их использованием подвергается производственному контрол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>п.п.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121,122 </w:t>
            </w:r>
            <w:r>
              <w:rPr>
                <w:sz w:val="20"/>
                <w:szCs w:val="20"/>
                <w:lang w:val="ru-RU"/>
              </w:rPr>
              <w:t>[1]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9[5]</w:t>
            </w:r>
          </w:p>
          <w:p>
            <w:pPr>
              <w:pStyle w:val="Style101"/>
              <w:widowControl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борудование, тара и инвентарь промаркированы с указанием назначения и используются по назначе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Style w:val="FontStyle42"/>
                <w:sz w:val="20"/>
                <w:szCs w:val="20"/>
                <w:lang w:val="ru-RU"/>
              </w:rPr>
              <w:t xml:space="preserve">п. 121 </w:t>
            </w:r>
            <w:r>
              <w:rPr>
                <w:sz w:val="20"/>
                <w:szCs w:val="20"/>
                <w:lang w:val="ru-RU"/>
              </w:rPr>
              <w:t>[1]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9 [5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утренние поверхности оборудования, включая емкости, ванны, лотки, имеют легко очищаемую гладкую поверхность, без щелей, зазоров, выступающих болтов или заклепок и других конструктивных элементов, затрудняющих их санитарную обработк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23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 необходимости для защиты внутренних и наружных поверхностей емкостей антикоррозийными покрытиями используются материалы, разрешенные для применения в порядке, установленном законодательством Республики Беларусь, при контакте с пищевыми продуктами и вод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 124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мкости для приготовления растворов кислот выполнены из материалов, устойчивых к действию кисло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 125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используемое в организации оборудование своевременно демонтируется и удаляется из производственных помещ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 xml:space="preserve">п. 126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рудование смонтировано таким образом, чтобы обеспечивался полный слив молочных продуктов, а также моющих средств и средств дезинфекции. Все части оборудования, соприкасающиеся с молочными продуктами, доступны для чистки, мытья и дезинфекции. Металлические молокопроводы разъемные. Стеклянные спиртовые термометры без защитной оправы к использованию в производстве молочных продуктов не допускаю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 128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мкости для производства и хранения молочных продуктов (кроме используемых для производства творога и сыра) снабжены плотно закрывающимися крышк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29 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нны для мытья пищевых продуктов имеют горячее и холодное водоснабжение, содержатся в чистоте и подвергаются дезинфек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 131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санитарной обработки съемных частей (деталей) оборудования в производственных помещениях организации предусмотрены стационарные или передвижные моечные ванны. После санитарной обработки съемные части (детали) оборудования, инвентарь, внутрицеховая тара просушиваются, хранятся на стеллажах (полках) на высоте не менее 0,5 - 0,7 м от по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140 </w:t>
            </w:r>
            <w:r>
              <w:rPr>
                <w:sz w:val="20"/>
                <w:szCs w:val="20"/>
              </w:rPr>
              <w:t xml:space="preserve">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средства дезинфекции, моющие и чистящие средства есть документы, подтверждающие их безопасность и качество. Средства дезинфекции, моющие и чистящие средства не хранятся вместе с сырьем и готовой продукцией, а также в помещениях организации, где находится сырье и готовая продукц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138 </w:t>
            </w:r>
            <w:r>
              <w:rPr>
                <w:sz w:val="20"/>
                <w:szCs w:val="20"/>
              </w:rPr>
              <w:t xml:space="preserve">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мойки и дезинфекции оборудования, трубопроводов, инвентаря и тары применяются моющие средства и средства дезинфекции, разрешенные к применению в порядке, установленном законодательством Республики Беларусь, в соответствии с инструкциями по их применен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 141 </w:t>
            </w:r>
            <w:r>
              <w:rPr>
                <w:sz w:val="20"/>
                <w:szCs w:val="20"/>
              </w:rPr>
              <w:t xml:space="preserve">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чество санитарной обработки емкостей, тары, инвентаря, оборудования перед их использованием  подвергается производственному контрол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 14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йка оборотной тары производится отдельно от мойки внутрицеховой тары и инвентаря. Оборотная тара принимается в чистом виде. Оборотная тара перед употреблением подвергается обязательной санитарной обработке в организации независимо от того, была ли она обработана до доставки в организаци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 150</w:t>
            </w:r>
            <w:r>
              <w:rPr>
                <w:sz w:val="20"/>
                <w:szCs w:val="20"/>
              </w:rPr>
              <w:t xml:space="preserve"> [1]</w:t>
            </w:r>
            <w:r>
              <w:rPr>
                <w:spacing w:val="-4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кробиологический контроль за качеством мойки и дезинфекции осуществляется лабораториями организации непосредственно перед началом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 160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организации разработаны маршруты мойки оборудования и молокопроводов. Время и режимы мойки, дезинфекции фиксируются в журнале. Температура моющих растворов контролируется терморегистрирующими прибор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 163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1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льтрующие материалы промывают и дезинфицировют после каждого примен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п. 164, 165 </w:t>
            </w:r>
            <w:r>
              <w:rPr>
                <w:sz w:val="20"/>
                <w:szCs w:val="20"/>
              </w:rPr>
              <w:t xml:space="preserve">[1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7   </w:t>
            </w:r>
            <w:r>
              <w:rPr>
                <w:sz w:val="20"/>
                <w:szCs w:val="20"/>
                <w:lang w:val="ru-RU" w:eastAsia="ru-RU"/>
              </w:rPr>
              <w:t>При непрерывной приемке молока через автоматические счетчики мойка и дезинфекция фильтров в них должны производиться не реже одного раза в смену. При периодической приемке молока мойка и дезинфекция фильтрующих материалов должны производиться после каждого перерыва в приемке моло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8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работка тканевых материалов, используемых в производстве творога,  производится в отдельном помещении организаци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166 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Требования к технологическому процес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поступающее сырье, упаковочные материалы, тара, готовая продукция соответствуют требованиям ТНПА, сопровождаются документами, удостоверяющими их качество и безопасность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212 [1];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0 [3];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2,34 [4];</w:t>
            </w:r>
          </w:p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 197 [10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е формы регистрации параметров технологии производства (технологические журналы, компьютерный учет и другие) отражают производство каждой партии продукции от первого технологического этапа до последнего. При отсутствии соответствующего программного обеспечения в организации ведутся журналы отметок этапов производства, а также санитарной обработки оборудования после освобождения его от сырья, готовой продукции и перед началом работы веду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76 -177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sz w:val="20"/>
                <w:szCs w:val="20"/>
              </w:rPr>
              <w:t>Все этапы производства молочных продуктов:</w:t>
            </w:r>
          </w:p>
          <w:p>
            <w:pPr>
              <w:pStyle w:val="Style111"/>
              <w:widowControl/>
              <w:spacing w:lineRule="auto" w:line="240"/>
              <w:ind w:left="1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ся в соответствии с технологическими инструкциями, утвержденными в установленном порядке;</w:t>
            </w:r>
          </w:p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sz w:val="20"/>
                <w:szCs w:val="20"/>
              </w:rPr>
              <w:t>предусматривают производственный контроль в соответствии с программой производственного контроля, действующей в организации;</w:t>
            </w:r>
          </w:p>
          <w:p>
            <w:pPr>
              <w:pStyle w:val="Style111"/>
              <w:widowControl/>
              <w:spacing w:lineRule="auto" w:line="240"/>
              <w:ind w:left="14" w:hanging="14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производства организованы таким образом, чтобы исключить пересечения потоков и контакт сырья и готовой продукции, и обеспечивают выпуск качественной и безопасной продукции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п. 174-175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sz w:val="20"/>
                <w:szCs w:val="20"/>
              </w:rPr>
              <w:t>Для производства продукции используются разрешенные в установленном порядке пищевые и технологические добавки.</w:t>
            </w:r>
          </w:p>
          <w:p>
            <w:pPr>
              <w:pStyle w:val="Style111"/>
              <w:widowControl/>
              <w:spacing w:lineRule="auto" w:line="240"/>
              <w:ind w:left="1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 хранятся в условиях, исключающих риск их загрязнения и порчи, в таре организации-изготовителя, не допускается  пересыпание (переливание) пищевых добавок в другую тару для складского хранения.</w:t>
            </w:r>
          </w:p>
          <w:p>
            <w:pPr>
              <w:pStyle w:val="Style111"/>
              <w:widowControl/>
              <w:spacing w:lineRule="auto" w:line="240"/>
              <w:ind w:left="14" w:hanging="14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пищевых добавок готовятся и выдаются на производство в соответствии с требова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17-220 [1];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[4];</w:t>
            </w:r>
          </w:p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п. 205-208 [10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Растворы пищевых добавок готовятся в специально выделенном и оборудованном необходимыми приборами помещении организации. Готовые растворы пищевых добавок выдаются на производство в количестве не более чем на одну смену, в маркированных емкостях, с указанием наименования и концентрации пищевой добавки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ырье допускается в производство только после проведения входного контроля на соответствие сопроводительным документам и требованиям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1"/>
              <w:widowControl/>
              <w:spacing w:lineRule="auto" w:line="240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84, 213 [1];</w:t>
            </w:r>
          </w:p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 50 [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ходном контроле сырья обеспече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ключение возможности использования и переработки поступившего сырья до того, как они подвергнутся контролю на соответствие установленным требованиям по безопас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дентификация и полнота оценки по показателям безопасности и качества поступившего сырья, вспомогательных материа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олирование сырья при выявлении его несоответствия установленным требованиям.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молока при приемке  не превышает 10 С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иемка молока осуществляется с учетом требований ТНП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ходной контроль сырого молока представлен: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проверкой комплектности документации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отбором проб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проведением исследований;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оформлением результатов исследований;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-контролем автотранспорта и личной медицинской справки водител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179, 212-214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Контроль эффективности пастеризации проводи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п. 176, 177, 188, 189, 190 [1]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оводится мониторинг и анализ термограмм, </w:t>
            </w:r>
            <w:r>
              <w:rPr>
                <w:sz w:val="20"/>
                <w:szCs w:val="20"/>
              </w:rPr>
              <w:t xml:space="preserve"> записи температуры пастеризации в журналах термограммам соответству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компонентов осуществляется в соответствии с регламентом применения и использования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15, 217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годности соблюда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зданы условия для   предупреждения попадания в продукцию посторонних предмет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98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ее на предприятие молоко   фильтруется, очищается на молокоочистителях, мука, сахар   просеиваются, изюм перебирается и промывается, орехи очищаются и сушатся, какао, кофе, ванилин и др.   проверяются на наличие механических примес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вод в эксплуатацию оборудования после ремонта производится после его санитарной обработки и проведения производственного контроля. В каждом цехе  ведется журнал учета ремонтных работ на технологическом оборудова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. 156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бота с заквасками, содержание заквасочной,  внесение заквасок </w:t>
            </w:r>
            <w:r>
              <w:rPr>
                <w:sz w:val="20"/>
                <w:szCs w:val="20"/>
                <w:lang w:val="ru-RU" w:eastAsia="ru-RU"/>
              </w:rPr>
              <w:t>производиться строго в соответствии с «Технологической инструкцией по приготовлению и применению заквасок для кисломолочных продуктов на предприятиях молочной промышленности» и технологическими инструкциями для каждой конкретной закваски, согласно разработанным на предприятии регламент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00, 201, 202, 204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зка сырья по производственной территории проводится в маркированных закрытых емкостях или таре поставщик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 139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тары и упаковочных материалов непосредственно в производственных цехах не осуществляется, хранятся в специально выделенном помеще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п. 224, 246 [1]</w:t>
            </w:r>
          </w:p>
          <w:p>
            <w:pPr>
              <w:pStyle w:val="Normal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sz w:val="20"/>
                <w:szCs w:val="20"/>
              </w:rPr>
              <w:t>Упаковочные материалы должны храниться в помещении склада   вне участков производства и быть защищенными от загряз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аркировка продукции   производится строго в соответствии с нормативной документацией.</w:t>
            </w:r>
            <w:r>
              <w:rPr>
                <w:rStyle w:val="FontStyle39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6 [1];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6, 66 [3];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2 [4];</w:t>
            </w:r>
          </w:p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п. 4-5 [6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цесс упаковки молочных продуктов производится в условиях, не допускающих их загрязн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243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" w:hanging="14"/>
              <w:jc w:val="both"/>
              <w:rPr/>
            </w:pPr>
            <w:r>
              <w:rPr>
                <w:sz w:val="20"/>
                <w:szCs w:val="20"/>
              </w:rPr>
              <w:t xml:space="preserve">Температура и влажность в камере или складе хранения готовой продукции, а также порядок хранения и сроки годности готовой продукции  контролируются и соблюдаютс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 225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контроля   фиксируются в специальном журнале камер.  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9"/>
                <w:b w:val="false"/>
                <w:sz w:val="20"/>
                <w:szCs w:val="20"/>
              </w:rPr>
              <w:t>10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изводстве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0.1</w:t>
            </w:r>
          </w:p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ческие санитарно-гигиенические режимы производства   осуществляются на основании определения контрольных критических точек и анализа рисков для безопасности продук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 5 [2]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 предприятии имеется собственная   аккредитованная производственная лаборатор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 11 [2]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нтроль поступающего сырья, готовой продукции, технологических процессов и санитарно-гигиенических условий производства осуществляется лабораторией предприят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 xml:space="preserve">п. 11 </w:t>
            </w:r>
            <w:r>
              <w:rPr>
                <w:sz w:val="20"/>
                <w:szCs w:val="20"/>
              </w:rPr>
              <w:t>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зопасность и качество сырья и готовой продукции соответствует ТНП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12 [1]; </w:t>
            </w:r>
          </w:p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 xml:space="preserve">п.п. 7-10, 51 [3];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п.п. 21, 22 [4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На основании результатов лабораторных исследований за проверяем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 выявлении нестандартных ситуаций осуществляются мероприятия согласно разработанных на предприятии схе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 8, 15 [2]</w:t>
            </w:r>
          </w:p>
          <w:p>
            <w:pPr>
              <w:pStyle w:val="Style10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ебования к персон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никами пройдены предварительные и своевременно проходятся периодические медицинские осмотры, имеются справки о прохождении медосмотров с отметкой  прохождении гигиенического обуч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47 [1]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1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рядок проведения и перечень контингентов определены Постановлением </w:t>
            </w:r>
            <w:r>
              <w:rPr>
                <w:spacing w:val="-4"/>
                <w:sz w:val="20"/>
                <w:szCs w:val="20"/>
                <w:lang w:val="ru-RU"/>
              </w:rPr>
              <w:t>Министерства здравоохранения Республики Беларусь  от  28 апреля 2010 года  № 4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тники проходят гигиеническое обучение. Владеют знаниями гигиенических требований к предприятиям пищевой промышлен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49 [1];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[12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бъекте созданы условия для соблюдения правил личной гигиены персонало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п. 252, 254, 256, 261 [1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ся и функционируют умывальники, имеются средства для мытья и дезинфекции ру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лосы необходимо убирать под колпак, шапочку, ногти коротко стричь. Запрещается хранить в карманах личные предметы, сигареты, посторонние предм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 работает в чистой санитарной одежде, головных уборах, используют спецодежду по назначению, обеспеченны комплектом сменной санитарной одежд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256 [1]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дежды производится ежедневно и по мере загрязнения.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Контроль частоты рук, санитарной одежды проводится путем смывов и посевов на наличие БГКП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. 157 [1]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 соблюд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 контроль за наличием у работников организации признаков желудочно-кишечных заболеваний, повышении температуры, нагноений и симптомов других заболева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51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ирка и дезинфекция санитарной одежды проводится в организации централизованн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257 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2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транспортировке сырья и готовой прод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ранспортировании сырья и пищевых продуктов соблюдаются требования ТНП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п. 234-242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1]; 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Транспорт, используемый для перевозки продукции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чисты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 исправном состоянии;</w:t>
            </w:r>
          </w:p>
          <w:p>
            <w:pPr>
              <w:pStyle w:val="Normal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кузов машины имеет гигиеническое покрыти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п.п. 234-242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1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sz w:val="20"/>
                <w:szCs w:val="20"/>
              </w:rPr>
              <w:t>Совместная транспортировка готовых пищевых продуктов с сырьем и непродовольственными товарами не осуществляет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п. 238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11160" w:leader="none"/>
        </w:tabs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i/>
          <w:i/>
          <w:sz w:val="24"/>
          <w:szCs w:val="20"/>
          <w:lang w:val="ru-RU"/>
        </w:rPr>
      </w:pPr>
      <w:r>
        <w:rPr>
          <w:b/>
          <w:i/>
          <w:sz w:val="24"/>
          <w:szCs w:val="20"/>
          <w:lang w:val="ru-RU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Контрольный список вопросов (чек-лист) составлен на основании перечня нормативных правовых актов и технических нормативных правовых актов: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Санитарные </w:t>
      </w:r>
      <w:hyperlink r:id="rId3">
        <w:r>
          <w:rPr>
            <w:rStyle w:val="InternetLink"/>
            <w:sz w:val="20"/>
            <w:szCs w:val="20"/>
            <w:lang w:val="ru-RU" w:eastAsia="ru-RU"/>
          </w:rPr>
          <w:t>нормы и правила</w:t>
        </w:r>
      </w:hyperlink>
      <w:r>
        <w:rPr>
          <w:sz w:val="20"/>
          <w:szCs w:val="20"/>
          <w:lang w:val="ru-RU" w:eastAsia="ru-RU"/>
        </w:rPr>
        <w:t xml:space="preserve"> «Санитарно-эпидемиологические требования для организаций, осуществляющих производство молочных продуктов», утвержденные постановлением Министерства здравоохранения Республики Беларусь от 12 ноября 2012 года № 177;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  <w:lang w:val="ru-RU" w:eastAsia="en-GB"/>
        </w:rPr>
        <w:t xml:space="preserve"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</w:t>
      </w:r>
      <w:r>
        <w:rPr>
          <w:sz w:val="20"/>
          <w:szCs w:val="20"/>
          <w:lang w:val="ru-RU"/>
        </w:rPr>
        <w:t>утвержденные постановлением Министерства здравоохранения Республики Беларусь от 30 марта 2012 года № 32</w:t>
      </w:r>
      <w:r>
        <w:rPr>
          <w:rFonts w:cs="Courier New"/>
          <w:color w:val="000000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Санитарные </w:t>
      </w:r>
      <w:hyperlink r:id="rId4">
        <w:r>
          <w:rPr>
            <w:rStyle w:val="InternetLink"/>
            <w:sz w:val="20"/>
            <w:szCs w:val="20"/>
            <w:lang w:val="ru-RU" w:eastAsia="ru-RU"/>
          </w:rPr>
          <w:t>нормы и правила</w:t>
        </w:r>
      </w:hyperlink>
      <w:r>
        <w:rPr>
          <w:sz w:val="20"/>
          <w:szCs w:val="20"/>
          <w:lang w:val="ru-RU" w:eastAsia="ru-RU"/>
        </w:rPr>
        <w:t xml:space="preserve"> «Требования к продовольственному сырью и пищевым продуктам», Гигиенический </w:t>
      </w:r>
      <w:hyperlink r:id="rId5">
        <w:r>
          <w:rPr>
            <w:rStyle w:val="InternetLink"/>
            <w:color w:val="000000"/>
            <w:sz w:val="20"/>
            <w:szCs w:val="20"/>
            <w:lang w:val="ru-RU" w:eastAsia="ru-RU"/>
          </w:rPr>
          <w:t>норматив</w:t>
        </w:r>
      </w:hyperlink>
      <w:r>
        <w:rPr>
          <w:sz w:val="20"/>
          <w:szCs w:val="20"/>
          <w:lang w:val="ru-RU" w:eastAsia="ru-RU"/>
        </w:rPr>
        <w:t xml:space="preserve">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</w:t>
        <w:br/>
        <w:t>от 21 июня 2013 года № 5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  <w:lang w:val="ru-RU" w:eastAsia="ru-RU"/>
        </w:rPr>
        <w:t xml:space="preserve">Санитарные </w:t>
      </w:r>
      <w:hyperlink r:id="rId6">
        <w:r>
          <w:rPr>
            <w:rStyle w:val="InternetLink"/>
            <w:sz w:val="20"/>
            <w:szCs w:val="20"/>
            <w:lang w:val="ru-RU" w:eastAsia="ru-RU"/>
          </w:rPr>
          <w:t>нормы и правила</w:t>
        </w:r>
      </w:hyperlink>
      <w:r>
        <w:rPr>
          <w:sz w:val="20"/>
          <w:szCs w:val="20"/>
          <w:lang w:val="ru-RU" w:eastAsia="ru-RU"/>
        </w:rPr>
        <w:t xml:space="preserve"> «Требования к пищевым добавкам, ароматизаторам и технологическим вспомогательным средствам, 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е постановлением Министерства здравоохранения Республики Беларусь от 12 декабря 2012 года № 19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right="14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х постановлением Министерства здравоохранения Республики Беларусь от 13 июля 2010 года № 9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/>
        </w:rPr>
        <w:t xml:space="preserve">Санитарные нормы, правила и гигиенические нормативы </w:t>
      </w:r>
      <w:r>
        <w:rPr>
          <w:sz w:val="20"/>
          <w:szCs w:val="20"/>
          <w:lang w:val="ru-RU" w:eastAsia="en-GB"/>
        </w:rPr>
        <w:t>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 от 01 сентября 2010 года № 1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 xml:space="preserve">Санитарные правила и нормы 10-124 РБ 99 «Питьевая вода. Гигиенические требования к качеству воды централизованных систем питьевого водоснабжения. Контроль качества», утвержденные постановлением Главного государственного санитарного врача Республики Беларусь от 19 октября 1999 года № 46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>Санитарные нормы, правила и гигиенические нормативы «Гигиенические требования к содержанию территорий населенных пунктов и организаций», утвержденные постановлением Министерства здравоохранения Республики Беларусь от 1 ноября 2011 года № 1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160" w:leader="none"/>
        </w:tabs>
        <w:ind w:left="0" w:firstLine="567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 xml:space="preserve">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23 августа 2002 года № 54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160" w:leader="none"/>
        </w:tabs>
        <w:ind w:left="0" w:firstLine="567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>анитарные нормы и правила «Требования для организаций, осуществляющих производство пищевой продукции для детского питания», утвержденные постановлением Министерства здравоохранения Республики Беларусь от 3 июня 2013 года № 4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160" w:leader="none"/>
        </w:tabs>
        <w:ind w:left="0" w:firstLine="567"/>
        <w:jc w:val="both"/>
        <w:rPr>
          <w:sz w:val="20"/>
          <w:szCs w:val="20"/>
          <w:lang w:val="ru-RU" w:eastAsia="en-GB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 w:eastAsia="en-GB"/>
        </w:rPr>
        <w:t>Инструкция «О порядке проведения обязательных медицинских осмотров работающих», утвержденная постановлением Министерства здравоохранения Республики Беларусь от 28 апреля 2010 года № 4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160" w:leader="none"/>
        </w:tabs>
        <w:ind w:left="0" w:firstLine="567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>Постановление Главного государственного санитарного врача Республики Беларусь «Об организации и проведении гигиенического обучения и аттестации должностных лиц и работников» от 15 августа 2003 года  № 9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160" w:leader="none"/>
        </w:tabs>
        <w:ind w:left="0" w:firstLine="567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 w:eastAsia="en-GB"/>
        </w:rPr>
        <w:t>Постановление Совета Министров Республики Беларусь «Об утверждении правил автомобильных перевозок грузов» от 30 июня 2015 года № 97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0"/>
          <w:szCs w:val="20"/>
          <w:lang w:val="ru-RU" w:eastAsia="en-GB"/>
        </w:rPr>
      </w:pPr>
      <w:r>
        <w:rPr>
          <w:sz w:val="20"/>
          <w:szCs w:val="20"/>
          <w:lang w:val="ru-RU"/>
        </w:rPr>
        <w:t xml:space="preserve">Санитарные нормы, правила и гигиенические нормативы </w:t>
      </w:r>
      <w:r>
        <w:rPr>
          <w:sz w:val="20"/>
          <w:szCs w:val="20"/>
          <w:lang w:val="ru-RU" w:eastAsia="en-GB"/>
        </w:rPr>
        <w:t>«Гигиенические требования к устройству и эксплуатации систем централизованного горячего водоснабжения», утвержденные постановлением Министерства здравоохранения Республики Беларусь от 30 декабря 2009 года № 14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диные санитарно-эпидемиологические и гигиенические требования к товарам, подлежащим санитарно-эпидемиологическому надзору (контролю), утвержденные Решением Комиссии Таможенного союза от 28 мая 2010 года № 2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rFonts w:cs="Courier New"/>
          <w:color w:val="000000"/>
          <w:sz w:val="20"/>
          <w:szCs w:val="20"/>
          <w:lang w:val="ru-RU"/>
        </w:rPr>
      </w:pPr>
      <w:r>
        <w:rPr>
          <w:rFonts w:cs="Courier New"/>
          <w:color w:val="000000"/>
          <w:sz w:val="20"/>
          <w:szCs w:val="20"/>
          <w:lang w:val="ru-RU"/>
        </w:rPr>
        <w:t>СТБ 1470-2012 «Управление качеством и безопасностью пищевых продуктов на основе анализа рисков и критических контрольных точе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567" w:leader="none"/>
          <w:tab w:val="left" w:pos="709" w:leader="none"/>
          <w:tab w:val="left" w:pos="993" w:leader="none"/>
          <w:tab w:val="left" w:pos="11160" w:leader="none"/>
        </w:tabs>
        <w:ind w:left="0" w:firstLine="567"/>
        <w:jc w:val="both"/>
        <w:rPr/>
      </w:pPr>
      <w:r>
        <w:rPr>
          <w:sz w:val="20"/>
          <w:szCs w:val="20"/>
          <w:lang w:val="ru-RU"/>
        </w:rPr>
        <w:t xml:space="preserve">Технический регламент Таможенного союза «О безопасности молока и молочной продукции» (ТР ТС 033/2013), принятый решением Совета Евразийской экономической комиссии от 9 октября 2013 года № 67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  <w:lang w:val="ru-RU"/>
        </w:rPr>
        <w:t>Технический регламент Таможенного союза «О безопасности пищевой продукции»</w:t>
      </w:r>
      <w:r>
        <w:rPr>
          <w:bCs/>
          <w:color w:val="000000"/>
          <w:sz w:val="20"/>
          <w:szCs w:val="20"/>
          <w:lang w:val="ru-RU" w:eastAsia="ru-RU"/>
        </w:rPr>
        <w:t xml:space="preserve"> (ТР ТС 021/2011</w:t>
      </w:r>
      <w:r>
        <w:rPr>
          <w:sz w:val="20"/>
          <w:szCs w:val="20"/>
          <w:lang w:val="ru-RU"/>
        </w:rPr>
        <w:t>), утвержденный решением Комиссии Таможенного союза от 9 декабря 2011 № 88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0"/>
          <w:szCs w:val="20"/>
          <w:lang w:val="ru-RU" w:eastAsia="ru-RU"/>
        </w:rPr>
        <w:t>Технический регламент Таможенного союза «Требования безопасности пищевых добавок, ароматизаторов и технологических вспомогательных средств» (ТР ТС 029/2012</w:t>
      </w:r>
      <w:r>
        <w:rPr>
          <w:sz w:val="20"/>
          <w:szCs w:val="20"/>
          <w:lang w:val="ru-RU"/>
        </w:rPr>
        <w:t>), утвержденный решением Комиссии Таможенного союза от 2 октября 2012 года № 25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  <w:lang w:val="ru-RU"/>
        </w:rPr>
        <w:t xml:space="preserve">Технический регламент Таможенного союза </w:t>
      </w:r>
      <w:r>
        <w:rPr>
          <w:bCs/>
          <w:color w:val="000000"/>
          <w:sz w:val="20"/>
          <w:szCs w:val="20"/>
          <w:lang w:val="ru-RU" w:eastAsia="ru-RU"/>
        </w:rPr>
        <w:t xml:space="preserve">«Пищевая продукция в части ее маркировки» </w:t>
      </w:r>
      <w:r>
        <w:rPr>
          <w:sz w:val="20"/>
          <w:szCs w:val="20"/>
          <w:lang w:val="ru-RU"/>
        </w:rPr>
        <w:t>(ТР ТС 022/2011), утвержденный решением Комиссии Таможенного союза от 9 декабря 2011 года № 88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хнический регламент Таможенного союза </w:t>
      </w:r>
      <w:r>
        <w:rPr>
          <w:bCs/>
          <w:color w:val="000000"/>
          <w:sz w:val="20"/>
          <w:szCs w:val="20"/>
          <w:lang w:val="ru-RU" w:eastAsia="ru-RU"/>
        </w:rPr>
        <w:t xml:space="preserve">«О безопасности упаковки» </w:t>
      </w:r>
      <w:r>
        <w:rPr>
          <w:sz w:val="20"/>
          <w:szCs w:val="20"/>
          <w:lang w:val="ru-RU"/>
        </w:rPr>
        <w:t>(ТР ТС 005/2011), утвержденный решением Комиссии Таможенного союза от 16 августа 2011 года № 769.</w:t>
      </w:r>
    </w:p>
    <w:p>
      <w:pPr>
        <w:pStyle w:val="Normal"/>
        <w:ind w:left="426" w:hanging="0"/>
        <w:jc w:val="both"/>
        <w:rPr>
          <w:rFonts w:cs="Courier New"/>
          <w:color w:val="000000"/>
          <w:sz w:val="20"/>
          <w:szCs w:val="20"/>
          <w:lang w:val="ru-RU"/>
        </w:rPr>
      </w:pPr>
      <w:r>
        <w:rPr>
          <w:rFonts w:cs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cs="Courier New"/>
          <w:color w:val="000000"/>
          <w:sz w:val="20"/>
          <w:szCs w:val="20"/>
          <w:lang w:val="ru-RU"/>
        </w:rPr>
      </w:pPr>
      <w:r>
        <w:rPr>
          <w:rFonts w:cs="Courier New"/>
          <w:color w:val="000000"/>
          <w:sz w:val="20"/>
          <w:szCs w:val="20"/>
          <w:lang w:val="ru-RU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rFonts w:cs="Courier New"/>
          <w:color w:val="000000"/>
          <w:sz w:val="24"/>
          <w:szCs w:val="20"/>
          <w:lang w:val="ru-RU"/>
        </w:rPr>
      </w:pPr>
      <w:r>
        <w:rPr>
          <w:rFonts w:cs="Courier New"/>
          <w:color w:val="000000"/>
          <w:sz w:val="24"/>
          <w:szCs w:val="20"/>
          <w:lang w:val="ru-RU"/>
        </w:rPr>
      </w:r>
    </w:p>
    <w:p>
      <w:pPr>
        <w:pStyle w:val="33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         ___________________________________________________________________</w:t>
      </w:r>
    </w:p>
    <w:p>
      <w:pPr>
        <w:pStyle w:val="33"/>
        <w:ind w:left="54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ь                                                                              инициалы, фамилия представителя проверяемого субъекта</w:t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  <w:t>« ___» _________________ 20__г.</w:t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33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         ___________________________________________________________________</w:t>
      </w:r>
    </w:p>
    <w:p>
      <w:pPr>
        <w:pStyle w:val="33"/>
        <w:ind w:left="54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подпись                                                                   инициалы, фамилия должность проверяющего (руководителя проверки)</w:t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  <w:t>« ___» _________________ 20__г.</w:t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&lt;*&gt; в перечне требований, предъявляемых к проверяемому субъекту, проставляются следующие отметк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Да» 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Нет» – если предъявляемое требование не реализовано или реализовано не в полном объём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графе «Примечание (пояснение)» – для отражения поясняющей записи, если предъявляемое требование реализовано не в полном объёме, и иных пояснений.</w:t>
      </w:r>
    </w:p>
    <w:p>
      <w:pPr>
        <w:pStyle w:val="Normal"/>
        <w:jc w:val="both"/>
        <w:rPr>
          <w:rFonts w:cs="Courier New"/>
          <w:color w:val="000000"/>
          <w:sz w:val="20"/>
          <w:szCs w:val="20"/>
          <w:lang w:val="ru-RU"/>
        </w:rPr>
      </w:pPr>
      <w:r>
        <w:rPr>
          <w:rFonts w:cs="Courier New"/>
          <w:color w:val="000000"/>
          <w:sz w:val="20"/>
          <w:szCs w:val="20"/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  <w:lang w:val="ru-RU"/>
      </w:rPr>
      <w:t xml:space="preserve">№ </w:t>
    </w:r>
    <w:r>
      <w:rPr>
        <w:rFonts w:eastAsia="Symbol" w:cs="Symbol" w:ascii="Symbol" w:hAnsi="Symbol"/>
        <w:b/>
        <w:shadow/>
        <w:sz w:val="32"/>
        <w:szCs w:val="32"/>
      </w:rPr>
      <w:t>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40" w:hanging="0"/>
      <w:jc w:val="center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Consolas" w:hAnsi="Consolas" w:cs="Consolas"/>
      <w:b/>
      <w:bCs/>
      <w:sz w:val="8"/>
      <w:szCs w:val="8"/>
    </w:rPr>
  </w:style>
  <w:style w:type="character" w:styleId="FontStyle45">
    <w:name w:val="Font Style45"/>
    <w:qFormat/>
    <w:rPr>
      <w:rFonts w:ascii="Consolas" w:hAnsi="Consolas" w:cs="Consolas"/>
      <w:b/>
      <w:bCs/>
      <w:i/>
      <w:iCs/>
      <w:spacing w:val="-10"/>
      <w:sz w:val="8"/>
      <w:szCs w:val="8"/>
    </w:rPr>
  </w:style>
  <w:style w:type="character" w:styleId="FontStyle46">
    <w:name w:val="Font Style46"/>
    <w:qFormat/>
    <w:rPr>
      <w:rFonts w:ascii="Arial Black" w:hAnsi="Arial Black" w:cs="Arial Black"/>
      <w:sz w:val="8"/>
      <w:szCs w:val="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b/>
      <w:bCs/>
      <w:spacing w:val="-10"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>
    <w:name w:val="Font Style58"/>
    <w:qFormat/>
    <w:rPr>
      <w:rFonts w:ascii="Consolas" w:hAnsi="Consolas" w:cs="Consolas"/>
      <w:b/>
      <w:bCs/>
      <w:sz w:val="8"/>
      <w:szCs w:val="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b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ind w:left="720" w:hanging="720"/>
      <w:jc w:val="center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720" w:hanging="720"/>
    </w:pPr>
    <w:rPr>
      <w:b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22"/>
      <w:szCs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691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547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ind w:firstLine="317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/>
      <w:jc w:val="both"/>
    </w:pPr>
    <w:rPr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72"/>
      <w:jc w:val="both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8"/>
    </w:pPr>
    <w:rPr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86"/>
    </w:pPr>
    <w:rPr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97"/>
    </w:pPr>
    <w:rPr>
      <w:lang w:val="ru-RU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jc w:val="both"/>
    </w:pPr>
    <w:rPr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jc w:val="both"/>
    </w:pPr>
    <w:rPr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</w:pPr>
    <w:rPr>
      <w:lang w:val="ru-RU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lang w:val="ru-RU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/>
      <w:ind w:firstLine="324"/>
      <w:jc w:val="both"/>
    </w:pPr>
    <w:rPr>
      <w:lang w:val="ru-RU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lang w:val="ru-RU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lang w:val="ru-RU"/>
    </w:rPr>
  </w:style>
  <w:style w:type="paragraph" w:styleId="Style3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Style40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927" w:hanging="0"/>
      <w:jc w:val="both"/>
      <w:textAlignment w:val="baseline"/>
    </w:pPr>
    <w:rPr>
      <w:szCs w:val="20"/>
      <w:lang w:val="ru-RU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E89CE6D6EC202CBDE890CA82904AF7F5E89905C9A5B576472197D79AEB0A929269155CFA53955BEE49C111CS0g1K" TargetMode="External"/><Relationship Id="rId3" Type="http://schemas.openxmlformats.org/officeDocument/2006/relationships/hyperlink" Target="consultantplus://offline/ref=6AD4496FDFD2E44DBFD53CFBE45D0E23B553EF7E90C4132D278E05B50794AFE37BDE1FFA401FEA7CC586C3FFD8C2aFI" TargetMode="External"/><Relationship Id="rId4" Type="http://schemas.openxmlformats.org/officeDocument/2006/relationships/hyperlink" Target="consultantplus://offline/ref=ECA0F625B590A8607E7AD12B96B9CEBD23838DD29666E058ECC098D62C722FCEA861AA7955B91F7447D4DC8EA0p9b1I" TargetMode="External"/><Relationship Id="rId5" Type="http://schemas.openxmlformats.org/officeDocument/2006/relationships/hyperlink" Target="consultantplus://offline/ref=ECA0F625B590A8607E7AD12B96B9CEBD23838DD29666E058ECC098D62C722FCEA861AA7955B91F7447D4DE8CA0p9b8I" TargetMode="External"/><Relationship Id="rId6" Type="http://schemas.openxmlformats.org/officeDocument/2006/relationships/hyperlink" Target="consultantplus://offline/ref=28DA93046AF7E48050E344A5CEC21DD9A8B2EC7A7377A9C03FDAA794298C112E31822F38090F393126E2CEAB69o8c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1:00Z</dcterms:created>
  <dc:creator>IFC User</dc:creator>
  <dc:description/>
  <cp:keywords/>
  <dc:language>en-US</dc:language>
  <cp:lastModifiedBy>User</cp:lastModifiedBy>
  <cp:lastPrinted>2015-06-29T12:00:00Z</cp:lastPrinted>
  <dcterms:modified xsi:type="dcterms:W3CDTF">2015-07-16T14:21:00Z</dcterms:modified>
  <cp:revision>2</cp:revision>
  <dc:subject/>
  <dc:title>Анкета</dc:title>
</cp:coreProperties>
</file>