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0"/>
        <w:ind w:left="4536" w:right="2600" w:hanging="0"/>
        <w:jc w:val="both"/>
        <w:rPr/>
      </w:pPr>
      <w:r>
        <w:rPr/>
        <w:t xml:space="preserve">УТВЕРЖДЕНО </w:t>
      </w:r>
    </w:p>
    <w:p>
      <w:pPr>
        <w:pStyle w:val="TextBody"/>
        <w:shd w:fill="auto" w:val="clear"/>
        <w:spacing w:lineRule="exact" w:line="240" w:before="0" w:after="0"/>
        <w:ind w:left="4536" w:right="2600" w:hanging="0"/>
        <w:jc w:val="both"/>
        <w:rPr/>
      </w:pPr>
      <w:r>
        <w:rPr/>
        <w:t>Постановление</w:t>
      </w:r>
    </w:p>
    <w:p>
      <w:pPr>
        <w:pStyle w:val="TextBody"/>
        <w:shd w:fill="auto" w:val="clear"/>
        <w:spacing w:lineRule="exact" w:line="240" w:before="0" w:after="0"/>
        <w:ind w:left="4536" w:right="540" w:hanging="0"/>
        <w:jc w:val="both"/>
        <w:rPr/>
      </w:pPr>
      <w:r>
        <w:rPr/>
        <w:t xml:space="preserve">Министерства здравоохранения     Республики Беларусь </w:t>
      </w:r>
    </w:p>
    <w:p>
      <w:pPr>
        <w:pStyle w:val="TextBody"/>
        <w:shd w:fill="auto" w:val="clear"/>
        <w:spacing w:lineRule="auto" w:line="240" w:before="0" w:after="0"/>
        <w:ind w:left="4536" w:right="540" w:hanging="0"/>
        <w:rPr>
          <w:rStyle w:val="Sylfaen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ylfaen"/>
          <w:rFonts w:eastAsia="Times New Roman" w:cs="Times New Roman"/>
          <w:b w:val="false"/>
          <w:sz w:val="28"/>
          <w:szCs w:val="28"/>
        </w:rPr>
        <w:t xml:space="preserve">                           </w:t>
      </w:r>
    </w:p>
    <w:p>
      <w:pPr>
        <w:pStyle w:val="TextBody"/>
        <w:shd w:fill="auto" w:val="clear"/>
        <w:spacing w:lineRule="auto" w:line="240" w:before="0" w:after="0"/>
        <w:ind w:left="4536" w:right="540" w:hanging="0"/>
        <w:rPr>
          <w:rStyle w:val="Sylfaen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  <w:t>МИНИСТЕРСТВО ЗДРАВООХРАНЕНИЯ РЕСПУБЛИКИ БЕЛАРУСЬ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43"/>
        <w:pBdr>
          <w:top w:val="single" w:sz="4" w:space="1" w:color="000000"/>
        </w:pBdr>
        <w:shd w:fill="auto" w:val="clear"/>
        <w:spacing w:lineRule="auto" w:line="240" w:before="0" w:after="0"/>
        <w:jc w:val="center"/>
        <w:rPr/>
      </w:pPr>
      <w:r>
        <w:rPr/>
        <w:t>(наименование органа кии учреждения, осуществляющего государственный санитарный надзор)</w:t>
      </w:r>
    </w:p>
    <w:p>
      <w:pPr>
        <w:pStyle w:val="43"/>
        <w:pBdr>
          <w:top w:val="single" w:sz="4" w:space="1" w:color="000000"/>
        </w:pBdr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exact" w:line="290" w:before="0" w:after="267"/>
        <w:ind w:left="60" w:hanging="0"/>
        <w:jc w:val="center"/>
        <w:rPr/>
      </w:pPr>
      <w:r>
        <w:rPr/>
        <w:t>КОНТРОЛЬНЫЙ СПИСОК ВОПРОСОВ (ЧЕК-ЛИСТ) №</w:t>
      </w:r>
    </w:p>
    <w:p>
      <w:pPr>
        <w:pStyle w:val="TextBody"/>
        <w:shd w:fill="auto" w:val="clear"/>
        <w:spacing w:lineRule="exact" w:line="326" w:before="0" w:after="295"/>
        <w:ind w:left="60" w:right="200" w:firstLine="640"/>
        <w:jc w:val="both"/>
        <w:rPr/>
      </w:pPr>
      <w:r>
        <w:rPr/>
        <w:t>Сфера контроля (надзора): осуществление государственного санитарного надзора за соблюдением проверяемыми субъектам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и производство птицепродукции</w:t>
      </w:r>
      <w:r>
        <w:rPr>
          <w:b/>
          <w:sz w:val="28"/>
          <w:szCs w:val="28"/>
        </w:rPr>
        <w:t>,</w:t>
      </w:r>
      <w:r>
        <w:rPr/>
        <w:t xml:space="preserve"> требований законодательства в области санитарно-эпидемиологического благополучия населения.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708"/>
        <w:gridCol w:w="567"/>
        <w:gridCol w:w="709"/>
        <w:gridCol w:w="851"/>
        <w:gridCol w:w="850"/>
        <w:gridCol w:w="851"/>
        <w:gridCol w:w="567"/>
        <w:gridCol w:w="708"/>
        <w:gridCol w:w="851"/>
        <w:gridCol w:w="567"/>
        <w:gridCol w:w="709"/>
      </w:tblGrid>
      <w:tr>
        <w:trPr>
          <w:trHeight w:val="302" w:hRule="atLeast"/>
        </w:trPr>
        <w:tc>
          <w:tcPr>
            <w:tcW w:w="3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начала заполнени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завершения заполнения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направления</w:t>
            </w:r>
          </w:p>
        </w:tc>
      </w:tr>
      <w:tr>
        <w:trPr>
          <w:trHeight w:val="30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сл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ч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□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</w:rPr>
              <w:t>□□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Sylfaen" w:hAnsi="Sylfaen"/>
                <w:sz w:val="20"/>
                <w:szCs w:val="20"/>
              </w:rPr>
              <w:t>числ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□□□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>Контрольный список вопросов (чек-лист) заполняется: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 xml:space="preserve">в ходе проверки </w:t>
      </w:r>
      <w:r>
        <w:rPr>
          <w:rStyle w:val="214"/>
          <w:b w:val="false"/>
          <w:bCs w:val="false"/>
          <w:sz w:val="20"/>
          <w:szCs w:val="20"/>
        </w:rPr>
        <w:t>□</w:t>
      </w:r>
      <w:r>
        <w:rPr/>
        <w:t xml:space="preserve"> (плановой </w:t>
      </w:r>
      <w:r>
        <w:rPr>
          <w:rStyle w:val="214"/>
          <w:b w:val="false"/>
          <w:bCs w:val="false"/>
          <w:sz w:val="20"/>
          <w:szCs w:val="20"/>
        </w:rPr>
        <w:t xml:space="preserve">□ </w:t>
      </w:r>
      <w:r>
        <w:rPr/>
        <w:t xml:space="preserve">или внеплановой </w:t>
      </w:r>
      <w:r>
        <w:rPr>
          <w:rStyle w:val="214"/>
          <w:b w:val="false"/>
          <w:bCs w:val="false"/>
          <w:sz w:val="20"/>
          <w:szCs w:val="20"/>
        </w:rPr>
        <w:t>□</w:t>
      </w:r>
      <w:r>
        <w:rPr/>
        <w:t>)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>
          <w:rStyle w:val="214"/>
          <w:b w:val="false"/>
          <w:b w:val="false"/>
          <w:bCs w:val="false"/>
          <w:sz w:val="20"/>
          <w:szCs w:val="20"/>
        </w:rPr>
      </w:pPr>
      <w:r>
        <w:rPr/>
        <w:t xml:space="preserve">для использования при планировании проверок </w:t>
      </w:r>
      <w:r>
        <w:rPr>
          <w:rStyle w:val="214"/>
          <w:b w:val="false"/>
          <w:bCs w:val="false"/>
          <w:sz w:val="20"/>
          <w:szCs w:val="20"/>
        </w:rPr>
        <w:t>□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>Инициалы, фамилия, должность, контактный телефон проверяющего (руководителя проверки), или должностного лица, направившего контрольный список вопросов (чек-лист)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>Сведения о проверяемом субъекте:</w:t>
      </w:r>
    </w:p>
    <w:p>
      <w:pPr>
        <w:pStyle w:val="TextBody"/>
        <w:shd w:fill="auto" w:val="clear"/>
        <w:tabs>
          <w:tab w:val="clear" w:pos="708"/>
          <w:tab w:val="left" w:pos="4308" w:leader="underscore"/>
          <w:tab w:val="left" w:pos="7404" w:leader="underscore"/>
          <w:tab w:val="left" w:pos="7582" w:leader="underscore"/>
        </w:tabs>
        <w:spacing w:lineRule="auto" w:line="240" w:before="0" w:after="0"/>
        <w:jc w:val="both"/>
        <w:rPr/>
      </w:pPr>
      <w:r>
        <w:rPr/>
        <w:t xml:space="preserve">Учетный номер </w:t>
      </w:r>
      <w:r>
        <w:rPr>
          <w:rStyle w:val="1pt"/>
        </w:rPr>
        <w:t xml:space="preserve">плательщика (УНП) □□□□□□□□□ </w:t>
      </w:r>
    </w:p>
    <w:p>
      <w:pPr>
        <w:pStyle w:val="TextBody"/>
        <w:shd w:fill="auto" w:val="clear"/>
        <w:tabs>
          <w:tab w:val="clear" w:pos="708"/>
          <w:tab w:val="left" w:pos="4308" w:leader="underscore"/>
          <w:tab w:val="left" w:pos="7404" w:leader="underscore"/>
          <w:tab w:val="left" w:pos="7582" w:leader="underscore"/>
        </w:tabs>
        <w:spacing w:lineRule="auto" w:line="240" w:before="0" w:after="0"/>
        <w:jc w:val="both"/>
        <w:rPr/>
      </w:pPr>
      <w:r>
        <w:rPr/>
        <w:t>Наименование (фамилия, собственное имя, отчество (если таковое имеется) проверяемого субъекта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4308" w:leader="underscore"/>
          <w:tab w:val="left" w:pos="7404" w:leader="underscore"/>
          <w:tab w:val="left" w:pos="7582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570" w:leader="underscore"/>
          <w:tab w:val="left" w:pos="5944" w:leader="underscore"/>
        </w:tabs>
        <w:spacing w:lineRule="auto" w:line="240" w:before="0" w:after="0"/>
        <w:jc w:val="both"/>
        <w:rPr/>
      </w:pPr>
      <w:r>
        <w:rPr/>
        <w:t xml:space="preserve">Место нахождения проверяемого субъекта (объекта проверяемого субъекта) </w:t>
        <w:tab/>
        <w:t>____________________________</w:t>
      </w:r>
    </w:p>
    <w:p>
      <w:pPr>
        <w:pStyle w:val="43"/>
        <w:shd w:fill="auto" w:val="clear"/>
        <w:spacing w:lineRule="auto" w:line="240" w:before="0" w:after="0"/>
        <w:jc w:val="center"/>
        <w:rPr/>
      </w:pPr>
      <w:r>
        <w:rPr/>
        <w:t>(адрес, телефон, факс, адрес электронной почты)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Место осуществления деятельности__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43"/>
        <w:shd w:fill="auto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, телефон, факс, адрес электронной почты)</w:t>
      </w:r>
    </w:p>
    <w:p>
      <w:pPr>
        <w:pStyle w:val="TextBody"/>
        <w:shd w:fill="auto" w:val="clear"/>
        <w:tabs>
          <w:tab w:val="clear" w:pos="708"/>
          <w:tab w:val="left" w:pos="4926" w:leader="underscore"/>
        </w:tabs>
        <w:spacing w:lineRule="auto" w:line="240" w:before="0" w:after="0"/>
        <w:jc w:val="both"/>
        <w:rPr/>
      </w:pPr>
      <w:r>
        <w:rPr/>
        <w:t>Форма собственности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Общая численность работающих_______, в том числе женщин________</w:t>
      </w:r>
    </w:p>
    <w:p>
      <w:pPr>
        <w:pStyle w:val="TextBody"/>
        <w:shd w:fill="auto" w:val="clear"/>
        <w:tabs>
          <w:tab w:val="clear" w:pos="708"/>
          <w:tab w:val="left" w:pos="5987" w:leader="underscore"/>
        </w:tabs>
        <w:spacing w:lineRule="auto" w:line="240" w:before="0" w:after="0"/>
        <w:jc w:val="both"/>
        <w:rPr/>
      </w:pPr>
      <w:r>
        <w:rPr/>
        <w:t>Инициалы, фамилия, должность, контактный телефон представителя (представителей) проверяемого субъекта________________________________</w:t>
      </w:r>
    </w:p>
    <w:p>
      <w:pPr>
        <w:pStyle w:val="TextBody"/>
        <w:shd w:fill="auto" w:val="clear"/>
        <w:tabs>
          <w:tab w:val="clear" w:pos="708"/>
          <w:tab w:val="left" w:pos="5987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еречень требований, предъявляемых к проверяемому субъекту &lt;*&gt;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6"/>
        <w:gridCol w:w="567"/>
        <w:gridCol w:w="567"/>
        <w:gridCol w:w="567"/>
        <w:gridCol w:w="708"/>
        <w:gridCol w:w="2410"/>
      </w:tblGrid>
      <w:tr>
        <w:trPr>
          <w:trHeight w:val="801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улировка требования, предъявляемого к проверяемому субъекту (далее-треб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ведения о соблюдении проверяемыми субъектами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мечание (пояснения)</w:t>
            </w:r>
          </w:p>
        </w:tc>
      </w:tr>
      <w:tr>
        <w:trPr>
          <w:trHeight w:val="1515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требу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</w:t>
              <w:softHyphen/>
              <w:t>чествен</w:t>
              <w:softHyphen/>
              <w:t>ный показат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и выполняется программа (схема) производствен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1,5 главы 1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3,15 главы 3[2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62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руководителем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приказы о закреплении лиц, ответственных за контроль и документирование на всех этапах приемки  сырья, производства готовой продукции, хранения сырья и готовой продукции, отпуска и транспортировки готовой продукции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Санитарно-защитная зона соответствует требованиям ТН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8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территории. Отходы, обращение с отходами и другим мус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 ограждена и содержится в чист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граждена, имеет уклон для отвода атмосферных и смывных вод в ливневую канализацию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  имеет деление  на функциональные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изводственную, производственную, хозяйственно-складскую зоны, зону строгого режима.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омещений и сооружений обеспечивает четкую последовательность технологических процессов, транспортных маршрутов, возможность проведения ветеринарно-санитарного контроля за качеством и безопасностью сырья, изготовляемой продукции, мойки, уборки и дез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а возможность транспортировки без пересечения путей перевозки (потоков) сырья и готовой пищевой продукции, птицы, с отходами производства, чистой и грязной тары, здоровой и больной птицы, направляемой после ветеринарного осмотра на санбойню.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, проходы, разгрузочные и загрузочные площадки имеют твердое, ровное без повреждений и выбоин покрытие, без тр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условия для сбора, хранения и утилизации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209,2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00" w:leader="none"/>
                <w:tab w:val="left" w:pos="1260" w:leader="none"/>
              </w:tabs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контейнерная площадка для сбора мусора, оборудованная в соответствии с требованиями ТНПА. Вывоз мусора из мусоросборников осуществляется специальным транспор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п.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1], </w:t>
            </w:r>
            <w:r>
              <w:rPr>
                <w:rStyle w:val="FontStyle42"/>
                <w:sz w:val="20"/>
                <w:szCs w:val="20"/>
              </w:rPr>
              <w:t>18.3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18.4; 18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4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х въездах (выездах) на территорию (с территории) предприятия (кроме вывоза бытового мусора) для обеззараживания ходовой части автотранспорта устроен дезинфекционный барьер в грунте дороги из сплошного бетона или асфальта. Над дезбарьером оборудуют нав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22,23,</w:t>
            </w:r>
          </w:p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водоснабжению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обеспечено горячей и холодной водой питьевого ка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26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хозяйственно-питьевого водопровода на территорию оборудован в зд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Качество воды (горячей и холодной), используемой на предприятии для технологических, питьевых и хозяйственно-бытовых нужд соответствует требованиям ТНПА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на основании протоколов лабораторных исследований за последний г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онтролируемых показателей качества питьевой воды и составление программы производственного контроля качества питьевой воды соответствует требованиям нормативных правовых актов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истемы канализации соответствует требованиям ТН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внутренней бытовой и производственной канализации раздель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38,44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бытовой канализации через помещения предприятия, предназначенные для хранения сырья, вспомогательных материалов и тары, производства и хранения пищевой продукции, не осуществля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се системы бытовой и производственной канализации закрытые, сброс производственных сточных вод от технологического оборудования на пол, открытые лотки и дренажи не осуществляется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 системы канализации над технологическим оборудованием, рабочими местами, в складских помещ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 xml:space="preserve">пп.42,44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Style w:val="FontStyle39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рос хозяйственно-бытовых и производственных сточных вод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ы дождевого водоотведения и поверхностного ливневого водос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45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ёта аварий и ремонтных работ на водопроводных и канализационных сетях  вед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/>
            </w:pPr>
            <w:r>
              <w:rPr>
                <w:sz w:val="20"/>
                <w:szCs w:val="20"/>
              </w:rPr>
              <w:t>п.31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свещению, отоплению, вентиляции и кондиционированию возду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и искусственное освещение в помещениях предприятия соответствует требованиям ТН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и искусственное освещение должно соответствовать ТКП 45-2.04-153-2009 (02250), ТКП 45-1.04-208-2010 (02250)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проемы в помещениях предприятия не загроможд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нах световых проемов предприятия отсутству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битые стекла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ные ст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54;55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а в световых проемах непрозрачными материалами не заменяются.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и искусственного освещения защищены арматурой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53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и в помещениях с открытыми технологическими процессами не размещены над технологическим оборудованием. Исключена возможность попадания осколков стекла в птице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52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5.</w:t>
            </w:r>
          </w:p>
          <w:p>
            <w:pPr>
              <w:pStyle w:val="Style121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стемы отопления, вентиляции и кондиционирования на предприятии отвечают требованиям ТНПА.</w:t>
            </w:r>
          </w:p>
          <w:p>
            <w:pPr>
              <w:pStyle w:val="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микроклимата на производственных участках предприятия соответствуют требованиям ТН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59, 6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4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Конструкции отопительного оборудования</w:t>
            </w:r>
          </w:p>
          <w:p>
            <w:pPr>
              <w:pStyle w:val="3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ивают легкий доступ для его мойки и дез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ебования к производственным, вспомогательным, складским помещ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производственных, складских и вспомогательных помещений предприятия соответствуют  требованиям ТН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71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производственные, вспомогательные и бытовые помещения предприятия идентифициров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ы для мытья рук имеют необходимое осн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.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5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потолков производственных помещений предприятия и их состояние не создают угрозу загрязнения сырья и пищев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86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5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производственных, складских и вспомогательных помещений предприятия имеют отделку, допускающую регулярную мойку и дезинфекцию поверхностей в режимах, применяемых для конкретных видов произво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85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5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 производственны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из влагостойких, неабсорбирующих, моющихся и нетоксичных материалов, конструктивно соответствующих используемой технологии производства, поддерживаются в исправном состоян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уклон к канализационным трапам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боин и неровностей полов, а также скопление влаги на полу не допуск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84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5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борке полов в производственных помещениях предприятия в процессе работы исключена возможность загрязнения технологического оборудования, инвентаря, обрабатываемого сырья и готовой пищев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97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5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окон в помещениях предприятий обеспечивают легкий доступ для санитарной обработки внешних и внутренних рам и стек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87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5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производственных, складских и вспомогательных  помещений предприятия проведен своевременн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81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Style w:val="FontStyle42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содержанию помещений. Уборка, мойка, дез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порядке назначены лица, ответственные за контроль соблюдения режимов мойки и дезинфекции, дезинсекции, дера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[2] глав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, должностные инструкции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обеспечен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ющими и дезинфицирующими средствами, разрешенными к применению в установленном законодательством поряд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6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условия для хранения  моющих и дез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6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6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и соблюдаются инструкции по мойке и дез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3,4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6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приятии обеспечено проведение дератизационных и дезинсекционных мероприяти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атизация и дезинсекция на предприятии проводятся в санитарные дни в условиях, гарантирующих невозможность попадания средств дератизации и дезинсекции на сырье и готовую пищевую проду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глава 4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ую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 и грызуны и следы их жизнедеятельности.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b/>
                <w:sz w:val="20"/>
                <w:szCs w:val="2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бытовым помещ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 xml:space="preserve">Санитарно-бытовые помещения соответствуют требовани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го кодекса установившейся практики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«Административные и бытовые здания. Строительные нормы проектир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ТКП 45-3.02-209-2010 (0225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103,10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бытовых помещений для работников производственных цехов предприятия должны быть включены: гардеробные для верхней и домашней одежды, рабочей и санитарной одежды и обуви, отдельные бельевые для чистой и грязной санитарной одежды, душевые, туалет, комнаты для личной гигиены женщин, умывальные с умывальниками для мойки рук, здравпункт (комната медицинского осмотра), помещение для хранения и санитарной обработки уборочного инвентаря.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ы оборудованы в соответствии с требованиями ТН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14,115,116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7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борки и дезинфекции санузлов выделен специальный инвентарь, который  хранится отдельно от уборочного инвентаря других помещений предприятия в специально отведенном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</w:t>
            </w:r>
            <w:r>
              <w:rPr>
                <w:spacing w:val="-4"/>
                <w:sz w:val="20"/>
                <w:szCs w:val="20"/>
              </w:rPr>
              <w:t xml:space="preserve"> 120, 121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7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ы регулярно убираются и содержатся в чистоте, имеется коврик перед вх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18,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7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столовой (оборудованной комнаты приема пищи в соответствии с ТНП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125, 1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Требования к технологическому оборудованию, инвентарю, т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Состояние резервуаров, технологического оборудования, аппаратуры, инвентаря, удовлетворительное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, ванны, посуда, лотки имеют поверхности, позволяющие проводить их санитарную обрабо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8[1]</w:t>
            </w:r>
          </w:p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технологического  оборудования должны иметь легко очищаемую гладкую поверхность, без щелей, зазоров, выступающих болтов или заклепок и элементов, затрудняющих их санитарную обработку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, аппаратура, посуда, тара, инвентарь изготовлены из материалов, разрешенных для контакта с пищевыми проду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135,139,1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тановке в организации оборудования соблюдены следующие требования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доступ работников организации к оборудован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роведения контроля процессов производств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мойки и дезинфекции оборудования, а также уборки помещений организации, где оно установлено;</w:t>
            </w:r>
          </w:p>
          <w:p>
            <w:pPr>
              <w:pStyle w:val="Normal"/>
              <w:suppressAutoHyphens w:val="true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стречных потоков сырья, готовой продукции,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1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оединено с канализацией с воздушным разрывом. Сброс сточных вод от оборудования на пол не производи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Style101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, тара и инвентарь должны быть маркированы с указанием назначения и используются по назна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заводской транспорт и внутрицеховая тара:</w:t>
            </w:r>
          </w:p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ы за отдельными видами сырья и готовой продукции; промаркированы.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нитарной обработки технологического оборудования в производственных помещениях предусмотрены водоразборные краны холодной и горячей воды со шланг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предусмотрены стационарные или передвижные моечные ванны, устройства приема производственных сточных вод от стационарных или передвижных моечных ванн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мойки и дезинфекции инвентаря и тары на предприятиях применяются моечные машины и/или оборудованы моечные помещения с подводкой к ваннам холодной и горячей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мойки и дезинфекции оборудования, инвентаря, тары применяются моющие средства и средства дезинфекции, соответствующие требованиям законодательства Республики Белару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нтрациях, указанных в прилагаемых к ним инструкциях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8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мойки и дезинфекции оборудования, инвентаря, тары на предприятии предусмотрено централизованное приготовление растворов моющих средств и средств дезинфе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5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технологическому процес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поступающее сырье, упаковочные материалы, тара, готовая продукция  соответствуют требованиям ТНПА, сопровождаются документами, удостоверяющими их качество и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,глава 3[2], п.210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 xml:space="preserve">Журналы для отметок временных этапов техрегламентов и нормируемых технологических инструкций ведут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15 глава 4 </w:t>
            </w:r>
            <w:r>
              <w:rPr>
                <w:sz w:val="20"/>
                <w:szCs w:val="20"/>
              </w:rPr>
              <w:t>[2], п</w:t>
            </w:r>
            <w:r>
              <w:rPr>
                <w:rStyle w:val="FontStyle42"/>
                <w:sz w:val="20"/>
                <w:szCs w:val="20"/>
              </w:rPr>
              <w:t>.206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истанционного и автоматического контроля за параметрами технологического процесса и качеством продуктов. Контрольно-измерительные приборы, установленные непосредственно на аппаратуре, легко доступны и удобны для наблюдения и обслужива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глава 5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.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Для производства продукции используются разрешенные в установленном порядке пищевые и технологические добавки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217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добавки, должны храниться в упаковке завода-изготови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ется пересыпать, переливать в другую посуду для хран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растворы готовятся и выдаются на производство в емкостях с указанием наименования и концен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ы применяться в соответствии с требованиями ТНПА.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ырье допускается в производство только после проведения входного контроля на соответствие сопроводительным документам и требованиям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глава 3[2],</w:t>
            </w:r>
          </w:p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1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ходном контроле сырья обеспечен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ключение возможности использования и переработки поступившего сырья до того, как они подвергнутся контролю на соответствие установленным требованиям по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дентификация и полнота оценки по показателям безопасности и качества поступившего сырья, вспомогательных материа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изолирование сырья при выявлении его несоответствия установленным требованиям.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сырья на предприятии к производству проводится в подготовительном отделен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215,216,21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аривание сырья осуществляется после предварительной очистки тары от поверхностных загрязн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сле вскрытия тары сырье пересыпается или перекладывается во внутрицеховую маркированную тару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ранение сырья в оборотной таре в производственных помещениях не осуществляется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 опорожнения тара немедленно удаляется из подготовительного отделения.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зка сырья по производственной территории проводится в маркированных закрытых емк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4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цехе ведется журнал учета ремонтных работ на технологическом оборуд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</w:t>
            </w:r>
            <w:r>
              <w:rPr>
                <w:spacing w:val="-4"/>
                <w:sz w:val="20"/>
                <w:szCs w:val="20"/>
              </w:rPr>
              <w:t xml:space="preserve"> 15 глава 4</w:t>
            </w:r>
            <w:r>
              <w:rPr>
                <w:sz w:val="20"/>
                <w:szCs w:val="20"/>
              </w:rPr>
              <w:t>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боя соблюд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бработки птицы  соблюд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хлаждения тушек птицы соблюд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ортировки продуктов убоя соблюд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8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тары и упаковочных материалов непосредственно в производственных цехах не осуществляется, хранятся в специально выделенном помещ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2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чные материалы должны храниться на территории вне участков производства и быть защищенными от загрязнений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ывание продукции исключает загрязнение птицепродукции и обеспечивает сохранность их качества и безопасность на всех этапах операций с ни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п.150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ся требования к температурным и временным параметрам технологическ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глава 8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9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оборотной тары проводится отдельно от мойки внутрицеховой тары и инвентар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7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тара перед употреблением должна подвергаться обязательной санитарной обработке на предприятии, независимо от того, была ли она обработана до доставки на предприятие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производственного контро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1.</w:t>
            </w:r>
          </w:p>
          <w:p>
            <w:pPr>
              <w:pStyle w:val="Style121"/>
              <w:widowControl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ый контроль в организации осуществляется в соответствии Санитарными нормами и правилами, устанавливающими требования к осуществлению производственного контро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качество сырья и готовой продукции соответствует ТН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На основании результатов лабораторных исследований за проверяемый период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 своевременно пройдены предварительные и периодические медицинские осмотры, имеются справки о прохождении медосмотров с отметкой о прохождении гигиенического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347,348 [1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оведения и перечень контингентов определены постановление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нистерства здравоохранения Республики Беларусь  от  28апреля 2010 г. № 47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ежегодно проходят гигиеническое обучение и аттестацию. Владеют знаниями гигиенических требований к предприятиям птицеперерабатывающей промыш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, глава 3, п.15 глава  4[2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9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е созданы условия для соблюдения правил личной гигиены персон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95-96, 105-107,111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и функционируют умывальники, имеются средства для мытья и дезинфекции рук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работает в чистой санитарной одежде, головных уборах, используют спецодежду по на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6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ы необходимо убирать под колпак, шапочку. Запрещается хранить в карманах личные предметы, сигареты, посторонние предметы.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b/>
                <w:sz w:val="20"/>
                <w:szCs w:val="20"/>
              </w:rPr>
              <w:t>Требования к транспортировке сырья и гото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, используемый для перевозки проду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т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исправном состоянии;</w:t>
            </w:r>
          </w:p>
          <w:p>
            <w:pPr>
              <w:pStyle w:val="Normal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узов машины имеет гигиеническое покры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235,236,237,238,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239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транспортировании сырья и пищевых продуктов соблюдены требования ТН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4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1. Санитарные нормы и правила «Санитарно-эпидемиологические требования для организаций, осуществляющих производство птицепродук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ные постановлением Министерства здравоохранения Республики Беларусь от </w:t>
      </w:r>
      <w:r>
        <w:rPr>
          <w:rFonts w:cs="Times New Roman" w:ascii="Times New Roman" w:hAnsi="Times New Roman"/>
          <w:sz w:val="29"/>
          <w:szCs w:val="29"/>
        </w:rPr>
        <w:t>24 июля  2012 года № 11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2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 марта 2012 года № 32.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3. 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ода № 9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 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 июня 2013 года № 5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5. Санитарные нормы, правила и гигиенические нормативы «Гигиенические требования к содержанию территорий населенных пунктов и организаций», </w:t>
      </w:r>
      <w:r>
        <w:rPr>
          <w:rFonts w:cs="Times New Roman" w:ascii="Times New Roman" w:hAnsi="Times New Roman"/>
          <w:sz w:val="29"/>
          <w:szCs w:val="29"/>
          <w:lang w:eastAsia="en-GB"/>
        </w:rPr>
        <w:t>утвержденные постановлением Министерства здравоохранения Республики Беларусь</w:t>
      </w:r>
      <w:r>
        <w:rPr>
          <w:rFonts w:cs="Times New Roman" w:ascii="Times New Roman" w:hAnsi="Times New Roman"/>
          <w:sz w:val="29"/>
          <w:szCs w:val="29"/>
        </w:rPr>
        <w:t xml:space="preserve"> от 1 ноября 2011 года. № 110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1"/>
        <w:pBdr>
          <w:top w:val="single" w:sz="4" w:space="1" w:color="000000"/>
        </w:pBdr>
        <w:shd w:fill="auto" w:val="clear"/>
        <w:tabs>
          <w:tab w:val="clear" w:pos="708"/>
          <w:tab w:val="left" w:pos="2437" w:leader="none"/>
        </w:tabs>
        <w:spacing w:lineRule="exact" w:line="200" w:before="0" w:after="93"/>
        <w:ind w:left="320" w:hanging="0"/>
        <w:rPr/>
      </w:pPr>
      <w:r>
        <w:rPr>
          <w:rFonts w:eastAsia="Times New Roman"/>
        </w:rPr>
        <w:t xml:space="preserve"> </w:t>
      </w:r>
      <w:r>
        <w:rPr/>
        <w:t>(подпись)</w:t>
        <w:tab/>
        <w:t>(инициалы, фамилия, должность представителя проверяемого субъекта)</w:t>
      </w:r>
    </w:p>
    <w:p>
      <w:pPr>
        <w:pStyle w:val="TextBody"/>
        <w:shd w:fill="auto" w:val="clear"/>
        <w:spacing w:lineRule="exact" w:line="290" w:before="0" w:after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____________</w:t>
      </w:r>
      <w:r>
        <w:rPr/>
        <w:t>20__ г.</w:t>
      </w:r>
    </w:p>
    <w:p>
      <w:pPr>
        <w:pStyle w:val="TextBody"/>
        <w:shd w:fill="auto" w:val="clear"/>
        <w:spacing w:lineRule="exact" w:line="336" w:before="165" w:after="0"/>
        <w:ind w:left="-993" w:right="240" w:firstLine="567"/>
        <w:jc w:val="both"/>
        <w:rPr/>
      </w:pPr>
      <w:r>
        <w:rPr/>
      </w:r>
    </w:p>
    <w:p>
      <w:pPr>
        <w:pStyle w:val="611"/>
        <w:pBdr>
          <w:top w:val="single" w:sz="4" w:space="1" w:color="000000"/>
        </w:pBdr>
        <w:shd w:fill="auto" w:val="clear"/>
        <w:tabs>
          <w:tab w:val="clear" w:pos="708"/>
          <w:tab w:val="left" w:pos="2437" w:leader="none"/>
        </w:tabs>
        <w:spacing w:lineRule="exact" w:line="200" w:before="0" w:after="93"/>
        <w:ind w:left="320" w:hanging="0"/>
        <w:rPr/>
      </w:pPr>
      <w:r>
        <w:rPr>
          <w:rFonts w:eastAsia="Times New Roman"/>
        </w:rPr>
        <w:t xml:space="preserve"> </w:t>
      </w:r>
      <w:r>
        <w:rPr/>
        <w:t>(подпись)</w:t>
        <w:tab/>
        <w:t>(инициалы, фамилия, должность проверяющего (руководителя проверки)</w:t>
      </w:r>
    </w:p>
    <w:p>
      <w:pPr>
        <w:pStyle w:val="TextBody"/>
        <w:shd w:fill="auto" w:val="clear"/>
        <w:spacing w:lineRule="exact" w:line="290" w:before="0" w:after="0"/>
        <w:rPr>
          <w:sz w:val="2"/>
          <w:szCs w:val="2"/>
        </w:rPr>
      </w:pPr>
      <w:r>
        <w:rPr>
          <w:rFonts w:eastAsia="Times New Roman"/>
        </w:rPr>
        <w:t xml:space="preserve">    </w:t>
      </w:r>
      <w:r>
        <w:rPr>
          <w:u w:val="single"/>
        </w:rPr>
        <w:t>____________</w:t>
      </w:r>
      <w:r>
        <w:rPr/>
        <w:t>20__ г.</w:t>
      </w:r>
    </w:p>
    <w:p>
      <w:pPr>
        <w:pStyle w:val="Normal"/>
        <w:ind w:right="-2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ind w:right="-2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"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графе «Да» – если предъявляемое требование реализовано в полном объем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графе «Нет» – если предъявляемое требование не реализовано или реализовано не в полном объеме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графе «Примечание (пояснение)» - для отражения поясняющей записи, если предъявляемой требование реализовано не в полном объеме, и иных пояснений.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49"/>
        <w:gridCol w:w="554"/>
        <w:gridCol w:w="554"/>
        <w:gridCol w:w="550"/>
        <w:gridCol w:w="551"/>
      </w:tblGrid>
      <w:tr>
        <w:trPr>
          <w:trHeight w:val="535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Да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44805</wp:posOffset>
                      </wp:positionV>
                      <wp:extent cx="1155065" cy="306705"/>
                      <wp:effectExtent l="6350" t="7620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306720"/>
                                <a:chOff x="0" y="0"/>
                                <a:chExt cx="11552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4500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4500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4500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27.15pt;width:90.95pt;height:24.05pt" coordorigin="308,543" coordsize="1819,481">
                      <v:rect id="shape_0" fillcolor="#969696" stroked="t" o:allowincell="t" style="position:absolute;left:1875;top:61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08;top:61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1279;top:61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775;top:543;width:299;height:481">
                        <v:rect id="shape_0" fillcolor="#969696" stroked="t" o:allowincell="t" style="position:absolute;left:795;top:614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775;top:543;width:299;height:481">
                          <v:line id="shape_0" from="776,543" to="1074,1025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775,543" to="1073,1025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5875</wp:posOffset>
                      </wp:positionV>
                      <wp:extent cx="1164590" cy="306705"/>
                      <wp:effectExtent l="1270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306720"/>
                                <a:chOff x="0" y="0"/>
                                <a:chExt cx="116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0" y="5256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50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5256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5004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-1.25pt;width:91.7pt;height:24.05pt" coordorigin="294,-25" coordsize="1834,481">
                      <v:rect id="shape_0" fillcolor="#969696" stroked="t" o:allowincell="t" style="position:absolute;left:1876;top:5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801;top:5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1280;top:5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294;top:-25;width:300;height:481">
                        <v:rect id="shape_0" fillcolor="#969696" stroked="t" o:allowincell="t" style="position:absolute;left:314;top:54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294;top:-25;width:300;height:481">
                          <v:line id="shape_0" from="295,-25" to="593,457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294,-25" to="592,457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Нет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Не требуется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20320</wp:posOffset>
                      </wp:positionV>
                      <wp:extent cx="1155065" cy="306705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306720"/>
                                <a:chOff x="0" y="0"/>
                                <a:chExt cx="11552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4428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428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16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4428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-1.6pt;width:90.95pt;height:24.05pt" coordorigin="308,-32" coordsize="1819,481">
                      <v:rect id="shape_0" fillcolor="#969696" stroked="t" o:allowincell="t" style="position:absolute;left:1875;top:3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08;top:3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95;top:3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1261;top:-32;width:299;height:481">
                        <v:rect id="shape_0" fillcolor="#969696" stroked="t" o:allowincell="t" style="position:absolute;left:1279;top:38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1261;top:-32;width:299;height:481">
                          <v:line id="shape_0" from="1262,-32" to="1560,450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1261,-32" to="1559,450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4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Количественный показатель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16510</wp:posOffset>
                      </wp:positionV>
                      <wp:extent cx="1167765" cy="306705"/>
                      <wp:effectExtent l="6350" t="762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840" cy="306720"/>
                                <a:chOff x="0" y="0"/>
                                <a:chExt cx="11678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672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3672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740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3672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-1.3pt;width:91.9pt;height:24.05pt" coordorigin="317,-26" coordsize="1838,481">
                      <v:rect id="shape_0" fillcolor="#969696" stroked="t" o:allowincell="t" style="position:absolute;left:317;top:3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804;top:3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1288;top:3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1856;top:-26;width:299;height:481">
                        <v:rect id="shape_0" fillcolor="#969696" stroked="t" o:allowincell="t" style="position:absolute;left:1884;top:32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1856;top:-26;width:299;height:481">
                          <v:line id="shape_0" from="1857,-26" to="2155,456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1856,-26" to="2154,456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56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поря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ения контрольных списков вопрос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чек-листов) для </w:t>
      </w:r>
      <w:r>
        <w:rPr>
          <w:rFonts w:cs="Times New Roman" w:ascii="Times New Roman" w:hAnsi="Times New Roman"/>
          <w:b/>
          <w:sz w:val="28"/>
          <w:szCs w:val="28"/>
        </w:rPr>
        <w:t>предприятий, осуществляющих производство птице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реализации концепции совершенствования системы государственного санитарного надзора, в том числе санитарно-эпидемиологического законодательства, предусматривающих гармонизацию национального законодательства с законодательством стран-участниц Таможенного союза, ЕврАзЭС, Европейского союза возникла необходимость в оптимизации подходов в части осуществления надзорной (контрольной) деятельности с учетом критериев, по которым оценивается степень эпидемиологической опасности для здоровья населения от осуществления деятельности субъектов хозяйств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пищевых продуктов, которые не могли бы причинить вреда здоровью потребителей, следует обеспечить научно обоснованный, квалифицированный контроль на всех стадиях их производства и обор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и предусмотрено использование в практике работы контрольных списков вопросов (чек-листов) на предприятиях, производящих птицепродук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списки вопросов (чек-листы) устанавливают единые подходы (требования) к процедуре оценки состояния предприятий по производству птице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тальную оценку состояния объекта по критериям надежности (изложены в каждом пункте чек-листа) для потребителя в эпидемиологическом отно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выполнение требований санитарно-эпидемиологического законодательства проверяемым субъектом хозяйств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редложенных рекомендаций будет обеспечено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, прозрачность, плановость и системность государственного санитарного надзора (контроля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ешательство в уставную деятельность субъекта ведения хозяйства, если она осуществляется в пределах закон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субъектов ведения хозяйства за нарушения санитарно-эпидемиологического законодательства на основе самостоятельной оцен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контрольной (надзорной) деятельности органов государственного санитарного надзора предупредительного характера с преимущественным использованием профилактических мер в отношении субъектов хозяйствования.</w:t>
      </w:r>
    </w:p>
    <w:p>
      <w:pPr>
        <w:pStyle w:val="HTML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Правовое регулирова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еспублики Беларусь от 16 октября 2009 года </w:t>
        <w:br/>
        <w:t xml:space="preserve">№ 510 «О совершенствовании контрольной (надзорной) деятельности в Республике Беларусь»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и дополн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санитарно-эпидемиологическом благополучии населения» от 07 января 2012 года № 340-З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качестве и безопасности продовольственного сырья и пищевых продуктов для жизни и здоровья человека» от 29 июня 2003 года № 217-3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3 декабря 2012 года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ода № 489»;</w:t>
      </w:r>
    </w:p>
    <w:p>
      <w:pPr>
        <w:pStyle w:val="Normal"/>
        <w:ind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 «Санитарно-эпидемиологические  требования организаций, осуществляющих производство птицепродукции», утвержденные постановлением Министерства здравоохранения Республики Беларусь от 24 июля 2012 № 11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№ 9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 июня 2013 г. № 5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Б 1470-2012 «Системы менеджмента безопасности пищевых продуктов. Управление безопасностью пищевых продуктов на основе анализа опасностей и критических контрольных точек. Общие требования».</w:t>
      </w:r>
    </w:p>
    <w:p>
      <w:pPr>
        <w:pStyle w:val="HTML1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Общие положения и термины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орядку применения контрольных списков вопросов (чек-листов) для предприятий по производству птицепродукции (далее – Методические рекомендации) предназначены для органов, учреждений и должностных лиц, осуществляющих государственный санитарный надзор (далее – учреждения госсаннадзора), а также для юридических лиц и индивидуальных предпринимателей, осуществляющих производственную деятельность в сфере производства продовольственного сырья и пищевых продуктов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используются основные термины и их определения в значениях, установленных действующим законодательством Республики Беларусь, в том числе определение – «контрольный список вопросов (чек-лист) – исчерпывающий перечень требований, которые могут быть предъявлены проверяемому субъекту», а такж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 данных</w:t>
      </w:r>
      <w:r>
        <w:rPr>
          <w:rFonts w:cs="Times New Roman" w:ascii="Times New Roman" w:hAnsi="Times New Roman"/>
          <w:sz w:val="28"/>
          <w:szCs w:val="28"/>
        </w:rPr>
        <w:t xml:space="preserve"> об объекте, подлежащему государственному санитарному надзору – свод бумажных носителей с информацией об объекте (чек-листы, предписания, лист контроля, сведения о результатах лабораторных исследований, справки и т.д.), оформленный в номенклатурную деловую документальную единицу (папка, файл, боксер и т.д.), или компьютерная база сведений об объекте как структурный элемент корпоративной информационной сети учреждения госсаннадзора (далее – база данных объекта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демическая опасность </w:t>
      </w:r>
      <w:r>
        <w:rPr>
          <w:rFonts w:cs="Times New Roman" w:ascii="Times New Roman" w:hAnsi="Times New Roman"/>
          <w:sz w:val="28"/>
          <w:szCs w:val="28"/>
        </w:rPr>
        <w:t>– вероятность производства и (или) реализации продукции, опасной в эпидемиологическом отнош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чек-листов</w:t>
      </w:r>
      <w:r>
        <w:rPr>
          <w:rFonts w:cs="Times New Roman" w:ascii="Times New Roman" w:hAnsi="Times New Roman"/>
          <w:sz w:val="28"/>
          <w:szCs w:val="28"/>
        </w:rPr>
        <w:t xml:space="preserve"> в практике госсаннадзора предусмотрено при проведении плановых проверок и является приложением к акту проверки: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варительным направлением субъекту хозяйствования перед планированием проверки на календарный период и оценкой надежности объекта для определения необходимости проверки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при проведении плановой провер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чек-листов субъектами хозяйствования в плане производственного контроля (самоконтроля) для снижения вероятности ухудшения состояния предприятия по производству птицепродукции в эпидемиологическом отношени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3 декабря 2012 года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 и представлена приложении к методическим рекоменд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ланк чек-листа (списка контрольных вопросов) является бланком строгой отчетности и имеет свой н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чек-листа (список контрольных вопросов) составлен из наиболее эпидемиологически значимых (опасных) факторов, установленных действующими санитарными нормами, правилами и гигиеническими нормативами для предприятий по производству птицепродукции, в случае нарушения которых снижается надежность производства безопасной продукции для потреб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 учреждения госсаннадзора в отношении объекта, проверяемого с применением чек-листов, определяются действующим законодательством Республики Беларусь.</w:t>
      </w:r>
    </w:p>
    <w:p>
      <w:pPr>
        <w:pStyle w:val="HTML1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РАНЖИРОВАНИЕ СТЕПЕНИ ОПАСНЫХ ФАКТОРОВ (НАРУШЕНИ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"/>
      <w:bookmarkStart w:id="1" w:name="5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 целью соблюдения единого подхода к ранжированию степени эпидемической опасности нарушений предложена их балльная оценка. В случае выявления нарушений каждый пункт оценивается от 1 до 10 баллов (чем выше степень опасности нарушения, тем выше балл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выявлено нарушения по какому-либо пункту, которое в незначительной степени (минимально) может повлиять на безопасность продукции – такому нарушению присвоен 1 бал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ановлено нарушение пункта (фактора), которое имеет самую высокую эпидемическую опасность – такому нарушению присвоено 10 балл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ое ранжирование (2, 3 и т.д. баллов) – в зависимости от опасности наруше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ичном соответствии (несоответствии) пункту чек-листа баллы по нему начисляются на усмотрение проверяющего в зависимости от эпидемиологической опасности нарушения и степени несоответствия (при этом начисленный балл не должен превышать балл, установленный за нарушение данного пункта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рушения – баллы не начисляются (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установления группы риска предприятия по производству птицепродукции применяется рейтинговая схема оценки в зависимости от параметров (вида предприятия, его производственной мощности, вида его основной и дополнительной деятельности, степени эпидемиологического риска используемых предприятием пищевых продуктов, чувствительности потребителя к вырабатываемой предприятием продукции и т.д.)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09"/>
        <w:gridCol w:w="17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рейтинговой оценки парамет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Обработка/подготовка составных продуктов питания, содержащих обработанные продукты растительного происхождения в качестве ингредиент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Обращение с продуктами, которые не нуждаются в поддержании низкой температур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ающих на предприятии более 50 челов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ающих на предприятии от 11 до 50 челов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ающих на предприятии до 10 челове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итания для детей до 5 ле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едприятия реализуется только на экспор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едприятия реализуется на экспорт и на внутреннем рынке стран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едприятия реализуется на внутреннем рынке страны в нескольких различных населённых пунктах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предприятия реализуется на внутреннем рынке страны локально (только в одном населённом пункте, деревне)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 объекте централизованного проточного водоснабж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спышек заболеваний, связанных с деятельностью объекта за последние 5 ле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административной территории вспышек заболеваний, связанных с продукцией, схожей с вырабатываемой и реализуемой данным объектом, за последние 5 ле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актов реализации продукции с истекшими сроками годности в течение проверяемого период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явленных и устранённых в ходе предыдущих проверок нарушений санитарно-эпидемиологического законодательства, имеющих по чек-листу оценку 8–10 балл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единичных фактов необоснованного невыполнения требований предписаний органов госсаннадзо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(неоднократное) необоснованное невыполнение требований предписаний органов госсаннадзор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едписаний органов госсаннадзора о приостановлении эксплуатации объекта (отдельных участков) за проверяемый перио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 населения на качество продукци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 объекте дополнительных рисков в соответствии со схемой рейтинговой оценки к сумме баллов по чек-листу начисляются дополнительные бал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 применением чек-листа и схемы рейтинговой оценки проводится суммирование баллов по каждому нарушению. Минимальная сумма баллов составляет 1, максимальная – 1054. С учетом полученной суммы баллов выносится решение об отнесении объекта надзора к одной из трёх подгрупп санитарно-эпидемиологической надёжности и применении тех или иных мер в рамках действующего законодательства Республики Беларус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79"/>
        <w:gridCol w:w="3499"/>
        <w:gridCol w:w="2977"/>
      </w:tblGrid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паснос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ие меры при проведении контрольной (надзорной)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1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5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административного воздей-ствия могут не применяться, а выявленные незначительные нарушения предлагается устранить в кратчайшие 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сутствии нарушений пунктов 1.1, 3.1, 3.3, 4.5, 5.4, 5.5, 5.6, 5.7, 6.2, 7.1, 7.3, 9.9, 11.1, 11.2, 11.3, 11.4, 12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– 724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ются меры административного взыск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еятельности (в т.ч. сокращение ассортимента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рес руководителя предприятия направляется предписание о необходимости проведения мероприятий по улучшению состояния и повышению эпиднадежности объекта с указанием конкретных сроков их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сутствии нарушений пунктов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, 3.1., 3.3., 4.5, 5.4, 5.5, 5.6, 5.7, 6.2, 7.1, 7.3, 9.9, 11.1, 11.2, 11.3, 11.4, 12.1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 – 1054 балл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ится предписание о приостановлении его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еятельности (в т.ч. сокращение ассортимента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же в адрес руководителя пред-приятия направляется предписание о необходимости проведения мероприятий по улучшению состояния и повышению эпиднадежности объекта с указанием конкретных сроков их испол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ные в нарушениях должностные лица проверенного объекта (индивидуальный предприниматель) и (или) юридическое лицо привлекаются к административной ответ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при наличии нарушений хотя бы одного из пунктов независимо от суммы баллов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, 3.1, 3.3, 4.5, 5.4, 5.5, 5.6., 5.7, 6.2, 7.1, 7.3, 9.9, 11.1, 11.2, 11.3, 11.4, 12.1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рушений хотя бы одного из пунктов 11.1, 11.2., указанных в чек-листе, по результатам проверки предприятия по производству птицепродукции руководителю предприятия дается предложение об отстранении от работы лиц, своевременно не прошедших медосмотр или гигиеническ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right="-3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рушений хотя бы одного из пунктов 9.1, 9.4, 10.2. по результатам проверки предприятия пищевой промышленности выносится предписание об изъятии продукции из обращения, а виновные в нарушениях должностные лица проверенного объекта (индивидуальный предприниматель) привлекаются к административной ответственности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715</wp:posOffset>
                </wp:positionH>
                <wp:positionV relativeFrom="page">
                  <wp:posOffset>623570</wp:posOffset>
                </wp:positionV>
                <wp:extent cx="6409055" cy="2952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23.25pt;mso-wrap-distance-left:0pt;mso-wrap-distance-right:0pt;mso-wrap-distance-top:0pt;mso-wrap-distance-bottom:0pt;margin-top:49.1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454" w:gutter="0" w:header="283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8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21pt">
    <w:name w:val="Основной текст (2) + Интервал 1 pt"/>
    <w:basedOn w:val="2"/>
    <w:qFormat/>
    <w:rPr>
      <w:spacing w:val="30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ylfaen">
    <w:name w:val="Основной текст + Sylfaen"/>
    <w:basedOn w:val="1"/>
    <w:qFormat/>
    <w:rPr>
      <w:rFonts w:ascii="Sylfaen" w:hAnsi="Sylfaen" w:cs="Sylfaen"/>
      <w:b/>
      <w:bCs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4">
    <w:name w:val="Основной текст (2) + 14"/>
    <w:basedOn w:val="2"/>
    <w:qFormat/>
    <w:rPr>
      <w:spacing w:val="0"/>
      <w:sz w:val="29"/>
      <w:szCs w:val="29"/>
    </w:rPr>
  </w:style>
  <w:style w:type="character" w:styleId="20pt">
    <w:name w:val="Основной текст (2) + Интервал 0 pt"/>
    <w:basedOn w:val="2"/>
    <w:qFormat/>
    <w:rPr>
      <w:spacing w:val="10"/>
    </w:rPr>
  </w:style>
  <w:style w:type="character" w:styleId="4pt">
    <w:name w:val="Основной текст + Интервал 4 pt"/>
    <w:basedOn w:val="1"/>
    <w:qFormat/>
    <w:rPr>
      <w:spacing w:val="90"/>
      <w:lang w:val="en-US"/>
    </w:rPr>
  </w:style>
  <w:style w:type="character" w:styleId="11">
    <w:name w:val="Основной текст + 11"/>
    <w:basedOn w:val="1"/>
    <w:qFormat/>
    <w:rPr>
      <w:b/>
      <w:bCs/>
      <w:spacing w:val="-10"/>
      <w:sz w:val="23"/>
      <w:szCs w:val="23"/>
    </w:rPr>
  </w:style>
  <w:style w:type="character" w:styleId="3">
    <w:name w:val="Основной текст (3)_"/>
    <w:basedOn w:val="Style14"/>
    <w:qFormat/>
    <w:rPr>
      <w:rFonts w:ascii="Sylfaen" w:hAnsi="Sylfaen" w:cs="Sylfaen"/>
      <w:spacing w:val="-10"/>
      <w:sz w:val="19"/>
      <w:szCs w:val="19"/>
      <w:shd w:fill="FFFFFF" w:val="clear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2">
    <w:name w:val="Заголовок №4"/>
    <w:basedOn w:val="41"/>
    <w:qFormat/>
    <w:rPr>
      <w:u w:val="single"/>
      <w:lang w:val="en-US" w:eastAsia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614">
    <w:name w:val="Основной текст (6) + 14"/>
    <w:basedOn w:val="6"/>
    <w:qFormat/>
    <w:rPr>
      <w:strike/>
      <w:spacing w:val="0"/>
      <w:sz w:val="29"/>
      <w:szCs w:val="29"/>
    </w:rPr>
  </w:style>
  <w:style w:type="character" w:styleId="61">
    <w:name w:val="Основной текст (6)"/>
    <w:basedOn w:val="6"/>
    <w:qFormat/>
    <w:rPr>
      <w:strike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-20"/>
      <w:w w:val="60"/>
      <w:sz w:val="53"/>
      <w:szCs w:val="53"/>
      <w:shd w:fill="FFFFFF" w:val="clear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-1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Sylfaen" w:hAnsi="Sylfaen" w:eastAsia="Calibri" w:cs="Sylfaen"/>
      <w:color w:val="000000"/>
      <w:spacing w:val="-10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336"/>
      <w:outlineLvl w:val="0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411">
    <w:name w:val="Заголовок №41"/>
    <w:basedOn w:val="Normal"/>
    <w:qFormat/>
    <w:pPr>
      <w:shd w:fill="FFFFFF" w:val="clear"/>
      <w:spacing w:lineRule="exact" w:line="336"/>
      <w:outlineLvl w:val="3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336" w:before="0" w:after="720"/>
      <w:outlineLvl w:val="1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720" w:after="120"/>
    </w:pPr>
    <w:rPr>
      <w:rFonts w:ascii="Times New Roman" w:hAnsi="Times New Roman" w:eastAsia="Calibri" w:cs="Times New Roman"/>
      <w:color w:val="000000"/>
      <w:spacing w:val="-1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0"/>
      <w:outlineLvl w:val="2"/>
    </w:pPr>
    <w:rPr>
      <w:rFonts w:ascii="Times New Roman" w:hAnsi="Times New Roman" w:eastAsia="Calibri" w:cs="Times New Roman"/>
      <w:b/>
      <w:bCs/>
      <w:color w:val="000000"/>
      <w:spacing w:val="-20"/>
      <w:w w:val="60"/>
      <w:sz w:val="53"/>
      <w:szCs w:val="53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</w:pPr>
    <w:rPr>
      <w:rFonts w:ascii="Times New Roman" w:hAnsi="Times New Roman" w:eastAsia="Times New Roman" w:cs="Times New Roman"/>
      <w:color w:val="000000"/>
    </w:rPr>
  </w:style>
  <w:style w:type="paragraph" w:styleId="25">
    <w:name w:val="Основной текст с отступом 2"/>
    <w:basedOn w:val="Normal"/>
    <w:qFormat/>
    <w:pPr>
      <w:ind w:left="720" w:hanging="72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15"/>
      <w:szCs w:val="1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eastAsia="Times New Roman" w:cs="Times New Roman"/>
      <w:color w:val="000000"/>
    </w:rPr>
  </w:style>
  <w:style w:type="paragraph" w:styleId="35">
    <w:name w:val="Основной текст с отступом 3"/>
    <w:basedOn w:val="Normal"/>
    <w:qFormat/>
    <w:pPr>
      <w:ind w:left="720" w:hanging="720"/>
    </w:pPr>
    <w:rPr>
      <w:rFonts w:ascii="Times New Roman" w:hAnsi="Times New Roman" w:eastAsia="Times New Roman" w:cs="Times New Roman"/>
      <w:b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0:00Z</dcterms:created>
  <dc:creator>1</dc:creator>
  <dc:description/>
  <cp:keywords/>
  <dc:language>en-US</dc:language>
  <cp:lastModifiedBy>User</cp:lastModifiedBy>
  <cp:lastPrinted>2015-09-29T16:01:00Z</cp:lastPrinted>
  <dcterms:modified xsi:type="dcterms:W3CDTF">2015-10-07T10:20:00Z</dcterms:modified>
  <cp:revision>2</cp:revision>
  <dc:subject/>
  <dc:title/>
</cp:coreProperties>
</file>