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exact" w:line="240" w:before="0" w:after="0"/>
        <w:ind w:left="4536" w:hanging="0"/>
        <w:rPr/>
      </w:pPr>
      <w:r>
        <w:rPr/>
        <w:t xml:space="preserve">УТВЕРЖДЕНО </w:t>
      </w:r>
    </w:p>
    <w:p>
      <w:pPr>
        <w:pStyle w:val="TextBody"/>
        <w:shd w:fill="auto" w:val="clear"/>
        <w:spacing w:lineRule="exact" w:line="240" w:before="0" w:after="0"/>
        <w:ind w:left="4536" w:hanging="0"/>
        <w:rPr/>
      </w:pPr>
      <w:r>
        <w:rPr/>
        <w:t>Постановление</w:t>
      </w:r>
    </w:p>
    <w:p>
      <w:pPr>
        <w:pStyle w:val="TextBody"/>
        <w:shd w:fill="auto" w:val="clear"/>
        <w:spacing w:lineRule="exact" w:line="240" w:before="0" w:after="0"/>
        <w:ind w:left="4536" w:hanging="0"/>
        <w:rPr/>
      </w:pPr>
      <w:r>
        <w:rPr/>
        <w:t xml:space="preserve">Министерства здравоохранения     Республики Беларусь </w:t>
      </w:r>
    </w:p>
    <w:p>
      <w:pPr>
        <w:pStyle w:val="TextBody"/>
        <w:shd w:fill="auto" w:val="clear"/>
        <w:spacing w:lineRule="auto" w:line="240" w:before="0" w:after="0"/>
        <w:ind w:left="4536" w:hanging="0"/>
        <w:rPr/>
      </w:pPr>
      <w:r>
        <w:rPr/>
      </w:r>
    </w:p>
    <w:p>
      <w:pPr>
        <w:pStyle w:val="TextBody"/>
        <w:shd w:fill="auto" w:val="clear"/>
        <w:spacing w:lineRule="exact" w:line="240" w:before="0" w:after="0"/>
        <w:jc w:val="both"/>
        <w:rPr/>
      </w:pPr>
      <w:r>
        <w:rPr/>
        <w:t>МИНИСТЕРСТВО ЗДРАВООХРАНЕНИЯ РЕСПУБЛИКИ БЕЛАРУСЬ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43"/>
        <w:pBdr>
          <w:top w:val="single" w:sz="4" w:space="1" w:color="000000"/>
        </w:pBdr>
        <w:shd w:fill="auto" w:val="clear"/>
        <w:spacing w:lineRule="auto" w:line="240" w:before="0" w:after="0"/>
        <w:jc w:val="center"/>
        <w:rPr/>
      </w:pPr>
      <w:r>
        <w:rPr/>
        <w:t>(наименование органа или учреждения, осуществляющего государственный санитарный надзор)</w:t>
      </w:r>
    </w:p>
    <w:p>
      <w:pPr>
        <w:pStyle w:val="43"/>
        <w:pBdr>
          <w:top w:val="single" w:sz="4" w:space="1" w:color="000000"/>
        </w:pBdr>
        <w:shd w:fill="auto" w:val="clear"/>
        <w:spacing w:lineRule="auto" w:line="240" w:before="0" w:after="0"/>
        <w:jc w:val="center"/>
        <w:rPr/>
      </w:pPr>
      <w:r>
        <w:rPr/>
      </w:r>
    </w:p>
    <w:p>
      <w:pPr>
        <w:pStyle w:val="TextBody"/>
        <w:shd w:fill="auto" w:val="clear"/>
        <w:spacing w:lineRule="exact" w:line="240" w:before="0" w:after="267"/>
        <w:ind w:left="62" w:hanging="0"/>
        <w:jc w:val="center"/>
        <w:rPr/>
      </w:pPr>
      <w:r>
        <w:rPr/>
        <w:t>КОНТРОЛЬНЫЙ СПИСОК ВОПРОСОВ (ЧЕК-ЛИСТ) №____</w:t>
      </w:r>
    </w:p>
    <w:p>
      <w:pPr>
        <w:pStyle w:val="TextBody"/>
        <w:shd w:fill="auto" w:val="clear"/>
        <w:spacing w:lineRule="exact" w:line="240" w:before="0" w:after="295"/>
        <w:ind w:left="62" w:firstLine="640"/>
        <w:jc w:val="both"/>
        <w:rPr/>
      </w:pPr>
      <w:r>
        <w:rPr/>
        <w:t xml:space="preserve">Сфера контроля (надзора): осуществление государственного санитарного надзора за соблюдением проверяемыми субъектами, </w:t>
      </w:r>
      <w:r>
        <w:rPr>
          <w:sz w:val="28"/>
          <w:szCs w:val="28"/>
        </w:rPr>
        <w:t>осуществляющими производство мяса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ясной продукции,</w:t>
      </w:r>
      <w:r>
        <w:rPr/>
        <w:t xml:space="preserve"> требований законодательства в области санитарно-эпидемиологического благополучия.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51"/>
        <w:gridCol w:w="708"/>
        <w:gridCol w:w="567"/>
        <w:gridCol w:w="709"/>
        <w:gridCol w:w="851"/>
        <w:gridCol w:w="850"/>
        <w:gridCol w:w="851"/>
        <w:gridCol w:w="567"/>
        <w:gridCol w:w="708"/>
        <w:gridCol w:w="851"/>
        <w:gridCol w:w="567"/>
        <w:gridCol w:w="992"/>
      </w:tblGrid>
      <w:tr>
        <w:trPr>
          <w:trHeight w:val="302" w:hRule="atLeast"/>
        </w:trPr>
        <w:tc>
          <w:tcPr>
            <w:tcW w:w="3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начала заполнения</w:t>
            </w:r>
          </w:p>
        </w:tc>
        <w:tc>
          <w:tcPr>
            <w:tcW w:w="38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завершения заполнения</w:t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та направления</w:t>
            </w:r>
          </w:p>
        </w:tc>
      </w:tr>
      <w:tr>
        <w:trPr>
          <w:trHeight w:val="302" w:hRule="atLeast"/>
        </w:trPr>
        <w:tc>
          <w:tcPr>
            <w:tcW w:w="7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□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851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□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число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□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 xml:space="preserve">□□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/>
              </w:rPr>
              <w:t>ч.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□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□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яц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□□□□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год</w:t>
            </w:r>
          </w:p>
        </w:tc>
      </w:tr>
      <w:tr>
        <w:trPr>
          <w:trHeight w:val="220" w:hRule="atLeast"/>
        </w:trPr>
        <w:tc>
          <w:tcPr>
            <w:tcW w:w="7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851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время</w:t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ylfaen" w:hAnsi="Sylfae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Sylfaen" w:hAnsi="Sylfaen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6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hd w:fill="auto" w:val="clear"/>
        <w:tabs>
          <w:tab w:val="clear" w:pos="708"/>
          <w:tab w:val="left" w:pos="7745" w:leader="none"/>
          <w:tab w:val="left" w:pos="9295" w:leader="underscore"/>
        </w:tabs>
        <w:spacing w:lineRule="auto" w:line="240" w:before="0" w:after="0"/>
        <w:jc w:val="both"/>
        <w:rPr/>
      </w:pPr>
      <w:r>
        <w:rPr/>
        <w:t>Контрольный список вопросов (чек-лист) заполняется:</w:t>
      </w:r>
    </w:p>
    <w:p>
      <w:pPr>
        <w:pStyle w:val="TextBody"/>
        <w:shd w:fill="auto" w:val="clear"/>
        <w:tabs>
          <w:tab w:val="clear" w:pos="708"/>
          <w:tab w:val="left" w:pos="7745" w:leader="none"/>
          <w:tab w:val="left" w:pos="9295" w:leader="underscore"/>
        </w:tabs>
        <w:spacing w:lineRule="auto" w:line="240" w:before="0" w:after="0"/>
        <w:jc w:val="both"/>
        <w:rPr/>
      </w:pPr>
      <w:r>
        <w:rPr/>
        <w:t xml:space="preserve">в ходе проверки </w:t>
      </w:r>
      <w:r>
        <w:rPr>
          <w:rStyle w:val="214"/>
          <w:b w:val="false"/>
          <w:bCs w:val="false"/>
          <w:sz w:val="20"/>
          <w:szCs w:val="20"/>
        </w:rPr>
        <w:t>□</w:t>
      </w:r>
      <w:r>
        <w:rPr/>
        <w:t xml:space="preserve"> (плановой </w:t>
      </w:r>
      <w:r>
        <w:rPr>
          <w:rStyle w:val="214"/>
          <w:b w:val="false"/>
          <w:bCs w:val="false"/>
          <w:sz w:val="20"/>
          <w:szCs w:val="20"/>
        </w:rPr>
        <w:t xml:space="preserve">□ </w:t>
      </w:r>
      <w:r>
        <w:rPr/>
        <w:t xml:space="preserve">или внеплановой </w:t>
      </w:r>
      <w:r>
        <w:rPr>
          <w:rStyle w:val="214"/>
          <w:b w:val="false"/>
          <w:bCs w:val="false"/>
          <w:sz w:val="20"/>
          <w:szCs w:val="20"/>
        </w:rPr>
        <w:t>□</w:t>
      </w:r>
      <w:r>
        <w:rPr/>
        <w:t>)</w:t>
      </w:r>
    </w:p>
    <w:p>
      <w:pPr>
        <w:pStyle w:val="TextBody"/>
        <w:shd w:fill="auto" w:val="clear"/>
        <w:tabs>
          <w:tab w:val="clear" w:pos="708"/>
          <w:tab w:val="left" w:pos="7745" w:leader="none"/>
          <w:tab w:val="left" w:pos="9295" w:leader="underscore"/>
        </w:tabs>
        <w:spacing w:lineRule="auto" w:line="240" w:before="0" w:after="0"/>
        <w:jc w:val="both"/>
        <w:rPr>
          <w:rStyle w:val="214"/>
          <w:b w:val="false"/>
          <w:b w:val="false"/>
          <w:bCs w:val="false"/>
          <w:sz w:val="20"/>
          <w:szCs w:val="20"/>
        </w:rPr>
      </w:pPr>
      <w:r>
        <w:rPr/>
        <w:t xml:space="preserve">для использования при планировании проверок </w:t>
      </w:r>
      <w:r>
        <w:rPr>
          <w:rStyle w:val="214"/>
          <w:b w:val="false"/>
          <w:bCs w:val="false"/>
          <w:sz w:val="20"/>
          <w:szCs w:val="20"/>
        </w:rPr>
        <w:t>□</w:t>
      </w:r>
    </w:p>
    <w:p>
      <w:pPr>
        <w:pStyle w:val="TextBody"/>
        <w:shd w:fill="auto" w:val="clear"/>
        <w:tabs>
          <w:tab w:val="clear" w:pos="708"/>
          <w:tab w:val="left" w:pos="7745" w:leader="none"/>
          <w:tab w:val="left" w:pos="9295" w:leader="underscore"/>
        </w:tabs>
        <w:spacing w:lineRule="auto" w:line="240" w:before="0" w:after="0"/>
        <w:jc w:val="both"/>
        <w:rPr/>
      </w:pPr>
      <w:r>
        <w:rPr/>
        <w:t>Инициалы, фамилия, должность, контактный телефон проверяющего (руководителя проверки), или должностного лица, направившего контрольный список вопросов (чек-лист)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7745" w:leader="none"/>
          <w:tab w:val="left" w:pos="9295" w:leader="underscore"/>
        </w:tabs>
        <w:spacing w:lineRule="auto" w:line="240" w:before="0" w:after="0"/>
        <w:jc w:val="both"/>
        <w:rPr/>
      </w:pPr>
      <w:r>
        <w:rPr/>
        <w:t>Сведения о проверяемом субъекте:</w:t>
      </w:r>
    </w:p>
    <w:p>
      <w:pPr>
        <w:pStyle w:val="TextBody"/>
        <w:shd w:fill="auto" w:val="clear"/>
        <w:tabs>
          <w:tab w:val="clear" w:pos="708"/>
          <w:tab w:val="left" w:pos="4308" w:leader="underscore"/>
          <w:tab w:val="left" w:pos="7404" w:leader="underscore"/>
          <w:tab w:val="left" w:pos="7582" w:leader="underscore"/>
        </w:tabs>
        <w:spacing w:lineRule="auto" w:line="240" w:before="0" w:after="0"/>
        <w:jc w:val="both"/>
        <w:rPr/>
      </w:pPr>
      <w:r>
        <w:rPr/>
        <w:t xml:space="preserve">Учетный номер </w:t>
      </w:r>
      <w:r>
        <w:rPr>
          <w:rStyle w:val="1pt"/>
        </w:rPr>
        <w:t xml:space="preserve">плательщика (УНП) □□□□□□□□□ </w:t>
      </w:r>
    </w:p>
    <w:p>
      <w:pPr>
        <w:pStyle w:val="TextBody"/>
        <w:shd w:fill="auto" w:val="clear"/>
        <w:tabs>
          <w:tab w:val="clear" w:pos="708"/>
          <w:tab w:val="left" w:pos="4308" w:leader="underscore"/>
          <w:tab w:val="left" w:pos="7404" w:leader="underscore"/>
          <w:tab w:val="left" w:pos="7582" w:leader="underscore"/>
        </w:tabs>
        <w:spacing w:lineRule="auto" w:line="240" w:before="0" w:after="0"/>
        <w:jc w:val="both"/>
        <w:rPr/>
      </w:pPr>
      <w:r>
        <w:rPr/>
        <w:t>Наименование (фамилия, собственное имя, отчество (если таковое имеется) проверяемого субъекта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4308" w:leader="underscore"/>
          <w:tab w:val="left" w:pos="7404" w:leader="underscore"/>
          <w:tab w:val="left" w:pos="7582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</w:t>
      </w:r>
    </w:p>
    <w:p>
      <w:pPr>
        <w:pStyle w:val="TextBody"/>
        <w:shd w:fill="auto" w:val="clear"/>
        <w:tabs>
          <w:tab w:val="clear" w:pos="708"/>
          <w:tab w:val="left" w:pos="5570" w:leader="underscore"/>
          <w:tab w:val="left" w:pos="5944" w:leader="underscore"/>
        </w:tabs>
        <w:spacing w:lineRule="auto" w:line="240" w:before="0" w:after="0"/>
        <w:jc w:val="both"/>
        <w:rPr/>
      </w:pPr>
      <w:r>
        <w:rPr/>
        <w:t xml:space="preserve">Место нахождения проверяемого субъекта (объекта проверяемого субъекта) </w:t>
        <w:tab/>
        <w:t>___________________________</w:t>
      </w:r>
    </w:p>
    <w:p>
      <w:pPr>
        <w:pStyle w:val="43"/>
        <w:shd w:fill="auto" w:val="clear"/>
        <w:spacing w:lineRule="auto" w:line="240" w:before="0" w:after="0"/>
        <w:jc w:val="center"/>
        <w:rPr/>
      </w:pPr>
      <w:r>
        <w:rPr/>
        <w:t>(адрес, телефон, факс, адрес электронной почты)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Место осуществления деятельности___________________________________</w:t>
      </w:r>
    </w:p>
    <w:p>
      <w:pPr>
        <w:pStyle w:val="43"/>
        <w:shd w:fill="auto" w:val="clear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(адрес, телефон, факс, адрес электронной почты)</w:t>
      </w:r>
    </w:p>
    <w:p>
      <w:pPr>
        <w:pStyle w:val="TextBody"/>
        <w:shd w:fill="auto" w:val="clear"/>
        <w:tabs>
          <w:tab w:val="clear" w:pos="708"/>
          <w:tab w:val="left" w:pos="4926" w:leader="underscore"/>
        </w:tabs>
        <w:spacing w:lineRule="auto" w:line="240" w:before="0" w:after="0"/>
        <w:jc w:val="both"/>
        <w:rPr/>
      </w:pPr>
      <w:r>
        <w:rPr/>
        <w:t>Форма собственности_______________________________________________</w:t>
      </w:r>
    </w:p>
    <w:p>
      <w:pPr>
        <w:pStyle w:val="TextBody"/>
        <w:shd w:fill="auto" w:val="clear"/>
        <w:spacing w:lineRule="auto" w:line="240" w:before="0" w:after="0"/>
        <w:jc w:val="both"/>
        <w:rPr/>
      </w:pPr>
      <w:r>
        <w:rPr/>
        <w:t>Общая численность работающих_______, в том числе женщин_____________</w:t>
      </w:r>
    </w:p>
    <w:p>
      <w:pPr>
        <w:pStyle w:val="TextBody"/>
        <w:shd w:fill="auto" w:val="clear"/>
        <w:tabs>
          <w:tab w:val="clear" w:pos="708"/>
          <w:tab w:val="left" w:pos="5987" w:leader="underscore"/>
        </w:tabs>
        <w:spacing w:lineRule="auto" w:line="240" w:before="0" w:after="0"/>
        <w:jc w:val="both"/>
        <w:rPr/>
      </w:pPr>
      <w:r>
        <w:rPr/>
        <w:t>Инициалы, фамилия, должность, контактный телефон представителя (представителей) проверяемого субъекта_______________________________</w:t>
      </w:r>
    </w:p>
    <w:p>
      <w:pPr>
        <w:pStyle w:val="TextBody"/>
        <w:shd w:fill="auto" w:val="clear"/>
        <w:tabs>
          <w:tab w:val="clear" w:pos="708"/>
          <w:tab w:val="left" w:pos="5987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требований, предъявляемых к проверяемому субъекту &lt;*&gt;: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134"/>
        <w:gridCol w:w="567"/>
        <w:gridCol w:w="567"/>
        <w:gridCol w:w="568"/>
        <w:gridCol w:w="567"/>
        <w:gridCol w:w="2976"/>
      </w:tblGrid>
      <w:tr>
        <w:trPr>
          <w:trHeight w:val="801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Формулировка требования, предъявляемого к проверяемому субъекту (далее-треб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труктурные элементы нормативных правовых актов, в том числе технических нормативных правовых актов, устанавливающих требования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Сведения о соблюдении проверяемыми субъектами требований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Примечание (пояснения)</w:t>
            </w:r>
          </w:p>
        </w:tc>
      </w:tr>
      <w:tr>
        <w:trPr>
          <w:trHeight w:val="1515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Не требуе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</w:t>
              <w:softHyphen/>
              <w:t>чествен</w:t>
              <w:softHyphen/>
              <w:t>ный показатель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ие 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и выполняется программа (схема) производственн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[1]; пп.13,15 [2]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28" w:leader="none"/>
                <w:tab w:val="left" w:pos="628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ется руководителем орган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приказы о закреплении лиц, ответственных за контроль и документирование на всех этапах приемки сырья, производства готовой продукции, хранения сырья и готовой продукции, отпуска и транспортировки готовой продукции.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 вырабатываемой мясной продукции соответствует производственным мощностям, типу и оснащению орга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Санитарно-защитная зона соответствует требованиям ТН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10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к территории. Отходы, обращение с отходами и другим мус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 содержится в чист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1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ограждена, имеет уклон для отвода атмосферных и смывных вод в ливневую канализацию.</w:t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предприятия  имеет деление  на функциональные зо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п.11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9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оизводственную, производственную, хозяйственно-складскую зоны, базу предубойного содержания животных с санитарным блоком и зона санитарной охраны источников водоснабжения.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е помещений и сооружений на территории организации обеспечивает отсутствие пересечения потоков сырья и готовой продукции, готовой продукции с животными, навозом, отходами производства, здоровых и подозрительных по заболеванию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здные пути, проходы, разгрузочные и загрузочные площадки имеют твердое, ровное без повреждений и выбоин покры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1,13, 23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ы условия для сбора, хранения и утилизации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6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0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ированная (бетонная) площадка для мусоросборников огражден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  <w:tab w:val="left" w:pos="1200" w:leader="none"/>
                <w:tab w:val="left" w:pos="1260" w:leader="none"/>
              </w:tabs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п.18.3, 18.4, 18.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4], п.12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6" w:leader="none"/>
              </w:tabs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аждена с трех сторон на высоту выше емкостей для сбора твердых отходов, размеры контейнерных площадок превышают по всему периметру размеры емкостей для сбора твердых отходов.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ы мусоросборники с плотно закрывающимися крышками, которые очищаются своевремен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.3[4], п.12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uppressAutoHyphens w:val="true"/>
              <w:spacing w:lineRule="auto" w:line="240" w:before="0" w:after="0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организации предусмотрено две площадки для санитарной обработки автотранспорта с учетом поточности производства: одна - для автотранспорта по транспортировке живых животных, вторая - для автотранспорта, перевозящего готовую продукцию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2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6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сех въездах (выездах) на территорию (с территории) организации  для обеззараживания ходовой части автотранспорта имеетя дезинфекционный барьер в грунте дороги из сплошного бетона или асфальта. Над дезбарьером оборудован навес, закрытый стенками с боковых сторон. Размеры барьера соответствуют требованиям ТН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24,25,</w:t>
            </w:r>
          </w:p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uppressAutoHyphens w:val="true"/>
              <w:spacing w:before="0" w:after="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й к растворам средств дезинфекции добавляются средства, препятствующие замерзанию растворов средств дезинфекции, или дезинфекционный барьер осуществляется обогрев, подведенными под него трубами с паровым или водяным отоплением, либо электрообогревом.</w:t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firstLine="22"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к водоснабжению пред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ятие обеспечено горячей и холодной водой питьевого каче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29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хозяйственно-питьевого водопровода на территорию оборудован в зд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4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 xml:space="preserve">Качество воды (горячей и холодной), используемой на предприятии для технологических, питьевых и хозяйственно-бытовых нужд, а также льда и пара соответствует требованиям ТНПА.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п.31, 34, 35, 3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ся на основании протоколов лабораторных исследований за последний го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контролируемых показателей качества питьевой воды и составление программы производственного контроля качества питьевой воды соответствует требованиям нормативных правовых актов.</w:t>
            </w:r>
          </w:p>
        </w:tc>
      </w:tr>
      <w:tr>
        <w:trPr>
          <w:trHeight w:val="8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истема технического водоснабжения организации отдельная от системы хозяйственно-питьевого водоснабжения организации, системы не имеют никаких соединений между собой и окрашены в отличительные цвета. Точки водозабора данных систем водоснабжения организации отмечены соответствующими надписями: «Питьевая» и «Техническа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32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питка оборотной системы водоснабжения организации осуществляется из системы хозяйственно-питьевого водоснабжения организации с воздушным разрывом струи не менее 20 мм по вертикал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3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uppressAutoHyphens w:val="true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 организации разработана план-схема водоснабжения и водоотведения с нанесением контрольных точек отбора проб воды для проведения лабораторны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41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системы водоотведения организации соответствует предназначенной цели и находится в исправном состоя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4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брос производственных сточных вод, образующихся после санитарной обработки наружных поверхностей технологического оборудования, осуществляется через уклоны пола к канализационным трапам.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102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рос хозяйственно-бытовых и производственных сточных вод в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истемы дождевого водоотведения и поверхностного ливневого водосб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 осуществля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50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нализационные трапы и отводящие канализационных трубы обеспечивают полное удаление стоков и промывных вод на любом участке п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п.44,46, 1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онные трапы имеют решетки и гидравлические затворы.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3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 учёта аварий и ремонтных работ на водопроводных и канализационных сетях  вед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37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освещению, отоплению, вентиляции и кондиционированию воздух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е и искусственное освещение в помещениях предприятия соответствует требованиям ТН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е и искусственное освещение во всех помещениях объекта соответствуют ТКП 45-2.04-153-2009 (02250).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проемы в помещениях предприятия не загромождаю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5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кнах световых проемов предприятия отсутствую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битые стекла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ные стек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60,</w:t>
            </w:r>
          </w:p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а в световых проемах непрозрачными материалами не заменяются.</w:t>
            </w:r>
          </w:p>
        </w:tc>
      </w:tr>
      <w:tr>
        <w:trPr>
          <w:trHeight w:val="1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ильники искусственного освещения защищены арматурой, размещаются в соответствии со спецификой технологического процесса.</w:t>
              <w:tab/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57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мещениях, где производятся хранение сырья, технологические операции по производству пищевой продукции и ее компонентов, подготовка тары и укупорочных средств, хранение и отпуск готовой пищевой продукции.</w:t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истемы отопления, вентиляции и кондиционирования на предприятии отвечают требованиям ТНП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64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FontStyle4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араметры микроклимата на производственных участках предприятия соответствуют требованиям ТН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6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ам  лабораторных исследований.</w:t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4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ind w:left="0" w:hanging="0"/>
              <w:jc w:val="both"/>
              <w:rPr/>
            </w:pPr>
            <w:r>
              <w:rPr>
                <w:b w:val="false"/>
                <w:sz w:val="20"/>
                <w:szCs w:val="20"/>
              </w:rPr>
              <w:t>Конструкции отопительного оборудования, оборудования систем вентиляции и кондиционирования воздуха на предприятии:</w:t>
            </w:r>
          </w:p>
          <w:p>
            <w:pPr>
              <w:pStyle w:val="3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беспечивают легкий доступ для его мойки и дезинф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п.65,70,</w:t>
            </w:r>
          </w:p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имеет покрытие, стойкое к применению моющих средств и средств дезинфекции;</w:t>
            </w:r>
          </w:p>
          <w:p>
            <w:pPr>
              <w:pStyle w:val="2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двергается регулярным санитарным обработка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ится  в чистоте</w:t>
            </w:r>
            <w:r>
              <w:rPr>
                <w:rStyle w:val="FontStyle42"/>
                <w:sz w:val="20"/>
                <w:szCs w:val="20"/>
              </w:rPr>
              <w:t>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5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Требования к производственным, вспомогательным, складским помещ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 эксплуатация производственных, складских и вспомогательных помещений предприятия соответствуют  требованиям ТН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76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ное расположение производственных, складских и вспомогательных помещений исключает возможность загрязнения готовой пищевой продукции и обеспечивает организацию поточности производства без перекреста движения сырья и готовой пищевой проду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7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5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изводственных помещениях предприятия: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 входа размещаются коврики, смоченные дезинфицирующим растворо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 входы (выходы) оборудованы тамбурами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бочие места, проходы и проезды не загромождаются сырьем, полуфабрикатами и готовой пищевой продукци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79,</w:t>
            </w:r>
          </w:p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11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ы раковины для мытья рук, размещенные при входе в производственное помещение, а также в удобных для пользования местах на расстоянии не более 15 м от каждого рабочего места.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ны для мытья рук имеют необходимое осна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 xml:space="preserve">п.11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дка холодной и горячей воды со стационарным смесителе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озаторы с жидким мыл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редст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фекции для рук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-полотенца разового пользования или электрополотенца.</w:t>
            </w:r>
          </w:p>
        </w:tc>
      </w:tr>
      <w:tr>
        <w:trPr>
          <w:trHeight w:val="1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5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ка потолков производственных помещений предприятия и их состояние не создают угрозу загрязнения сырья и пищевой продукции и содержатся в чист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105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14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производственных, складских и вспомогательных помещений предприятия имеют отделку, допускающую регулярную мойку и дезинфекцию поверхностей в режимах, применяемых для конкретных видов производ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104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 производственных помеще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ы из влагостойких материалов, конструктивно соответствующих используемой технологии производ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102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 легко подвергаются мойке и дезинфек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меют уклон к канализационным трапа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- без выбоин и неровностей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уборке полов в производственных помещениях предприятия в процессе работы исключается возможность загрязнения технологического оборудования, инвентаря, обрабатываемого сырья и готовой пищевой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115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и окон в помещениях предприятий обеспечивают свободный доступ для санитарной обработки и ремонта внешних и внутренних рам и стеко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106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ремонт производственных, складских и вспомогательных  помещений предприятия проводится своевременн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83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аска, ремонт производственных помещений предприятия и оборудования, коридоров, рекреаций одновременно с выработкой продукции не проводится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5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6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роизводственных, складских и вспомогательных помещениях, где технологией производства предусмотрены специальные требования к микроклимату, осуществляется контроль за температурой и относительной влажностью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81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ы приборы для контроля за температурой и относительной влажностью. Приборы должны быть поверены в соответствии с установленной периодичностью. Параметры микроклимата должны ежедневно фиксироваться в отдельном журнале.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rStyle w:val="FontStyle42"/>
                <w:b/>
                <w:sz w:val="20"/>
                <w:szCs w:val="20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содержанию помещений. Уборка, мойка, дез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установленном порядке назначены лица, ответственные за контроль соблюдения режимов мойки и дезинфекции, дезинсекции, дерат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[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ы, должностные инструкции.</w:t>
            </w:r>
          </w:p>
        </w:tc>
      </w:tr>
      <w:tr>
        <w:trPr>
          <w:trHeight w:val="15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еспечен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ющими и дезинфицирующими средствами,  разрешенными к применению в установленном законодательством порядке, хранятся в соответствии с требованиями ТН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0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условия для хранения и обработки уборочного инвента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18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и соблюдаются инструкции по мойке и дезинфе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главы3[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Во всех производственных, складских и вспомогательных помещениях предприятия полы, стены, потолки, окна, двери, оборудование всех видов содержатся в чист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102,104,105,106,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108,109,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 xml:space="preserve">110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Уборочный инвентарь используется в соответствие с назнач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11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приятии обеспечено проведение дератизационных и дезинсекцио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0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 насекомые и грызуны и следы их жизнедеятельности.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6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Дератизация и дезинсекция на предприятии проводятся в условиях, гарантирующих невозможность попадания средств дератизации и дезинсекции на сырье и готовую пищевую продук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149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rStyle w:val="FontStyle42"/>
                <w:b/>
                <w:sz w:val="20"/>
                <w:szCs w:val="20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Требования бытовым помещ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7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firstLine="6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Предприятие обеспеченно санитарно-бытовыми помещ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121-134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став помещений для работников, непосредственно участвующих в процессе производства, включены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ные для верхней и домашней одеж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деробные для рабочей и санитарной одежды и обув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ьевые (участки) для чистой и грязной санитарной одежды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шевые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алет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для личной гигиены женщин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ывальная с раковинами для мойки рук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пункт или комната медицинского осмотра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помещение для хранения и санобработки уборочного инвентаря.</w:t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7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ардеробные для рабочей и санитарной одежды предприятия располагаются в помещениях, изолированных от гардеробных для верхней и домашней одеж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п. 123, 12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ое хранение спецодежды и домашней одежды не допускается. Бытовые помещения для работников организации, непосредственно участвующих в процессе производства мяса и мясной продукции, следует оборудовать по типу санпропускников.</w:t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ы оборудованы в соответствии с требованиями ТН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33,134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7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уборки и дезинфекции санузлов и комнаты личной гигиены женщин выделен специальный инвентарь, хранится в специально отведенном мест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spacing w:val="-4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</w:t>
            </w:r>
            <w:r>
              <w:rPr>
                <w:spacing w:val="-4"/>
                <w:sz w:val="20"/>
                <w:szCs w:val="20"/>
              </w:rPr>
              <w:t>138,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9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ь имеют специальную метку или окраск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алеты регулярно убираются и содержатся в чистоте, имеется коврик перед вх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36, 137[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7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а работа столовой в отдельно стоящем строении организации или в составе бытовых помещ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 xml:space="preserve">пп.142,14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7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28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В комнатах приема пищи созданы условия для разогрева, хранения и приема пищи и соблюдения правил личной гигие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142,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1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28"/>
              <w:jc w:val="both"/>
              <w:rPr/>
            </w:pPr>
            <w:r>
              <w:rPr>
                <w:rStyle w:val="FontStyle39"/>
                <w:sz w:val="20"/>
                <w:szCs w:val="20"/>
              </w:rPr>
              <w:t>Требования к технологическому оборудованию, инвентарю, т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8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sz w:val="20"/>
                <w:szCs w:val="20"/>
              </w:rPr>
              <w:t>Состояние резервуаров, технологического оборудования, аппаратуры, инвентаря, удовлетворительное, содержатся в чисто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1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8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ое оборудование, аппаратура, посуда, тара, инвентарь изготовлены из материалов, разрешенных для контакта с пищевыми продук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53,169 [1]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Использование деревянного инвентаря запрещается.</w:t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8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6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Расстановка технологического оборудования соответствует технологическим сх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15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8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ое оборудование, тара и инвентарь маркированы с указанием назначения и использоваться по назнач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15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изаводской транспорт и внутрицеховая тара:  закреплены за отдельными видами сырья и готовой продукции; промаркированы.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8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ое оборудование, ванны, посуда, лотки имеют поверхности, позволяющие проводить их санитарную обработку. Качество чистоты оборудования, инвентаря и тары в организации перед их использованием и после санитарной обработки должно подвергаться производственному контрол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п. 155, 156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технологического  оборудования должны иметь легко очищаемую гладкую поверхность, без щелей, зазоров, выступающих болтов или заклепок и элементов, затрудняющих их санитарную обработку, согласно схеме производственного контроля осуществляются смывы с оборудования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8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ля санитарной обработки технологического оборудования в производственных помещениях предусмотрены водоразборные краны холодной и горячей воды со шлангами с наконеч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п.48, 162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sz w:val="20"/>
                <w:szCs w:val="20"/>
              </w:rPr>
              <w:t>Также предусмотрены стационарные или передвижные моечные ванны, устройства приема производственных сточных вод от стационарных или передвижных моечных ванн.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8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ля мойки и дезинфекции оборудования, инвентаря, тары на предприятии предусмотрено централизованное приготовление растворов моющих средств и средств дезинфек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165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ребования к технологическому процес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се поступающее сырье, упаковочные материалы, тара, готовая продукция должны соответствовать требованиям ТНПА, сопровождаться документами, удостоверяющими их качество и безопас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190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14"/>
              <w:jc w:val="both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 xml:space="preserve">Журналы для отметок временных этапов техрегламентов и нормируемых технологических инструкций ведут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</w:t>
            </w:r>
            <w:r>
              <w:rPr>
                <w:spacing w:val="-4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 xml:space="preserve"> [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11"/>
              <w:jc w:val="both"/>
              <w:rPr/>
            </w:pPr>
            <w:r>
              <w:rPr>
                <w:sz w:val="20"/>
                <w:szCs w:val="20"/>
              </w:rPr>
              <w:t>Для производства продукции используются разрешенные в установленном порядке пищевые и технологические добавки.</w:t>
            </w:r>
          </w:p>
          <w:p>
            <w:pPr>
              <w:pStyle w:val="Style111"/>
              <w:widowControl/>
              <w:spacing w:lineRule="auto" w:line="240"/>
              <w:ind w:hanging="11"/>
              <w:jc w:val="both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rStyle w:val="FontStyle42"/>
                <w:sz w:val="20"/>
                <w:szCs w:val="20"/>
              </w:rPr>
              <w:t>п.199, 200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ищевые добавки, должны храниться в упаковке завода-изготовителя; их растворы готовятся и выдаются на производство в емкостях с указанием наименования и концентрации;</w:t>
            </w:r>
          </w:p>
          <w:p>
            <w:pPr>
              <w:pStyle w:val="ConsPlusNormal"/>
              <w:widowControl/>
              <w:ind w:hanging="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должны применяться в соответствии с требованиями ТНПА. В организации пищевые добавки должны храниться в условиях, исключающих риск их загрязнения и порчи, в таре завода-изготовителя. Запрещается пересыпать (переливать) пищевые добавки в другую тару для складского хранения.</w:t>
            </w:r>
          </w:p>
        </w:tc>
      </w:tr>
      <w:tr>
        <w:trPr>
          <w:trHeight w:val="1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ырье допускается в производство только после проведения входного контроля на соответствие сопроводительным документам и требованиям безопасност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п.190,191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ходном контроле сырья обеспечено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исключение возможности использования и переработки поступившего сырья до того, как оно подвергнется производственному контролю на соответствие установленным требованиям по безопасно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дентификация и полнота оценки по показателям безопасности и качества поступившего сырья, вспомогательных материал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</w:rPr>
              <w:t>-изолирование сырья при выявлении его несоответствия установленным требованиям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дготовка сырья на предприятии к производству проводится в подготовительном отделени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пп.193, 194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таривание сырья осуществляется после предварительной очистки тары от поверхностных загрязнений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 вскрытия тары сырье пересыпается или перекладывается во внутрицеховую маркированную тару. Хранение сырья в оборотной таре в производственных помещениях организации категорически запрещается. В помещении подготовительного отделения хранится суточный запас сырья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ле опорожнения тара немедленно удаляется из подготовительного отделения.</w:t>
            </w:r>
          </w:p>
        </w:tc>
      </w:tr>
      <w:tr>
        <w:trPr>
          <w:trHeight w:val="7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зка сырья по производственной территории проводится в маркированных закрытых емкост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8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7.</w:t>
            </w:r>
          </w:p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1"/>
              <w:tabs>
                <w:tab w:val="clear" w:pos="708"/>
              </w:tabs>
              <w:suppressAutoHyphens w:val="true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сех этапах производства мясо и мясная продукция должны быть защищены от любых загряз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181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14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ждом цехе ведется журнал учета ремонтных работ на технологическом оборуд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[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14"/>
              <w:jc w:val="both"/>
              <w:rPr>
                <w:rStyle w:val="FontStyle42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ение тары и упаковочных материалов непосредственно в производственных цехах не осуществляется, хранятся в специально выделенном поме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217,</w:t>
            </w:r>
          </w:p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218,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очные материалы должны храниться на территории вне участков производства и быть защищенными от загрязнений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14"/>
              <w:jc w:val="both"/>
              <w:rPr/>
            </w:pPr>
            <w:r>
              <w:rPr>
                <w:sz w:val="20"/>
                <w:szCs w:val="20"/>
              </w:rPr>
              <w:t xml:space="preserve">Температура и влажность в камере или складе хранения готовой продукции, а также порядок хранения и сроки годности готовой продукции  контролируются стационарными приборами контроля и соблюдаютс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42"/>
                <w:sz w:val="20"/>
                <w:szCs w:val="20"/>
              </w:rPr>
              <w:t>п.2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14"/>
              <w:jc w:val="both"/>
              <w:rPr/>
            </w:pPr>
            <w:r>
              <w:rPr>
                <w:sz w:val="20"/>
                <w:szCs w:val="20"/>
              </w:rPr>
              <w:t xml:space="preserve">Мойка оборотной тары проводится отдельно от мойки внутрицеховой тары и инвентар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6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ная тара перед употреблением должна подвергаться обязательной санитарной обработке на предприятии, независимо от того, была ли она обработана до доставки на предприятие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9.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этапы производства мяса и мясной продукции осуществляются в соответствии с технологическими инструкциями, утвержденными в установленном порядке.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тся регистрация параметров технологии производства мяса и мясной продукции (технологические журналы, компьютерный учет и другие) от первого технологического этапа до последнего для каждой пар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78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180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ind w:hanging="14"/>
              <w:jc w:val="both"/>
              <w:rPr/>
            </w:pPr>
            <w:r>
              <w:rPr>
                <w:b/>
                <w:sz w:val="20"/>
                <w:szCs w:val="20"/>
              </w:rPr>
              <w:t>Организация производственного контр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10.1.</w:t>
            </w:r>
          </w:p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санитарно-гигиенические режимы производства   осуществляются на основании определения контрольных критических точек и анализа рисков для безопасности проду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[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/>
            </w:pPr>
            <w:r>
              <w:rPr>
                <w:rStyle w:val="FontStyle39"/>
                <w:b w:val="false"/>
                <w:sz w:val="20"/>
                <w:szCs w:val="20"/>
              </w:rPr>
              <w:t>10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едприятии имеется собственная   аккредитованная производственная лаборатория (и/или лабораторные исследования осуществляются на договорной основ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>п.11[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10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и качество сырья и готовой продукции соответствует ТН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90, 202[1],[3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На основании результатов лабораторных исследований за проверяемый период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персон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ами организации прошли обязательные медицинские осмотры и имеют справки о прохождении медицинских осмотров с отметкой о прохождении гигиенического обучения и аттестацией с допусками к работ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234,236 [1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[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проведения и перечень контингентов определены постановлением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Министерства здравоохранения Республики Беларусь от 28апреля 2010г.         № 47.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ежегодно проходят гигиеническое обучение. Владеют знаниями гигиеническ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6 [1]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[2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бъекте созданы условия для соблюдения правил личной гигиены персона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123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и функционируют умывальные раковины для мытья рук, имеются средства для мытья и дезинфекции рук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 работает в чистой санитарной одежде, головных уборах, используют спецодежду по назначению, обеспечены комплектами спецодежды в соответствии с установленными нормати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239,241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лючить возможность попадания в продукт различного рода загрязнений  и посторонних предметов.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ины на объекте снабжены дозатором с жидким мылом и антисептиком для обработки рук, электрополотенцем или одноразовыми полотенц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113,114 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sz w:val="20"/>
                <w:szCs w:val="20"/>
              </w:rPr>
            </w:pPr>
            <w:r>
              <w:rPr>
                <w:rStyle w:val="FontStyle39"/>
                <w:sz w:val="20"/>
                <w:szCs w:val="20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b/>
                <w:sz w:val="20"/>
                <w:szCs w:val="20"/>
              </w:rPr>
              <w:t>Требования к транспортировке сырья и готов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1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, используемый для перевозки проду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ист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исправном состоянии;</w:t>
            </w:r>
          </w:p>
          <w:p>
            <w:pPr>
              <w:pStyle w:val="Normal"/>
              <w:jc w:val="both"/>
              <w:rPr>
                <w:rStyle w:val="FontStyle39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кузов машины имеет гигиеническое покрыти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п.225,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226,</w:t>
            </w:r>
          </w:p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227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1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-экспедитор (экспедитор)  имеет при себе санитарную одежду и медицинскую справку о состоянии здоровья установленного образ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rStyle w:val="FontStyle42"/>
                <w:sz w:val="20"/>
                <w:szCs w:val="20"/>
              </w:rPr>
              <w:t>п.233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1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rPr/>
            </w:pPr>
            <w:r>
              <w:rPr>
                <w:sz w:val="20"/>
                <w:szCs w:val="20"/>
              </w:rPr>
              <w:t>Совместная транспортировка готовых пищевых продуктов с сырьем и непродовольственными товарами не осуществляет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  <w:t>п.230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42"/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rStyle w:val="FontStyle4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jc w:val="left"/>
              <w:rPr>
                <w:rStyle w:val="FontStyle39"/>
                <w:b w:val="false"/>
                <w:b w:val="false"/>
                <w:sz w:val="20"/>
                <w:szCs w:val="20"/>
              </w:rPr>
            </w:pPr>
            <w:r>
              <w:rPr>
                <w:rStyle w:val="FontStyle39"/>
                <w:b w:val="false"/>
                <w:sz w:val="20"/>
                <w:szCs w:val="20"/>
              </w:rPr>
              <w:t>1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 транспортировании сырья и пищевых продуктов соблюдаются требования ТНП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.228,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</w:t>
            </w:r>
          </w:p>
          <w:p>
            <w:pPr>
              <w:pStyle w:val="Style11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[1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firstLine="709"/>
        <w:jc w:val="both"/>
        <w:rPr/>
      </w:pPr>
      <w:r>
        <w:rPr/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1. Санитарные нормы и правила </w:t>
      </w:r>
      <w:r>
        <w:rPr>
          <w:rFonts w:cs="Times New Roman" w:ascii="Times New Roman" w:hAnsi="Times New Roman"/>
          <w:bCs/>
          <w:sz w:val="29"/>
          <w:szCs w:val="29"/>
        </w:rPr>
        <w:t>«Санитарно-эпидемиологические</w:t>
      </w:r>
      <w:r>
        <w:rPr>
          <w:rFonts w:cs="Times New Roman" w:ascii="Times New Roman" w:hAnsi="Times New Roman"/>
          <w:sz w:val="29"/>
          <w:szCs w:val="29"/>
        </w:rPr>
        <w:t xml:space="preserve"> требования для организаций, осуществляющих производство мяса и мясной продукции</w:t>
      </w:r>
      <w:r>
        <w:rPr>
          <w:rFonts w:cs="Times New Roman" w:ascii="Times New Roman" w:hAnsi="Times New Roman"/>
          <w:bCs/>
          <w:sz w:val="29"/>
          <w:szCs w:val="29"/>
        </w:rPr>
        <w:t xml:space="preserve">», </w:t>
      </w:r>
      <w:r>
        <w:rPr>
          <w:rFonts w:cs="Times New Roman" w:ascii="Times New Roman" w:hAnsi="Times New Roman"/>
          <w:sz w:val="29"/>
          <w:szCs w:val="29"/>
        </w:rPr>
        <w:t>утвержденные постановлением Министерства здравоохранения Республики Беларусь от 15 июля 2012 года № 7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>2. 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 30 марта 2012 года № 32.</w:t>
        <w:tab/>
      </w:r>
    </w:p>
    <w:p>
      <w:pPr>
        <w:pStyle w:val="Normal"/>
        <w:tabs>
          <w:tab w:val="clear" w:pos="708"/>
          <w:tab w:val="left" w:pos="-180" w:leader="none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  <w:lang w:eastAsia="en-GB"/>
        </w:rPr>
        <w:t xml:space="preserve">3. 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от 21 июня 2013 г. № 52. </w:t>
      </w:r>
    </w:p>
    <w:p>
      <w:pPr>
        <w:pStyle w:val="Normal"/>
        <w:tabs>
          <w:tab w:val="clear" w:pos="708"/>
          <w:tab w:val="left" w:pos="-18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9"/>
          <w:szCs w:val="29"/>
        </w:rPr>
        <w:t xml:space="preserve">4. Санитарные нормы, правила и гигиенические нормативы «Гигиенические требования к содержанию территорий населенных пунктов и организаций», </w:t>
      </w:r>
      <w:r>
        <w:rPr>
          <w:rFonts w:cs="Times New Roman" w:ascii="Times New Roman" w:hAnsi="Times New Roman"/>
          <w:sz w:val="29"/>
          <w:szCs w:val="29"/>
          <w:lang w:eastAsia="en-GB"/>
        </w:rPr>
        <w:t xml:space="preserve"> утвержденными постановлениями Министерства здравоохранения Республики Беларусь</w:t>
      </w:r>
      <w:r>
        <w:rPr>
          <w:rFonts w:cs="Times New Roman" w:ascii="Times New Roman" w:hAnsi="Times New Roman"/>
          <w:sz w:val="29"/>
          <w:szCs w:val="29"/>
        </w:rPr>
        <w:t xml:space="preserve"> от 1 ноября 2011 года № 110.</w:t>
      </w:r>
    </w:p>
    <w:p>
      <w:pPr>
        <w:pStyle w:val="TextBody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9"/>
          <w:szCs w:val="29"/>
        </w:rPr>
      </w:pPr>
      <w:r>
        <w:rPr>
          <w:rFonts w:cs="Times New Roman"/>
          <w:sz w:val="29"/>
          <w:szCs w:val="29"/>
        </w:rPr>
      </w:r>
    </w:p>
    <w:p>
      <w:pPr>
        <w:pStyle w:val="611"/>
        <w:pBdr>
          <w:top w:val="single" w:sz="4" w:space="1" w:color="000000"/>
        </w:pBdr>
        <w:shd w:fill="auto" w:val="clear"/>
        <w:tabs>
          <w:tab w:val="clear" w:pos="708"/>
          <w:tab w:val="left" w:pos="2437" w:leader="none"/>
        </w:tabs>
        <w:spacing w:lineRule="auto" w:line="240" w:before="0" w:after="0"/>
        <w:rPr/>
      </w:pPr>
      <w:r>
        <w:rPr>
          <w:rFonts w:eastAsia="Times New Roman"/>
        </w:rPr>
        <w:t xml:space="preserve"> </w:t>
      </w:r>
      <w:r>
        <w:rPr/>
        <w:t>(подпись)</w:t>
        <w:tab/>
        <w:t>(инициалы, фамилия, должность представителя проверяемого субъекта)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_____________20__ г.</w:t>
      </w:r>
    </w:p>
    <w:p>
      <w:pPr>
        <w:pStyle w:val="TextBody"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611"/>
        <w:pBdr>
          <w:top w:val="single" w:sz="4" w:space="1" w:color="000000"/>
        </w:pBdr>
        <w:shd w:fill="auto" w:val="clear"/>
        <w:tabs>
          <w:tab w:val="clear" w:pos="708"/>
          <w:tab w:val="left" w:pos="2437" w:leader="none"/>
        </w:tabs>
        <w:spacing w:lineRule="auto" w:line="240" w:before="0" w:after="0"/>
        <w:rPr/>
      </w:pPr>
      <w:r>
        <w:rPr/>
        <w:t>(подпись)</w:t>
        <w:tab/>
        <w:t>(инициалы, фамилия, должность проверяющего (руководителя проверки)</w:t>
      </w:r>
    </w:p>
    <w:p>
      <w:pPr>
        <w:pStyle w:val="TextBody"/>
        <w:shd w:fill="auto" w:val="clear"/>
        <w:spacing w:lineRule="auto" w:line="240" w:before="0" w:after="0"/>
        <w:rPr/>
      </w:pPr>
      <w:r>
        <w:rPr>
          <w:rFonts w:eastAsia="Times New Roman"/>
        </w:rPr>
        <w:t xml:space="preserve">    </w:t>
      </w:r>
      <w:r>
        <w:rPr/>
        <w:t>_____________20__ г.</w:t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&lt;*&gt; в перечне требований, предъявляемых к проверяемому субъекту, проставляются следующие отметк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графе «Да» 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графе «Нет» 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«Количественный показатель» -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рафе «Примечание (пояснение)» - для отражения поясняющей записи, если предъявляемой требование реализовано не в полном объеме, и иных пояснений.</w:t>
      </w:r>
    </w:p>
    <w:tbl>
      <w:tblPr>
        <w:tblW w:w="48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649"/>
        <w:gridCol w:w="554"/>
        <w:gridCol w:w="554"/>
        <w:gridCol w:w="550"/>
        <w:gridCol w:w="551"/>
      </w:tblGrid>
      <w:tr>
        <w:trPr>
          <w:trHeight w:val="535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1.</w:t>
            </w:r>
          </w:p>
        </w:tc>
        <w:tc>
          <w:tcPr>
            <w:tcW w:w="6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rPr/>
            </w:pPr>
            <w:r>
              <w:rPr>
                <w:color w:val="FFFFFF"/>
              </w:rPr>
              <w:t>«</w:t>
            </w:r>
            <w:r>
              <w:rPr>
                <w:rFonts w:cs="Arial" w:ascii="Arial" w:hAnsi="Arial"/>
                <w:b/>
                <w:color w:val="FFFFFF"/>
              </w:rPr>
              <w:t>Да</w:t>
            </w:r>
            <w:r>
              <w:rPr>
                <w:color w:val="FFFFFF"/>
              </w:rPr>
              <w:t>»</w: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344805</wp:posOffset>
                      </wp:positionV>
                      <wp:extent cx="1155065" cy="306705"/>
                      <wp:effectExtent l="6350" t="7620" r="6350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306720"/>
                                <a:chOff x="0" y="0"/>
                                <a:chExt cx="115524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5040" y="4500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00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4500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6640" y="0"/>
                                  <a:ext cx="19044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600" y="45000"/>
                                    <a:ext cx="16020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27.15pt;width:90.95pt;height:24.05pt" coordorigin="308,543" coordsize="1819,481">
                      <v:rect id="shape_0" fillcolor="#969696" stroked="t" o:allowincell="t" style="position:absolute;left:1875;top:614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308;top:614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1279;top:614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775;top:543;width:299;height:481">
                        <v:rect id="shape_0" fillcolor="#969696" stroked="t" o:allowincell="t" style="position:absolute;left:795;top:614;width:251;height:353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rect>
                        <v:group id="shape_0" style="position:absolute;left:775;top:543;width:299;height:481">
                          <v:line id="shape_0" from="776,543" to="1074,1025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775,543" to="1073,1025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-15875</wp:posOffset>
                      </wp:positionV>
                      <wp:extent cx="1164590" cy="306705"/>
                      <wp:effectExtent l="12700" t="7620" r="6350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4600" cy="306720"/>
                                <a:chOff x="0" y="0"/>
                                <a:chExt cx="11646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4400" y="5256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480" y="50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6040" y="5256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9044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240" y="50040"/>
                                    <a:ext cx="16020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7pt;margin-top:-1.25pt;width:91.7pt;height:24.05pt" coordorigin="294,-25" coordsize="1834,481">
                      <v:rect id="shape_0" fillcolor="#969696" stroked="t" o:allowincell="t" style="position:absolute;left:1876;top:5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801;top:54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1280;top:5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294;top:-25;width:300;height:481">
                        <v:rect id="shape_0" fillcolor="#969696" stroked="t" o:allowincell="t" style="position:absolute;left:314;top:54;width:251;height:353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rect>
                        <v:group id="shape_0" style="position:absolute;left:294;top:-25;width:300;height:481">
                          <v:line id="shape_0" from="295,-25" to="593,457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294,-25" to="592,457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2.</w:t>
            </w:r>
          </w:p>
        </w:tc>
        <w:tc>
          <w:tcPr>
            <w:tcW w:w="6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rPr/>
            </w:pPr>
            <w:r>
              <w:rPr>
                <w:color w:val="FFFFFF"/>
              </w:rPr>
              <w:t>«</w:t>
            </w:r>
            <w:r>
              <w:rPr>
                <w:rFonts w:cs="Arial" w:ascii="Arial" w:hAnsi="Arial"/>
                <w:b/>
                <w:color w:val="FFFFFF"/>
              </w:rPr>
              <w:t>Нет</w:t>
            </w:r>
            <w:r>
              <w:rPr>
                <w:color w:val="FFFFFF"/>
              </w:rPr>
              <w:t>»</w: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3.</w:t>
            </w:r>
          </w:p>
        </w:tc>
        <w:tc>
          <w:tcPr>
            <w:tcW w:w="6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rPr/>
            </w:pPr>
            <w:r>
              <w:rPr>
                <w:color w:val="FFFFFF"/>
              </w:rPr>
              <w:t>«</w:t>
            </w:r>
            <w:r>
              <w:rPr>
                <w:rFonts w:cs="Arial" w:ascii="Arial" w:hAnsi="Arial"/>
                <w:b/>
                <w:color w:val="FFFFFF"/>
              </w:rPr>
              <w:t>Не требуется</w:t>
            </w:r>
            <w:r>
              <w:rPr>
                <w:color w:val="FFFFFF"/>
              </w:rPr>
              <w:t>»</w: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-20320</wp:posOffset>
                      </wp:positionV>
                      <wp:extent cx="1155065" cy="306705"/>
                      <wp:effectExtent l="6350" t="7620" r="6350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5240" cy="306720"/>
                                <a:chOff x="0" y="0"/>
                                <a:chExt cx="115524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95040" y="4428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4428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05160" y="0"/>
                                  <a:ext cx="19044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520" y="44280"/>
                                    <a:ext cx="16020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4pt;margin-top:-1.6pt;width:90.95pt;height:24.05pt" coordorigin="308,-32" coordsize="1819,481">
                      <v:rect id="shape_0" fillcolor="#969696" stroked="t" o:allowincell="t" style="position:absolute;left:1875;top:3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308;top:3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95;top:3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1261;top:-32;width:299;height:481">
                        <v:rect id="shape_0" fillcolor="#969696" stroked="t" o:allowincell="t" style="position:absolute;left:1279;top:38;width:251;height:353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rect>
                        <v:group id="shape_0" style="position:absolute;left:1261;top:-32;width:299;height:481">
                          <v:line id="shape_0" from="1262,-32" to="1560,450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1261,-32" to="1559,450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ind w:left="0" w:hanging="0"/>
              <w:rPr>
                <w:color w:val="FFFFFF"/>
              </w:rPr>
            </w:pPr>
            <w:r>
              <w:rPr>
                <w:color w:val="FFFFFF"/>
              </w:rPr>
              <w:t>4.</w:t>
            </w:r>
          </w:p>
        </w:tc>
        <w:tc>
          <w:tcPr>
            <w:tcW w:w="664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8C8C8C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before="0" w:after="120"/>
              <w:rPr/>
            </w:pPr>
            <w:r>
              <w:rPr>
                <w:color w:val="FFFFFF"/>
              </w:rPr>
              <w:t>«</w:t>
            </w:r>
            <w:r>
              <w:rPr>
                <w:rFonts w:cs="Arial" w:ascii="Arial" w:hAnsi="Arial"/>
                <w:b/>
                <w:color w:val="FFFFFF"/>
              </w:rPr>
              <w:t>Количественный показатель</w:t>
            </w:r>
            <w:r>
              <w:rPr>
                <w:color w:val="FFFFFF"/>
              </w:rPr>
              <w:t>»</w: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>
                <w:color w:val="FFFFFF"/>
                <w:lang w:val="en-US" w:eastAsia="en-US"/>
              </w:rPr>
            </w:pPr>
            <w:r>
              <w:rPr>
                <w:color w:val="FFFFFF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-16510</wp:posOffset>
                      </wp:positionV>
                      <wp:extent cx="1167765" cy="306705"/>
                      <wp:effectExtent l="6350" t="7620" r="1270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7840" cy="306720"/>
                                <a:chOff x="0" y="0"/>
                                <a:chExt cx="116784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3672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6680" y="3672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77400" y="0"/>
                                  <a:ext cx="190440" cy="306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640" y="36720"/>
                                    <a:ext cx="160200" cy="224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0440" cy="306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6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189720" cy="30672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5pt;margin-top:-1.3pt;width:91.9pt;height:24.05pt" coordorigin="317,-26" coordsize="1838,481">
                      <v:rect id="shape_0" fillcolor="#969696" stroked="t" o:allowincell="t" style="position:absolute;left:317;top:3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804;top:3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1288;top:3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group id="shape_0" style="position:absolute;left:1856;top:-26;width:299;height:481">
                        <v:rect id="shape_0" fillcolor="#969696" stroked="t" o:allowincell="t" style="position:absolute;left:1884;top:32;width:251;height:353;mso-wrap-style:none;v-text-anchor:middle">
                          <v:fill o:detectmouseclick="t" type="solid" color2="#696969"/>
                          <v:stroke color="black" weight="12600" joinstyle="miter" endcap="flat"/>
                          <w10:wrap type="none"/>
                        </v:rect>
                        <v:group id="shape_0" style="position:absolute;left:1856;top:-26;width:299;height:481">
                          <v:line id="shape_0" from="1857,-26" to="2155,456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1856,-26" to="2154,456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55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ind w:right="-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851" w:right="5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  <w:br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 порядку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менения контрольных списков вопросо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чек-листов) для </w:t>
      </w:r>
      <w:r>
        <w:rPr>
          <w:rFonts w:cs="Times New Roman" w:ascii="Times New Roman" w:hAnsi="Times New Roman"/>
          <w:b/>
          <w:sz w:val="28"/>
          <w:szCs w:val="28"/>
        </w:rPr>
        <w:t>предприятий, осуществляющих производство мяса и мясной продукции</w:t>
      </w:r>
    </w:p>
    <w:p>
      <w:pPr>
        <w:pStyle w:val="Normal"/>
        <w:ind w:right="-2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Мероприятий по реализации концепции совершенствования системы государственного санитарного надзора, в том числе санитарно-эпидемиологического законодательства, предусматривающих гармонизацию национального законодательства с законодательством стран-участниц Таможенного союза, ЕврАзЭС, Европейского союза возникла необходимость в оптимизации подходов в части осуществления надзорной (контрольной) деятельности с учетом критериев, по которым оценивается степень эпидемиологической опасности для здоровья населения от осуществления деятельности субъектов хозяйствования.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безопасности пищевых продуктов, которые не могли бы причинить вреда здоровью потребителей, следует обеспечить научно обоснованный, квалифицированный контроль на всех стадиях их производства и оборота.</w:t>
      </w:r>
    </w:p>
    <w:p>
      <w:pPr>
        <w:pStyle w:val="Normal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шения указанных задач и предусмотрено использование в практике работы контрольных списков вопросов (чек-листов) на предприятиях, осуществляющих производство мяса и мясной продукции.</w:t>
      </w:r>
    </w:p>
    <w:p>
      <w:pPr>
        <w:pStyle w:val="Normal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ые списки вопросов (чек-листы) устанавливают единые подходы (требования) к процедуре оценки состояния предприятий по производству мяса и мясной продукции и позволят: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детальную оценку состояния объекта по критериям надежности (изложены в каждом пункте чек-листа) для потребителя в эпидемиологическом отношении;</w:t>
      </w:r>
    </w:p>
    <w:p>
      <w:pPr>
        <w:pStyle w:val="Normal"/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ть выполнение требований санитарно-эпидемиологического законодательства проверяемым субъектом хозяйствования. 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нятия предложенных рекомендаций будет обеспечено: 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, прозрачность, плановость и системность государственного санитарного надзора (контроля);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мешательство в уставную деятельность субъекта ведения хозяйства, если она осуществляется в пределах закона;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тветственности субъектов ведения хозяйства за нарушения санитарно-эпидемиологического законодательства на основе самостоятельной оценки;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дание контрольной (надзорной) деятельности органов государственного санитарного надзора предупредительного характера с преимущественным использованием профилактических мер в отношении субъектов хозяйствования.</w:t>
      </w:r>
    </w:p>
    <w:p>
      <w:pPr>
        <w:pStyle w:val="Normal"/>
        <w:tabs>
          <w:tab w:val="clear" w:pos="708"/>
          <w:tab w:val="left" w:pos="1134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708"/>
          <w:tab w:val="left" w:pos="993" w:leader="none"/>
          <w:tab w:val="left" w:pos="9639" w:leader="none"/>
        </w:tabs>
        <w:spacing w:before="24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8"/>
          <w:tab w:val="left" w:pos="993" w:leader="none"/>
          <w:tab w:val="left" w:pos="9639" w:leader="none"/>
        </w:tabs>
        <w:spacing w:before="24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1"/>
        <w:tabs>
          <w:tab w:val="clear" w:pos="708"/>
          <w:tab w:val="left" w:pos="993" w:leader="none"/>
          <w:tab w:val="left" w:pos="9639" w:leader="none"/>
        </w:tabs>
        <w:spacing w:before="24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1. Правовое регулирование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еспублики Беларусь «О совершенствовании контрольной (надзорной) деятельности в Республике Беларусь» от 16 октября 2009 года № 510 с изменениями и дополнениями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 санитарно-эпидемиологическом благополучии населения» от 07 января 2012 года № 340-З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 Республики Беларусь «О качестве и безопасности продовольственного сырья и пищевых продуктов для жизни и здоровья человека» от 29 июня 2003 года № 217-3 с последующими изменениями и дополнениями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Совета Министров Республики Беларусь от 13 декабря 2012 года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. № 489»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анитарные нормы и правила </w:t>
      </w:r>
      <w:r>
        <w:rPr>
          <w:rFonts w:cs="Times New Roman" w:ascii="Times New Roman" w:hAnsi="Times New Roman"/>
          <w:bCs/>
          <w:sz w:val="28"/>
          <w:szCs w:val="28"/>
        </w:rPr>
        <w:t>«Санитарно-эпидемиологические</w:t>
      </w:r>
      <w:r>
        <w:rPr>
          <w:rFonts w:cs="Times New Roman" w:ascii="Times New Roman" w:hAnsi="Times New Roman"/>
          <w:sz w:val="28"/>
          <w:szCs w:val="28"/>
        </w:rPr>
        <w:t xml:space="preserve"> требования для организаций, осуществляющих производство мяса и мясной продук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утвержденные постановлением Министерства здравоохранения Республики Беларусь от 15 июня 2012 года № 73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е постановлением Министерства здравоохранения Республики Беларусь от 30 марта 2012 года № 32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итарные нормы и правила «Требования к продовольственному сырью и пищевым продуктам», Гигиенический норматив «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от 21 июня 2013 г. № 52;</w:t>
      </w:r>
    </w:p>
    <w:p>
      <w:pPr>
        <w:pStyle w:val="Normal"/>
        <w:tabs>
          <w:tab w:val="clear" w:pos="708"/>
          <w:tab w:val="left" w:pos="993" w:leader="none"/>
          <w:tab w:val="left" w:pos="9639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Б 1470-2012 «Системы менеджмента безопасности пищевых продуктов. Управление безопасностью пищевых продуктов на основе анализа опасностей и критических контрольных точек. Общие требования».</w:t>
      </w:r>
    </w:p>
    <w:p>
      <w:pPr>
        <w:pStyle w:val="HTML1"/>
        <w:tabs>
          <w:tab w:val="clear" w:pos="708"/>
          <w:tab w:val="left" w:pos="993" w:leader="none"/>
          <w:tab w:val="left" w:pos="9639" w:leader="none"/>
        </w:tabs>
        <w:spacing w:before="240" w:after="0"/>
        <w:ind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2. Общие положения и термины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ческие рекомендации по порядку применения контрольных списков вопросов (чек-листов) для предприятий по производству мяса и мясной продукции (далее – Методические рекомендации) предназначены для органов, учреждений и должностных лиц, осуществляющих государственный санитарный надзор (далее – учреждения госсаннадзора), а также для юридических лиц и индивидуальных предпринимателей, осуществляющих производственную деятельность в сфере производства продовольственного сырья и пищевых продукт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их Методических рекомендациях используются основные термины и их определения в значениях, установленных действующим законодательством Республики Беларусь, в том числе определение – «контрольный список вопросов (чек-лист) – исчерпывающий перечень требований, которые могут быть предъявлены проверяемому субъекту», а также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за данных</w:t>
      </w:r>
      <w:r>
        <w:rPr>
          <w:rFonts w:cs="Times New Roman" w:ascii="Times New Roman" w:hAnsi="Times New Roman"/>
          <w:sz w:val="28"/>
          <w:szCs w:val="28"/>
        </w:rPr>
        <w:t xml:space="preserve"> об объекте, подлежащему государственному санитарному надзору – свод бумажных носителей с информацией об объекте (чек-листы, предписания, лист контроля, сведения о результатах лабораторных исследований, справки и т.д.), оформленный в номенклатурную деловую документальную единицу (папка, файл, боксер и т.д.), или компьютерная база сведений об объекте как структурный элемент корпоративной информационной сети учреждения госсаннадзора (далее – база данных объекта)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пидемическая опасность </w:t>
      </w:r>
      <w:r>
        <w:rPr>
          <w:rFonts w:cs="Times New Roman" w:ascii="Times New Roman" w:hAnsi="Times New Roman"/>
          <w:sz w:val="28"/>
          <w:szCs w:val="28"/>
        </w:rPr>
        <w:t>– вероятность производства и (или) реализации продукции, опасной в эпидемиологическом отнош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нение чек-листов</w:t>
      </w:r>
      <w:r>
        <w:rPr>
          <w:rFonts w:cs="Times New Roman" w:ascii="Times New Roman" w:hAnsi="Times New Roman"/>
          <w:sz w:val="28"/>
          <w:szCs w:val="28"/>
        </w:rPr>
        <w:t xml:space="preserve"> в практике госсаннадзора предусмотрено при проведении плановых проверок и является приложением к акту проверки: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предварительным направлением субъекту хозяйствования перед планированием проверки на календарный период и оценкой надежности объекта для определения необходимости проверки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средственно при проведении плановой провер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но применение чек-листов субъектами хозяйствования в плане производственного контроля (самоконтроля) для снижения вероятности ухудшения состояния предприятия по производству мяса и мясной продукции в эпидемиологическом отношен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форме чек-листа утверждены Постановлением Совета Министров Республики Беларусь от 13 декабря 2012 года № 1147 «Об утверждении перечня контролирующих (надзорных) органов и (или) сфер контроля (надзора), которые применяют (в которых применяются) контрольные списки вопросов (чек-листы), определении требований к форме контрольного списка вопросов (чек-листа) и признании утратившим силу постановления Совета Министров Республики Беларусь от 1 апреля 2010 года № 489» и его форма представлена в приложении к методическим рекомендаци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ланк чек-листа (списка контрольных вопросов) является бланком строгой отчетности и имеет свой н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0"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чек-листа (список контрольных вопросов) составлен из наиболее эпидемиологически значимых (опасных) факторов, установленных действующими санитарными нормами и правилами для предприятий по производству мяса и мясопродукции, в случае нарушения которых снижается надежность производства безопасной продукции для потреби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действия учреждения госсаннадзора в отношении объекта, проверяемого с применением чек-листов, определяются действующим законодательством Республики Беларусь.</w:t>
      </w:r>
    </w:p>
    <w:p>
      <w:pPr>
        <w:pStyle w:val="HTML1"/>
        <w:tabs>
          <w:tab w:val="clear" w:pos="708"/>
          <w:tab w:val="left" w:pos="993" w:leader="none"/>
          <w:tab w:val="left" w:pos="9639" w:leader="none"/>
        </w:tabs>
        <w:spacing w:before="240" w:after="0"/>
        <w:ind w:right="-2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3. РАНЖИРОВАНИЕ СТЕПЕНИ ОПАСНЫХ ФАКТОРОВ (НАРУШЕНИЙ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left="0" w:right="-2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60"/>
      <w:bookmarkStart w:id="1" w:name="57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С целью соблюдения единого подхода к ранжированию степени эпидемической опасности нарушений предложена их балльная оценка. В случае выявления нарушений каждый пункт оценивается от 1 до 10 баллов (чем выше степень опасности нарушения, тем выше балл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если выявлено нарушения по какому-либо пункту, которое в незначительной степени (минимально) может повлиять на безопасность продукции – такому нарушению присвоен 1 бал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установлено нарушение пункта (фактора), которое имеет самую высокую эпидемическую опасность – такому нарушению присвоено 10 балл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межуточное ранжирование (2, 3 и т.д. баллов) – в зависимости от опасности наруш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частичном соответствии (несоответствии) пункту чек-листа баллы по нему начисляются на усмотрение проверяющего в зависимости от эпидемиологической опасности нарушения и степени несоответствия (при этом начисленный балл не должен превышать балл, установленный за нарушение данного пункта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нарушения – баллы не начисляются (0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для установления группы риска предприятия по производству мяса и мясной продукции </w:t>
      </w:r>
      <w:r>
        <w:rPr/>
        <w:t>применяется рейтинговая схема оценки в зависимости от параметров (вида предприятия, его производственной мощности, вида его основной и дополнительной деятельности, степени эпидемиологического риска используемых предприятием пищевых продуктов, чувствительности потребителя к вырабатываемой предприятием продукции и т.д.)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877"/>
        <w:gridCol w:w="122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 рейтинговой оценки параметр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Обработка/подготовка составных продуктов питания, содержащих обработанные продукты растительного происхождения в качестве ингредиент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2"/>
                <w:szCs w:val="22"/>
              </w:rPr>
              <w:t>Обращение с продуктами, которые не нуждаются в поддержании низкой температур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аботающих на предприятии более 50 челове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аботающих на предприятии от 11 до 50 челове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работающих на предприятии до 10 человек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готовление питания для детей до 5 л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предприятия реализуется только на экспор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предприятия реализуется на экспорт и на внутреннем рынке стран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предприятия реализуется на внутреннем рынке страны в нескольких различных населённых пунктах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укция предприятия реализуется на внутреннем рынке страны локально (только в одном населённом пункте, деревне)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на объекте централизованного проточного водоснабжения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спышек заболеваний, связанных с деятельностью объекта за последние 5 л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на административной территории вспышек заболеваний, связанных с продукцией, схожей с вырабатываемой и реализуемой данным объектом, за последние 5 л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фактов реализации продукции с истекшими сроками годности в течение проверяемого период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выявленных и устранённых в ходе предыдущих проверок нарушений санитарно-эпидемиологического законодательства, имеющих по чек-листу оценку 8–10 баллов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единичных фактов необоснованного невыполнения требований предписаний органов госсаннадзор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атическое (неоднократное) необоснованное невыполнение требований предписаний органов госсаннадзор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едписаний органов госсаннадзора о приостановлении эксплуатации объекта (отдельных участков) за проверяемый период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обоснованных жалоб населения на качество продукции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а объекте дополнительных рисков в соответствии со схемой рейтинговой оценки к сумме баллов по чек-листу начисляются дополнительные бал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с применением чек-листа и схемы рейтинговой оценки проводится суммирование баллов по каждому нарушению. Минимальная сумма баллов составляет 1, максимальная – 1054. С учетом полученной суммы баллов выносится решение об отнесении объекта надзора к одной из трёх подгрупп санитарно-эпидемиологической надёжности и применении тех или иных мер в рамках действующего законодательства Республики Беларусь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4"/>
        <w:gridCol w:w="1275"/>
        <w:gridCol w:w="3402"/>
        <w:gridCol w:w="2410"/>
      </w:tblGrid>
      <w:tr>
        <w:trPr>
          <w:trHeight w:val="8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ректирующие меры при проведении контрольной (надзорной)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>
          <w:trHeight w:val="13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– 55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з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 административного воздействия могут не применяться, а выявленные незначительные нарушения предлагается устранить в кратчайшие 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тсутствии нарушений пунктов 1.1, 3.1, 3.3, 5.6., 5.7, 5.8, 6.2, 7.2, 7.4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.10, 11.1, 11.2, 11.3, 11.4,12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 – 724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няются меры административного взыск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еятельности (в т.ч.сокращение ассортимента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адрес руководителя предприятия направляется предписание о необходимости проведения мероприятий по улучшению состояния и повышению эпиднадежности объекта с указанием конкретных сроков их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отсутствии нарушений пунктов 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, 3.1, 3.3, 5.6, 5.7, 5.8, 6.2, 7.2, 7.4,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0, 11.1, 11.2, 11.3, 11.4,12.1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5 – 1054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о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ится предписание о приостановлении его эксплуата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аничение деятельности (в т.ч.сокращение ассортимента)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кже в адрес руководителя предприятия направляется предписание о необходимости проведения мероприятий по улучшению состояния и повышению эпиднадежности объекта с указанием конкретных сроков их исполн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новные в нарушениях должностные лица проверенного объекта (индивидуальный предприниматель) и (или) юридическое лицо привлекаются к административной ответств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 также при наличии нарушений хотя бы одного из пунктов независимо от суммы баллов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, 3.1, 3.3, 5.6., 5.7, 5.8, 6.2, 7.2, 7.4, 9.10, 11.1, 11.2, 11.3, 11.4, 12.1</w:t>
            </w:r>
          </w:p>
          <w:p>
            <w:pPr>
              <w:pStyle w:val="Normal"/>
              <w:tabs>
                <w:tab w:val="clear" w:pos="708"/>
                <w:tab w:val="left" w:pos="2772" w:leader="none"/>
              </w:tabs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exact" w:line="24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нарушений хотя бы одного из пунктов 11.1, 11.2., указанных в чек-листе, по результатам проверки предприятия по производству мясо и мясной продукции руководителю предприятия дается предложение об отстранении от работы лиц, своевременно не прошедших медосмотр или гигиеническое обуч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арушений хотя бы одного из пунктов 9.1, 9.4 по результатам проверки предприятия по производству мяса и мясной продукции выносится предписание об изъятии из обращения продукции, а виновные в нарушениях должностные лица проверенного объекта (индивидуальный предприниматель) привлекаются к административной ответственности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9639" w:leader="none"/>
        </w:tabs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8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-10"/>
      <w:sz w:val="23"/>
      <w:szCs w:val="23"/>
      <w:shd w:fill="FFFFFF" w:val="clear"/>
    </w:rPr>
  </w:style>
  <w:style w:type="character" w:styleId="21pt">
    <w:name w:val="Основной текст (2) + Интервал 1 pt"/>
    <w:basedOn w:val="2"/>
    <w:qFormat/>
    <w:rPr>
      <w:spacing w:val="30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Sylfaen">
    <w:name w:val="Основной текст + Sylfaen"/>
    <w:basedOn w:val="1"/>
    <w:qFormat/>
    <w:rPr>
      <w:rFonts w:ascii="Sylfaen" w:hAnsi="Sylfaen" w:cs="Sylfaen"/>
      <w:b/>
      <w:bCs/>
      <w:sz w:val="27"/>
      <w:szCs w:val="27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14">
    <w:name w:val="Основной текст (2) + 14"/>
    <w:basedOn w:val="2"/>
    <w:qFormat/>
    <w:rPr>
      <w:spacing w:val="0"/>
      <w:sz w:val="29"/>
      <w:szCs w:val="29"/>
    </w:rPr>
  </w:style>
  <w:style w:type="character" w:styleId="20pt">
    <w:name w:val="Основной текст (2) + Интервал 0 pt"/>
    <w:basedOn w:val="2"/>
    <w:qFormat/>
    <w:rPr>
      <w:spacing w:val="10"/>
    </w:rPr>
  </w:style>
  <w:style w:type="character" w:styleId="4pt">
    <w:name w:val="Основной текст + Интервал 4 pt"/>
    <w:basedOn w:val="1"/>
    <w:qFormat/>
    <w:rPr>
      <w:spacing w:val="90"/>
      <w:lang w:val="en-US"/>
    </w:rPr>
  </w:style>
  <w:style w:type="character" w:styleId="11">
    <w:name w:val="Основной текст + 11"/>
    <w:basedOn w:val="1"/>
    <w:qFormat/>
    <w:rPr>
      <w:b/>
      <w:bCs/>
      <w:spacing w:val="-10"/>
      <w:sz w:val="23"/>
      <w:szCs w:val="23"/>
    </w:rPr>
  </w:style>
  <w:style w:type="character" w:styleId="3">
    <w:name w:val="Основной текст (3)_"/>
    <w:basedOn w:val="Style14"/>
    <w:qFormat/>
    <w:rPr>
      <w:rFonts w:ascii="Sylfaen" w:hAnsi="Sylfaen" w:cs="Sylfaen"/>
      <w:spacing w:val="-10"/>
      <w:sz w:val="19"/>
      <w:szCs w:val="19"/>
      <w:shd w:fill="FFFFFF" w:val="clear"/>
    </w:rPr>
  </w:style>
  <w:style w:type="character" w:styleId="1pt">
    <w:name w:val="Основной текст + Интервал 1 pt"/>
    <w:basedOn w:val="1"/>
    <w:qFormat/>
    <w:rPr>
      <w:spacing w:val="30"/>
    </w:rPr>
  </w:style>
  <w:style w:type="character" w:styleId="Style15">
    <w:name w:val="Основной текст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12">
    <w:name w:val="Заголовок №1_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41">
    <w:name w:val="Заголовок №4_"/>
    <w:basedOn w:val="Style14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42">
    <w:name w:val="Заголовок №4"/>
    <w:basedOn w:val="41"/>
    <w:qFormat/>
    <w:rPr>
      <w:u w:val="single"/>
      <w:lang w:val="en-US" w:eastAsia="en-US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spacing w:val="-10"/>
      <w:sz w:val="20"/>
      <w:szCs w:val="20"/>
      <w:shd w:fill="FFFFFF" w:val="clear"/>
    </w:rPr>
  </w:style>
  <w:style w:type="character" w:styleId="Style16">
    <w:name w:val="Подпись к картинке_"/>
    <w:basedOn w:val="Style14"/>
    <w:qFormat/>
    <w:rPr>
      <w:rFonts w:ascii="Times New Roman" w:hAnsi="Times New Roman" w:cs="Times New Roman"/>
      <w:sz w:val="29"/>
      <w:szCs w:val="29"/>
      <w:shd w:fill="FFFFFF" w:val="clear"/>
    </w:rPr>
  </w:style>
  <w:style w:type="character" w:styleId="614">
    <w:name w:val="Основной текст (6) + 14"/>
    <w:basedOn w:val="6"/>
    <w:qFormat/>
    <w:rPr>
      <w:strike/>
      <w:spacing w:val="0"/>
      <w:sz w:val="29"/>
      <w:szCs w:val="29"/>
    </w:rPr>
  </w:style>
  <w:style w:type="character" w:styleId="61">
    <w:name w:val="Основной текст (6)"/>
    <w:basedOn w:val="6"/>
    <w:qFormat/>
    <w:rPr>
      <w:strike/>
    </w:rPr>
  </w:style>
  <w:style w:type="character" w:styleId="31">
    <w:name w:val="Заголовок №3_"/>
    <w:basedOn w:val="Style14"/>
    <w:qFormat/>
    <w:rPr>
      <w:rFonts w:ascii="Times New Roman" w:hAnsi="Times New Roman" w:cs="Times New Roman"/>
      <w:b/>
      <w:bCs/>
      <w:spacing w:val="-20"/>
      <w:w w:val="60"/>
      <w:sz w:val="53"/>
      <w:szCs w:val="53"/>
      <w:shd w:fill="FFFFFF" w:val="clear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color w:val="000000"/>
      <w:sz w:val="15"/>
      <w:szCs w:val="15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32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120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pacing w:val="-1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 w:before="360" w:after="360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  <w:jc w:val="right"/>
    </w:pPr>
    <w:rPr>
      <w:rFonts w:ascii="Sylfaen" w:hAnsi="Sylfaen" w:eastAsia="Calibri" w:cs="Sylfaen"/>
      <w:color w:val="000000"/>
      <w:spacing w:val="-10"/>
      <w:sz w:val="19"/>
      <w:szCs w:val="19"/>
    </w:rPr>
  </w:style>
  <w:style w:type="paragraph" w:styleId="13">
    <w:name w:val="Заголовок №1"/>
    <w:basedOn w:val="Normal"/>
    <w:qFormat/>
    <w:pPr>
      <w:shd w:fill="FFFFFF" w:val="clear"/>
      <w:spacing w:lineRule="exact" w:line="336"/>
      <w:outlineLvl w:val="0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411">
    <w:name w:val="Заголовок №41"/>
    <w:basedOn w:val="Normal"/>
    <w:qFormat/>
    <w:pPr>
      <w:shd w:fill="FFFFFF" w:val="clear"/>
      <w:spacing w:lineRule="exact" w:line="336"/>
      <w:outlineLvl w:val="3"/>
    </w:pPr>
    <w:rPr>
      <w:rFonts w:ascii="Times New Roman" w:hAnsi="Times New Roman" w:eastAsia="Calibri" w:cs="Times New Roman"/>
      <w:b/>
      <w:bCs/>
      <w:color w:val="000000"/>
      <w:sz w:val="21"/>
      <w:szCs w:val="21"/>
    </w:rPr>
  </w:style>
  <w:style w:type="paragraph" w:styleId="24">
    <w:name w:val="Заголовок №2"/>
    <w:basedOn w:val="Normal"/>
    <w:qFormat/>
    <w:pPr>
      <w:shd w:fill="FFFFFF" w:val="clear"/>
      <w:spacing w:lineRule="exact" w:line="336" w:before="0" w:after="720"/>
      <w:outlineLvl w:val="1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720" w:after="120"/>
    </w:pPr>
    <w:rPr>
      <w:rFonts w:ascii="Times New Roman" w:hAnsi="Times New Roman" w:eastAsia="Calibri" w:cs="Times New Roman"/>
      <w:color w:val="000000"/>
      <w:spacing w:val="-10"/>
      <w:sz w:val="20"/>
      <w:szCs w:val="20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z w:val="29"/>
      <w:szCs w:val="29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300" w:after="0"/>
      <w:outlineLvl w:val="2"/>
    </w:pPr>
    <w:rPr>
      <w:rFonts w:ascii="Times New Roman" w:hAnsi="Times New Roman" w:eastAsia="Calibri" w:cs="Times New Roman"/>
      <w:b/>
      <w:bCs/>
      <w:color w:val="000000"/>
      <w:spacing w:val="-20"/>
      <w:w w:val="60"/>
      <w:sz w:val="53"/>
      <w:szCs w:val="53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</w:pPr>
    <w:rPr>
      <w:rFonts w:ascii="Times New Roman" w:hAnsi="Times New Roman" w:eastAsia="Times New Roman" w:cs="Times New Roman"/>
      <w:color w:val="000000"/>
    </w:rPr>
  </w:style>
  <w:style w:type="paragraph" w:styleId="25">
    <w:name w:val="Основной текст с отступом 2"/>
    <w:basedOn w:val="Normal"/>
    <w:qFormat/>
    <w:pPr>
      <w:ind w:left="720" w:hanging="720"/>
      <w:jc w:val="center"/>
    </w:pPr>
    <w:rPr>
      <w:rFonts w:ascii="Times New Roman" w:hAnsi="Times New Roman" w:eastAsia="Times New Roman" w:cs="Times New Roman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15"/>
      <w:szCs w:val="15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eastAsia="Times New Roman" w:cs="Times New Roman"/>
      <w:color w:val="000000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ind w:left="720" w:hanging="720"/>
    </w:pPr>
    <w:rPr>
      <w:rFonts w:ascii="Times New Roman" w:hAnsi="Times New Roman" w:eastAsia="Times New Roman" w:cs="Times New Roman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25:00Z</dcterms:created>
  <dc:creator>1</dc:creator>
  <dc:description/>
  <cp:keywords/>
  <dc:language>en-US</dc:language>
  <cp:lastModifiedBy>User</cp:lastModifiedBy>
  <cp:lastPrinted>2015-09-29T16:08:00Z</cp:lastPrinted>
  <dcterms:modified xsi:type="dcterms:W3CDTF">2015-10-07T10:25:00Z</dcterms:modified>
  <cp:revision>2</cp:revision>
  <dc:subject/>
  <dc:title/>
</cp:coreProperties>
</file>