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я Министра –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го государственн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го врач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Беларус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8.10.2014 № 4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ЗДРАВООХРАНЕНИЯ РЕСПУБЛИКИ БЕЛАРУ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 или учреждения, осуществляющего государственный санитарный надзор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ТРОЛЬНЫЙ    СПИСОК     ВОПРОСОВ    (ЧЕК-ЛИСТ)    № ____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фера контроля (надзора)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уществление государственного санитарного надзора  за соблюдением в проверяемых учреждениях профессионально-технического и среднего специального образования законодательства в области санитарно-эпидемиологического благополучия насел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55"/>
        <w:gridCol w:w="791"/>
        <w:gridCol w:w="1103"/>
        <w:gridCol w:w="730"/>
        <w:gridCol w:w="1100"/>
        <w:gridCol w:w="650"/>
        <w:gridCol w:w="1012"/>
        <w:gridCol w:w="1097"/>
        <w:gridCol w:w="920"/>
        <w:gridCol w:w="1283"/>
      </w:tblGrid>
      <w:tr>
        <w:trPr/>
        <w:tc>
          <w:tcPr>
            <w:tcW w:w="4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заполнения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вершения заполнения</w:t>
            </w:r>
          </w:p>
        </w:tc>
      </w:tr>
      <w:tr>
        <w:trPr>
          <w:trHeight w:val="287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 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число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 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месяц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   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го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 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 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.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 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число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 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месяц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   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го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 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 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.</w:t>
            </w:r>
          </w:p>
        </w:tc>
      </w:tr>
      <w:tr>
        <w:trPr>
          <w:trHeight w:val="28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635</wp:posOffset>
                </wp:positionV>
                <wp:extent cx="2253615" cy="596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361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6" w:type="dxa"/>
                                <w:bottom w:w="0" w:type="dxa"/>
                                <w:right w:w="6" w:type="dxa"/>
                              </w:tblCellMar>
                            </w:tblPr>
                            <w:tblGrid>
                              <w:gridCol w:w="999"/>
                              <w:gridCol w:w="993"/>
                              <w:gridCol w:w="1557"/>
                            </w:tblGrid>
                            <w:tr>
                              <w:trPr/>
                              <w:tc>
                                <w:tcPr>
                                  <w:tcW w:w="35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та направ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 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br/>
                                    <w:t>число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 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br/>
                                    <w:t>месяц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9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   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br/>
                                    <w:t>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45pt;height:47pt;mso-wrap-distance-left:0pt;mso-wrap-distance-right:9pt;mso-wrap-distance-top:0pt;mso-wrap-distance-bottom:0pt;margin-top:0.05pt;mso-position-vertical-relative:text;margin-left:-0.3pt;mso-position-horizontal-relative:text">
                <v:fill opacity="0f"/>
                <v:textbox inset="0in,0in,0in,0in">
                  <w:txbxContent>
                    <w:tbl>
                      <w:tblPr>
                        <w:tblW w:w="35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6" w:type="dxa"/>
                          <w:bottom w:w="0" w:type="dxa"/>
                          <w:right w:w="6" w:type="dxa"/>
                        </w:tblCellMar>
                      </w:tblPr>
                      <w:tblGrid>
                        <w:gridCol w:w="999"/>
                        <w:gridCol w:w="993"/>
                        <w:gridCol w:w="1557"/>
                      </w:tblGrid>
                      <w:tr>
                        <w:trPr/>
                        <w:tc>
                          <w:tcPr>
                            <w:tcW w:w="35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та направления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9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 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  <w:t>число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 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  <w:t>месяц</w:t>
                            </w:r>
                          </w:p>
                        </w:tc>
                        <w:tc>
                          <w:tcPr>
                            <w:tcW w:w="15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9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   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  <w:t>год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9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й список вопросов (чек-лист)  заполня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рки  (плановой  или внеплановой )</w:t>
      </w:r>
    </w:p>
    <w:p>
      <w:pPr>
        <w:pStyle w:val="Style19"/>
        <w:ind w:left="0" w:firstLine="696"/>
        <w:jc w:val="both"/>
        <w:rPr/>
      </w:pPr>
      <w:r>
        <w:rPr/>
        <w:t>для использования при планировании проверок 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лы, фамилия, должность, контактный телефон проверяющего (руководителя проверки) или должностного лица, направившего контрольный список вопросов (чек-лист)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роверяемом субъект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ный номер плательщика (УНП)         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(фамилия, собственное имя, отчество (если таковое имеется) проверяемого субъекта 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нахождения проверяемого субъекта (объекта проверяемого субъекта)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</w:t>
      </w:r>
      <w:r>
        <w:rPr>
          <w:rFonts w:cs="Times New Roman" w:ascii="Times New Roman" w:hAnsi="Times New Roman"/>
          <w:sz w:val="18"/>
          <w:szCs w:val="18"/>
        </w:rPr>
        <w:t>(адрес, телефон, факс, адрес электронной почты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осуществления  деятельности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</w:t>
      </w:r>
      <w:r>
        <w:rPr>
          <w:rFonts w:cs="Times New Roman" w:ascii="Times New Roman" w:hAnsi="Times New Roman"/>
          <w:sz w:val="18"/>
          <w:szCs w:val="18"/>
        </w:rPr>
        <w:t>(адрес, телефон, факс, адрес электронной почт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собственности 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численность работающих ______, в том числе женщин __________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ициалы, фамилия, должность, контактный телефон представителя (представителей) проверяемого субъекта 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требований, предъявляемых к проверяемому субъекту&lt;*&gt;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809"/>
        <w:gridCol w:w="16"/>
        <w:gridCol w:w="24"/>
        <w:gridCol w:w="1733"/>
        <w:gridCol w:w="44"/>
        <w:gridCol w:w="652"/>
        <w:gridCol w:w="46"/>
        <w:gridCol w:w="17"/>
        <w:gridCol w:w="676"/>
        <w:gridCol w:w="20"/>
        <w:gridCol w:w="13"/>
        <w:gridCol w:w="657"/>
        <w:gridCol w:w="6"/>
        <w:gridCol w:w="20"/>
        <w:gridCol w:w="24"/>
        <w:gridCol w:w="784"/>
        <w:gridCol w:w="32"/>
        <w:gridCol w:w="24"/>
        <w:gridCol w:w="30"/>
        <w:gridCol w:w="599"/>
        <w:gridCol w:w="39"/>
        <w:gridCol w:w="27"/>
      </w:tblGrid>
      <w:tr>
        <w:trPr>
          <w:trHeight w:val="809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3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  <w:lang w:eastAsia="ru-RU"/>
              </w:rPr>
              <w:t>Формулировка требования, предъявляемого к проверяемому субъекту  (далее – требование)</w:t>
            </w:r>
          </w:p>
        </w:tc>
        <w:tc>
          <w:tcPr>
            <w:tcW w:w="1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21" w:hanging="0"/>
              <w:jc w:val="both"/>
              <w:rPr>
                <w:sz w:val="24"/>
              </w:rPr>
            </w:pPr>
            <w:r>
              <w:rPr>
                <w:sz w:val="24"/>
                <w:lang w:eastAsia="ru-RU"/>
              </w:rPr>
              <w:t xml:space="preserve">Структурные элементы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нормативных правовых актов,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технических нормативных правовых актов, устанавливаю-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21" w:hanging="0"/>
              <w:jc w:val="left"/>
              <w:rPr>
                <w:sz w:val="24"/>
              </w:rPr>
            </w:pPr>
            <w:r>
              <w:rPr>
                <w:sz w:val="24"/>
              </w:rPr>
              <w:t>щих  требования</w:t>
            </w:r>
          </w:p>
        </w:tc>
        <w:tc>
          <w:tcPr>
            <w:tcW w:w="30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  <w:lang w:eastAsia="ru-RU"/>
              </w:rPr>
              <w:t>Сведения о соблюдении проверяемыми субъектами требований</w:t>
            </w:r>
          </w:p>
        </w:tc>
        <w:tc>
          <w:tcPr>
            <w:tcW w:w="6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-81" w:hanging="0"/>
              <w:jc w:val="left"/>
              <w:rPr>
                <w:sz w:val="24"/>
              </w:rPr>
            </w:pPr>
            <w:r>
              <w:rPr>
                <w:sz w:val="24"/>
              </w:rPr>
              <w:t>При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-81" w:hanging="0"/>
              <w:jc w:val="left"/>
              <w:rPr/>
            </w:pPr>
            <w:r>
              <w:rPr>
                <w:sz w:val="24"/>
              </w:rPr>
              <w:t>меча-ние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-81" w:hanging="0"/>
              <w:jc w:val="left"/>
              <w:rPr>
                <w:sz w:val="24"/>
              </w:rPr>
            </w:pPr>
            <w:r>
              <w:rPr>
                <w:sz w:val="24"/>
              </w:rPr>
              <w:t>(поясне-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-109" w:right="-81" w:hanging="0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ние)</w:t>
            </w:r>
          </w:p>
        </w:tc>
      </w:tr>
      <w:tr>
        <w:trPr>
          <w:trHeight w:val="1434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21"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-109" w:right="-81" w:hanging="156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Нет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тся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-ный пок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</w:t>
            </w:r>
          </w:p>
        </w:tc>
        <w:tc>
          <w:tcPr>
            <w:tcW w:w="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-109" w:right="-8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2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/>
            </w:pPr>
            <w:r>
              <w:rPr>
                <w:b/>
                <w:sz w:val="24"/>
              </w:rPr>
              <w:t>Требования к  земельному участку и территории (максимальное количество      баллов - 20)</w:t>
            </w:r>
          </w:p>
        </w:tc>
      </w:tr>
      <w:tr>
        <w:trPr>
          <w:trHeight w:val="4051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left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Земельный участок для учреждения выделен в соответствии с установленными требованиями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Земельный участок удален от источников шума и загрязнения воздуха, имеет уклон для отвода поверхностных вод, хорошо проветривается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одходы к зданию (зданиям), проезды и дорожки имеют твердое покрытие или покрытие с использованием щебня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Территория в вечернее время освещена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/>
            </w:pPr>
            <w:r>
              <w:rPr>
                <w:sz w:val="24"/>
              </w:rPr>
              <w:t>СанНиП по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УПТ и ССО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. п. 12, 10, 20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7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2 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Учреждение образования не размещено в пределах санитарно-защитных зон предприятий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Территория озеленена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В жилой зоне размещены общежития для учащихся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/>
            </w:pPr>
            <w:r>
              <w:rPr>
                <w:sz w:val="24"/>
              </w:rPr>
              <w:t>СанНиП по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ПТ и ССО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п. п. 11, 18, 17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5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32"/>
              <w:jc w:val="left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Наличие функциональных зон (физкультурно-спортивной, хозяйственной, жилой)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Расположение, площадь, оборудование, физкультурно-спортивной зоны, зоны отдыха соответствуют установленным требованиям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/>
            </w:pPr>
            <w:r>
              <w:rPr>
                <w:sz w:val="24"/>
              </w:rPr>
              <w:t>СанНиП по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УПТ и ССО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  <w:tab w:val="left" w:pos="285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п. п. 13, 14, 15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96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Хозяйственная зона располагается со стороны входа в помещение пищеблока, имеет твердое покрытие, мусоросборники (металлические или пластиковые) с плотно закрывающимися крышками установлены не ближе 20 м от здания и физкультурно-спортивной зоны, на специальной площадке, огражденной с трех сторон на высоту емкостей для сбора твердых отходов.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/>
            </w:pPr>
            <w:r>
              <w:rPr>
                <w:sz w:val="24"/>
              </w:rPr>
              <w:t>СанНиП по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ПТ и ССО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п. 16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85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i/>
                <w:sz w:val="24"/>
              </w:rPr>
              <w:t>Итого баллов по результатам оценки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2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ребования к зданиям (максимальное количество баллов - 35)</w:t>
            </w:r>
          </w:p>
        </w:tc>
      </w:tr>
      <w:tr>
        <w:trPr>
          <w:trHeight w:val="818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Объемно-планировочная структура зданий соответствует установленным требованиям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Обеспечена функционально-планировочная связь между зданиями (блоками в здании) учебных помещений, помещений и сооружений для проведения практики и помещениями общего назначения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Предусмотрены конструктивные устройства для создания безбарьерной среды для учащихся с ограниченными возможностями.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/>
            </w:pPr>
            <w:r>
              <w:rPr>
                <w:sz w:val="24"/>
              </w:rPr>
              <w:t>СанНиП по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ПТ и ССО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п. п. 21 - 23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Площади учебных помещений, их расположение, соответствуют установленным требованиям.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В каждом отдельно стоящем здании оборудованы гардеробы для хранения верхней одежды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/>
            </w:pPr>
            <w:r>
              <w:rPr>
                <w:sz w:val="24"/>
              </w:rPr>
              <w:t>СанНиП по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ПТ и ССО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п. п. 24 - 27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ри лабораториях имеются лаборантские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роизводственные (учебно-производственные) мастерские имеют условия для размещения крупногабаритного оборудования, для проведения теоретических занятий, для соблюдения правил личной гигиены, хранения специальной одежды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/>
            </w:pPr>
            <w:r>
              <w:rPr>
                <w:sz w:val="24"/>
              </w:rPr>
              <w:t>СанНиП по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УПТ и ССО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.п. 29 - 33 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Устройство и оборудование спортивного, тренажерного залов соответствует установленным требованиям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ри спортивном зале предусмотрено не менее двух раздевальных (для юношей и девушек), оборудованных душевыми и санузлами с умывальниками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/>
            </w:pPr>
            <w:r>
              <w:rPr>
                <w:sz w:val="24"/>
              </w:rPr>
              <w:t>СанНиП по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ПТ и ССО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п. п. 34, 35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СанНиП по физк. спорт. сооружениям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В учреждении созданы должные условия  для организации питания учащихся (оборудованы столовая, буфет, кафе или другое)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остав, площади и оборудование помещений столовой соответствуют установленным требованиям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/>
            </w:pPr>
            <w:r>
              <w:rPr>
                <w:sz w:val="24"/>
              </w:rPr>
              <w:t>СанНиП по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УПТ и ССО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п.п. 39, 40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СанНиП по обществ. питанию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2.6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Оборудованы в соответствии с требованиями санитарные узлы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В каждом учебном блоке имеются комнаты личной гигиены для девушек.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/>
            </w:pPr>
            <w:r>
              <w:rPr>
                <w:sz w:val="24"/>
              </w:rPr>
              <w:t>СанНиП по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ПТ и ССО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п. п. 40, 44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28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2.7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облюдаются гигиенические требования к отделке помещений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воевременно проведен ремонт помещений, не отмечено фактов неудовлетворительного санитарно-технического состояния помещений, проведения ремонта в присутствии учащихся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/>
            </w:pPr>
            <w:r>
              <w:rPr>
                <w:sz w:val="24"/>
              </w:rPr>
              <w:t>СанНиП по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УПТ и ССО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п. п. 52 - 54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85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i/>
                <w:sz w:val="24"/>
              </w:rPr>
              <w:t>Итого баллов по результатам оценки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2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анитарно-техническое благоустройство (максимальное количество баллов - 30)</w:t>
            </w:r>
          </w:p>
        </w:tc>
      </w:tr>
      <w:tr>
        <w:trPr>
          <w:trHeight w:val="818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Отопление централизованное, исправное, эффективное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Нагревательные приборы ограждены съемными решетками из разрешенных для этих целей материалов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/>
            </w:pPr>
            <w:r>
              <w:rPr>
                <w:sz w:val="24"/>
              </w:rPr>
              <w:t>СанНиП по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ПТ и ССО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п. п. 55, 57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3.2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истема водоснабжения и водоотведения централизованная, исправна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Наряду с холодным горячим водоснабжением обеспечены пищеблок, помещения медицинского назначения, душевые, мойки для ног, умывальники в санузлах, лаборантские при учебных кабинетах, учебные помещения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В пищеблоке имеются разводка горячей воды от электронагревателей к каждой моечной ванне, резервные источники горячей воды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Питьевой режим учащихся организован в соответствии с установленными  требованиями.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/>
            </w:pPr>
            <w:r>
              <w:rPr>
                <w:sz w:val="24"/>
              </w:rPr>
              <w:t>СанНиП по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УПТ и ССО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п.п. 55, 56, 58 - 61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Оборудована система вытяжной механической и естественной вентиляции в соответствии с установленными требованиями.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Предусмотрены условия для сквозного и углового проветривания помещений.   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/>
            </w:pPr>
            <w:r>
              <w:rPr>
                <w:sz w:val="24"/>
              </w:rPr>
              <w:t>СанНиП по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УПТ и ССО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п. п. 55, 68 - 70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3.4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Режим проветривания соблюдается.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/>
            </w:pPr>
            <w:r>
              <w:rPr>
                <w:sz w:val="24"/>
              </w:rPr>
              <w:t>СанНиП по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УПТ и ССО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/>
            </w:pPr>
            <w:r>
              <w:rPr>
                <w:sz w:val="24"/>
              </w:rPr>
              <w:t>п. п. 71 - 73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араметры микроклимата помещений соответствует установленным требованиям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Для контроля температуры воздуха помещения с пребыванием учащихся оснащены термометрами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В учебных помещениях плесень отсутствует. 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/>
            </w:pPr>
            <w:r>
              <w:rPr>
                <w:sz w:val="24"/>
              </w:rPr>
              <w:t>СанНиП по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УПТиССО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п. п. 62 - 66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3.6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Имеются устройства или специальные помещения для обогрева при работе в неотапливаемых производственных помещениях или при работе на открытом воздухе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Имеются документы, удостоверяющие качество и безопасность всех используемых в учреждении образования строительных материалов, мебели, оборудования, моющих и дезинфицирующих средств.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/>
            </w:pPr>
            <w:r>
              <w:rPr>
                <w:sz w:val="24"/>
              </w:rPr>
              <w:t>СанНиП по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УПТиССО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п. п. 67, 74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5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i/>
                <w:sz w:val="24"/>
              </w:rPr>
              <w:t>Итого баллов по результатам оценки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92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Естественное и искусственное освещение (максимальное количество баллов -30)</w:t>
            </w:r>
          </w:p>
        </w:tc>
      </w:tr>
      <w:tr>
        <w:trPr>
          <w:trHeight w:val="818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Основные помещения учреждения имеют естественное освещение.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В ряде помещений, допустимым по санитарным правилам, предусмотрено освещение вторым светом.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/>
            </w:pPr>
            <w:r>
              <w:rPr>
                <w:sz w:val="24"/>
              </w:rPr>
              <w:t>СанНиП по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УПТ и ССО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/>
            </w:pPr>
            <w:r>
              <w:rPr>
                <w:sz w:val="24"/>
              </w:rPr>
              <w:t>п. п. 75, 82, 83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  <w:lang w:val="be-BY"/>
              </w:rPr>
              <w:t xml:space="preserve">   </w:t>
            </w:r>
            <w:r>
              <w:rPr>
                <w:sz w:val="24"/>
                <w:lang w:val="be-BY"/>
              </w:rPr>
              <w:t>Уровни естественного освещения учебных помещений, холлов, рекреаций, спортивных залов соответствуют гигиеническим нормативам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В учебных помещениях направление основного светового потока естественного освещения -  боковое левостороннее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/>
            </w:pPr>
            <w:r>
              <w:rPr>
                <w:sz w:val="24"/>
              </w:rPr>
              <w:t>СанНиП по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УПТ и ССО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п. п. 75, 77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СанНиП и ГН по освещенности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Учебные помещения для теоретических занятий ориентированы на юг, юго-восток или восток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Используются светозащитные устройства с достаточной степенью светопропускания и хорошими светорассеивающими свойствами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Оконные стекла  чистые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/>
            </w:pPr>
            <w:r>
              <w:rPr>
                <w:sz w:val="24"/>
              </w:rPr>
              <w:t>СанНиП по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ПТ и ССО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п. п. 79 - 81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4.4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Все основные и подсобные помещения учреждения имеют искусственное освещение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 xml:space="preserve">   </w:t>
            </w:r>
            <w:r>
              <w:rPr>
                <w:sz w:val="24"/>
                <w:lang w:val="be-BY"/>
              </w:rPr>
              <w:t xml:space="preserve">Уровени искусственного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 xml:space="preserve">освещения основных помещений учреждения соответствуют нормативам.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В пасмурные дни искусственное освещение используется в течение всего рабочего дня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/>
            </w:pPr>
            <w:r>
              <w:rPr>
                <w:sz w:val="24"/>
              </w:rPr>
              <w:t>СанНиП по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ПТ и ССО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/>
            </w:pPr>
            <w:r>
              <w:rPr>
                <w:sz w:val="24"/>
              </w:rPr>
              <w:t xml:space="preserve">п. п. 76, 84 - 86, 90;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СанНиП и ГН по освещенности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1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Для освещения учебных помещений используются преимущественно люминесцентные лампы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Для освещения производственных помещений (учебно-производственных мастерских) используется система комбинированного искусственного освещения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Электросветильники в учебных помещениях размещены равномерно.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/>
            </w:pPr>
            <w:r>
              <w:rPr>
                <w:sz w:val="24"/>
              </w:rPr>
              <w:t>СанНиП по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УПТ и ССО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/>
            </w:pPr>
            <w:r>
              <w:rPr>
                <w:sz w:val="24"/>
              </w:rPr>
              <w:t>п. п. 87, 88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4.6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Электросветильники в учебных помещениях используются закрытые или полузакрытые в сторону потолка (с лампами накаливания), закрытые или ребристые (люминесцентные)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Отсутствуют неисправные и перегоревшие лампы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Организован сбор для утилизации в установленном порядке перегоревших люминесцентных ламп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/>
            </w:pPr>
            <w:r>
              <w:rPr>
                <w:sz w:val="24"/>
              </w:rPr>
              <w:t>СанНиП по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УПТиССО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/>
            </w:pPr>
            <w:r>
              <w:rPr>
                <w:sz w:val="24"/>
              </w:rPr>
              <w:t>п.п. 88, 89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85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i/>
                <w:sz w:val="24"/>
              </w:rPr>
              <w:t>Итого баллов по результатам оценки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92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Оборудование помещений (максимальное количество баллов – 25)</w:t>
            </w:r>
          </w:p>
        </w:tc>
      </w:tr>
      <w:tr>
        <w:trPr>
          <w:trHeight w:val="2628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5.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Используются произведенные в соответствии с техническими нормативными правовыми актами учебное оборудование, медицинская техника, технологическое оборудование пищеблоков, санитарно-техническое оборудование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Мебель и инвентарь исправны.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/>
            </w:pPr>
            <w:r>
              <w:rPr>
                <w:sz w:val="24"/>
              </w:rPr>
              <w:t>СанНиП по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ПТ и ССО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п. 91</w:t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9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5.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Учебные помещения  оборудованы мебелью ученической с учетом возраста учащихся и назначения помещения.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Функциональные размеры ученической и бытовой мебели соответствуют росту детей, нанесена цветовая маркировка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Требования к расстановке ученической и бытовой мебели соблюдены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В учебных помещениях не используются скамейки, табуретки и стулья без спинки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/>
            </w:pPr>
            <w:r>
              <w:rPr>
                <w:sz w:val="24"/>
              </w:rPr>
              <w:t>СанНиП по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УПТиССО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п. п. 92 - 96</w:t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1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5.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В соответствии с установленными требованиями оборудованы лаборатории специальных технологий, химии, физики, биологии, с использованием аудио- и видеотехники, черчения, рисунка, иностранного языка и другие.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/>
            </w:pPr>
            <w:r>
              <w:rPr>
                <w:sz w:val="24"/>
              </w:rPr>
              <w:t>СанНиП по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УПТиССО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/>
            </w:pPr>
            <w:r>
              <w:rPr>
                <w:sz w:val="24"/>
              </w:rPr>
              <w:t>п. п. 97 - 102</w:t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5.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Оборудование кабинетов информатики (площадь на одно рабочее место, ориентация окон, расстановка оборудования, отделка кабинета), характеристики ЭВМ соответствуют установленным требованиям.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/>
            </w:pPr>
            <w:r>
              <w:rPr>
                <w:sz w:val="24"/>
              </w:rPr>
              <w:t>СанНиП по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ПТ и ССО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п. 98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СанНиП по КУВТ</w:t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5.5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Оборудование производственных (учебно-производственных) мастерских и лабораторий соответствует установленным требованиям.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/>
            </w:pPr>
            <w:r>
              <w:rPr>
                <w:sz w:val="24"/>
              </w:rPr>
              <w:t>СанНиП по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УПТиССО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. п. 103-112</w:t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85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i/>
                <w:sz w:val="24"/>
              </w:rPr>
              <w:t>Итого  баллов по результатам оценки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92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Соблюдение санитарно-противоэпидемического режима, за исключением пищеблока (максимальное количество баллов – 35)</w:t>
            </w:r>
          </w:p>
        </w:tc>
      </w:tr>
      <w:tr>
        <w:trPr>
          <w:trHeight w:val="818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6.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Не выявлено нарушений сроков прохождения работниками учреждений обязательных медицинских осмотров, гигиенического обучения.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СанНиП по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УПТиССО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. п. 4, 5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Инструкция по медосмотрам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Инструкция по гиг. обучению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6.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Территория содержится в чистоте.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Урны, контейнеры, мусоросборники, выгребные ямы своевременно очищаются и дезинфицируются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На территории не выявлено безнадзорных животных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/>
            </w:pPr>
            <w:r>
              <w:rPr>
                <w:sz w:val="24"/>
              </w:rPr>
              <w:t>СанНиП по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УПТиССО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п. п. 113, 114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6.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омещения учреждения, в том числе спортивный зал и спортивный инвентарь, содержатся в чистоте, режим ежедневной влажной уборки соблюдается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/>
            </w:pPr>
            <w:r>
              <w:rPr>
                <w:sz w:val="24"/>
              </w:rPr>
              <w:t>СанНиП по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УПТиССО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п. п. 115 – 118, 12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6.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Генеральная уборка помещений проводится ежемесячно, в пищеблоке – еженедельно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/>
            </w:pPr>
            <w:r>
              <w:rPr>
                <w:sz w:val="24"/>
              </w:rPr>
              <w:t>СанНиП по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УПТиССО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п. п. 119, 12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6.5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Уборочный инвентарь выделен, хранится и используется в соответствии с назначением, промаркирован.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/>
            </w:pPr>
            <w:r>
              <w:rPr>
                <w:sz w:val="24"/>
              </w:rPr>
              <w:t>СанНиП по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УПТиССО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п. 12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6.6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Дератизационные и дезинсекционные мероприятия проводятся в соответствии с установленными требованиями и в отсутствие учащихся.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СанНиП по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УПТ и ССО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/>
            </w:pPr>
            <w:r>
              <w:rPr>
                <w:sz w:val="24"/>
              </w:rPr>
              <w:t>п. 124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/>
            </w:pPr>
            <w:r>
              <w:rPr>
                <w:sz w:val="24"/>
              </w:rPr>
              <w:t>СанНиП по дезинфекции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Инструкция по дезинфекции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6.7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В санитарных узлах имеются педальные ведра, туалетная бумага, мыло, электрополотенца (бумажные полотенца).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СанНиП по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УПТ и ССО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/>
            </w:pPr>
            <w:r>
              <w:rPr>
                <w:sz w:val="24"/>
              </w:rPr>
              <w:t>п. 12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5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i/>
                <w:sz w:val="24"/>
              </w:rPr>
              <w:t>Итого  баллов по результатам оценки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92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Организация образовательного процесса (максимальное количество баллов – 50)</w:t>
            </w:r>
          </w:p>
        </w:tc>
      </w:tr>
      <w:tr>
        <w:trPr>
          <w:trHeight w:val="818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7.1.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  <w:lang w:val="be-BY"/>
              </w:rPr>
              <w:t xml:space="preserve">   </w:t>
            </w:r>
            <w:r>
              <w:rPr>
                <w:sz w:val="24"/>
                <w:lang w:val="be-BY"/>
              </w:rPr>
              <w:t>Наполняемость учебных групп соответствует требованиям, установленным законодательством об образовании.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/>
            </w:pPr>
            <w:r>
              <w:rPr>
                <w:sz w:val="24"/>
              </w:rPr>
              <w:t>СанНиП по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УПТиССО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. 129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7.2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Учебные занятия учащихся первого и второго года обучения на основе базового образования организованы в первую смену.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облюдаются требования по режиму занятий (начало и окончание, длительность перермен).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/>
            </w:pPr>
            <w:r>
              <w:rPr>
                <w:sz w:val="24"/>
              </w:rPr>
              <w:t>СанНиП по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УПТиССО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. п. 131, 135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7.3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родолжительность теоретического занятия 45 мин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Не объединяются 2 урока физической культуры.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Не превышается количество учебных часов практических занятий сверх установленных учебной программой.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/>
            </w:pPr>
            <w:r>
              <w:rPr>
                <w:sz w:val="24"/>
              </w:rPr>
              <w:t>СанНиП по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УПТиССО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п. 134 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7.4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Максимальная недельная учебная нагрузка учащегося соответствует установленным нормативам.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/>
            </w:pPr>
            <w:r>
              <w:rPr>
                <w:sz w:val="24"/>
              </w:rPr>
              <w:t>СанНиП по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УПТиССО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. 132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7.5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Расписание уроков составлено с учетом равномерного распределения разных по характеру занятий в течение учебного дня, учебной недели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Факультативные занятия проводятся в дни с наименьшей учебной нагрузкой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/>
            </w:pPr>
            <w:r>
              <w:rPr>
                <w:sz w:val="24"/>
              </w:rPr>
              <w:t>СанНиП по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УПТиССО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. 133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7.6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роводятся не более чем по одной в день контрольной работе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Контрольные работы не проводятся по понедельникам и на последних учебных занятиях в другие дни.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/>
            </w:pPr>
            <w:r>
              <w:rPr>
                <w:sz w:val="24"/>
              </w:rPr>
              <w:t>СанНиП по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ПТиССО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п. 136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7.7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Установленные требования к организации физического воспитания в учреждении, включая требования к местам занятий и проведению занятий с учащимися, в том числе с отклонениями в состоянии здоровья, выполняются.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/>
            </w:pPr>
            <w:r>
              <w:rPr>
                <w:sz w:val="24"/>
              </w:rPr>
              <w:t>СанНиП по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ПТиССО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/>
            </w:pPr>
            <w:r>
              <w:rPr>
                <w:sz w:val="24"/>
              </w:rPr>
              <w:t>п. п. 139 - 141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7.8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К занятиям в спортивных секциях, участию в спортивных соревнованиях учащиеся допускаются с письменного разрешения медицинского работника.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/>
            </w:pPr>
            <w:r>
              <w:rPr>
                <w:sz w:val="24"/>
              </w:rPr>
              <w:t>СанНиП по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УПТиССО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п. 142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7.9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одолжительность каникул соответствует требованиям, установленным законодательством об образовании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/>
            </w:pPr>
            <w:r>
              <w:rPr>
                <w:sz w:val="24"/>
              </w:rPr>
              <w:t>СанНиП по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УПТиССО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. 143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7.10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Гигиеническое обучение учащихся проводится в соответствии с требованиями.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/>
            </w:pPr>
            <w:r>
              <w:rPr>
                <w:sz w:val="24"/>
              </w:rPr>
              <w:t>СанНиП по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УПТиССО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лава 12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85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i/>
                <w:sz w:val="24"/>
              </w:rPr>
              <w:t>Итого баллов по результатам оценки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92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Требования к организации производственного обучения и практики (максимальное количество баллов - 45)</w:t>
            </w:r>
          </w:p>
        </w:tc>
      </w:tr>
      <w:tr>
        <w:trPr>
          <w:trHeight w:val="818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8.1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Для проведения производственного обучения, практики выделены ученические (рабочие) места, соответствующие установленным гигиеническим требованиям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/>
            </w:pPr>
            <w:r>
              <w:rPr>
                <w:sz w:val="24"/>
              </w:rPr>
              <w:t>СанНиП по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УПТиССО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. 145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8.2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Факторы производственной среды безопасны для учащихся и не оказывают неблагоприятного воздействия на состояние их здоровья в ближайшем и отдаленном периодах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/>
            </w:pPr>
            <w:r>
              <w:rPr>
                <w:sz w:val="24"/>
              </w:rPr>
              <w:t>СанНиП по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УПТиССО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. 146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8.3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Учащиеся проходят ежегодно медицинский осмотр.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/>
            </w:pPr>
            <w:r>
              <w:rPr>
                <w:sz w:val="24"/>
              </w:rPr>
              <w:t>СанНиП по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УПТиССО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п. 146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8.4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еред началом практических занятий учащиеся проходят обучение по технике безопасности, обеспечиваются средствами индивидуальной защиты, моющими средствами и средствами для защиты и очищения кожи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/>
            </w:pPr>
            <w:r>
              <w:rPr>
                <w:sz w:val="24"/>
              </w:rPr>
              <w:t>СанНиП по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ПТиССО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/>
            </w:pPr>
            <w:r>
              <w:rPr>
                <w:sz w:val="24"/>
              </w:rPr>
              <w:t>п. п. 148 - 150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8.5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Соблюдаются требования к продолжительности рабочего дня, норм выработки, организации отдыха.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/>
            </w:pPr>
            <w:r>
              <w:rPr>
                <w:sz w:val="24"/>
              </w:rPr>
              <w:t>СанНиП по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УПТиССО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/>
            </w:pPr>
            <w:r>
              <w:rPr>
                <w:sz w:val="24"/>
              </w:rPr>
              <w:t>п. п. 157, 158, 165, 166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8.6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облюдаются требования к режиму организации труда (начало и окончание занятий, длительность перерывов, продолжительность рабочего дня в организациях).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/>
            </w:pPr>
            <w:r>
              <w:rPr>
                <w:sz w:val="24"/>
              </w:rPr>
              <w:t>СанНиП по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УПТиССО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п. п. 157, 158, 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8.7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Производственное обучение учащихся по профессиям, на которых запрещается применение труда лицами моложе 18 лет, проводится с ограничением по времени до не более 4 часов в день и обеспечении оптимальных условий труда (согласно гигиенической классификации).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/>
            </w:pPr>
            <w:r>
              <w:rPr>
                <w:sz w:val="24"/>
              </w:rPr>
              <w:t>СанНиП по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УПТиССО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. 147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Пост. Минтруда № 67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8.8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облюдаются требования по обеспечению оптимальных условий труда, организации ученического (рабочего) места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/>
            </w:pPr>
            <w:r>
              <w:rPr>
                <w:sz w:val="24"/>
              </w:rPr>
              <w:t>СанНиП по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УПТиССО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. п. 151 - 156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8.9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Уровни звука и вибрации (общей, локальной) в производственных мастерских не превышают 70 дбА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ри прохождении производственного обучения проводится комплекс мероприятий по профилактике неблагоприятного воздействия производственного шума на организм учащегося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ри превышении уровней шума и вибрации соблюдаются требования по ограничению возраста учащихся, длительности контакта с данным производственным фактором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/>
            </w:pPr>
            <w:r>
              <w:rPr>
                <w:sz w:val="24"/>
              </w:rPr>
              <w:t>СанНиП по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ПТиССО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п. п. 161 - 164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85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i/>
                <w:sz w:val="24"/>
              </w:rPr>
              <w:t>Итого баллов по результатам оценки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9. </w:t>
            </w:r>
          </w:p>
        </w:tc>
        <w:tc>
          <w:tcPr>
            <w:tcW w:w="92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b/>
                <w:sz w:val="24"/>
              </w:rPr>
              <w:t>Соблюдение санитарно-противоэпидемического режима в пищеблоке</w:t>
            </w:r>
            <w:r>
              <w:rPr>
                <w:sz w:val="24"/>
              </w:rPr>
              <w:t xml:space="preserve"> (устройство и содержание пищеблока, транспортировка и хранение продовольственного сырья и пищевых продуктов) </w:t>
            </w:r>
            <w:r>
              <w:rPr>
                <w:b/>
                <w:sz w:val="24"/>
              </w:rPr>
              <w:t>(максимальное количество баллов - 100)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9.1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  <w:lang w:val="be-BY"/>
              </w:rPr>
              <w:t xml:space="preserve">   </w:t>
            </w:r>
            <w:r>
              <w:rPr>
                <w:sz w:val="24"/>
                <w:lang w:val="be-BY"/>
              </w:rPr>
              <w:t>Набор и площади помещений соответствуют установленным санитарным нормам, строительным нормам проектирования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 xml:space="preserve">   </w:t>
            </w:r>
            <w:r>
              <w:rPr>
                <w:sz w:val="24"/>
                <w:lang w:val="be-BY"/>
              </w:rPr>
              <w:t>Размещение помещений и набор торгово-технологического и холодильного оборудования обеспечивают соблюдение поточности технологического процесса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/>
            </w:pPr>
            <w:r>
              <w:rPr>
                <w:sz w:val="24"/>
              </w:rPr>
              <w:t>СанНиП по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УПТиССО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п. 168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анНиП по обществ. питанию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9.2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  <w:lang w:val="be-BY"/>
              </w:rPr>
              <w:t>Пищеблок обеспечен в необходимом количестве исправным торгово-технологическим оборудованием, холодильным оборудованием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 xml:space="preserve"> 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/>
            </w:pPr>
            <w:r>
              <w:rPr>
                <w:sz w:val="24"/>
              </w:rPr>
              <w:t>СанНиП по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ПТиССО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п. п. 169, 17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9.3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  <w:lang w:val="be-BY"/>
              </w:rPr>
              <w:t xml:space="preserve">   </w:t>
            </w:r>
            <w:r>
              <w:rPr>
                <w:sz w:val="24"/>
                <w:lang w:val="be-BY"/>
              </w:rPr>
              <w:t>Пищеблок обеспечен в необходимом количестве производственными ваннами, разделочными столами, стеллажами, разделочными досками и ножами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 xml:space="preserve">   </w:t>
            </w:r>
            <w:r>
              <w:rPr>
                <w:sz w:val="24"/>
                <w:lang w:val="be-BY"/>
              </w:rPr>
              <w:t>Маркировка торгово-технологического оборудования, кухонной посуды и разделочного инвентаря соблюдается.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/>
            </w:pPr>
            <w:r>
              <w:rPr>
                <w:sz w:val="24"/>
              </w:rPr>
              <w:t>СанНиП по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ПТиССО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п. п. 169, 172, 173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9.4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 xml:space="preserve">   </w:t>
            </w:r>
            <w:r>
              <w:rPr>
                <w:sz w:val="24"/>
                <w:lang w:val="be-BY"/>
              </w:rPr>
              <w:t>Используется посуда столовая и кухонная из разрешенных материалов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  <w:lang w:val="be-BY"/>
              </w:rPr>
              <w:t xml:space="preserve">   </w:t>
            </w:r>
            <w:r>
              <w:rPr>
                <w:sz w:val="24"/>
                <w:lang w:val="be-BY"/>
              </w:rPr>
              <w:t>Не используется столовая и кухонная посуда с дефектами.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/>
            </w:pPr>
            <w:r>
              <w:rPr>
                <w:sz w:val="24"/>
              </w:rPr>
              <w:t>СанНиП по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ПТиССО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п.174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9.5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Столовой и кухонной посуды достаточное количество, в том числе одноразовой на период карантинных и других чрезвычайных обстоятельств.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/>
            </w:pPr>
            <w:r>
              <w:rPr>
                <w:sz w:val="24"/>
              </w:rPr>
              <w:t>СанНиП по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ПТиССО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/>
            </w:pPr>
            <w:r>
              <w:rPr>
                <w:sz w:val="24"/>
              </w:rPr>
              <w:t>п. 175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9.6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  <w:lang w:val="be-BY"/>
              </w:rPr>
              <w:t xml:space="preserve">   </w:t>
            </w:r>
            <w:r>
              <w:rPr>
                <w:sz w:val="24"/>
                <w:lang w:val="be-BY"/>
              </w:rPr>
              <w:t>Поставка пищевых продуктов осуществляется специальными транспортными средствами в условиях, обеспечивающих сохранность пищевых продуктов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  <w:lang w:val="be-BY"/>
              </w:rPr>
              <w:t xml:space="preserve">   </w:t>
            </w:r>
            <w:r>
              <w:rPr>
                <w:sz w:val="24"/>
                <w:lang w:val="be-BY"/>
              </w:rPr>
              <w:t>Транспортные средства подвергаются мойке и дезинфекции не реже 1 раза в месяц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 xml:space="preserve">   </w:t>
            </w:r>
            <w:r>
              <w:rPr>
                <w:sz w:val="24"/>
                <w:lang w:val="be-BY"/>
              </w:rPr>
              <w:t>Скоропортящиеся и особо скоропортящиеся пищевые продукты перевозят изотермическим или охлаждаемым транспортом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/>
            </w:pPr>
            <w:r>
              <w:rPr>
                <w:sz w:val="24"/>
              </w:rPr>
              <w:t>СанНиП по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ПТиССО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п. 176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9.7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 xml:space="preserve">   </w:t>
            </w:r>
            <w:r>
              <w:rPr>
                <w:sz w:val="24"/>
                <w:lang w:val="be-BY"/>
              </w:rPr>
              <w:t>Поступающие в пищеблок пищевые продукты сопровождаются документами, удостоверяющими их качество и безопасность. Документы сохраняются до окончания реализации пищевых продуктов.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/>
            </w:pPr>
            <w:r>
              <w:rPr>
                <w:sz w:val="24"/>
              </w:rPr>
              <w:t>СанНиП по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ПТиССО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п. 177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9.8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 xml:space="preserve">   </w:t>
            </w:r>
            <w:r>
              <w:rPr>
                <w:sz w:val="24"/>
                <w:lang w:val="be-BY"/>
              </w:rPr>
              <w:t>Соблюдаются сроки годности пищевых продуктов.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/>
            </w:pPr>
            <w:r>
              <w:rPr>
                <w:sz w:val="24"/>
              </w:rPr>
              <w:t>СанНиП по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ПТиССО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п. 179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9.9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 xml:space="preserve">   </w:t>
            </w:r>
            <w:r>
              <w:rPr>
                <w:sz w:val="24"/>
                <w:lang w:val="be-BY"/>
              </w:rPr>
              <w:t>Соблюдаются правила хранения нескоропортящихся пищевых продуктов (сухие, хлеб, плодоовощная продукция, в том числе корнеплоды).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/>
            </w:pPr>
            <w:r>
              <w:rPr>
                <w:sz w:val="24"/>
              </w:rPr>
              <w:t>СанНиП по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ПТиССО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/>
            </w:pPr>
            <w:r>
              <w:rPr>
                <w:sz w:val="24"/>
              </w:rPr>
              <w:t>п. п. 179, 180, 182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9.10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  <w:lang w:val="be-BY"/>
              </w:rPr>
              <w:t xml:space="preserve">   </w:t>
            </w:r>
            <w:r>
              <w:rPr>
                <w:sz w:val="24"/>
                <w:lang w:val="be-BY"/>
              </w:rPr>
              <w:t>Соблюдаются правила хранения особо скоропортящихся и скоропортящихся пищевых продуктов.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/>
            </w:pPr>
            <w:r>
              <w:rPr>
                <w:sz w:val="24"/>
              </w:rPr>
              <w:t>СанНиП по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ПТиССО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/>
            </w:pPr>
            <w:r>
              <w:rPr>
                <w:sz w:val="24"/>
              </w:rPr>
              <w:t>п. п. 179 - 182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9.11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 xml:space="preserve">   </w:t>
            </w:r>
            <w:r>
              <w:rPr>
                <w:sz w:val="24"/>
                <w:lang w:val="be-BY"/>
              </w:rPr>
              <w:t>Имеется необходимое количество моечных ванн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 xml:space="preserve">   </w:t>
            </w:r>
            <w:r>
              <w:rPr>
                <w:sz w:val="24"/>
                <w:lang w:val="be-BY"/>
              </w:rPr>
              <w:t>Режим мытья и сушки столовой посуды и приборов соблюдается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/>
            </w:pPr>
            <w:r>
              <w:rPr>
                <w:sz w:val="24"/>
              </w:rPr>
              <w:t>СанНиП по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УПТиССО п.п.183, 184, 186, 187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9.12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  <w:lang w:val="be-BY"/>
              </w:rPr>
              <w:t xml:space="preserve">   </w:t>
            </w:r>
            <w:r>
              <w:rPr>
                <w:sz w:val="24"/>
                <w:lang w:val="be-BY"/>
              </w:rPr>
              <w:t>Режим мытья и сушки кухонной посуды, кухонного инвентаря, деталей технологического оборудования соблюдается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 xml:space="preserve">   </w:t>
            </w:r>
            <w:r>
              <w:rPr>
                <w:sz w:val="24"/>
                <w:lang w:val="be-BY"/>
              </w:rPr>
              <w:t>Соблюдается режим мытья салфеток или щеток для посуды, салфеток для протирания столов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/>
            </w:pPr>
            <w:r>
              <w:rPr>
                <w:sz w:val="24"/>
              </w:rPr>
              <w:t>СанНиП по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УПТиССО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. п. 185, 187 - 189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9.13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омещения пищеблока содержатся в чистоте, режим ежедневной влажной уборки соблюдается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  <w:lang w:val="be-BY"/>
              </w:rPr>
              <w:t xml:space="preserve">   </w:t>
            </w:r>
            <w:r>
              <w:rPr>
                <w:sz w:val="24"/>
                <w:lang w:val="be-BY"/>
              </w:rPr>
              <w:t>Столы для сбора грязной посуды и подносов имеют гигиеническое покрытие, устойчивое к действию моющих средств и средств дезинфекции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Еженедельно проводится генеральная уборка помещений пищеблока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/>
            </w:pPr>
            <w:r>
              <w:rPr>
                <w:sz w:val="24"/>
              </w:rPr>
              <w:t>СанНиП по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УПТиССО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п. п. 115 – 116, 118, 120, 191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9.14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облюдаются требования к первичной обработке продовольственного сырья: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обработка сырых и готовых продуктов производится на разных производственных столах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облюдаются требования к дефростации замороженного сырья, обработке яиц, упаковки консервированных продуктов и другое.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/>
            </w:pPr>
            <w:r>
              <w:rPr>
                <w:sz w:val="24"/>
              </w:rPr>
              <w:t>СанНиП по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УПТиССО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/>
            </w:pPr>
            <w:r>
              <w:rPr>
                <w:sz w:val="24"/>
              </w:rPr>
              <w:t xml:space="preserve">п. 121 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9.15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Режим обработки сырых овощей и зелени, предназначенных для приготовления холодных закусок без последующей термической обработки, соблюдается.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/>
            </w:pPr>
            <w:r>
              <w:rPr>
                <w:sz w:val="24"/>
              </w:rPr>
              <w:t>СанНиП по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УПТиССО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п. 121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9.16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облюдаются необходимые режимы термической обработки  приготавливаемых блюд,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роки хранения готовых блюд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/>
            </w:pPr>
            <w:r>
              <w:rPr>
                <w:sz w:val="24"/>
              </w:rPr>
              <w:t>СанНиП по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УПТиССО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п. 121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9.17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Соблюдаются отдельные требования к приготовлению пирожков и блинчиков с мясным фаршем, киселей, гарниров, переливанию молока, кисломолочных и других напитков. 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/>
            </w:pPr>
            <w:r>
              <w:rPr>
                <w:sz w:val="24"/>
              </w:rPr>
              <w:t>СанНиП по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УПТиССО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п. 121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9.18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Дератизационные и дезинсекционные мероприятия проводятся в соответствии с установленными требованиями. 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СанНиП по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УПТ и ССО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п. 124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/>
            </w:pPr>
            <w:r>
              <w:rPr>
                <w:sz w:val="24"/>
              </w:rPr>
              <w:t>СанНиП по дезинфекции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Инструкция по дезинфекции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9.19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  <w:lang w:val="be-BY"/>
              </w:rPr>
              <w:t xml:space="preserve">   </w:t>
            </w:r>
            <w:r>
              <w:rPr>
                <w:sz w:val="24"/>
                <w:lang w:val="be-BY"/>
              </w:rPr>
              <w:t>Имеются условия для соблюдения работниками личной гигиены: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  <w:lang w:val="be-BY"/>
              </w:rPr>
              <w:t xml:space="preserve">   </w:t>
            </w:r>
            <w:r>
              <w:rPr>
                <w:sz w:val="24"/>
                <w:lang w:val="be-BY"/>
              </w:rPr>
              <w:t>помещения пищеблока оборудованы умывальниками с подводкой холодной и горячей проточной воды, дозаторами с жидким мылом, антисептиками для рук, одноразовыми полотенцами либо электросушилками,</w:t>
            </w:r>
            <w:r>
              <w:rPr>
                <w:sz w:val="24"/>
              </w:rPr>
              <w:t xml:space="preserve"> педальными ведрами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СанНиП по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ПТиССО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п.п. 125, 60, 190, 191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9.20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Работники столовой соблюдают правила личной гигиены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Ведется  журнал «Здоровье»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/>
            </w:pPr>
            <w:r>
              <w:rPr>
                <w:sz w:val="24"/>
              </w:rPr>
              <w:t>СанНиП по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УПТиССО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. п. 212, 213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8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i/>
                <w:sz w:val="24"/>
              </w:rPr>
              <w:t>Итого баллов по результатам оценки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</w:t>
            </w:r>
          </w:p>
        </w:tc>
        <w:tc>
          <w:tcPr>
            <w:tcW w:w="92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Требования к качеству питания (максимальное количество баллов - 40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0.1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итание организовано по примерным двухнедельным рационам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Рационы составлены на основе физиологических потребностей в пищевых веществах и энергии, с учетом установленных норм питания, сезона года, рационального распределения калорийности по приемам пищи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Используются различные формы организации питания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/>
            </w:pPr>
            <w:r>
              <w:rPr>
                <w:sz w:val="24"/>
              </w:rPr>
              <w:t>СанНиП по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УПТиССО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. п. 194, 195, 206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0.2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  <w:lang w:val="be-BY"/>
              </w:rPr>
              <w:t xml:space="preserve">   </w:t>
            </w:r>
            <w:r>
              <w:rPr>
                <w:sz w:val="24"/>
                <w:lang w:val="be-BY"/>
              </w:rPr>
              <w:t>Не выявлено пищевых продуктов, не допускаемых к приему в учреждение согласно санитарным нормам и правилам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 xml:space="preserve">   </w:t>
            </w:r>
            <w:r>
              <w:rPr>
                <w:sz w:val="24"/>
                <w:lang w:val="be-BY"/>
              </w:rPr>
              <w:t>Соблюдается (с позиции здорового питания) примерный ассортиментный перечень буфетной продукции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/>
            </w:pPr>
            <w:r>
              <w:rPr>
                <w:sz w:val="24"/>
              </w:rPr>
              <w:t>СанНиП по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ПТиССО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/>
            </w:pPr>
            <w:r>
              <w:rPr>
                <w:sz w:val="24"/>
              </w:rPr>
              <w:t>п. п.178, 199, 207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0.3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 xml:space="preserve">   </w:t>
            </w:r>
            <w:r>
              <w:rPr>
                <w:sz w:val="24"/>
              </w:rPr>
              <w:t xml:space="preserve">В питании </w:t>
            </w:r>
            <w:r>
              <w:rPr>
                <w:sz w:val="24"/>
                <w:lang w:val="be-BY"/>
              </w:rPr>
              <w:t>учащихся</w:t>
            </w:r>
            <w:r>
              <w:rPr>
                <w:sz w:val="24"/>
              </w:rPr>
              <w:t xml:space="preserve"> используется разнообразный ассортимент  пищевых продуктов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 xml:space="preserve">   </w:t>
            </w:r>
            <w:r>
              <w:rPr>
                <w:sz w:val="24"/>
                <w:lang w:val="be-BY"/>
              </w:rPr>
              <w:t>В рацион питания включаются наиболее качественные, биологически ценные пищевые продукты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итание щадящее по способам приготовления и химическому составу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/>
            </w:pPr>
            <w:r>
              <w:rPr>
                <w:sz w:val="24"/>
              </w:rPr>
              <w:t>СанНиП по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ПТиССО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/>
            </w:pPr>
            <w:r>
              <w:rPr>
                <w:sz w:val="24"/>
              </w:rPr>
              <w:t xml:space="preserve">п. п. 196, 199, 200 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0.4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</w:rPr>
              <w:t>Для отдельных учащихся организовано диетическое питание.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/>
            </w:pPr>
            <w:r>
              <w:rPr>
                <w:sz w:val="24"/>
              </w:rPr>
              <w:t>СанНиП по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УПТиССО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п. 201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0.5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Выполняются установленные нормы питания, их выполнение анализируется ежемесячно.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/>
            </w:pPr>
            <w:r>
              <w:rPr>
                <w:sz w:val="24"/>
              </w:rPr>
              <w:t>СанНиП по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УПТиССО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п. п. 196, 208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пост. СовМина по нормам питания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0.6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Ежедневно проводится витаминизация супов и сладких (третьих) блюд аскорбиновой кислотой.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/>
            </w:pPr>
            <w:r>
              <w:rPr>
                <w:sz w:val="24"/>
              </w:rPr>
              <w:t>СанНиП по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УПТиССО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. 03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/>
            </w:pPr>
            <w:r>
              <w:rPr>
                <w:sz w:val="24"/>
              </w:rPr>
              <w:t>Инструк-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ция по С- витамин.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0.7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Осуществляется, в соответсвии с требованиями, производственный контроль за качеством и безопасностью питания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Ежедневно перед отпуском проводится оценка качества готовой продукции, результаты заносятся в бракеражный журнал установленной формы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Ежедневно осуществляется отбор суточных проб каждого приготовленного блюда.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/>
            </w:pPr>
            <w:r>
              <w:rPr>
                <w:sz w:val="24"/>
              </w:rPr>
              <w:t>СанНиП по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УПТиССО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п. п. 209, 210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rStyle w:val="Applestylespan"/>
                <w:sz w:val="24"/>
              </w:rPr>
            </w:pPr>
            <w:r>
              <w:rPr>
                <w:rStyle w:val="Applestylespan"/>
                <w:sz w:val="24"/>
              </w:rPr>
              <w:t>СанНиП по произв. контролю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rStyle w:val="Applestylespan"/>
                <w:sz w:val="24"/>
              </w:rPr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rStyle w:val="Applestylespan"/>
                <w:sz w:val="24"/>
              </w:rPr>
              <w:t>Приказ Минздрава по мед. помощи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0.8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облюдаются требования к раздаче пищи, сервировке обеденных столов.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/>
            </w:pPr>
            <w:r>
              <w:rPr>
                <w:sz w:val="24"/>
              </w:rPr>
              <w:t>СанНиП по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УПТиССО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/>
            </w:pPr>
            <w:r>
              <w:rPr>
                <w:sz w:val="24"/>
              </w:rPr>
              <w:t>п. 211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8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i/>
                <w:sz w:val="24"/>
              </w:rPr>
              <w:t>Итого баллов по результатам оценки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й список вопросов (чек-лист) составлен на основании перечня нормативных правовых актов, в том числе технических нормативных правовых актов, в соответствии с которыми предъявлены требования к проверяемому субъекту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6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 санитарные нормы и правила «Требования для учреждений профессионально-технического и среднего специального образования», утвержденные постановлением Министерства здравоохранения Республики Беларусь от 6 мая 2013 г. № 38                            (далее – СанНиП по УПТ и ССО)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6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 санитарны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норм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правила «Требования к устройству и эксплуатации физкультурно-спортивных сооружений», утвержденные постановлением Министерства здравоохранения Республики Беларусь от 16.12.2013 № 127                                                           (далее – СанНиП по физк. спорт. сооружениям);</w:t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jc w:val="both"/>
        <w:rPr/>
      </w:pPr>
      <w:r>
        <w:rPr>
          <w:sz w:val="24"/>
        </w:rPr>
        <w:tab/>
        <w:t>3.</w:t>
      </w:r>
      <w:r>
        <w:rPr>
          <w:sz w:val="24"/>
          <w:lang w:eastAsia="ru-RU"/>
        </w:rPr>
        <w:t> </w:t>
      </w:r>
      <w:r>
        <w:rPr>
          <w:sz w:val="24"/>
        </w:rPr>
        <w:t>санитарные нормы и правила «Требования при работе с видеодисплейными терминалами и электронно-вычислительными машинами», Гигиенический норматив «Предельно-допустимые уровни нормируемых параметров при работе с видеодисплейными терминалами и электронно-вычислительными машинами», утвержденные постановлением Министерства здравоохранения Республики Беларусь от 28.06.2013 № 59                                    (далее – СанНиП по КУВТ);</w:t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jc w:val="both"/>
        <w:rPr/>
      </w:pPr>
      <w:r>
        <w:rPr>
          <w:sz w:val="24"/>
        </w:rPr>
        <w:tab/>
        <w:t>4. санитарные нормы и правила «Требования к естественному, искусственному и совмещенному освещению помещений жилых и общественных зданий», Гигиенический норматив «Показатели безопасности и безвредности для человека естественного, искусственного и совмещенного освещения жилых зданий», утвержденные постановлением Министерства здравоохранения Республики Беларусь от 28 июня 2012 г. № 82                            (далее – СанНиП и ГН по освещенности);</w:t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jc w:val="both"/>
        <w:rPr>
          <w:sz w:val="24"/>
        </w:rPr>
      </w:pPr>
      <w:r>
        <w:rPr>
          <w:sz w:val="24"/>
        </w:rPr>
        <w:tab/>
        <w:t>5. санитарные нормы и правила «Санитарно-эпидемиологические требования для торговых объектов общественного питания», утвержденные постановлением Министерства здравоохранения Республики Беларусь от 14 августа 2012 г. № 128                                                 (далее – СанНиП по обществ. питанию)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680" w:leader="none"/>
        </w:tabs>
        <w:spacing w:lineRule="auto" w:line="240" w:before="0" w:after="0"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ab/>
        <w:t>6.</w:t>
      </w:r>
      <w:r>
        <w:rPr>
          <w:rFonts w:cs="Times New Roman" w:ascii="Times New Roman" w:hAnsi="Times New Roman"/>
          <w:sz w:val="24"/>
          <w:szCs w:val="24"/>
        </w:rPr>
        <w:t xml:space="preserve"> санитарные нормы и правила «Санитарно-эпидемиологические требования к осуществлению производственного контроля при производстве, реализации, хранении, транспортировке продовольственного сырья и пищевых продуктов», 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утвержденные постановлением Министерства здравоохранения Республики Беларусь                                               от 30  марта 2012 г. № 32 (далее – СанНиП по произв. контролю).</w:t>
      </w:r>
    </w:p>
    <w:p>
      <w:pPr>
        <w:pStyle w:val="Numberedparagraph"/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rPr/>
      </w:pPr>
      <w:r>
        <w:rPr>
          <w:rStyle w:val="Applestylespan"/>
        </w:rPr>
        <w:t xml:space="preserve">7. санитарные нормы и правила «Требования к порядку проведения дезинфекционных, дезинсекционных и дератизационных мероприятий», утвержденные постановлением Министерства здравоохранения Республики Беларусь                                      от 21 января 2013 г. № 24 </w:t>
      </w:r>
      <w:r>
        <w:rPr/>
        <w:t>(далее – СанНиП по дезинфекции)</w:t>
      </w:r>
      <w:r>
        <w:rPr>
          <w:rStyle w:val="Applestylespan"/>
        </w:rPr>
        <w:t>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6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. постановление Совета Министров Республики Беларусь                                                        от 27 апреля 2013 г. № 317  «О нормах питания и денежных нормах расходов на питание обучающихся, а также участников образовательных мероприятий из числа лиц, обучающихся в учреждениях образования»  (далее – пост. СовМина по нормам питания)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680" w:leader="none"/>
        </w:tabs>
        <w:spacing w:lineRule="auto" w:line="240" w:before="0" w:after="0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ab/>
        <w:t xml:space="preserve">9. инструкция 2.3.1.10-15-26-2006 «Проведение и контроль С-витаминизации рационов питания», утвержденная постановлением Главного государственного санитарного врача Республики Беларусь от  31 сентября 2006 г. № 132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лее – Инструкция по С-витаминизации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 инструкция 2.4./3.5.1.10-16-31-2005 «Организация и контроль за проведением профилактической дезинфекции в учреждениях для детей», утвержденная постановлением Главного государственного санитарного врача республики Беларусь                                                  7 сентября 2005 г. № 136 (далее – Инструкция по дезинфекции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 инструкция о порядке проведения обязательных медицинских осмотров работающих, утвержденная постановлением Министерства здравоохранения Республики Беларусь от 28 апреля 2010 г. № 47 (далее – Инструкция по медосмотрам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 инструкция 1.1.11-11-17-2003 «Порядок проведения гигиенического обучения и аттестации должностных лиц и работников, деятельность которых связана с производством, хранением, транспортировкой и реализацией пищевых продуктов, питьевой воды и пестицидов, воспитанием и обучением детей, коммунальным и бытовым обслуживанием населения и для инженерно-технических работников, организаций и предприятий различных форм собственности», утвержденная постановлением заместителя Главного государственного санитарного врача Республики Беларусь 15 августа 2003 г. № 90 (далее – Инструкция по гиг. обучению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13. приказ Министерства здравоохранения Республики Беларусь                                            от 31.05.2012 г. № 669 «О совершенствовании организации оказания медицинской помощи детям в учреждениях образования» (далее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Приказ Минздрава по мед. помощи);</w:t>
      </w:r>
    </w:p>
    <w:p>
      <w:pPr>
        <w:pStyle w:val="Normal"/>
        <w:spacing w:lineRule="auto" w:line="240" w:before="0" w:after="0"/>
        <w:ind w:firstLine="708"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14. постановление Министерства труда и социальной защиты Республики Беларусь от 27.06.2013 № 67 «Об установлении списка работ, на которых запрещается применение труда лиц моложе восемнадцати лет»  (далее – Постановление Минтруда № 67)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6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6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222"/>
        <w:gridCol w:w="740"/>
        <w:gridCol w:w="6676"/>
      </w:tblGrid>
      <w:tr>
        <w:trPr>
          <w:trHeight w:val="240" w:hRule="atLeast"/>
        </w:trPr>
        <w:tc>
          <w:tcPr>
            <w:tcW w:w="22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2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6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ициалы, фамилия, должность представителя проверяемого субъект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 20__ г.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109"/>
        <w:gridCol w:w="626"/>
        <w:gridCol w:w="6903"/>
      </w:tblGrid>
      <w:tr>
        <w:trPr>
          <w:trHeight w:val="240" w:hRule="atLeast"/>
        </w:trPr>
        <w:tc>
          <w:tcPr>
            <w:tcW w:w="21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9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ициалы, фамилия, должность проверяющего (руководителя проверки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 20__ г.</w:t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720" w:leader="none"/>
          <w:tab w:val="left" w:pos="46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/>
          <w:sz w:val="24"/>
          <w:szCs w:val="24"/>
          <w:u w:val="single"/>
          <w:lang w:eastAsia="ru-RU"/>
        </w:rPr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jc w:val="both"/>
        <w:rPr/>
      </w:pPr>
      <w:r>
        <w:rPr>
          <w:sz w:val="24"/>
          <w:lang w:eastAsia="ru-RU"/>
        </w:rPr>
        <w:t xml:space="preserve">&lt;*&gt; </w:t>
      </w:r>
      <w:r>
        <w:rPr>
          <w:sz w:val="24"/>
        </w:rPr>
        <w:t>Расшифровка использованных обозначений в контрольном списке вопросов:</w:t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jc w:val="both"/>
        <w:rPr>
          <w:sz w:val="24"/>
        </w:rPr>
      </w:pPr>
      <w:r>
        <w:rPr>
          <w:sz w:val="24"/>
        </w:rPr>
        <w:tab/>
        <w:t>в графе «Да»  - если предъявляемое требование реализовано в полном объеме;</w:t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jc w:val="both"/>
        <w:rPr>
          <w:sz w:val="24"/>
        </w:rPr>
      </w:pPr>
      <w:r>
        <w:rPr>
          <w:sz w:val="24"/>
        </w:rPr>
        <w:tab/>
        <w:t>в графе « Нет» -  если предъявляемое требование не реализовано или реализовано не в полном объеме;</w:t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jc w:val="both"/>
        <w:rPr>
          <w:sz w:val="24"/>
        </w:rPr>
      </w:pPr>
      <w:r>
        <w:rPr>
          <w:sz w:val="24"/>
        </w:rPr>
        <w:tab/>
        <w:t>в графе «Не требуется» - если предъявляемое требование не подлежит реализации проверяемым субъектом и (или) контролю (надзору) применительно к данному проверяемому субъекту;</w:t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jc w:val="both"/>
        <w:rPr>
          <w:sz w:val="24"/>
        </w:rPr>
      </w:pPr>
      <w:r>
        <w:rPr>
          <w:sz w:val="24"/>
        </w:rPr>
        <w:tab/>
        <w:t>в графе «Количественный показатель» - указывается количество баллов исходя из степени выполнения гигиенического требования. При этом максимальное количество баллов по каждому критериальному признаку – 5 баллов.</w:t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jc w:val="both"/>
        <w:rPr>
          <w:sz w:val="24"/>
        </w:rPr>
      </w:pPr>
      <w:r>
        <w:rPr>
          <w:sz w:val="24"/>
        </w:rPr>
        <w:tab/>
        <w:t xml:space="preserve">в графе «Примечание» (пояснение) – для отражения поясняющей записи, если предъявляемое требование реализовано не в полном объеме, и иных пояснений. </w:t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-2160" w:leader="none"/>
        </w:tabs>
        <w:ind w:left="0" w:firstLine="708"/>
        <w:jc w:val="both"/>
        <w:rPr>
          <w:b/>
          <w:b/>
          <w:sz w:val="24"/>
        </w:rPr>
      </w:pPr>
      <w:r>
        <w:rPr>
          <w:b/>
          <w:sz w:val="24"/>
        </w:rPr>
        <w:t>Оценка показателей в баллах</w:t>
      </w:r>
    </w:p>
    <w:p>
      <w:pPr>
        <w:pStyle w:val="TextBodyIndent"/>
        <w:ind w:left="720" w:hanging="1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720" w:hanging="12"/>
        <w:jc w:val="both"/>
        <w:rPr>
          <w:sz w:val="24"/>
        </w:rPr>
      </w:pPr>
      <w:r>
        <w:rPr>
          <w:sz w:val="24"/>
        </w:rPr>
        <w:t>1. «Да» –  (5 баллов):</w:t>
      </w:r>
    </w:p>
    <w:p>
      <w:pPr>
        <w:pStyle w:val="TextBodyIndent"/>
        <w:ind w:left="720" w:hanging="12"/>
        <w:jc w:val="both"/>
        <w:rPr>
          <w:sz w:val="24"/>
        </w:rPr>
      </w:pPr>
      <w:r>
        <w:rPr>
          <w:sz w:val="24"/>
        </w:rPr>
        <w:t>5 баллов – если требование реализовано на 90% - 100%.</w:t>
      </w:r>
    </w:p>
    <w:p>
      <w:pPr>
        <w:pStyle w:val="TextBodyIndent"/>
        <w:ind w:left="720" w:hanging="12"/>
        <w:jc w:val="both"/>
        <w:rPr>
          <w:sz w:val="24"/>
        </w:rPr>
      </w:pPr>
      <w:r>
        <w:rPr>
          <w:sz w:val="24"/>
        </w:rPr>
        <w:t>2. «Нет» – (0 - 4 балла):</w:t>
      </w:r>
    </w:p>
    <w:p>
      <w:pPr>
        <w:pStyle w:val="TextBodyIndent"/>
        <w:ind w:left="720" w:hanging="12"/>
        <w:jc w:val="both"/>
        <w:rPr>
          <w:sz w:val="24"/>
        </w:rPr>
      </w:pPr>
      <w:r>
        <w:rPr>
          <w:sz w:val="24"/>
        </w:rPr>
        <w:t>4 балла – если требование реализовано  от 70% до 90%;</w:t>
      </w:r>
    </w:p>
    <w:p>
      <w:pPr>
        <w:pStyle w:val="TextBodyIndent"/>
        <w:ind w:left="720" w:hanging="12"/>
        <w:jc w:val="both"/>
        <w:rPr>
          <w:sz w:val="24"/>
        </w:rPr>
      </w:pPr>
      <w:r>
        <w:rPr>
          <w:sz w:val="24"/>
        </w:rPr>
        <w:t>3 балла – если требование реализовано  от 50% до 70%;</w:t>
      </w:r>
    </w:p>
    <w:p>
      <w:pPr>
        <w:pStyle w:val="TextBodyIndent"/>
        <w:ind w:left="720" w:hanging="12"/>
        <w:jc w:val="both"/>
        <w:rPr>
          <w:sz w:val="24"/>
        </w:rPr>
      </w:pPr>
      <w:r>
        <w:rPr>
          <w:sz w:val="24"/>
        </w:rPr>
        <w:t>2 балла – если требование реализовано  от 50% до 30%;</w:t>
      </w:r>
    </w:p>
    <w:p>
      <w:pPr>
        <w:pStyle w:val="TextBodyIndent"/>
        <w:ind w:left="720" w:hanging="12"/>
        <w:jc w:val="both"/>
        <w:rPr>
          <w:sz w:val="24"/>
        </w:rPr>
      </w:pPr>
      <w:r>
        <w:rPr>
          <w:sz w:val="24"/>
        </w:rPr>
        <w:t>1 балл – если требование реализовано  до 30%;</w:t>
      </w:r>
    </w:p>
    <w:p>
      <w:pPr>
        <w:pStyle w:val="TextBodyIndent"/>
        <w:ind w:left="720" w:hanging="12"/>
        <w:jc w:val="both"/>
        <w:rPr>
          <w:sz w:val="24"/>
        </w:rPr>
      </w:pPr>
      <w:r>
        <w:rPr>
          <w:sz w:val="24"/>
        </w:rPr>
        <w:t>0 баллов – если требование не реализовано.</w:t>
      </w:r>
      <w:r>
        <w:br w:type="page"/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  <w:t>Оценка результатов по отдельным санитарно-гигиеническим показателям по учреждению в целом</w:t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rPr/>
      </w:pPr>
      <w:r>
        <w:rPr>
          <w:sz w:val="24"/>
        </w:rPr>
        <w:t xml:space="preserve">(максимальное количество баллов – </w:t>
      </w:r>
      <w:r>
        <w:rPr>
          <w:b/>
          <w:sz w:val="24"/>
        </w:rPr>
        <w:t>415)</w:t>
      </w:r>
      <w:r>
        <w:rPr>
          <w:sz w:val="24"/>
        </w:rPr>
        <w:t>.</w:t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jc w:val="both"/>
        <w:rPr/>
      </w:pPr>
      <w:r>
        <w:rPr/>
        <w:t>.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889"/>
        <w:gridCol w:w="993"/>
        <w:gridCol w:w="850"/>
        <w:gridCol w:w="1275"/>
        <w:gridCol w:w="1134"/>
        <w:gridCol w:w="1134"/>
        <w:gridCol w:w="1134"/>
      </w:tblGrid>
      <w:tr>
        <w:trPr>
          <w:trHeight w:val="138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санитарно-гигиенического показателя, его доля в определении санэпидблагополучия учреждения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кое коли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во б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-чест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приз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ное коли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во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Риск не выражен или выражен слабо – от… 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баллов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редняя степень риска – от    баллов до  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ыраженный риск – менее     баллов </w:t>
            </w:r>
          </w:p>
        </w:tc>
      </w:tr>
      <w:tr>
        <w:trPr>
          <w:trHeight w:val="46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ребования к земельному участку и территории, </w:t>
            </w:r>
            <w:r>
              <w:rPr>
                <w:i/>
                <w:sz w:val="24"/>
              </w:rPr>
              <w:t>Удельный вес: 6,0</w:t>
            </w:r>
            <w:r>
              <w:rPr>
                <w:b/>
                <w:i/>
                <w:sz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5 -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21 -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20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Требования к зданию,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Удельный вес: 8,4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35 - 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30 - 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28</w:t>
            </w:r>
          </w:p>
        </w:tc>
      </w:tr>
      <w:tr>
        <w:trPr>
          <w:trHeight w:val="69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анитарно-техническое благоустройство (состояние отопления, вентиляции, водоснабжения и канализации),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Удельный вес: 7,2</w:t>
            </w:r>
            <w:r>
              <w:rPr>
                <w:b/>
                <w:i/>
                <w:sz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30 - 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26 -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24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Естественное и искусственное освещение,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Удельный вес: 7,2</w:t>
            </w:r>
            <w:r>
              <w:rPr>
                <w:b/>
                <w:i/>
                <w:sz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30 - 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26 -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24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Оборудование помещений,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Удельный вес: 6,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0 -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16 -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14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облюдение санитарно-противоэпидемического режима, за исключением пищеблока,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Удельный вес: 8,4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35 - 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30 - 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28</w:t>
            </w:r>
          </w:p>
        </w:tc>
      </w:tr>
      <w:tr>
        <w:trPr>
          <w:trHeight w:val="45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Требования к организации образовательного процесса,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Удельный вес: 12,0</w:t>
            </w:r>
            <w:r>
              <w:rPr>
                <w:b/>
                <w:i/>
                <w:sz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50 - 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/>
            </w:pPr>
            <w:r>
              <w:rPr>
                <w:sz w:val="24"/>
              </w:rPr>
              <w:t xml:space="preserve">44 - 4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менее 40</w:t>
            </w:r>
          </w:p>
        </w:tc>
      </w:tr>
      <w:tr>
        <w:trPr>
          <w:trHeight w:val="69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Требования к организации производственного обучения и практики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Удельный вес: 10,8</w:t>
            </w:r>
            <w:r>
              <w:rPr>
                <w:b/>
                <w:i/>
                <w:sz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/>
            </w:pPr>
            <w:r>
              <w:rPr>
                <w:sz w:val="24"/>
                <w:lang w:val="en-US"/>
              </w:rPr>
              <w:t>45</w:t>
            </w:r>
            <w:r>
              <w:rPr>
                <w:sz w:val="24"/>
              </w:rPr>
              <w:t xml:space="preserve"> -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39 - 3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менее 36</w:t>
            </w:r>
          </w:p>
        </w:tc>
      </w:tr>
      <w:tr>
        <w:trPr>
          <w:trHeight w:val="466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Итого по условиям и  организации образователь-ного процесса, производ-ственного обучения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(пункты 1 - 8),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Удельный вес: 66,3%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75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75 -240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39-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нее 214</w:t>
            </w:r>
          </w:p>
        </w:tc>
      </w:tr>
      <w:tr>
        <w:trPr>
          <w:trHeight w:val="160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облюдение санитарно-противоэпидемического режима в пищеблоке (устройство и содержание пищеблока, транспортирование, хранение продовольственного сырья и пищевых продуктов, соблюдение правил личной гигиены работниками),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i/>
                <w:sz w:val="24"/>
              </w:rPr>
              <w:t>Удельный вес: 24,1%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00 - 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89 - 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80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Качество питания, контроль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Удельный вес:9,6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40 - 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35 - 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нее 32 </w:t>
            </w:r>
          </w:p>
        </w:tc>
      </w:tr>
      <w:tr>
        <w:trPr>
          <w:trHeight w:val="225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Итого по организации питания,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b/>
                <w:i/>
                <w:sz w:val="24"/>
              </w:rPr>
              <w:t>Удельный вес: 33,7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40 -  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25 - 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енее 112</w:t>
            </w:r>
          </w:p>
        </w:tc>
      </w:tr>
      <w:tr>
        <w:trPr>
          <w:trHeight w:val="466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Итого по учрежд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15 - 3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65 - 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енее 326</w:t>
            </w:r>
          </w:p>
        </w:tc>
      </w:tr>
    </w:tbl>
    <w:p>
      <w:pPr>
        <w:pStyle w:val="TextBodyIndent"/>
        <w:tabs>
          <w:tab w:val="clear" w:pos="708"/>
          <w:tab w:val="left" w:pos="-216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  <w:lang w:val="en-US"/>
    </w:rPr>
  </w:style>
  <w:style w:type="character" w:styleId="Applestylespan">
    <w:name w:val="apple-style-span"/>
    <w:basedOn w:val="Style14"/>
    <w:qFormat/>
    <w:rPr/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72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lang w:val="en-US"/>
    </w:rPr>
  </w:style>
  <w:style w:type="paragraph" w:styleId="Numberedparagraph">
    <w:name w:val="numbered paragraph"/>
    <w:basedOn w:val="Normal"/>
    <w:qFormat/>
    <w:pPr>
      <w:suppressAutoHyphens w:val="true"/>
      <w:spacing w:lineRule="auto" w:line="240" w:before="0" w:after="0"/>
      <w:ind w:left="1708" w:hanging="432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3294E578370FFA4D26EB418A44160830A0F4A9FC9051BF76622BF4029974FDE24374AD3707D34A59E988B574A2Cv3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9:02:00Z</dcterms:created>
  <dc:creator>Chebrovskaya</dc:creator>
  <dc:description/>
  <cp:keywords/>
  <dc:language>en-US</dc:language>
  <cp:lastModifiedBy>User</cp:lastModifiedBy>
  <cp:lastPrinted>2014-10-03T16:06:00Z</cp:lastPrinted>
  <dcterms:modified xsi:type="dcterms:W3CDTF">2014-10-11T09:02:00Z</dcterms:modified>
  <cp:revision>2</cp:revision>
  <dc:subject/>
  <dc:title/>
</cp:coreProperties>
</file>