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>УТВЕРЖДЕНО</w:t>
      </w:r>
    </w:p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Постановление </w:t>
      </w:r>
    </w:p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заместителя Министра  – </w:t>
      </w:r>
    </w:p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Главного государственного </w:t>
      </w:r>
    </w:p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санитарного врача </w:t>
      </w:r>
    </w:p>
    <w:p>
      <w:pPr>
        <w:pStyle w:val="Normal"/>
        <w:spacing w:lineRule="exact" w:line="280"/>
        <w:ind w:left="648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>Республики Беларусь</w:t>
      </w:r>
    </w:p>
    <w:p>
      <w:pPr>
        <w:pStyle w:val="Normal"/>
        <w:spacing w:lineRule="exact" w:line="280"/>
        <w:ind w:left="6480" w:hanging="0"/>
        <w:rPr>
          <w:i/>
          <w:i/>
          <w:sz w:val="22"/>
          <w:szCs w:val="30"/>
          <w:lang w:val="ru-RU"/>
        </w:rPr>
      </w:pPr>
      <w:r>
        <w:rPr>
          <w:sz w:val="30"/>
          <w:szCs w:val="28"/>
          <w:lang w:val="ru-RU"/>
        </w:rPr>
        <w:t>25.06.2015 № 32</w:t>
      </w:r>
    </w:p>
    <w:p>
      <w:pPr>
        <w:pStyle w:val="Normal"/>
        <w:jc w:val="center"/>
        <w:rPr>
          <w:i/>
          <w:i/>
          <w:sz w:val="22"/>
          <w:szCs w:val="30"/>
          <w:lang w:val="ru-RU"/>
        </w:rPr>
      </w:pPr>
      <w:r>
        <w:rPr>
          <w:i/>
          <w:sz w:val="22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 (наименование контролирующего (надзорного) орган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Й СПИСОК ВОПРОСОВ (ЧЕК-ЛИСТ) № 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фере государственного санитарного надзора за соблюдением проверяемыми субъектами, осуществляющими деятельность, связанную с производством питьевой воды, расфасованной в емкости, требований законодательства в области санитарно-эпидемиологического благополучия населения </w:t>
      </w:r>
    </w:p>
    <w:p>
      <w:pPr>
        <w:pStyle w:val="Normal"/>
        <w:ind w:left="720" w:hanging="72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900"/>
        <w:gridCol w:w="900"/>
        <w:gridCol w:w="1193"/>
        <w:gridCol w:w="1080"/>
        <w:gridCol w:w="1235"/>
      </w:tblGrid>
      <w:tr>
        <w:trPr/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ind w:left="-360"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начала заполнения чек-листа (проверки)</w:t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ind w:left="-360"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завершения заполнения чек-листа (проверки)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а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н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ас.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ый список вопросов (чек-лист) заполняется:</w:t>
      </w:r>
    </w:p>
    <w:p>
      <w:pPr>
        <w:pStyle w:val="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ходе проверки </w:t>
      </w:r>
      <w:r>
        <w:rPr>
          <w:rFonts w:eastAsia="Symbol" w:cs="Symbol" w:ascii="Symbol" w:hAnsi="Symbol"/>
          <w:b w:val="false"/>
          <w:shadow/>
          <w:sz w:val="32"/>
          <w:szCs w:val="28"/>
        </w:rPr>
        <w:t></w:t>
      </w:r>
      <w:r>
        <w:rPr>
          <w:b w:val="false"/>
          <w:szCs w:val="28"/>
        </w:rPr>
        <w:t xml:space="preserve"> (плановой </w:t>
      </w:r>
      <w:r>
        <w:rPr>
          <w:rFonts w:eastAsia="Symbol" w:cs="Symbol" w:ascii="Symbol" w:hAnsi="Symbol"/>
          <w:b w:val="false"/>
          <w:shadow/>
          <w:sz w:val="32"/>
          <w:szCs w:val="28"/>
        </w:rPr>
        <w:t></w:t>
      </w:r>
      <w:r>
        <w:rPr>
          <w:b w:val="false"/>
          <w:szCs w:val="28"/>
        </w:rPr>
        <w:t xml:space="preserve">  или внеплановой </w:t>
      </w:r>
      <w:r>
        <w:rPr>
          <w:rFonts w:eastAsia="Symbol" w:cs="Symbol" w:ascii="Symbol" w:hAnsi="Symbol"/>
          <w:b w:val="false"/>
          <w:shadow/>
          <w:sz w:val="32"/>
          <w:szCs w:val="28"/>
        </w:rPr>
        <w:t></w:t>
      </w:r>
      <w:r>
        <w:rPr>
          <w:b w:val="false"/>
          <w:szCs w:val="28"/>
        </w:rPr>
        <w:t>)</w:t>
      </w:r>
    </w:p>
    <w:p>
      <w:pPr>
        <w:pStyle w:val="35"/>
        <w:jc w:val="both"/>
        <w:rPr>
          <w:b w:val="false"/>
          <w:b w:val="false"/>
          <w:shadow/>
          <w:sz w:val="32"/>
          <w:szCs w:val="28"/>
        </w:rPr>
      </w:pPr>
      <w:r>
        <w:rPr>
          <w:b w:val="false"/>
          <w:szCs w:val="28"/>
        </w:rPr>
        <w:t xml:space="preserve">для использования при планировании проверок </w:t>
      </w:r>
      <w:r>
        <w:rPr>
          <w:rFonts w:eastAsia="Symbol" w:cs="Symbol" w:ascii="Symbol" w:hAnsi="Symbol"/>
          <w:b w:val="false"/>
          <w:shadow/>
          <w:sz w:val="32"/>
          <w:szCs w:val="28"/>
        </w:rPr>
        <w:t>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 ___________________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</w:t>
      </w:r>
    </w:p>
    <w:p>
      <w:pPr>
        <w:pStyle w:val="35"/>
        <w:ind w:left="0" w:hanging="0"/>
        <w:jc w:val="both"/>
        <w:rPr/>
      </w:pPr>
      <w:r>
        <w:rPr>
          <w:b w:val="false"/>
          <w:sz w:val="22"/>
          <w:szCs w:val="28"/>
        </w:rPr>
        <w:t>_____________________________________________________________________________________________</w:t>
      </w:r>
    </w:p>
    <w:p>
      <w:pPr>
        <w:pStyle w:val="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проверяемом субъекте:</w:t>
      </w:r>
    </w:p>
    <w:p>
      <w:pPr>
        <w:pStyle w:val="35"/>
        <w:jc w:val="both"/>
        <w:rPr>
          <w:shadow/>
          <w:sz w:val="32"/>
          <w:szCs w:val="32"/>
        </w:rPr>
      </w:pPr>
      <w:r>
        <w:rPr>
          <w:b w:val="false"/>
          <w:szCs w:val="28"/>
        </w:rPr>
        <w:t>Учётный номер плательщика (УНП)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shadow/>
          <w:sz w:val="32"/>
          <w:szCs w:val="32"/>
        </w:rPr>
        <w:t></w:t>
      </w:r>
    </w:p>
    <w:p>
      <w:pPr>
        <w:pStyle w:val="35"/>
        <w:ind w:left="0" w:hanging="0"/>
        <w:jc w:val="both"/>
        <w:rPr>
          <w:b w:val="false"/>
          <w:b w:val="false"/>
        </w:rPr>
      </w:pPr>
      <w:r>
        <w:rPr>
          <w:b w:val="false"/>
        </w:rPr>
        <w:t>Наименование (фамилия, собственное имя, отчество (если таковое имеется)) проверяемого субъекта _____________________________________________________________________________</w:t>
      </w:r>
    </w:p>
    <w:p>
      <w:pPr>
        <w:pStyle w:val="35"/>
        <w:ind w:left="113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адрес, телефон, факс, адрес электронной почты)</w:t>
      </w:r>
    </w:p>
    <w:p>
      <w:pPr>
        <w:pStyle w:val="3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35"/>
        <w:jc w:val="both"/>
        <w:rPr/>
      </w:pPr>
      <w:r>
        <w:rPr>
          <w:b w:val="false"/>
        </w:rPr>
        <w:t>Место осуществления деятельности ______________________________________________________</w:t>
      </w:r>
    </w:p>
    <w:p>
      <w:pPr>
        <w:pStyle w:val="35"/>
        <w:ind w:left="382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адрес, телефон, факс, адрес электронной почты)</w:t>
      </w:r>
    </w:p>
    <w:p>
      <w:pPr>
        <w:pStyle w:val="3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 собственности __________________________________________________________________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численность работающих _________________, в том числе женщин ____________________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ициалы, фамилия, должность, контактный телефон представителя (представителей) проверяемого субъекта _________________________________________________________________</w:t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</w:t>
      </w:r>
    </w:p>
    <w:p>
      <w:pPr>
        <w:pStyle w:val="35"/>
        <w:ind w:left="0" w:hanging="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_____________________________________________________________________________________________</w:t>
      </w:r>
    </w:p>
    <w:p>
      <w:pPr>
        <w:pStyle w:val="Normal"/>
        <w:ind w:left="720" w:hanging="72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ind w:left="720" w:hanging="720"/>
        <w:rPr>
          <w:sz w:val="14"/>
          <w:lang w:val="ru-RU"/>
        </w:rPr>
      </w:pPr>
      <w:r>
        <w:rPr>
          <w:lang w:val="ru-RU"/>
        </w:rPr>
        <w:t xml:space="preserve">Перечень требований, предъявляемых к проверяемому субъекту* </w:t>
      </w:r>
      <w:r>
        <w:br w:type="page"/>
      </w:r>
    </w:p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lang w:val="ru-RU"/>
        </w:rPr>
      </w:pPr>
      <w:r>
        <w:rPr>
          <w:lang w:val="ru-RU"/>
        </w:rPr>
        <w:t>Перечень требований, предъявляемых к проверяемому субъекту&lt;*&gt;:</w:t>
      </w:r>
    </w:p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6"/>
        <w:gridCol w:w="1981"/>
        <w:gridCol w:w="707"/>
        <w:gridCol w:w="688"/>
        <w:gridCol w:w="685"/>
        <w:gridCol w:w="917"/>
        <w:gridCol w:w="1910"/>
      </w:tblGrid>
      <w:tr>
        <w:trPr>
          <w:tblHeader w:val="true"/>
          <w:trHeight w:val="498" w:hRule="atLeast"/>
          <w:cantSplit w:val="true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-50" w:right="-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руктурные эле-менты нормативных правовых актов, в том числе технических нормативных право-вых актов, устанавли-вающих требования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-112" w:right="-10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едения о соблюдении проверя-емыми субъектами требова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-109" w:right="-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мечание (пояснения)</w:t>
            </w:r>
          </w:p>
        </w:tc>
      </w:tr>
      <w:tr>
        <w:trPr>
          <w:tblHeader w:val="true"/>
          <w:trHeight w:val="844" w:hRule="atLeast"/>
          <w:cantSplit w:val="true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-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-112" w:right="-10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требу-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-112" w:right="-10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ичест-венный показа-тел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-109" w:right="-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>Общие данные</w:t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bCs/>
              </w:rPr>
            </w:pPr>
            <w:r>
              <w:rPr>
                <w:bCs/>
              </w:rPr>
              <w:t>Санитарно-защитная зона (СЗЗ) предприятия соответ-ствует требованиям ТНП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9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/>
            </w:pPr>
            <w:r>
              <w:rPr>
                <w:szCs w:val="20"/>
              </w:rPr>
              <w:t>п.п.</w:t>
            </w:r>
            <w:r>
              <w:rPr/>
              <w:t xml:space="preserve"> 6, 7, 9, пункт 348 приложения </w:t>
            </w:r>
            <w:r>
              <w:rPr>
                <w:szCs w:val="20"/>
                <w:lang w:eastAsia="en-GB"/>
              </w:rPr>
              <w:t>[1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31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bCs/>
              </w:rPr>
            </w:pPr>
            <w:r>
              <w:rPr>
                <w:bCs/>
              </w:rPr>
              <w:t>На предприятии имеются: пла-ны размещения производствен-ных, вспомогательных и быто-вых помещений; схемы уста-новки оборудования; маршру-ты движения продовольствен-ного сырья, готовой продук-ции, отходов, работников; пла-ны наружных и внутренних си-стем холодного и горячего хо-зяйственно-питьевого водо-снабжения, технического водо-снабжения, водоотведения, вентиляции и отопления (ис-полнительные схем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15 </w:t>
            </w:r>
            <w:r>
              <w:rPr>
                <w:szCs w:val="20"/>
                <w:lang w:eastAsia="en-GB"/>
              </w:rPr>
              <w:t>[8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31" w:hanging="0"/>
              <w:jc w:val="left"/>
              <w:rPr/>
            </w:pPr>
            <w:r>
              <w:rPr/>
              <w:t>Все помещения, обору-дование организации, маршруты на схемах должны быть идентифи-цированы.</w:t>
            </w:r>
          </w:p>
        </w:tc>
      </w:tr>
      <w:tr>
        <w:trPr>
          <w:trHeight w:val="41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І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территории. Отходы, обращение с отходами и другим мусором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Подъездные пути, дороги, тро-туары, разгрузочные площадки имеют твёрдое не пылящее по-крытие без дефектов; террито-рия предприятия ограждена, благоустроена, защищена от подтопления грунтовыми, та-лыми и ливневыми водами имеет два въезда, сквозной или кольцевой проезд для транс-порта, содержится в чисто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п. 10, 12, 13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/>
            </w:pPr>
            <w:r>
              <w:rPr>
                <w:szCs w:val="20"/>
                <w:lang w:eastAsia="en-GB"/>
              </w:rPr>
              <w:t>п.п. 6, 7 [9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31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2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территории хоз. зоны обо-рудована контейнерная пло-щадка с твёрдым покрытием и трёхсторонним ограждением, на которой установлены покра-шенные водонепроницаемые мусоросборники, с крышками, не переполнены, своевременно очищаются от мусора и под-вергаются мойке и дезинфек-ции. Контейнерная площадка содержится в чисто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</w:rPr>
              <w:t xml:space="preserve">п.п. 15,16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  <w:lang w:eastAsia="en-GB"/>
              </w:rPr>
              <w:t>п.п. 16, 18, 19, 28 [9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2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Для хранения инвентаря по уборке территории выделено отдельное помещение или специальное мест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17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2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Расположение зданий и соору-жений на территории предпри-ятия обеспечивает возмож-ность транспортировки без пе-ресечения путей перевозки (по-токов) сырья и готовой пище-вой продукции, чистой и гряз-ной тары, отходов с грузопото-ком готовой продук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12, 4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ІІ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водоснабжению и водоотведению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Предприятие оборудовано си-стемами внутреннего водопро-вода и канализации, обеспече-но необходимым количеством воды для технологических нужд производства и выработ-ки продукции (обеспечена бес-перебойная подача вод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 19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7 [6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/>
              <w:t>При отсутствии горячей или холодной воды вы-работка продукции не должна осуществляться.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предусмотре-ны раздельные системы водо-снабжения: питьевого и техни-ческого. Трубопроводы этих систем водоснабжения окраше-ны в отличительные цв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22 </w:t>
            </w:r>
            <w:r>
              <w:rPr>
                <w:szCs w:val="20"/>
                <w:lang w:eastAsia="en-GB"/>
              </w:rPr>
              <w:t>[14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  <w:lang w:eastAsia="en-GB"/>
              </w:rPr>
            </w:pPr>
            <w:r>
              <w:rPr>
                <w:szCs w:val="20"/>
              </w:rPr>
              <w:t xml:space="preserve">п. 8 </w:t>
            </w:r>
            <w:r>
              <w:rPr>
                <w:szCs w:val="20"/>
                <w:lang w:eastAsia="en-GB"/>
              </w:rPr>
              <w:t>[6]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обеспечена подача холодной и горячей воды питьевого качества (оценивается на основании протоколов лабораторных исследований за проверяемый период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</w:rPr>
              <w:t xml:space="preserve">п.п. 21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п. 3.2, 4.1, 5.2 [5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 6 [6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16 [7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Горячая и холодная вода под-ведена ко всем точкам водоза-бора для нужд технологии, смывным кранам, моечным ваннам и раковинам для мытья рук с установкой смеси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25, 71, 72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се производственные цеха оборудованы раковинами для мытья рук с подводкой горячей и холодной воды и конструкци-ей смесителей, исключающей повторное загрязнение рук пос-ле мытья, снабженными доза-торами с жидким мылом, анти-септиком для обработки рук, разовыми полотенцами или электросушителем для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</w:t>
            </w:r>
            <w:r>
              <w:rPr>
                <w:szCs w:val="20"/>
              </w:rPr>
              <w:t xml:space="preserve"> 44, 12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3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Устройство системы канализации предприятия отвечает требованиям ТНПА; дренажные каналы сконструированы так, чтобы отходы и сточные воды не стекали из загрязненной зоны по направлению к чистой зоне или в чистую зону, в том числе в зону, где находится продукция. Производственное оборудование и моечные ванны присоединены к канализационной сети с воздушным разрывом не менее 20 мм от верха приёмной воронки, а все стокоприемники внутренней канализации имеют гидравлические затворы (сифоны); сброс производственных и сточных вод от технологического оборудования открытым способом непосредственно на пол отсутствует. Система канализации находится в рабочем состоянии (сток от раковин и моечных ванн не забит; на полу помещений отсутствуют сточные и смывные вод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п. 26, 27, 29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І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ещение, отопление, вентиляция и кондиционирование воздуха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4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Естественное и искусственное освещение во всех производст-венных и вспомогательных по-мещениях предприятия по ре-зультатам лабораторно-инстру-ментальных замеров соответст-вует требованиям ТНПА (оце-нивается на основании прото-колов лабораторных исследо-ваний за проверяемый период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0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4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Световые проемы в помеще-ниях предприятия не загромо-ждаются. В окнах световых проемов отсутствуют разбитые и составные стекла, стёкла не заменены непрозрачными материал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32, 3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4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Светильники искусственного освещения защищены армату-рой, размещаются в соответст-вии со спецификой технологи-ческого процесс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5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4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Системы отопления, вентиля-ции и кондиционирования на-ходятся в рабочем состоянии, обеспечивают поддержание в помещениях оптимальных тем-пературных и влажностных ре-жимов, предотвращают возник-новение пара, конденсата, за-дымленности. Техно-логическое оборудование и мо-ечные ванны, являющиеся ис-точниками повышенных выде-лений влаги, тепла, пыли, га-зов, оборудованы локальными вытяжными системами с преи-мущественной вытяжкой в зоне максимального загрязнения. (Оценивается на основании протоколов лабораторных ис-следований за проверяемый период; на вентсистемы долж-ны быть оформлены техниче-ские паспорта и должны быть акты испытаний вентсистем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п. 38, 39, 40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4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Конструкции отопительного оборудования, систем вентиля-ции и кондиционирования воз-духа сконструированы так, что-бы исключить наличие воздуш-ного потока, проходящего из загрязненной области в чистую область, обеспечивают легкий доступ для его мойки и дезин-фекции, содержатся в чисто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41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ройство и содержание помещений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 xml:space="preserve">Объемно-планировочные и конструкторские решения по-мещений, расстановка техноло-гического оборудования предусматривает последова-тельность (поточность) технологических процессов, исключающих встречные и пе-рекрещивающиеся потоки сы-рья и готовой продукции, и </w:t>
            </w:r>
            <w:r>
              <w:rPr>
                <w:bCs/>
              </w:rPr>
              <w:t>со-ответствуют технологическим схемам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4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У входа в производственные помещения размещены дезковрики, смоченные дезраствор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4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Стены производственных, вспомогательных и бытовых помещений имеют гладкую без дефектов поверхность и отдел-ку из водонепроницаемых, не-абсорбирующих, моющихся и нетоксичных материалов, до-пускающих регулярную сани-тарную обработку и дезинфек-цию поверхностей и не создаю-щих угрозы загрязнения сырья и готовой продук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46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Двери в производственных, вспомогательных и бытовых помещениях оборудованы доводчиками, обеспечивающи-ми их плотное закры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4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Полы производственных поме-щений выполнены из ударо-прочных, влагостойких, несор-бирующих, нетоксичных мате-риалов, исключающих сколь-жение, неровности и выбоины, а также легко подвергающихся обработке, имеют уклоны к сливным трапам; на полу от-сутствует скопление влаг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47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Отделка потолков производ-ственных помещений предпри-ятия и их состояние не создают угрозу загрязнения сырья и пи-щевой продукции. Образование конденсата, плесени на потолке и конструкциях не допускает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45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Конструкция окон в производ-ственных, вспомогательных и бытовых помещениях обеспе-чивает свободный доступ для проведения их санитарной об-работки, ремонта внешних и внутренних рам и замены сте-кол; переплеты окон выполне-ны из материалов, хорошо под-вергающихся мойке и дезин-фекции. Для защиты от насеко-мых окна оборудованы сетка-ми, которые легко очищают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</w:t>
            </w:r>
            <w:r>
              <w:rPr>
                <w:szCs w:val="20"/>
              </w:rPr>
              <w:t xml:space="preserve"> 50, 61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Ремонт всех помещений произ-водится по мере необходимо-сти. При проведении ремонт-ных работ обеспечено недопу-щение попадания посторонних предметов, а также загрязнения сырья и готовых пищевых продуктов. Пуск в эксплуата-цию оборудования после ремонта осуществляется только после проведения его очистки, санитарной обработки и проведения производствен-ного контрол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п. 51, 52, 5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 xml:space="preserve">Все помещения, полы, стены, потолки, окна, двери, оборудо-вание всех видов, нагреватель-ные приборы системы отопле-ния, осветительные приборы, арматура, остеклённые повер-хности окон и проёмов содер-жатся в целости и чистоте; те-кущая уборка проводится по-стоянно, своевременно, по ме-ре необходимости и в конце смены. При уборке исключа-ется возможность загрязнения технологического оборудова-ния, инвентаря, обрабатыва-емого сырья и готовой пище-вой продукции. Имеются и соблюдаются инструкции по мойке и дезинфекции. </w:t>
            </w:r>
            <w:r>
              <w:rPr>
                <w:bCs/>
              </w:rPr>
              <w:t xml:space="preserve">В уста-новленном порядке назначены лица, ответственные за кон-троль соблюдения режимов мойки, дезинфекции, дезин-секции, дератизации. </w:t>
            </w:r>
            <w:r>
              <w:rPr/>
              <w:t>На пред-приятии применяются моющие, антисептические и дезинфи-цирующие средства, соответ-ствующие требованиям зако-нодательства РБ, которые хранятся в специально обору-дованном отдельном помеще-нии (в специальных местах) и используются в строгом соот-ветствии с прилагаемыми ин-струкци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54, 55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Уборщицы и работники обес-печены в достаточном количе-стве уборочным инвентарем, средствами для очистки и мы-тья, дезинфицирующими и ан-тисептическими средствами. Для уборки производственных, складских, вспомогательных помещений, а также туалетов выделен отдельный промарки-рованный инвентарь, который используется строго по назна-чению и после санитарной об-работки хранится в специально отведенных мест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п. 56, 57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5.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Рабочие места, проходы и проезды не загромождены готовой продукцией, тар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  <w:lang w:eastAsia="en-GB"/>
              </w:rPr>
            </w:pPr>
            <w:r>
              <w:rPr>
                <w:szCs w:val="20"/>
              </w:rPr>
              <w:t xml:space="preserve">п. 4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be-BY"/>
              </w:rPr>
              <w:t>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, инвентарь, тара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 xml:space="preserve">Предприятие обеспечено необ-ходимым оборудованием и предметами материально-тех-нического оснащения. Все час-ти оборудования и аппаратуры, соприкасающиеся с продукта-ми, изготовлены из материа-лов, которые допущены для контакта с пищевыми продук-тами. Состояние резервуаров, технологического оборудова-ния, аппаратуры, инвентаря, удовлетворительное. </w:t>
            </w:r>
            <w:r>
              <w:rPr>
                <w:bCs/>
              </w:rPr>
              <w:t>Оборудо-вание, тара и инвентарь чисты, промаркированы с указанием их назначения. Качество чисто-ты оборудования, инвентаря и тары перед использованием подвергается производствен-ному контрол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>п. 64, 70, 87</w:t>
            </w:r>
            <w:r>
              <w:rPr>
                <w:szCs w:val="20"/>
                <w:lang w:eastAsia="en-GB"/>
              </w:rPr>
              <w:t xml:space="preserve"> 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 16 [2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 xml:space="preserve">Оборудование и аппаратура расположены так, чтобы обес-печить поточность техпроцес-сов и свободный доступ к ним, </w:t>
            </w:r>
            <w:r>
              <w:rPr>
                <w:bCs/>
              </w:rPr>
              <w:t>расстановка соответствует тех-нологическим схемам</w:t>
            </w:r>
            <w:r>
              <w:rPr/>
              <w:t xml:space="preserve">. </w:t>
            </w:r>
            <w:r>
              <w:rPr>
                <w:bCs/>
              </w:rPr>
              <w:t>Неис-пользуемое оборудование сво-евременно демонтируется и удаляет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п. 66, 90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Технологическое оборудова-ние, рабочие поверхности и производственный инвентарь содержатся в чистоте, их сани-тарная обработка проводится регулярно по мере загрязнения и по окончании раб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п. 74, 75, 77, 78, 81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Для мойки и дезинфекции обо-рудования, аппаратуры, инвен-таря санузлов, рук и др. пред-усмотрено централизованное приготовление моющих и дез-инфицирующих раствор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79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Для санитарной обработки вну-трицеховой тары оборудовано специальное моечное отделе-ние. Мойка оборотной тары производится отдельно от мой-ки внутрицеховой тары и ин-вентаря. В моечной внутрице-ховой тары и инвентаря уста-новлены ванны с подводкой горячей и холодной воды через смесители, оснащенные пробками, и с присоединением к канализации через воздушные разрывы (не менее 20 мм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71, 72, 8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6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После обработки инвентарь и внутрицеховая тара просуши-ваются и хранятся в условиях, исключающих опасность их загряз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8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І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ботка сырья и производство продукции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Сырье и вспомогательные ма-териалы допускаются в произ-водство только при наличии заключения производственной лаборатории или специалистов технологического контроля предприят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95, 97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Все этапы процессов приемки, переработки и хранения про-дукции проводятся в соответ-ствии с требованиями ТНПА, в т.ч. гигиеническими требовани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104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Обеспечивается обеззараживание емкостей для розлива воды, а также обеззараживание или консервирование воды, гарантирующие её безопасность в эпидемическом отношении и безвредность по химическому состав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4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Препараты хлора для обработки питьевых вод, предназначенных для розлива, не применяют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6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Технологический процесс обработки питьевой воды проводится в строгом соответствии с технологической инструкцией, которая учитывает гигиеническую характеристику воды и источника питьевого водоснаб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7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Вода питьевая расфасовыва-ется в потребительскую тару, предназначенную для контакта с пищевыми продуктами, разрешенную для применения в порядке, установленном законодательством Республики Беларус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1 </w:t>
            </w:r>
            <w:r>
              <w:rPr>
                <w:szCs w:val="20"/>
                <w:lang w:eastAsia="en-GB"/>
              </w:rPr>
              <w:t>[1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48. 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Вода питьевая, предназначен-ная для детей до 1 года, расфасовывается в тару, объёмом не более 1 л. Маркировка воды для детей до 1 года содержит надпись «Использование для питья детьми до 1 года допускается только после кипячени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2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Мойка бутылок в бутылкомоечных машинах производится в строгом соответствии с инструкциями, разработанными для определенных типов машин. Ополаскивание бутылок проводят водой под давлением не менее 1,5 кгс/см2 (0,15 М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4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За режимом работы бутылкомоечных машин установлен систематический технический и лабораторный контро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5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18" w:hanging="0"/>
              <w:jc w:val="left"/>
              <w:rPr/>
            </w:pPr>
            <w:r>
              <w:rPr/>
              <w:t>Емкости с расфасованной водой плотно укупориваются таким образом, чтобы можно было избежать фальсификации или загряз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36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7.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Готовая продукция (расфасованная вода) соответствует гигиеническим нормативам и по показателям безопасности соответствует требованиям ТНПА как при её производстве, транспортиров-ке, хранении, так и в течение всего установленного срока годности (оценивается на основании протоколов лабораторных исследований за проверяемый период, а также по результатам исследований отобранных в ходе проверки проб); в расфасованной воде не допускается присутствие различных видимых невооружённым глазом включений, плёнок на поверхности и осад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 95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10, 11, 12, 13, 14, 16, 17, 18, 19, 20, 21 </w:t>
            </w:r>
            <w:r>
              <w:rPr>
                <w:szCs w:val="20"/>
                <w:lang w:eastAsia="en-GB"/>
              </w:rPr>
              <w:t>[1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6, 7, 8, 9, 10, 11, 20 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be-BY"/>
              </w:rPr>
              <w:t>ІІ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, приём и хранение сырья и пищевых продуктов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8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Погрузка, транспортировка и выгрузка готовой продукции производится в условиях, ис-ключающих риск её загрязне-ния и пор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111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61 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8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Работники, сопровождающие пищевую продукцию в пути следования и выполняющие их погрузку и выгрузку обеспече-ны чистой санодеждой, пользу-ются ею, имеют медицинскую справку о состоянии здоровья, отметку о прохождении гиги-енического обуч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112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риложение 1 [12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1 [1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8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Транспортирование сырья и готовой продукции осущест-вляется специальным, чистым, находящемся в исправном сос-тоянии транспортом с кузовом, имеющим гигиеническое по-крытие без дефектов. Дезин-фекция транспорта проводится не реже 1 раза в месяц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108, 109, 113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8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сё поступающее сырье, мате-риалы и готовая продукция соответствуют требованиям ТНПА и сопровождаются до-кументами, удостоверяющими их качество и безопасность. Все поступающее на предпри-ятие продовольственное сырье находится в исправной, чистой таре. На таре с сырьём и гото-вой продукцией имеется мар-кировка с указанием информа-ции в соответствии с требова-ниями ТНП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95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50, 66 [3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38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8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Условия хранения и транспор-тировки расфасованной воды соответствуют требованиям, указанным в технических нормативных правовых актах на готовую продукци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 39 </w:t>
            </w:r>
            <w:r>
              <w:rPr>
                <w:szCs w:val="20"/>
                <w:lang w:eastAsia="en-GB"/>
              </w:rPr>
              <w:t>[1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риложение 1 [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60, 61, 62 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ІХ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дители и борьба с ними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9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 производственных, вспомо-гательных и бытовых помеще-ниях предприятия отсутствуют грызуны, насекомые, птиц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szCs w:val="20"/>
              </w:rPr>
              <w:t xml:space="preserve">п. 59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4 [10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9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осуществляет-ся своевременная и тщательная уборка помещений и вывоз пищевых отходов, мусо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61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7, 32 [10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9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проводятся не-обходимые мероприятия по не-допущению появления насеко-мых и грызунов, обеспечено за-сетчивание всех открывающих-ся окон и дверных проемов в тёплый период года. Отсутст-вуют щели в стенах, перегоро-дках, полах, около трубопрово-дов и радиаторов; исключено скопление крошек, остатков пищ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34, 61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п. 5, 7 [10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9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Имеется договор с организаци-ей, осуществляющей деятель-ность по борьбе с вредителями. Условия проведения дезинсек-ционных и дератизационных работ соответствуют требова-ниям ТНПА, исключена воз-можность контакта химических препаратов с сырьём и готовой продукцией, упаковочными материалами, тарой. После дезинсекционных и дератиза-ционных работ проводится тщательная уборка помещ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п. 60, 62, 63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5, 40, 53, 55, 82 [10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Х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оизводственного контроля и наличие необходимой документации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0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имеется техно-логическая документация на все виды вырабатываемой про-дукции (СТБ, ТУ, рецептуры, технологические инструк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15 </w:t>
            </w:r>
            <w:r>
              <w:rPr>
                <w:szCs w:val="20"/>
                <w:lang w:eastAsia="en-GB"/>
              </w:rPr>
              <w:t>[8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0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предприятии имеются са-нитарные нормы, правила и гигиенические нормативы и другие НПА и ТНПА в соотве-тствии с осуществляемой дея-тельност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 15 </w:t>
            </w:r>
            <w:r>
              <w:rPr>
                <w:szCs w:val="20"/>
                <w:lang w:eastAsia="en-GB"/>
              </w:rPr>
              <w:t>[8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0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На всё используемое продо-вольственное сырьё и пищевые продукты, а также на вырабо-танную предприятием готовую продукцию имеются докумен-ты, удостоверяющие качество и безопасност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8, 15 </w:t>
            </w:r>
            <w:r>
              <w:rPr>
                <w:szCs w:val="20"/>
                <w:lang w:eastAsia="en-GB"/>
              </w:rPr>
              <w:t>[8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 16 [2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95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50, 66 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0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Имеется и выполняется прог-рамма производственного кон-троля. Номенклатура, объем и периодичность производствен-ного контроля за качеством и безопасностью сырья и выра-батываемой продукции, тех-процессами производства, ус-ловиями труда, соблюдением правил личной гигиены работниками соответствуют типу и мощности объекта с учетом санитарно-эпидемиоло-гической характеристики про-изводства, наличия вредных производственных факторов, степени их влияния на здоро-вье человека и среду его обита-ния (имеются протоколы ис-следований). Программа утвер-ждена руководителем предпри-ятия; имеются приказы о закре-плении лиц, ответственных за контроль и документирование на всех этапах приемки сырья, производства, хранения и отпу-ска готовой продук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6, 9, 10, 11, 13, 15, 16 </w:t>
            </w:r>
            <w:r>
              <w:rPr>
                <w:szCs w:val="20"/>
                <w:lang w:eastAsia="en-GB"/>
              </w:rPr>
              <w:t>[8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/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 5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. 13 [6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  <w:lang w:eastAsia="en-GB"/>
              </w:rPr>
              <w:t>п. 5.2 [5]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22, 24, 25, 28, 30 </w:t>
            </w:r>
            <w:r>
              <w:rPr>
                <w:szCs w:val="20"/>
                <w:lang w:eastAsia="en-GB"/>
              </w:rPr>
              <w:t>[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ХІ.</w:t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 и личная гигиена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Работники обеспечены сани-тарной одеждой, её стирка осу-ществляется централизованно. Хранение санитарной одежды осуществляется отдельно от верхней и домашней одежды, личных вещей работ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 140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1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се работники предприятия соблюдают правила личной гигие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.п. 138, 142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1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Условия труда работников предприятия отвечают требова-ниям ТНПА (оценивается на основании протоколов лабора-торных исследований за прове-ряемый период, а также по ре-зультатам инструментальных замеров, проведенных в ходе проверк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7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</w:t>
            </w:r>
            <w:r>
              <w:rPr>
                <w:szCs w:val="20"/>
              </w:rPr>
              <w:t xml:space="preserve">п. 30., 40 </w:t>
            </w:r>
            <w:r>
              <w:rPr>
                <w:szCs w:val="20"/>
                <w:lang w:eastAsia="en-GB"/>
              </w:rPr>
              <w:t>[14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1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се работники, подлежащие периодическому медицинско-му осмотру, прошли его в уста-новленный срок. Имеются ме-дицинские справки о состоя-нии здоровья каждого работни-ка с отметкой о прохождении медосмотра и допуска к работе с пищевыми продукт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60" w:hanging="0"/>
              <w:jc w:val="left"/>
              <w:rPr/>
            </w:pPr>
            <w:r>
              <w:rPr>
                <w:szCs w:val="20"/>
              </w:rPr>
              <w:t xml:space="preserve">п. 136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8, 15 </w:t>
            </w:r>
            <w:r>
              <w:rPr>
                <w:szCs w:val="20"/>
                <w:lang w:eastAsia="en-GB"/>
              </w:rPr>
              <w:t>[8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en-GB"/>
              </w:rPr>
              <w:t>п.п. 1, 2. [11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right"/>
              <w:rPr/>
            </w:pPr>
            <w:r>
              <w:rPr/>
              <w:t>11.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right="-109" w:hanging="0"/>
              <w:jc w:val="left"/>
              <w:rPr/>
            </w:pPr>
            <w:r>
              <w:rPr/>
              <w:t>Все работники предприятия, подлежащие гигиеническому обучению, прошли его в уста-новленный срок и сдали зачёт по санитарному минимуму, знают правила по соблюдению санитарно-гигиенических и противоэпидемических меро-приятий и соблюдают 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137, 139 </w:t>
            </w:r>
            <w:r>
              <w:rPr>
                <w:szCs w:val="20"/>
                <w:lang w:eastAsia="en-GB"/>
              </w:rPr>
              <w:t>[14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</w:rPr>
              <w:t xml:space="preserve">п.п. 8, 15 </w:t>
            </w:r>
            <w:r>
              <w:rPr>
                <w:szCs w:val="20"/>
                <w:lang w:eastAsia="en-GB"/>
              </w:rPr>
              <w:t>[8]</w:t>
            </w:r>
            <w:r>
              <w:rPr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Cs w:val="20"/>
                <w:lang w:eastAsia="en-GB"/>
              </w:rPr>
              <w:t>приложение 1 [12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ind w:left="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160" w:leader="none"/>
              </w:tabs>
              <w:snapToGrid w:val="false"/>
              <w:ind w:left="0" w:right="-108" w:hanging="0"/>
              <w:jc w:val="left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right="14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ые правила и нормы «Гигиенические требования к питьевой воде, расфасованной в емкости», утвержденные постановлением Министерства здравоохранения Республики Беларусь от 29.06.2007 № 5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right="14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.07.2010 № 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.06.2013 № 5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  <w:lang w:val="ru-RU"/>
        </w:rPr>
        <w:t xml:space="preserve">Санитарные нормы, правила и гигиенические нормативы </w:t>
      </w:r>
      <w:r>
        <w:rPr>
          <w:sz w:val="20"/>
          <w:szCs w:val="20"/>
          <w:lang w:val="ru-RU" w:eastAsia="en-GB"/>
        </w:rPr>
        <w:t>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 от 01.09.2010 № 1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  <w:lang w:val="ru-RU" w:eastAsia="en-GB"/>
        </w:rPr>
        <w:t>Санитарные правила и нормы 10-124 РБ 99 «Питьевая вода. Гигиенические требования к качеству воды централизованных систем питьевого водоснабжения. Контроль качества», утвержденные постановлением Главного государственного санитарного врача Республики Беларусь от 19.10.1999 № 4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ru-RU"/>
        </w:rPr>
        <w:t xml:space="preserve">Санитарные </w:t>
      </w:r>
      <w:hyperlink r:id="rId2">
        <w:r>
          <w:rPr>
            <w:rStyle w:val="InternetLink"/>
            <w:color w:val="0000FF"/>
            <w:sz w:val="20"/>
            <w:szCs w:val="20"/>
            <w:lang w:val="ru-RU" w:eastAsia="ru-RU"/>
          </w:rPr>
          <w:t>нормы и правила</w:t>
        </w:r>
      </w:hyperlink>
      <w:r>
        <w:rPr>
          <w:sz w:val="20"/>
          <w:szCs w:val="20"/>
          <w:lang w:val="ru-RU" w:eastAsia="ru-RU"/>
        </w:rPr>
        <w:t xml:space="preserve"> «Санитарно-эпидемиологические требования к системам централизованного хозяйственно-питьевого водоснабжения»,</w:t>
      </w:r>
      <w:r>
        <w:rPr>
          <w:sz w:val="20"/>
          <w:szCs w:val="20"/>
          <w:lang w:val="ru-RU" w:eastAsia="en-GB"/>
        </w:rPr>
        <w:t xml:space="preserve"> утвержденными постановлением Министерства здравоохранения Республики Беларусь от 16.09.2014 № 6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/>
        </w:rPr>
        <w:t xml:space="preserve">Санитарные нормы, правила и гигиенические нормативы </w:t>
      </w:r>
      <w:r>
        <w:rPr>
          <w:sz w:val="20"/>
          <w:szCs w:val="20"/>
          <w:lang w:val="ru-RU" w:eastAsia="en-GB"/>
        </w:rPr>
        <w:t>«Гигиенические требования к устройству и эксплуатации систем централизованного горячего водоснабжения», утвержденные постановлением Министерства здравоохранения Республики Беларусь от 30.12.2009 № 1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  <w:lang w:val="ru-RU"/>
        </w:rPr>
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</w:t>
        <w:br/>
        <w:t xml:space="preserve">от 30.03.2012 № 3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Санитарные нормы, правила и гигиенические нормативы 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01.11.2011 № 1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  <w:tab w:val="left" w:pos="11160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.08.2002 № 5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  <w:tab w:val="left" w:pos="11160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приложение 3 к «Инструкции о порядке проведения обязательных медицинских осмотров работающих», утвержденной постановлением Министерства здравоохранения Республики Беларусь от 28.04.2010 № 4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  <w:tab w:val="left" w:pos="11160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постановление Главного государственного санитарного врача Республики Беларусь «Об организации и проведении гигиенического обучения и аттестации должностных лиц и работников» от 15.08.2003 № 9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  <w:tab w:val="left" w:pos="11160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Санитарные нормы и правила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ённые постановлением Министерства здравоохранения Республики Беларусь от 15.05.2014 № 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  <w:tab w:val="left" w:pos="1418" w:leader="none"/>
          <w:tab w:val="left" w:pos="11160" w:leader="none"/>
        </w:tabs>
        <w:ind w:left="0" w:firstLine="709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Санитарные нормы, правила и гигиенические нормативы «Гигиенические требования к предприятиям пищевой промышленности», утвержденные постановлением Министерства здравоохранения Республики Беларусь от 17.07.2009 № 83.</w:t>
      </w:r>
    </w:p>
    <w:p>
      <w:pPr>
        <w:pStyle w:val="TextBodyIndent"/>
        <w:tabs>
          <w:tab w:val="clear" w:pos="720"/>
          <w:tab w:val="left" w:pos="-2160" w:leader="none"/>
          <w:tab w:val="left" w:pos="1134" w:leader="none"/>
          <w:tab w:val="left" w:pos="1418" w:leader="none"/>
        </w:tabs>
        <w:ind w:left="0" w:firstLine="720"/>
        <w:jc w:val="both"/>
        <w:rPr>
          <w:sz w:val="24"/>
          <w:szCs w:val="20"/>
          <w:lang w:val="ru-RU" w:eastAsia="en-GB"/>
        </w:rPr>
      </w:pPr>
      <w:r>
        <w:rPr>
          <w:sz w:val="24"/>
          <w:szCs w:val="20"/>
          <w:lang w:val="ru-RU" w:eastAsia="en-GB"/>
        </w:rPr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         ___________________________________________________________________</w:t>
      </w:r>
    </w:p>
    <w:p>
      <w:pPr>
        <w:pStyle w:val="35"/>
        <w:ind w:left="54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ь                                                                              инициалы, фамилия представителя проверяемого субъекта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« ___» _________________ 20__г.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         ___________________________________________________________________</w:t>
      </w:r>
    </w:p>
    <w:p>
      <w:pPr>
        <w:pStyle w:val="35"/>
        <w:ind w:left="54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ь                                                                   инициалы, фамилия должность проверяющего (руководителя проверки)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« ___» _________________ 20__г.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Нет» – если предъявляемое требование не реализовано или реализовано не в полном объём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360" w:top="75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Примечание (пояснение)» – для отражения поясняющей записи, если предъявляемое требование реализовано не в полном объёме, и иных пояснений.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48" w:right="709" w:gutter="0" w:header="357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20" w:hanging="0"/>
        <w:jc w:val="right"/>
        <w:rPr>
          <w:sz w:val="30"/>
          <w:szCs w:val="28"/>
        </w:rPr>
      </w:pPr>
      <w:r>
        <w:rPr>
          <w:sz w:val="30"/>
          <w:szCs w:val="28"/>
        </w:rPr>
        <w:t>Приложение 2</w:t>
      </w:r>
    </w:p>
    <w:p>
      <w:pPr>
        <w:pStyle w:val="TextBodyIndent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567" w:gutter="0" w:header="357" w:top="74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текст Знак1"/>
    <w:qFormat/>
    <w:rPr>
      <w:i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3"/>
      <w:szCs w:val="23"/>
      <w:shd w:fill="FFFFFF" w:val="clear"/>
      <w:lang w:val="en-US"/>
    </w:rPr>
  </w:style>
  <w:style w:type="character" w:styleId="Sylfaen">
    <w:name w:val="Основной текст + Sylfaen"/>
    <w:qFormat/>
    <w:rPr>
      <w:rFonts w:ascii="Sylfaen" w:hAnsi="Sylfaen" w:cs="Sylfaen"/>
      <w:b/>
      <w:bCs/>
      <w:i/>
      <w:sz w:val="27"/>
      <w:szCs w:val="27"/>
      <w:lang w:val="ru-RU" w:bidi="ar-SA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">
    <w:name w:val="Основной текст (2) + 14"/>
    <w:qFormat/>
    <w:rPr>
      <w:b/>
      <w:bCs/>
      <w:spacing w:val="0"/>
      <w:sz w:val="29"/>
      <w:szCs w:val="29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10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i/>
      <w:spacing w:val="90"/>
      <w:sz w:val="24"/>
      <w:szCs w:val="24"/>
      <w:lang w:val="en-US" w:bidi="ar-SA"/>
    </w:rPr>
  </w:style>
  <w:style w:type="character" w:styleId="11">
    <w:name w:val="Основной текст + 11"/>
    <w:qFormat/>
    <w:rPr>
      <w:b/>
      <w:bCs/>
      <w:i/>
      <w:spacing w:val="-10"/>
      <w:sz w:val="23"/>
      <w:szCs w:val="23"/>
      <w:lang w:val="ru-RU" w:bidi="ar-SA"/>
    </w:rPr>
  </w:style>
  <w:style w:type="character" w:styleId="32">
    <w:name w:val="Основной текст (3)_"/>
    <w:qFormat/>
    <w:rPr>
      <w:rFonts w:ascii="Sylfaen" w:hAnsi="Sylfaen" w:cs="Sylfaen"/>
      <w:spacing w:val="-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i/>
      <w:spacing w:val="30"/>
      <w:sz w:val="24"/>
      <w:szCs w:val="24"/>
      <w:lang w:val="ru-RU" w:bidi="ar-SA"/>
    </w:rPr>
  </w:style>
  <w:style w:type="character" w:styleId="12">
    <w:name w:val="Заголовок №1_"/>
    <w:qFormat/>
    <w:rPr>
      <w:sz w:val="29"/>
      <w:szCs w:val="29"/>
      <w:shd w:fill="FFFFFF" w:val="clear"/>
    </w:rPr>
  </w:style>
  <w:style w:type="character" w:styleId="41">
    <w:name w:val="Заголовок №4_"/>
    <w:qFormat/>
    <w:rPr>
      <w:b/>
      <w:bCs/>
      <w:sz w:val="21"/>
      <w:szCs w:val="21"/>
      <w:shd w:fill="FFFFFF" w:val="clear"/>
    </w:rPr>
  </w:style>
  <w:style w:type="character" w:styleId="42">
    <w:name w:val="Заголовок №4"/>
    <w:qFormat/>
    <w:rPr>
      <w:b/>
      <w:bCs/>
      <w:sz w:val="21"/>
      <w:szCs w:val="21"/>
      <w:u w:val="single"/>
      <w:shd w:fill="FFFFFF" w:val="clear"/>
      <w:lang w:val="en-US" w:eastAsia="en-US"/>
    </w:rPr>
  </w:style>
  <w:style w:type="character" w:styleId="23">
    <w:name w:val="Заголовок №2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pacing w:val="-10"/>
      <w:shd w:fill="FFFFFF" w:val="clear"/>
    </w:rPr>
  </w:style>
  <w:style w:type="character" w:styleId="Style13">
    <w:name w:val="Подпись к картинке_"/>
    <w:qFormat/>
    <w:rPr>
      <w:sz w:val="29"/>
      <w:szCs w:val="29"/>
      <w:shd w:fill="FFFFFF" w:val="clear"/>
    </w:rPr>
  </w:style>
  <w:style w:type="character" w:styleId="614">
    <w:name w:val="Основной текст (6) + 14"/>
    <w:qFormat/>
    <w:rPr>
      <w:strike/>
      <w:spacing w:val="0"/>
      <w:sz w:val="29"/>
      <w:szCs w:val="29"/>
      <w:shd w:fill="FFFFFF" w:val="clear"/>
    </w:rPr>
  </w:style>
  <w:style w:type="character" w:styleId="61">
    <w:name w:val="Основной текст (6)"/>
    <w:qFormat/>
    <w:rPr>
      <w:strike/>
      <w:spacing w:val="-10"/>
      <w:shd w:fill="FFFFFF" w:val="clear"/>
    </w:rPr>
  </w:style>
  <w:style w:type="character" w:styleId="33">
    <w:name w:val="Заголовок №3_"/>
    <w:qFormat/>
    <w:rPr>
      <w:b/>
      <w:bCs/>
      <w:spacing w:val="-20"/>
      <w:w w:val="60"/>
      <w:sz w:val="53"/>
      <w:szCs w:val="53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34">
    <w:name w:val=" Знак Знак3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szCs w:val="24"/>
      <w:lang w:val="ru-RU" w:bidi="ar-SA"/>
    </w:rPr>
  </w:style>
  <w:style w:type="character" w:styleId="13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5">
    <w:name w:val="Основной текст с отступом 2"/>
    <w:basedOn w:val="Normal"/>
    <w:qFormat/>
    <w:pPr>
      <w:ind w:left="720" w:hanging="720"/>
      <w:jc w:val="center"/>
    </w:pPr>
    <w:rPr>
      <w:lang w:val="en-US"/>
    </w:rPr>
  </w:style>
  <w:style w:type="paragraph" w:styleId="35">
    <w:name w:val="Основной текст с отступом 3"/>
    <w:basedOn w:val="Normal"/>
    <w:qFormat/>
    <w:pPr>
      <w:ind w:left="720" w:hanging="720"/>
    </w:pPr>
    <w:rPr>
      <w:b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en-US"/>
    </w:rPr>
  </w:style>
  <w:style w:type="paragraph" w:styleId="FR1">
    <w:name w:val="FR1"/>
    <w:qFormat/>
    <w:pPr>
      <w:widowControl w:val="false"/>
      <w:bidi w:val="0"/>
      <w:spacing w:before="240" w:after="0"/>
      <w:ind w:left="5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36">
    <w:name w:val="Основной текст 3"/>
    <w:basedOn w:val="Normal"/>
    <w:qFormat/>
    <w:pPr/>
    <w:rPr>
      <w:sz w:val="36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38" w:before="0" w:after="259"/>
      <w:ind w:left="360" w:right="403" w:hanging="0"/>
      <w:jc w:val="both"/>
    </w:pPr>
    <w:rPr>
      <w:b/>
      <w:bCs/>
      <w:color w:val="000000"/>
      <w:spacing w:val="4"/>
      <w:sz w:val="23"/>
      <w:szCs w:val="23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-10"/>
      <w:sz w:val="23"/>
      <w:szCs w:val="23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360"/>
    </w:pPr>
    <w:rPr>
      <w:sz w:val="18"/>
      <w:szCs w:val="18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Sylfaen" w:hAnsi="Sylfaen" w:cs="Sylfaen"/>
      <w:spacing w:val="-10"/>
      <w:sz w:val="19"/>
      <w:szCs w:val="19"/>
      <w:shd w:fill="FFFFFF" w:val="clear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36"/>
      <w:outlineLvl w:val="0"/>
    </w:pPr>
    <w:rPr>
      <w:sz w:val="29"/>
      <w:szCs w:val="29"/>
      <w:shd w:fill="FFFFFF" w:val="clear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36"/>
      <w:outlineLvl w:val="3"/>
    </w:pPr>
    <w:rPr>
      <w:b/>
      <w:bCs/>
      <w:sz w:val="21"/>
      <w:szCs w:val="21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36" w:before="0" w:after="720"/>
      <w:outlineLvl w:val="1"/>
    </w:pPr>
    <w:rPr>
      <w:sz w:val="29"/>
      <w:szCs w:val="29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120"/>
    </w:pPr>
    <w:rPr>
      <w:spacing w:val="-10"/>
      <w:sz w:val="20"/>
      <w:szCs w:val="20"/>
      <w:shd w:fill="FFFFFF" w:val="clear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300" w:after="0"/>
      <w:outlineLvl w:val="2"/>
    </w:pPr>
    <w:rPr>
      <w:b/>
      <w:bCs/>
      <w:spacing w:val="-20"/>
      <w:w w:val="60"/>
      <w:sz w:val="53"/>
      <w:szCs w:val="53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Calibri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BBE932269DC8B589D61534412C3C2655050F3C1C58D57989D77A09A40AC6AB51A629F9BE097D6CCB3F2812BY1U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2:00Z</dcterms:created>
  <dc:creator>IFC User</dc:creator>
  <dc:description/>
  <cp:keywords/>
  <dc:language>en-US</dc:language>
  <cp:lastModifiedBy>User</cp:lastModifiedBy>
  <cp:lastPrinted>2015-06-22T17:11:00Z</cp:lastPrinted>
  <dcterms:modified xsi:type="dcterms:W3CDTF">2015-07-02T14:42:00Z</dcterms:modified>
  <cp:revision>2</cp:revision>
  <dc:subject/>
  <dc:title>Анкета</dc:title>
</cp:coreProperties>
</file>