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№   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(наименование органа или учреждения, осуществляющего государственный санитарный надзор)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ЫЙ СПИСОК ВОПРОСОВ (ЧЕК-ЛИСТ) №______</w:t>
        <w:br/>
        <w:t>Сфера контроля (надзора): осуществление государственного санитарного надзора за соблюдением санитарно-эпидемиологических, гигиенических требований и процедур технического регламента Таможенного союза ТР ТС 009/2011 «О безопасности парфюмерно-косметической продукции», законодательства в области санитарно-эпидемиологического благополучия населения при обороте и (или) производстве парфюмерно-косметической продукции.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4"/>
        <w:gridCol w:w="783"/>
        <w:gridCol w:w="1091"/>
        <w:gridCol w:w="723"/>
        <w:gridCol w:w="1086"/>
        <w:gridCol w:w="633"/>
        <w:gridCol w:w="999"/>
        <w:gridCol w:w="1083"/>
        <w:gridCol w:w="1166"/>
        <w:gridCol w:w="1252"/>
      </w:tblGrid>
      <w:tr>
        <w:trPr/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 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 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3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513"/>
      </w:tblGrid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 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 (плановой  или внеплановой )</w:t>
      </w:r>
    </w:p>
    <w:p>
      <w:pPr>
        <w:pStyle w:val="Style19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оверяемом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бственности 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лы, фамилия, должность, контактный телефон представителя (представителей) проверяемого субъекта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требований предъявляемых к проверяемому субъекту &lt;*&gt;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2"/>
        <w:gridCol w:w="1843"/>
        <w:gridCol w:w="567"/>
        <w:gridCol w:w="709"/>
        <w:gridCol w:w="1275"/>
        <w:gridCol w:w="1418"/>
        <w:gridCol w:w="935"/>
      </w:tblGrid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требования, предъявляемого к проверенному субъек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требование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элементы нормативных правовых актов, в том числе технических нормативных правовых актов, устанавливающих треб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людении проверяемыми субъектами требовани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яснение)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 w:eastAsia="en-US"/>
              </w:rPr>
              <w:t xml:space="preserve">Требования к транспортировке, хранению и реализации парфюмерно-косметической продукции </w:t>
            </w:r>
            <w:r>
              <w:rPr>
                <w:i/>
                <w:sz w:val="24"/>
                <w:lang w:val="ru-RU" w:eastAsia="en-US"/>
              </w:rPr>
              <w:t xml:space="preserve">(максимальное количество баллов - </w:t>
            </w:r>
            <w:r>
              <w:rPr>
                <w:i/>
                <w:sz w:val="24"/>
                <w:lang w:val="ru-RU"/>
              </w:rPr>
              <w:t>45</w:t>
            </w:r>
            <w:r>
              <w:rPr>
                <w:i/>
                <w:sz w:val="24"/>
                <w:lang w:val="ru-RU"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дно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юмерно-косметической продукции соблюд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 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хранения парфюмерно-косметической продукции соблюд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  [ 1 ], 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7  [ 2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 реализуемую парфюмерно-косметическую продукцию имеются документы, подтверждающие качество и безопасность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о соответствии,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 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требования к составу, маркировке, потребительской таре, упаковке парфюмерно-космет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, П.2, 8, 9, Ст.7  [ 1 ]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7  [ 2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юмерно-косметическая продукция соответствует требованиям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, Прил. 6-10 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  [ 3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и проводится контроль за наличием, документов, подтверждающих качество и безопасность парфюмерно-космет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7  [ 4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контроль за условиями хранения и сроками годности парфюмерно-косметической продукции, санитарным состоянием и содержанием мест ее хранения и реализации, производственный, в том числе лабораторный контроль условий хранения и реализации, условий труда работающих, за прохождением гигиенического обучения и аттестации персон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 [ 4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установленные требования безопасности по результатам визуального осмотра реализуем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 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установленные требования безопасности по результатам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, Прил.6-10  [ 1 ]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  [ 3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актическое количество баллов, 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ебования к производству парфюмерно-косметической продукции </w:t>
            </w:r>
            <w:r>
              <w:rPr>
                <w:rFonts w:cs="Times New Roman" w:ascii="Times New Roman" w:hAnsi="Times New Roman"/>
                <w:i/>
                <w:sz w:val="24"/>
              </w:rPr>
              <w:t>(максимальное количество баллов - 9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 утверждена руководителем субъекта хозяйствования программа производ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12  [ 4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учет и отчетность, установленная действующим законодательством, по вопросам осуществления производ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14, 15         [ 4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хранение архивных образцов от каждой партии парфюмерно-космет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, П. 7.2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оизводственный контроль за выполнением санитарно-противоэпидемических и профилактических мероприятий, соблюдением санитарных правил, устранением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7, 8, 13, 14, 21  [ 4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гигиеническое обучение, аттестация и медицинские осмотры работающих в установленные сроки в соответствии с законодательством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  [ 4 ], </w:t>
              <w:br/>
              <w:t>[ 7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1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технологического процесса и производственному оборудованию соблюд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5, П.7 [ 1 ]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 [ 5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ходной контроль безопасности используемых (поступающих на предприятие) сырья и материал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ебования к сырью, материалам, условиям хранения, транспортиров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5, П.7 [ 1 ]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7 [ 2 ]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 [ 5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последовательность и поточность технологического процесса произво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ой продук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роизводственных, вспомогательных и бытовых помещений организации исключает возможность загрязнения продукции и обеспечивает организацию поточности производства без пересечения потоков сырья, продукции,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5  [ 1 ]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, 6  [ 2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учет и регистрация с детализацией всех технологических операций для каждой стадии производства парфюмерно-космет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5  [ 1 ]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6  [ 2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помещения организации защищены от скопления грязи, образования плесени на поверхн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 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  [ 2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ющиеся окна (фрамуги) оборудованы защитными сетками от насеко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 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  [ 2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оборудование и инвентарь изготовлены из материалов, не являющихся источниками загрязнения продук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верхности оборудования имеют легко очищаемую гладкую поверхность, без щелей, зазоров, выступающих болтов, заклепок и других конструктивных элементов, затрудняющих санитарную об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 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6  [ 2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рганизации, непосредственно участвующие в процессе производства парфюмерно-косметической продукции, обеспечены и используют чистую специальную производственную одежду и обувь, соблюдают личную гиги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 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8  [ 2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Парфюмерно-косметическая продукция соответствует требованиям безопасности по результатам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, Прил.6-10  [ 1 ], 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  [ 3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ое содержание вредных веществ в воздухе рабочей зоны, предельно допустимые уровни физических факторов и параметров микроклимата соответствуют установленным величинам гигиенических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 [ 6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8 ], [ 9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10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организации осуществляется из централизованной сети хозяйственно-питьевого водоснабжения (либо устройством внутреннего хозяйственно-питьевого водопровода от артезианских скваж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2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ы водоотведения организации соответствует предназначенной цели и находиться в испра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2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изводственных, вспомогательных и бытовых помещениях организации предусмотрена естественная, механическая, смешанная система вентиляции в соответствии с характером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2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свещению помещений организации соблюдают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освещения, установленные в производственных помещениях, не являются источником загрязнения продук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возможность к локализации всех осколков и предотвращению их попадания в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4 П. 29-3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2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5  [ 1 ]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актическое количество баллов, 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регламент Таможенного союза ТР ТС 009/2011 «О безопасности парфюмерно-косметической продукции», утвержденный Решением Комиссии Таможенного союза от 23 сентября 2011 г. № 7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нитарные нормы и правила «Санитарно-эпидемиологические требования для организаций, осуществляющих производство парфюмерно-косметической продукции», утвержденные постановлением Министерства здравоохранения Республики Беларусь </w:t>
        <w:br/>
        <w:t>от 12 июня 2012 г. № 6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гиенический норматив «Показатели безопасности и безвредности для человека парфюмерно-косметической продукции», утвержденный постановлением Министерства здравоохранения Республики Беларусь от 12 июня 2012 г. № 6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г. </w:t>
        <w:br/>
        <w:t>№ 1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анитар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ы, правила и гигиенические норма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</w:t>
        <w:br/>
        <w:t>от 13 июля 2010 г. № 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нитарные нормы, правила и гигиенические нормативы «Перечень регламентированных в воздухе рабочей зоны вредных веществ», утвержденные постановлением Министерства здравоохранения Республики Беларусь от 31 декабря 2008 г. № 2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</w:t>
        <w:br/>
        <w:t>от 28 апреля 2010 г. № 4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итарные нормы и правила «Требования к микроклимату рабочих мест в производственных и офисных помещениях», утвержденные постановлением Министерства здравоохранения Республики Беларусь от 30 </w:t>
      </w:r>
      <w:r>
        <w:rPr>
          <w:rFonts w:cs="Times New Roman" w:ascii="Times New Roman" w:hAnsi="Times New Roman"/>
          <w:sz w:val="24"/>
          <w:szCs w:val="24"/>
        </w:rPr>
        <w:t xml:space="preserve">апр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г. № 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игиенический норматив «Показатели микроклимата производственных и офисных помещений», утвержденный постановлением Министерства здравоохранения Республики Беларусь от 30 апреля 2013 г. № 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ержденные постановлением Министерства здравоохранения Республики Беларусь от 16 ноября 2011 г. № 1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становление Главного государственного санитарного врача Республики Беларусь </w:t>
        <w:br/>
        <w:t>от 15 августа 2003 г. № 90 «Об организации и проведении гигиенического обучения и аттестации должностных лиц и работников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40"/>
              <w:ind w:left="4956" w:hanging="49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нициалы, фамилия, 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проверяемого субъект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, должность проверяющего (руководителя проверки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Да» – если предъявляемое требование реализовано в полном объем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Нет» –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субъект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Примечание (пояснение)» – для отражения пояснительной записи, если предъявляемое требование реализовано не в полном объеме, и иных поясне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1. «Да» – (5 баллов):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5 баллов – если требование реализовано на 100% - 90%.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2. «Нет» – (0 - 4 балла):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4 балла – если требование реализовано  на 90% до 70%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3 балла – если требование реализовано на 70% до 50% 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2 балла – если требование реализовано  на 50% до 30%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1 балл – если требование реализовано  до 30%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</w:rPr>
        <w:t>Оценка результатов</w:t>
      </w:r>
      <w:r>
        <w:rPr>
          <w:b/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1134"/>
        <w:gridCol w:w="1559"/>
        <w:gridCol w:w="1276"/>
        <w:gridCol w:w="1134"/>
      </w:tblGrid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Наименование санитарно-гигиенического показателя, его доля в определении санэпидблагополу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ч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баллов до…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ыра-</w:t>
            </w:r>
            <w:r>
              <w:rPr>
                <w:sz w:val="24"/>
                <w:lang w:val="ru-RU"/>
              </w:rPr>
              <w:t>ж</w:t>
            </w:r>
            <w:r>
              <w:rPr>
                <w:sz w:val="24"/>
              </w:rPr>
              <w:t>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ый риск – менее</w:t>
            </w:r>
            <w:r>
              <w:rPr>
                <w:sz w:val="24"/>
                <w:lang w:val="ru-RU"/>
              </w:rPr>
              <w:t>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Требования к транспортировке, хранению и реализации парфюмерно-косметической продукции в торговой сети и на рыночных образ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  <w:lang w:val="ru-RU" w:eastAsia="en-US"/>
              </w:rPr>
              <w:t>Требования к производству парфюмерно-косметическ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Итого (пункты 1 -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E31C77E4FF5AD3E8ADC7095D3156AAEDEC1FDF46A0DC9B37F5BE392BBD400DE1B416E5BE643E202708392D5Q8s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5:00Z</dcterms:created>
  <dc:creator>user1</dc:creator>
  <dc:description/>
  <cp:keywords/>
  <dc:language>en-US</dc:language>
  <cp:lastModifiedBy>User</cp:lastModifiedBy>
  <cp:lastPrinted>2015-12-02T14:39:00Z</cp:lastPrinted>
  <dcterms:modified xsi:type="dcterms:W3CDTF">2016-02-08T19:15:00Z</dcterms:modified>
  <cp:revision>2</cp:revision>
  <dc:subject/>
  <dc:title>           </dc:title>
</cp:coreProperties>
</file>