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5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специфических санитарно-эпидемиологических требований к содержанию и эксплуатации объектов, являющихся источниками неионизирующего излучения, утвержденных постановлением Совета Министров Республики Беларусь от 04.06.2019 </w:t>
        <w:br/>
        <w:t>№ 360 (далее – ССЭТ), субъектами содержащими и (или) эксплуатирующими источники неионизирующего излучения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20"/>
        <w:ind w:left="0" w:firstLine="696"/>
        <w:jc w:val="both"/>
        <w:rPr/>
      </w:pPr>
      <w:r>
        <w:rPr/>
        <w:t>для использования при планировании проверок 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1"/>
        <w:gridCol w:w="1536"/>
        <w:gridCol w:w="538"/>
        <w:gridCol w:w="691"/>
        <w:gridCol w:w="690"/>
        <w:gridCol w:w="1107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1"/>
        <w:gridCol w:w="1536"/>
        <w:gridCol w:w="533"/>
        <w:gridCol w:w="695"/>
        <w:gridCol w:w="692"/>
        <w:gridCol w:w="1104"/>
        <w:gridCol w:w="1522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чники ЭМИ РЧ размещены с учетом недопустимости повышенного электромагнитного воздействия на находящиеся рядом рабочие ме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источниках ЭМИ РЧ (на лицевых панелях (поверхностях) источников) или в непосредственной близости от них размещены (нанесены) соответствующие предупреждения (предупреждающие надписи), указывающие на присутствие </w:t>
              <w:br/>
              <w:t xml:space="preserve">ЭМИ РЧ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20, 2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в производственных условиях, не превышает ПДУ с учетом продолжительности воздействия, а также при одновременном  облучении источников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9, 11-16, 24, 2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на рабочих местах лиц, не достигших 18 лет, женщин в периоды беременности и кормления грудью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локального облучения кистей рук работников при работе с микрополосковыми сверхвысокочастотными устройствами уровни воздействия ЭМИ РЧ не превышаю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 нахождение работников без средств индивидуальной защиты в местах, где интенсивность ЭМИ РЧ превышает ПДУ для минимальной продолжительности воздейст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инструкции по технике безопасности и в технологических документах отражено предельно допустимое время работы с источникам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меняемые средства индивидуальной защиты от ЭМИ РЧ (защитные очки, щитки, шлемы, защитная одежда, в том числе комбинезоны, халаты) соответствуют требованиям, установленны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работа с источниками ЭМИ РЧ при снятых заводских экранах (за исключением ремонта, настройки, регулировки и других работ, не входящих в производственный процесс при эксплуатации данных источник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ранирование источников ЭМИ РЧ или рабочих мест осуществляетс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60-63, 65, 6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ы движения работников по территории ПРТО исключают возможность их облучения ЭМИ РЧ с уровнями, превышающими ПД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РТО зоны с уровнями ЭМИ РЧ выше допустимых обозначены специальными предупреждающими знаками и надпис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рритории (участки крыш), на которых уровень ЭМИ РЧ превышает ПДУ, и на которые возможен доступ лиц, не осуществляющих непосредственно обслуживание ПРТО, ограждены и (или) обозначены предупредительными зна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еобходимости нахождения людей на этих участках (кроме работников ПРТО) передатчики ПРТО отключа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работа которых связана с воздействием ЭМИ РЧ, проходят медицинские осмотры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Женщины, работающие с источниками ЭМИ РЧ, с момента установления у них беременности и до завершения периода кормления грудью переводятся на другую работу с интенсивностью ЭМИ РЧ, не превышающей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3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размещению и эксплуатации источников ПРТО, </w:t>
              <w:br/>
              <w:t>работающих в диапазоне частот 30 кГц – 300 ГГц</w:t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интенсивность ЭМИ РЧ на открытой территории за пределами СЗЗ и в зданиях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 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ЗЗ ПРТО отсутствуют садоводческие товарищества и дачные кооператив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с учетом требований ССЭТ установлены СЗЗ и ЗОЗ, определенные расчетным путем и уточненные путем измерения интенсивност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32-3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имеется санитарный паспорт, оформленный до начала его деятельности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46, 48-5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альный контроль и гигиеническая оценка уровней ЭМИ РЧ ПРТО осуществляется в соответствии с приложением 8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требования по периодичности проведения измерений ЭМИ РЧ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.10 приложения 8 к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представляет в соответствующее по территориальному подчинению областное учреждение, осуществляющее государственный санитарный надзор (для города Минска - Минское городское учреждение, осуществляющее государственный санитарный надзор), копию санитарного паспорта ПРТО или выписку из нег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уведомляет соответствующее учреждение, осуществляющее государственный санитарный надзор, о приобретении ПРТО спутниковой связи и намерении его применения с указанием параметров эксплуатации (дата и время эксплуатации в точке размещения, высота установки, угол направления излучения к горизонту и азимут излучения), адреса (географические координаты) установки, минимального расстояния от оси излучения антенны до ближайшего строения, а также параметров размещения антенных устрой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выборе мест размещения ПРТО спутниковой связи соблюдаются размеры СЗЗ и ЗОЗ, указанные в санитарном паспорте ПРТО, а также иные требования к организации СЗЗ сооружений и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ПРТО спутниковой связи на крышах зданий, предназначенных для пребывания людей (производственных, административных, общественных и жилых), без наличия железобетонного перекрытия верхнего этажа и технического этажа либо без наличия металлической кровли и технического этажа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спутниковой связи на крышах зданий, предназначенных для пребывания людей (производственных, административных, общественных и жилых), антенны устанавливаются на расстоянии не менее 2 м от края сте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ЗЗ, в месте расположения ПРТО спутниковой связи (территория, здание, строение, сооружение, транспортное средство, отдельно стоящие опора и мачта, трубостойка и другие объекты) выполняются следующие мероприятия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</w:tr>
      <w:tr>
        <w:trPr>
          <w:trHeight w:val="10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ждение СЗЗ от доступа лиц, не осуществляющих непосредственно обслуживание оборудования ПРТО спутниковой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тановление предупреждающего знака «Внимание. Электромагнитное поле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ключение ПРТО спутниковой связи при проведении любых работ на огражденных участках СЗЗ, за исключением работ, осуществляемых персоналом, обслуживающим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роведении работ, связанных с обслуживанием ПРТО спутниковой связи, на территориях (участках крыш) соблюдаются санитарно-эпидемиологические требования к производственным условиям для лиц, работа или обучение которых связаны с необходимостью пребывания в зонах влияния источников ЭМИ РЧ ПРТО спутниковой связи, в соответствии с приложениями 2 – 4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и ввод в эксплуатацию базовых станций систем сотовой подвижной электросвязи и ШБД проводятся с разрешения учреждений, осуществляющих государственный санитарный надзор,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каждой базовой станции систем сотовой подвижной электросвязи и ШБД на основании расчетов уровней ЭМП определены размеры границ СЗЗ и ЗОЗ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83, 85, 87-8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ая базовая станция систем сотовой подвижной электросвязи и ШБД имеет санитарный паспорт, содержащий сведени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91-9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базовых станций систем сотовой подвижной электросвязи и ШБД на зданиях учреждений дошкольного, общего среднего образования, детских интернатных учреждений, организаций здравоохранения для детей, оздоровительных лагерей, а также на территориях земельных участков данных объектов осуществляется после проведения оценки риска возможного неблагоприятного влияния ЭМП на лиц, находящихся в указанных зданиях и на территориях их земельных учас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производственный контроль уровней ЭМП, создаваемых базовыми станциями систем сотовой подвижной электросвязи и ШБД, в соответствии с требованиями приложения 10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МП и ЭСП, ЭМП диапазона частот 10–30 кГц, ЭП и МП тока промышленной частоты 50 Гц на рабочих местах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С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2-1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ПМ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7-1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П и МП 50 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30-142 СЭ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МП диапазона частот 10–30 к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3-14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ллективные и индивидуальные средства защиты обеспечивают снижение неблагоприятного влияния ЭСП, ПМП, ЭМП диапазона частот 10–30 кГц, ЭП и МП 50 Гц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изготавливаю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использованием технологий, основанных на экранировании (отражении, поглощ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нергии ЭСП, ПМП, ЭМП диапазона частот 10–30 кГц, ЭП и МП 50 Гц) и друг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ффективных методах защиты организма человека от вредного воздействия по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9, 15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работников от воздействия ЭМП диапазона частот 10–30 кГц применяются с учетом рабочего диапазона частот, характера выполняемых работ, необходимой эффективности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осуществляющие обслуживание и эксплуатацию источников ЭСП, ПМП, ЭМП диапазона частот 10–30 кГц, ЭП и МП 50 Гц, проходят предварительные (при приеме на работу) и периодические медицинские осмотры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ца, не достигшие 18-летнего возраста, и беременные женщины допускаются к работе в условиях воздействия ЭСП, ПМП, ЭМП диапазона частот 10–30 кГц, ЭП и МП 50 Гц только в случаях, если их интенсивность на рабочих местах не превышает ПДУ для на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Гигиенические требования к проведению контроля уровней ЭСП, ПМП, ЭМП диапазона частот </w:t>
              <w:br/>
              <w:t>10–30 кГц, ЭП и МП 50 Гц на рабочих местах устанавливаются согласно приложению 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ецифические санитарно-эпидемиологические требования к содержанию и эксплуатации объектов, являющихся источниками неионизирующего излучения, утвержденные постановлением Совета Министров Республики Беларусь от 04.06.2019 </w:t>
        <w:br/>
        <w:t>№ 360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окращений и условных обо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З – зона ограничения застройк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–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У – предельно-допустимый уровень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П – постоянное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ТО – передающий радиотехнический объек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ЗЗ – санитарно-защитная 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БД – широкополосный беспроводной доступ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ИИМ – эквивалентная изотропно-излучаемая мощность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 РЧ – электромагнитное излучение радиочастотного диапа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– электромагнитн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 – электрическ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П – электростатическое пол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«Не требуется» – (2 балла).</w:t>
        <w:tab/>
      </w:r>
    </w:p>
    <w:p>
      <w:pPr>
        <w:pStyle w:val="TextBodyIndent"/>
        <w:ind w:left="142" w:hanging="12"/>
        <w:jc w:val="both"/>
        <w:rPr>
          <w:lang w:val="ru-RU"/>
        </w:rPr>
      </w:pPr>
      <w:r>
        <w:rPr>
          <w:lang w:val="ru-RU"/>
        </w:rPr>
        <w:t>* При наличии нескольких оцениваемых источников неионизирующего излучения требование считается не реализованным в полном объеме, если данное требование не соблюдается более чем на 30% оцениваемых источников. При этом в графе «Примечание» обязательно указывается общее число оцениваемых источников неионизирующего излучения, а также количество источников, по которым не соблюдается данное треб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источников ПРТО, работающих в диапазоне частот 30 кГц – 300 Г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МП и ЭСП, ЭМП диапазона частот 10-30 кГц, ЭП и МП тока промышленной частоты 50 Гц на рабочи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4:00Z</dcterms:created>
  <dc:creator>Миланович Ирина Владимировна</dc:creator>
  <dc:description/>
  <cp:keywords/>
  <dc:language>en-US</dc:language>
  <cp:lastModifiedBy>Specialist AIS</cp:lastModifiedBy>
  <cp:lastPrinted>2018-08-02T15:32:00Z</cp:lastPrinted>
  <dcterms:modified xsi:type="dcterms:W3CDTF">2019-12-19T11:14:00Z</dcterms:modified>
  <cp:revision>2</cp:revision>
  <dc:subject/>
  <dc:title>УТВЕРЖДЕНО </dc:title>
</cp:coreProperties>
</file>