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>УТВЕРЖДАЮ                                                                                                                      УТВЕРЖДАЮ</w:t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>Заместитель председателя                                                                                                   Заместитель председателя</w:t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  <w:t>Могилёвского облисполкома                                                                                              Могилёвского облисполкома</w:t>
      </w:r>
    </w:p>
    <w:p>
      <w:pPr>
        <w:pStyle w:val="Normal"/>
        <w:spacing w:lineRule="exact" w:line="280"/>
        <w:jc w:val="right"/>
        <w:rPr>
          <w:sz w:val="30"/>
        </w:rPr>
      </w:pPr>
      <w:r>
        <w:rPr>
          <w:sz w:val="30"/>
        </w:rPr>
        <w:t xml:space="preserve">                                                     </w:t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  <w:t xml:space="preserve">                                                 </w:t>
      </w:r>
      <w:r>
        <w:rPr>
          <w:sz w:val="30"/>
        </w:rPr>
        <w:t>В.А.Малашко                                                                                                А.М.Исаченко</w:t>
      </w:r>
    </w:p>
    <w:p>
      <w:pPr>
        <w:pStyle w:val="Normal"/>
        <w:spacing w:lineRule="exact" w:line="280"/>
        <w:jc w:val="right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rPr/>
      </w:pPr>
      <w:r>
        <w:rPr>
          <w:sz w:val="30"/>
        </w:rPr>
        <w:t xml:space="preserve"> </w:t>
      </w:r>
      <w:r>
        <w:rPr>
          <w:sz w:val="30"/>
        </w:rPr>
        <w:t xml:space="preserve">« 09 » июля     2009 г.                                                                                                                        « 09 »  июля    2009 г.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jc w:val="right"/>
        <w:rPr>
          <w:sz w:val="30"/>
        </w:rPr>
      </w:pPr>
      <w:r>
        <w:rPr>
          <w:sz w:val="30"/>
        </w:rPr>
        <w:t xml:space="preserve">                                                    </w:t>
      </w:r>
    </w:p>
    <w:p>
      <w:pPr>
        <w:pStyle w:val="Normal"/>
        <w:spacing w:lineRule="exact" w:line="280"/>
        <w:jc w:val="right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spacing w:lineRule="exact" w:line="280"/>
        <w:ind w:left="1044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ind w:left="1044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ind w:right="-10" w:hanging="0"/>
        <w:jc w:val="center"/>
        <w:rPr>
          <w:sz w:val="30"/>
        </w:rPr>
      </w:pPr>
      <w:r>
        <w:rPr>
          <w:sz w:val="30"/>
        </w:rPr>
        <w:t>КОМПЛЕКСНЫЙ ПЛАН</w:t>
      </w:r>
    </w:p>
    <w:p>
      <w:pPr>
        <w:pStyle w:val="Normal"/>
        <w:spacing w:lineRule="exact" w:line="280"/>
        <w:ind w:right="-10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ind w:right="-10" w:hanging="0"/>
        <w:jc w:val="center"/>
        <w:rPr>
          <w:sz w:val="30"/>
        </w:rPr>
      </w:pPr>
      <w:r>
        <w:rPr>
          <w:sz w:val="30"/>
        </w:rPr>
        <w:t xml:space="preserve">мероприятий по профилактике высокопатогенного  гриппа на территории </w:t>
      </w:r>
    </w:p>
    <w:p>
      <w:pPr>
        <w:pStyle w:val="Normal"/>
        <w:spacing w:lineRule="exact" w:line="280"/>
        <w:ind w:right="-10" w:hanging="0"/>
        <w:jc w:val="center"/>
        <w:rPr>
          <w:sz w:val="30"/>
        </w:rPr>
      </w:pPr>
      <w:r>
        <w:rPr>
          <w:sz w:val="30"/>
        </w:rPr>
        <w:t>Могилёвской области на 2009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cs="Times New Roman" w:ascii="Times New Roman" w:hAnsi="Times New Roman"/>
          <w:b w:val="false"/>
          <w:sz w:val="3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cs="Times New Roman" w:ascii="Times New Roman" w:hAnsi="Times New Roman"/>
          <w:b w:val="false"/>
          <w:sz w:val="3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6578"/>
      </w:tblGrid>
      <w:tr>
        <w:trPr/>
        <w:tc>
          <w:tcPr>
            <w:tcW w:w="820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657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АСПОРТ</w:t>
      </w:r>
    </w:p>
    <w:p>
      <w:pPr>
        <w:pStyle w:val="ConsPlusNonformat"/>
        <w:widowControl/>
        <w:spacing w:lineRule="exact" w:line="280" w:before="120" w:after="0"/>
        <w:ind w:right="6832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Комплексный план мероприятий по профилактике высокопатогенного гриппа на территории Могилёвской области на 2009 год</w:t>
      </w:r>
    </w:p>
    <w:p>
      <w:pPr>
        <w:pStyle w:val="ConsPlusNonformat"/>
        <w:widowControl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ConsPlusNonformat"/>
        <w:widowControl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632"/>
      </w:tblGrid>
      <w:tr>
        <w:trPr/>
        <w:tc>
          <w:tcPr>
            <w:tcW w:w="4077" w:type="dxa"/>
            <w:tcBorders/>
          </w:tcPr>
          <w:p>
            <w:pPr>
              <w:pStyle w:val="ConsPlusNonformat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 xml:space="preserve">Наименование </w:t>
            </w:r>
          </w:p>
        </w:tc>
        <w:tc>
          <w:tcPr>
            <w:tcW w:w="10632" w:type="dxa"/>
            <w:tcBorders/>
          </w:tcPr>
          <w:p>
            <w:pPr>
              <w:pStyle w:val="ConsPlusNonformat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Комплексный план мероприятий по профилактике высокопатогенного  гриппа на территории Могилёвской области на 2009год (далее – Комплексный план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0632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nformat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 xml:space="preserve">Государственные заказчики </w:t>
            </w:r>
          </w:p>
        </w:tc>
        <w:tc>
          <w:tcPr>
            <w:tcW w:w="10632" w:type="dxa"/>
            <w:tcBorders/>
          </w:tcPr>
          <w:p>
            <w:pPr>
              <w:pStyle w:val="ConsPlusNonformat"/>
              <w:widowControl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</w:rPr>
              <w:t>Комитет по сельскому хозяйству и продовольствию Могилёвского облисполкома, Управление здравоохранения Могилёвского облисполком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0632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ConsPlusNonformat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nformat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 xml:space="preserve">Основные разработчики </w:t>
            </w:r>
          </w:p>
        </w:tc>
        <w:tc>
          <w:tcPr>
            <w:tcW w:w="10632" w:type="dxa"/>
            <w:tcBorders/>
          </w:tcPr>
          <w:p>
            <w:pPr>
              <w:pStyle w:val="ConsPlusNonformat"/>
              <w:widowControl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</w:rPr>
              <w:t>Комитет по сельскому хозяйству и продовольствию Могилёвского облисполкома, Управление здравоохранения Могилёвского облисполком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0632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nformat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 xml:space="preserve">Цель </w:t>
            </w:r>
          </w:p>
        </w:tc>
        <w:tc>
          <w:tcPr>
            <w:tcW w:w="10632" w:type="dxa"/>
            <w:tcBorders/>
          </w:tcPr>
          <w:p>
            <w:pPr>
              <w:pStyle w:val="ConsPlusNonformat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рофилактика заболеваний высокопатогенным гриппом людей, свиней, птицы и обеспечение  безопасности  населения  област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0632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nformat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 xml:space="preserve">Срок реализации </w:t>
            </w:r>
          </w:p>
        </w:tc>
        <w:tc>
          <w:tcPr>
            <w:tcW w:w="10632" w:type="dxa"/>
            <w:tcBorders/>
          </w:tcPr>
          <w:p>
            <w:pPr>
              <w:pStyle w:val="ConsPlusNonformat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009 год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0632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nformat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Основные мероприятия</w:t>
            </w:r>
          </w:p>
          <w:p>
            <w:pPr>
              <w:pStyle w:val="ConsPlusNonformat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0632" w:type="dxa"/>
            <w:tcBorders/>
          </w:tcPr>
          <w:p>
            <w:pPr>
              <w:pStyle w:val="ConsPlusNonformat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защита территории области от завоза и заноса высокопатогенного гриппа ;</w:t>
            </w:r>
          </w:p>
          <w:p>
            <w:pPr>
              <w:pStyle w:val="ConsPlusNonformat"/>
              <w:widowControl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</w:rPr>
              <w:t>защита населения, животных и птицы  от заболевания высокопатогенным гриппом;</w:t>
            </w:r>
          </w:p>
          <w:p>
            <w:pPr>
              <w:pStyle w:val="ConsPlusNonformat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овышение осведомленности и санитарной грамотности населени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0632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nformat"/>
              <w:widowControl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</w:rPr>
              <w:t xml:space="preserve">Исполнители основных мероприятий </w:t>
            </w:r>
          </w:p>
        </w:tc>
        <w:tc>
          <w:tcPr>
            <w:tcW w:w="10632" w:type="dxa"/>
            <w:tcBorders/>
          </w:tcPr>
          <w:p>
            <w:pPr>
              <w:pStyle w:val="ConsPlusNonformat"/>
              <w:widowControl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</w:rPr>
              <w:t>Комитет по сельскому хозяйству и продовольствию, Управление здравоохранения, Производственное лесохозяйственное объединение, Комитет природных ресурсов и охраны окружающей среды, Управление жилищно-коммунального хозяйства, Управление внутренних дел, Областное управление министерства по чрезвычайным ситуациям, Могилёвская таможня, РУМАП «Облавтотранс», Управление торговли, общественного питания и бытовых услуг, Облпотребсоюз, Управление физкультуры, спорта и туризма, районные (городские) исполнительные комитет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0632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nformat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Источники и объемы финан</w:t>
              <w:softHyphen/>
              <w:t xml:space="preserve">сирования </w:t>
            </w:r>
          </w:p>
        </w:tc>
        <w:tc>
          <w:tcPr>
            <w:tcW w:w="1063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 xml:space="preserve">Средства республиканского и местного бюджета предусмотренные на  содержание министерств и других исполнителей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/>
                <w:sz w:val="3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 xml:space="preserve">Ожидаемые результаты реализации </w:t>
            </w:r>
          </w:p>
        </w:tc>
        <w:tc>
          <w:tcPr>
            <w:tcW w:w="10632" w:type="dxa"/>
            <w:tcBorders/>
          </w:tcPr>
          <w:p>
            <w:pPr>
              <w:pStyle w:val="ConsPlusNonformat"/>
              <w:widowControl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</w:rPr>
              <w:t>Ограничение распространения  заболевания  людей, животных и птиц высокопатогенным гриппом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/>
                <w:sz w:val="3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 xml:space="preserve">Общая координация выполнения мероприятий </w:t>
            </w:r>
          </w:p>
        </w:tc>
        <w:tc>
          <w:tcPr>
            <w:tcW w:w="1063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Комитет по сельскому хозяйству и продовольствию  облисполкома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Управление здравоохранения Могилёвского облисполкома</w:t>
            </w:r>
          </w:p>
        </w:tc>
      </w:tr>
    </w:tbl>
    <w:p>
      <w:pPr>
        <w:pStyle w:val="Style6"/>
        <w:rPr>
          <w:sz w:val="30"/>
        </w:rPr>
      </w:pPr>
      <w:r>
        <w:rPr>
          <w:sz w:val="30"/>
        </w:rPr>
      </w:r>
    </w:p>
    <w:p>
      <w:pPr>
        <w:pStyle w:val="Style6"/>
        <w:rPr>
          <w:sz w:val="28"/>
        </w:rPr>
      </w:pPr>
      <w:r>
        <w:rPr>
          <w:sz w:val="28"/>
        </w:rPr>
      </w:r>
    </w:p>
    <w:p>
      <w:pPr>
        <w:pStyle w:val="Style6"/>
        <w:rPr>
          <w:sz w:val="28"/>
        </w:rPr>
      </w:pPr>
      <w:r>
        <w:rPr>
          <w:sz w:val="28"/>
        </w:rPr>
        <w:t>ГЛАВА 1</w:t>
      </w:r>
    </w:p>
    <w:p>
      <w:pPr>
        <w:pStyle w:val="Heading1"/>
        <w:keepNext w:val="false"/>
        <w:spacing w:lineRule="exact" w:line="280" w:before="120" w:after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Обоснование принятия Комплексного плана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/>
          <w:b/>
          <w:caps/>
          <w:sz w:val="28"/>
        </w:rPr>
      </w:r>
    </w:p>
    <w:p>
      <w:pPr>
        <w:pStyle w:val="Normal1"/>
        <w:spacing w:before="0" w:after="0"/>
        <w:ind w:firstLine="720"/>
        <w:rPr/>
      </w:pPr>
      <w:r>
        <w:rPr>
          <w:sz w:val="30"/>
        </w:rPr>
        <w:t>По классификации  Всемирной организации здравоохранения (ВОЗ) мировое сообщество  сейчас находится на стадии «Периода  угрозы пандемии гриппа».  Несмотря на  чрезвычайные меры  применяемые государством  по предотвращению  распространения этой инфекции, вирус типа А /</w:t>
      </w:r>
      <w:r>
        <w:rPr>
          <w:sz w:val="30"/>
          <w:lang w:val="en-US"/>
        </w:rPr>
        <w:t>H</w:t>
      </w:r>
      <w:r>
        <w:rPr>
          <w:sz w:val="30"/>
        </w:rPr>
        <w:t>5</w:t>
      </w:r>
      <w:r>
        <w:rPr>
          <w:sz w:val="30"/>
          <w:lang w:val="en-US"/>
        </w:rPr>
        <w:t>N</w:t>
      </w:r>
      <w:r>
        <w:rPr>
          <w:sz w:val="30"/>
        </w:rPr>
        <w:t>1 закрепился в популяции диких птиц  и способен  инфицировать людей. Кроме того, в марте – апреле текущего года    на территории  Мексики  зарегистрировано заболевание людей  вирусом типа А /</w:t>
      </w:r>
      <w:r>
        <w:rPr>
          <w:sz w:val="30"/>
          <w:lang w:val="en-US"/>
        </w:rPr>
        <w:t>H</w:t>
      </w:r>
      <w:r>
        <w:rPr>
          <w:sz w:val="30"/>
        </w:rPr>
        <w:t>1</w:t>
      </w:r>
      <w:r>
        <w:rPr>
          <w:sz w:val="30"/>
          <w:lang w:val="en-US"/>
        </w:rPr>
        <w:t>N</w:t>
      </w:r>
      <w:r>
        <w:rPr>
          <w:sz w:val="30"/>
        </w:rPr>
        <w:t>1, ранее  встречавшееся  только среди  свиней, которое стремительно  распространяется  на территории  других государств (в частности, США, Великобритании, Испании, Германии и др.).</w:t>
      </w:r>
    </w:p>
    <w:p>
      <w:pPr>
        <w:pStyle w:val="Normal1"/>
        <w:spacing w:before="0" w:after="0"/>
        <w:ind w:firstLine="720"/>
        <w:rPr/>
      </w:pPr>
      <w:r>
        <w:rPr>
          <w:sz w:val="30"/>
        </w:rPr>
        <w:t>С учетом  современного  состояния  эпидемической  и эпизоотической ситуации в мире, с целью предупреждения, выявления, реагирования и ликвидации последствий  вероятного распространения   высокопатогенного гриппа, обеспечения  скоординированных действий  заинтересованных министерств, республиканских органов  государственного управления, иных государственных организаций, подчиненных    Правительству Республики Беларусь, всех структур исполнительной власти,  научно – исследовательских учреждений  разработан и предполагается  для реализации  Комплексный план мероприятий  по предупреждению  заноса  (завоза) и распространения         высокопатогенного гриппа   на территории  Республики Беларусь и Могилевской области</w:t>
      </w:r>
    </w:p>
    <w:p>
      <w:pPr>
        <w:pStyle w:val="Normal1"/>
        <w:spacing w:before="0" w:after="0"/>
        <w:ind w:firstLine="720"/>
        <w:rPr>
          <w:sz w:val="30"/>
        </w:rPr>
      </w:pPr>
      <w:r>
        <w:rPr>
          <w:sz w:val="30"/>
        </w:rPr>
      </w:r>
    </w:p>
    <w:p>
      <w:pPr>
        <w:pStyle w:val="TextBodyIndent"/>
        <w:spacing w:lineRule="exact" w:line="280" w:before="0" w:after="0"/>
        <w:ind w:left="6372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exact" w:line="280" w:before="0" w:after="0"/>
        <w:ind w:left="6372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exact" w:line="280" w:before="0" w:after="0"/>
        <w:ind w:left="6372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exact" w:line="280" w:before="0" w:after="0"/>
        <w:ind w:left="6372" w:firstLine="708"/>
        <w:rPr>
          <w:b/>
          <w:b/>
          <w:sz w:val="28"/>
        </w:rPr>
      </w:pPr>
      <w:r>
        <w:rPr>
          <w:b/>
          <w:sz w:val="28"/>
        </w:rPr>
        <w:t>ГЛАВА 2</w:t>
      </w:r>
    </w:p>
    <w:p>
      <w:pPr>
        <w:pStyle w:val="Normal"/>
        <w:spacing w:lineRule="exact" w:line="280" w:before="120" w:after="0"/>
        <w:jc w:val="center"/>
        <w:rPr>
          <w:caps/>
          <w:sz w:val="28"/>
        </w:rPr>
      </w:pPr>
      <w:r>
        <w:rPr>
          <w:b/>
          <w:caps/>
          <w:sz w:val="28"/>
        </w:rPr>
        <w:t>ОсновнАЯ целЬ и задачи Комплексного план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Indent"/>
        <w:spacing w:before="0" w:after="0"/>
        <w:ind w:left="720" w:hanging="0"/>
        <w:jc w:val="both"/>
        <w:rPr/>
      </w:pPr>
      <w:r>
        <w:rPr/>
        <w:t xml:space="preserve">Основной  целью Комплексного плана является профилактика заболеваний  высокопатогенным гриппом  людей, свиней, птицы и обеспечение безопасности населения страны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Задачами Комплексного плана являются:</w:t>
      </w:r>
    </w:p>
    <w:p>
      <w:pPr>
        <w:pStyle w:val="Normal"/>
        <w:ind w:left="360" w:hanging="0"/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>защита территории области от завоза и заноса высокопатогенного гриппа штаммов А /</w:t>
      </w:r>
      <w:r>
        <w:rPr>
          <w:sz w:val="30"/>
          <w:lang w:val="en-US"/>
        </w:rPr>
        <w:t>H</w:t>
      </w:r>
      <w:r>
        <w:rPr>
          <w:sz w:val="30"/>
        </w:rPr>
        <w:t>5</w:t>
      </w:r>
      <w:r>
        <w:rPr>
          <w:sz w:val="30"/>
          <w:lang w:val="en-US"/>
        </w:rPr>
        <w:t>N</w:t>
      </w:r>
      <w:r>
        <w:rPr>
          <w:sz w:val="30"/>
        </w:rPr>
        <w:t>1; А /</w:t>
      </w:r>
      <w:r>
        <w:rPr>
          <w:sz w:val="30"/>
          <w:lang w:val="en-US"/>
        </w:rPr>
        <w:t>H</w:t>
      </w:r>
      <w:r>
        <w:rPr>
          <w:sz w:val="30"/>
        </w:rPr>
        <w:t>1</w:t>
      </w:r>
      <w:r>
        <w:rPr>
          <w:sz w:val="30"/>
          <w:lang w:val="en-US"/>
        </w:rPr>
        <w:t>N</w:t>
      </w:r>
      <w:r>
        <w:rPr>
          <w:sz w:val="30"/>
        </w:rPr>
        <w:t xml:space="preserve">1; </w:t>
      </w:r>
    </w:p>
    <w:p>
      <w:pPr>
        <w:pStyle w:val="3"/>
        <w:rPr/>
      </w:pPr>
      <w:r>
        <w:rPr/>
        <w:t xml:space="preserve">     </w:t>
      </w:r>
      <w:r>
        <w:rPr/>
        <w:t xml:space="preserve">реализация  мероприятий  по предупреждению  заноса и распространения  вируса людьми, дикими    свиньями, перелетной птицей;   </w:t>
      </w:r>
    </w:p>
    <w:p>
      <w:pPr>
        <w:pStyle w:val="Normal"/>
        <w:ind w:left="360" w:hanging="0"/>
        <w:jc w:val="both"/>
        <w:rPr>
          <w:sz w:val="30"/>
        </w:rPr>
      </w:pPr>
      <w:r>
        <w:rPr>
          <w:sz w:val="30"/>
        </w:rPr>
        <w:tab/>
        <w:t>выполнение мероприятий  по защите населения  от заболевания  высокопатогенным гриппом;</w:t>
      </w:r>
    </w:p>
    <w:p>
      <w:pPr>
        <w:pStyle w:val="3"/>
        <w:rPr/>
      </w:pPr>
      <w:r>
        <w:rPr/>
        <w:t xml:space="preserve">    </w:t>
      </w:r>
      <w:r>
        <w:rPr/>
        <w:t>выполнение мероприятий  по защите поголовья свиней и птицы, находящихся  в частном секторе и сельскохозяйственных организациях;</w:t>
      </w:r>
    </w:p>
    <w:p>
      <w:pPr>
        <w:pStyle w:val="Normal"/>
        <w:ind w:left="360" w:hanging="0"/>
        <w:jc w:val="both"/>
        <w:rPr>
          <w:sz w:val="30"/>
        </w:rPr>
      </w:pPr>
      <w:r>
        <w:rPr>
          <w:sz w:val="30"/>
        </w:rPr>
        <w:t xml:space="preserve">    </w:t>
      </w:r>
      <w:r>
        <w:rPr>
          <w:sz w:val="30"/>
        </w:rPr>
        <w:t>проведение мероприятий при подозрении  на заболевание людей  высокопатогенным гриппом;</w:t>
      </w:r>
    </w:p>
    <w:p>
      <w:pPr>
        <w:pStyle w:val="Normal"/>
        <w:ind w:left="360" w:hanging="0"/>
        <w:jc w:val="both"/>
        <w:rPr>
          <w:sz w:val="30"/>
        </w:rPr>
      </w:pPr>
      <w:r>
        <w:rPr>
          <w:sz w:val="30"/>
        </w:rPr>
        <w:t xml:space="preserve">    </w:t>
      </w:r>
      <w:r>
        <w:rPr>
          <w:sz w:val="30"/>
        </w:rPr>
        <w:t>проведение мероприятий при подозрении  на заболевание свиней и птиц высокопатогенным гриппом;</w:t>
      </w:r>
    </w:p>
    <w:p>
      <w:pPr>
        <w:pStyle w:val="Normal"/>
        <w:ind w:left="360" w:hanging="0"/>
        <w:jc w:val="both"/>
        <w:rPr>
          <w:sz w:val="30"/>
        </w:rPr>
      </w:pPr>
      <w:r>
        <w:rPr>
          <w:sz w:val="30"/>
        </w:rPr>
        <w:t xml:space="preserve">    </w:t>
      </w:r>
      <w:r>
        <w:rPr>
          <w:sz w:val="30"/>
        </w:rPr>
        <w:t>проведение мероприятий по ликвидации  возможных  очагов высокопатогенного  гриппа.</w:t>
      </w:r>
    </w:p>
    <w:p>
      <w:pPr>
        <w:pStyle w:val="Normal"/>
        <w:ind w:left="36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36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36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TextBodyIndent"/>
        <w:spacing w:lineRule="exact" w:line="280" w:before="0" w:after="0"/>
        <w:ind w:left="5664" w:firstLine="708"/>
        <w:rPr>
          <w:b/>
          <w:b/>
          <w:sz w:val="26"/>
        </w:rPr>
      </w:pPr>
      <w:r>
        <w:rPr>
          <w:b/>
          <w:sz w:val="26"/>
        </w:rPr>
        <w:t>ГЛАВА 3</w:t>
      </w:r>
    </w:p>
    <w:p>
      <w:pPr>
        <w:pStyle w:val="TextBodyIndent"/>
        <w:spacing w:lineRule="exact" w:line="280" w:before="120" w:after="0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  <w:t>ОСНОВНЫЕ МЕРОПРИЯТИЯ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2412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9"/>
        <w:gridCol w:w="8"/>
        <w:gridCol w:w="2512"/>
        <w:gridCol w:w="16"/>
        <w:gridCol w:w="2504"/>
        <w:gridCol w:w="8"/>
        <w:gridCol w:w="1"/>
        <w:gridCol w:w="3054"/>
        <w:gridCol w:w="9"/>
        <w:gridCol w:w="3050"/>
        <w:gridCol w:w="3059"/>
        <w:gridCol w:w="3059"/>
        <w:gridCol w:w="9"/>
      </w:tblGrid>
      <w:tr>
        <w:trPr>
          <w:tblHeader w:val="true"/>
        </w:trPr>
        <w:tc>
          <w:tcPr>
            <w:tcW w:w="6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Мероприят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</w:rPr>
              <w:t>Срок исполн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Ответственный исполнитель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Соисполнители</w:t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blHeader w:val="true"/>
        </w:trPr>
        <w:tc>
          <w:tcPr>
            <w:tcW w:w="68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942" w:type="dxa"/>
            <w:gridSpan w:val="8"/>
            <w:tcBorders/>
          </w:tcPr>
          <w:p>
            <w:pPr>
              <w:pStyle w:val="Heading2"/>
              <w:rPr/>
            </w:pPr>
            <w:r>
              <w:rPr/>
              <w:t xml:space="preserve">                                                            </w:t>
            </w:r>
            <w:r>
              <w:rPr/>
              <w:t xml:space="preserve">Профилактические мероприятия 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(при отсутствии заболеваний высокопатогенным гриппом)</w:t>
            </w:r>
          </w:p>
          <w:p>
            <w:pPr>
              <w:pStyle w:val="Normal"/>
              <w:spacing w:lineRule="exact" w:line="280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  <w:t xml:space="preserve">                                          </w:t>
            </w:r>
            <w:r>
              <w:rPr>
                <w:b/>
                <w:i/>
                <w:sz w:val="30"/>
              </w:rPr>
              <w:t>Защита территории области от завоза и заноса высокопатогенного гриппа</w:t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683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 xml:space="preserve">1. Обеспечить выполнение  полного комплекса  санитарных и ветеринарно – санитарных  мероприятий  по  недопущению проникновения  возбудителя высокопатогенного гриппа  на территорию области  посредством досмотра лиц, следующих  на въезд в область,  всех видов транспортных средств, осуществляющих перемещение  животных, животноводческой  и птицеводческой продукции  в пунктах пропуска  через Государственную границу  Республики Беларусь       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постоянно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Управление здравоохранения облисполкома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Комитет по сельскому хозяйству и продовольствию облисполкома</w:t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TextBody"/>
              <w:spacing w:lineRule="exact" w:line="280"/>
              <w:rPr/>
            </w:pPr>
            <w:r>
              <w:rPr>
                <w:szCs w:val="24"/>
              </w:rPr>
              <w:t>Могилёвская таможня, Управление КГБ по Могилевской области, филиал транспортной инспекции по Могилевской области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2. Запретить ввоз свиней,  птицы,  яйца и  продуктов из них, не прошедших достаточную  термическую обработку, из неблагополучных по высоко патогенному  гриппу  соответствующего типа  государств и регионов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с 29 апреля 2009 г. и до особого распоряжения 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Комитет по сельскому хозяйству и продовольствию облисполкома</w:t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Могилёвская таможня,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 xml:space="preserve">УВД облисполкома,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филиал транспортной инспекции по Могилевской области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3. Запретить ввоз кормов, не прошедших достаточную  термическую обработку, из неблагополучных по высоко патогенному  гриппу  соответствующего типа  государств и регионов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с 29 апреля 2009 г. и до особого распоряжения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Комитет по сельскому хозяйству и продовольствию облисполкома</w:t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</w:rPr>
              <w:t>Могилёвская таможня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 xml:space="preserve">УВД облисполкома,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>филиал транспортной инспекции по Могилевской области</w:t>
            </w:r>
          </w:p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 xml:space="preserve">4.Запретить  перемещение  живых сельскохозяйственных животных и всех видов животноводческой  и птицеводческой продукции  в пунктах пропуска, в которых не осуществляется ветеринарный контроль  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с 29 апреля 2009 г. и до особого распоряжения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Комитет по сельскому хозяйству и продовольствию облисполкома</w:t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Могилёвская таможня, УВД облисполком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5.Обеспечить контроль  за недопущением провоза продуктов, полученных от убоя свиней, птиц, в железнодорожном, автомобильном, воздушном и речном  транспорте с использованием тайников  и укрытий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постоянно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РУМАП «Облавтотранс»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Могилёвская таможня, УВД облисполком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 xml:space="preserve">6. Иметь в постоянной готовности  к применению  в автодорожных пунктах пропуска  дезинфекционные барьеры  и емкости для дез. раствора 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постоянно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Филиал транспортной инспекции по Могилевской области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Комитет по сельскому хозяйству и продовольствию облисполкома</w:t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7.Создать запас  дезинфицирующих средств, спецтехники, спецодежды, индивидуальных средств защиты  на случай ликвидации очагов  высокопатогенного гриппа  на территории области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постоянно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Управление здравоохранения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облисполком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Комитет по сельскому хозяйству и продовольствию облисполком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Могилёвская таможня, УВД облисполкома, местные исполнительные и распорядительные органы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8. Повысить контроль  за работой лабораторий  ветеринарно – санитарной  экспертизы на рынках, мясокомбинатах и др. предприятиях  по проверке  реализуемой  продукции. Принять меры  по исключению  возможной реализации  мяса, и продуктов  убоя животных и птицы  в не установленных местах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Комитет по сельскому хозяйству и продовольствию облисполкома</w:t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УВД облисполкома,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облпотребсоюз местные исполнительные и распорядительные органы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9.Не допускать  несанкционированное образование  свалок  пищевых отходов  в радиусе не мене 3 км.  от свиноводческих и птицеводческих  комплексов и ферм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постоянно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местные исполнительные и распорядительные органы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 xml:space="preserve">Управление жилищно – коммунального хозяйства облисполкома, Комитет природных ресурсов  и охраны окружающей среды </w:t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 xml:space="preserve">10.Обустроить места  для временного  содержания живых  животных  на случай поступления их  на территорию области  без ветеринарных  сопроводительных документов 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постоянно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местные исполнительные и распорядительные органы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Комитет по сельскому хозяйству и продовольствию облисполкома</w:t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 xml:space="preserve">11.Усилить контроль за  прибывающей на территорию области  из неблагополучных  по высоко патогенному гриппу стран,  ручной кладью, багажом, почтовыми отправлениями в целях выявления товаров, подлежащих ветеринарному контролю  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постоянно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Областная таможня, филиал транспортной инспекции по Могилевской области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УВД облисполкома</w:t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 xml:space="preserve">12.Организовать проведение проверок  организаций по производству, заготовке, переработке, хранению и реализации  подконтрольной  госветнадзору  продукции, торговой сети, общепита, рынков, оптовых баз, организаций придорожного  сервиса по соблюдению действующих  ТНПА  и выявлению продукции свиноводства, птицеводства, живых животных и птицы  и другой животноводческой   продукции,  завезенных   из неблагополучных  по высокопатогенному гриппу стран  без сопроводительных  ветеринарных документов   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постоянно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Комитет по сельскому хозяйству и продовольствию облисполкома</w:t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Управление здравоохранения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облисполкома, Управление торговли, общественного питания и бытовых услуг облисполкома, облпотребсоюз, УВД облисполкома, КГБ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13. Проводить медико-санитарный досмотр всех воздушных судов, прибывающих из неблагополучных по высокопатогенному гриппу государств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постоянно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Управление здравоохранения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облисполкома</w:t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 xml:space="preserve">Могилёвский филиал РУП «Белаэронавигация»,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Могилёвская таможня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14.Проводить медико – санитарный досмотр всех пассажирских поездов межгосударственного сообщения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постоянно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РУМАП «Облавтотранс»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Управление здравоохранения облисполкома</w:t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Могилёвская таможня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 xml:space="preserve">15. Откорректировать комплексные планы профилактических, противоэпизоотических, противоэпидемических и лечебных мероприятий для каждой административно-территориальной единицы (город, район, сельский совет) 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до 1 августа  2009 г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Местные исполнительные и распорядительные органы</w:t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Управление здравоохранения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облисполкома,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Комитет по сельскому хозяйству и продовольствию облисполкома</w:t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 xml:space="preserve">16.Обеспечить проведение инструктажа в коллективах организаций, занятых перевозкой пассажиров, по вопросам предупреждения завоза высокопатогенного гриппа на территории Могилёвской области 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постоянно в теч. года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>РУМАП «Облавтотранс»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Управление здравоохранения облисполкома</w:t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Комитет по сельскому хозяйству и продовольствию облисполкома</w:t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17.Провести тренировки в основных международных пунктах пропуска через Государственную границу Республики Беларусь, на границе с РФ по отработке порядка действия при выявлении граждан с высокопатогенным гриппом или подозрением на него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один раз в год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Управление здравоохранения облисполком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ОблУМЧС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Могилёвская таможня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РУМАП «Облавтотранс»</w:t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18.Определить телефон «горячей линии» для оперативного получения информации  от населения республики  о случаях заболевания  и массового падежа  свиней и птицы в т.ч. диких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немедленно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Комитет по сельскому хозяйству и продовольствию облисполкома</w:t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Местные исполнительные и распорядительные органы</w:t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942" w:type="dxa"/>
            <w:gridSpan w:val="8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  <w:t>Мероприятия по предупреждению заноса вируса перелетной птицей</w:t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6839" w:type="dxa"/>
            <w:tcBorders/>
          </w:tcPr>
          <w:p>
            <w:pPr>
              <w:pStyle w:val="TextBody"/>
              <w:spacing w:lineRule="exact" w:line="280"/>
              <w:rPr/>
            </w:pPr>
            <w:r>
              <w:rPr/>
              <w:t>19.Продолжить проведение санитарной очистки территории сельских населенных пунктов и городов, лесных насаждений</w:t>
            </w:r>
          </w:p>
          <w:p>
            <w:pPr>
              <w:pStyle w:val="TextBody"/>
              <w:spacing w:lineRule="exact" w:line="28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постоянно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местные исполнительные и </w:t>
            </w:r>
            <w:r>
              <w:rPr>
                <w:sz w:val="28"/>
              </w:rPr>
              <w:t>распорядительные органы</w:t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Управление ЖКХ,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Производственное лес.хоз. объединение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Комитет природных ресурсов и охраны окружающей среды</w:t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9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9" w:type="dxa"/>
            <w:tcBorders/>
          </w:tcPr>
          <w:p>
            <w:pPr>
              <w:pStyle w:val="TextBody"/>
              <w:spacing w:lineRule="exact" w:line="280"/>
              <w:rPr/>
            </w:pPr>
            <w:r>
              <w:rPr/>
              <w:t>20.Продолжить проведение санитарной очистки и дезинфекции мест гнездования птицы на чердаках жилых и производственных зданий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постоянно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местные исполнительные и </w:t>
            </w:r>
            <w:r>
              <w:rPr>
                <w:sz w:val="28"/>
              </w:rPr>
              <w:t>распорядительные органы</w:t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Управление ЖКХ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9" w:type="dxa"/>
            <w:tcBorders/>
          </w:tcPr>
          <w:p>
            <w:pPr>
              <w:pStyle w:val="TextBody"/>
              <w:spacing w:lineRule="exact" w:line="280"/>
              <w:rPr/>
            </w:pPr>
            <w:r>
              <w:rPr/>
              <w:t>21.Обеспечить население  памятками  о порядке действий  в случае обнаружения павшей птицы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до 1 августа 2009 г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местные исполнительные и </w:t>
            </w:r>
            <w:r>
              <w:rPr>
                <w:sz w:val="28"/>
              </w:rPr>
              <w:t>распорядительные органы</w:t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 xml:space="preserve">Комитет по сельскому хозяйству и продовольствию облисполкома, 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szCs w:val="24"/>
              </w:rPr>
              <w:t>Управление здравоохранения облисполком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9" w:type="dxa"/>
            <w:tcBorders/>
          </w:tcPr>
          <w:p>
            <w:pPr>
              <w:pStyle w:val="TextBody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9" w:type="dxa"/>
            <w:tcBorders/>
          </w:tcPr>
          <w:p>
            <w:pPr>
              <w:pStyle w:val="TextBody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942" w:type="dxa"/>
            <w:gridSpan w:val="8"/>
            <w:tcBorders/>
          </w:tcPr>
          <w:p>
            <w:pPr>
              <w:pStyle w:val="Heading4"/>
              <w:rPr/>
            </w:pPr>
            <w:r>
              <w:rPr/>
              <w:t>Мероприятия по предупреждению заноса вируса дикими свиньями</w:t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942" w:type="dxa"/>
            <w:gridSpan w:val="8"/>
            <w:tcBorders/>
          </w:tcPr>
          <w:p>
            <w:pPr>
              <w:pStyle w:val="Heading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847" w:type="dxa"/>
            <w:gridSpan w:val="2"/>
            <w:tcBorders/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</w:rPr>
              <w:t xml:space="preserve">22.Обеспечить обработку и передачу информации о численности, плотности  популяции и путях миграции свиней заинтересованным службам </w:t>
            </w:r>
          </w:p>
        </w:tc>
        <w:tc>
          <w:tcPr>
            <w:tcW w:w="2528" w:type="dxa"/>
            <w:gridSpan w:val="2"/>
            <w:tcBorders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тоянно</w:t>
            </w:r>
          </w:p>
        </w:tc>
        <w:tc>
          <w:tcPr>
            <w:tcW w:w="2512" w:type="dxa"/>
            <w:gridSpan w:val="2"/>
            <w:tcBorders/>
          </w:tcPr>
          <w:p>
            <w:pPr>
              <w:pStyle w:val="21"/>
              <w:rPr/>
            </w:pPr>
            <w:r>
              <w:rPr/>
              <w:t xml:space="preserve">Производственное </w:t>
            </w:r>
            <w:r>
              <w:rPr>
                <w:sz w:val="30"/>
              </w:rPr>
              <w:t xml:space="preserve">лес.хоз.объединение 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</w:r>
          </w:p>
        </w:tc>
        <w:tc>
          <w:tcPr>
            <w:tcW w:w="3055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Комитет природных ресурсов и охраны окружающей среды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 xml:space="preserve">Комитет по сельскому хозяйству и продовольствию облисполкома 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847" w:type="dxa"/>
            <w:gridSpan w:val="2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2528" w:type="dxa"/>
            <w:gridSpan w:val="2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12" w:type="dxa"/>
            <w:gridSpan w:val="2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55" w:type="dxa"/>
            <w:gridSpan w:val="2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847" w:type="dxa"/>
            <w:gridSpan w:val="2"/>
            <w:tcBorders/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.Информировать специалистов государственной и ведомственной ветеринарных служб о фактах выявления больных и погибших диких свиней</w:t>
            </w:r>
          </w:p>
        </w:tc>
        <w:tc>
          <w:tcPr>
            <w:tcW w:w="2528" w:type="dxa"/>
            <w:gridSpan w:val="2"/>
            <w:tcBorders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тоянно</w:t>
            </w:r>
          </w:p>
        </w:tc>
        <w:tc>
          <w:tcPr>
            <w:tcW w:w="2512" w:type="dxa"/>
            <w:gridSpan w:val="2"/>
            <w:tcBorders/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</w:rPr>
              <w:t>пользователи охотничьих угодий</w:t>
            </w:r>
          </w:p>
        </w:tc>
        <w:tc>
          <w:tcPr>
            <w:tcW w:w="3055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Производственное лес.хоз. объединение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Комитет природных ресурсов и охраны окружающей среды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 xml:space="preserve">Комитет по сельскому хозяйству и продовольствию облисполкома 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6847" w:type="dxa"/>
            <w:gridSpan w:val="2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2528" w:type="dxa"/>
            <w:gridSpan w:val="2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12" w:type="dxa"/>
            <w:gridSpan w:val="2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55" w:type="dxa"/>
            <w:gridSpan w:val="2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847" w:type="dxa"/>
            <w:gridSpan w:val="2"/>
            <w:tcBorders/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</w:rPr>
              <w:t>24.Организовать обмен информацией о случаях заболевания диких свиней гриппом с компетентными органами сопредельных государств, в том числе, по дипломатическим каналам</w:t>
            </w:r>
          </w:p>
        </w:tc>
        <w:tc>
          <w:tcPr>
            <w:tcW w:w="2528" w:type="dxa"/>
            <w:gridSpan w:val="2"/>
            <w:tcBorders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тоянно</w:t>
            </w:r>
          </w:p>
        </w:tc>
        <w:tc>
          <w:tcPr>
            <w:tcW w:w="2512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 xml:space="preserve">Комитет по сельскому хозяйству и продовольствию облисполкома 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</w:r>
          </w:p>
        </w:tc>
        <w:tc>
          <w:tcPr>
            <w:tcW w:w="3055" w:type="dxa"/>
            <w:gridSpan w:val="2"/>
            <w:tcBorders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ВД облисполкома</w:t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6847" w:type="dxa"/>
            <w:gridSpan w:val="2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2528" w:type="dxa"/>
            <w:gridSpan w:val="2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12" w:type="dxa"/>
            <w:gridSpan w:val="2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55" w:type="dxa"/>
            <w:gridSpan w:val="2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847" w:type="dxa"/>
            <w:gridSpan w:val="2"/>
            <w:tcBorders/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5.Проводить мониторинговые исследования на грипп свиней во всех случаях обнаружения павших диких свиней </w:t>
            </w:r>
          </w:p>
        </w:tc>
        <w:tc>
          <w:tcPr>
            <w:tcW w:w="2528" w:type="dxa"/>
            <w:gridSpan w:val="2"/>
            <w:tcBorders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тоянно</w:t>
            </w:r>
          </w:p>
        </w:tc>
        <w:tc>
          <w:tcPr>
            <w:tcW w:w="2512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 xml:space="preserve">Комитет по сельскому хозяйству и продовольствию облисполкома 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</w:r>
          </w:p>
        </w:tc>
        <w:tc>
          <w:tcPr>
            <w:tcW w:w="3055" w:type="dxa"/>
            <w:gridSpan w:val="2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6847" w:type="dxa"/>
            <w:gridSpan w:val="2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2528" w:type="dxa"/>
            <w:gridSpan w:val="2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12" w:type="dxa"/>
            <w:gridSpan w:val="2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55" w:type="dxa"/>
            <w:gridSpan w:val="2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6847" w:type="dxa"/>
            <w:gridSpan w:val="2"/>
            <w:tcBorders/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</w:rPr>
              <w:t>26. Обеспечить отбор и доставку в ветлаборатории патологического материала, а также материала для исследований от 100 процентов добытых при отстреле диких свиней в лесных угодьях области</w:t>
            </w:r>
          </w:p>
        </w:tc>
        <w:tc>
          <w:tcPr>
            <w:tcW w:w="2528" w:type="dxa"/>
            <w:gridSpan w:val="2"/>
            <w:tcBorders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тоянно</w:t>
            </w:r>
          </w:p>
        </w:tc>
        <w:tc>
          <w:tcPr>
            <w:tcW w:w="2512" w:type="dxa"/>
            <w:gridSpan w:val="2"/>
            <w:tcBorders/>
          </w:tcPr>
          <w:p>
            <w:pPr>
              <w:pStyle w:val="Heading4"/>
              <w:rPr/>
            </w:pPr>
            <w:r>
              <w:rPr>
                <w:b w:val="false"/>
                <w:bCs w:val="false"/>
              </w:rPr>
              <w:t>пользователи охотничьих угодий</w:t>
            </w:r>
          </w:p>
        </w:tc>
        <w:tc>
          <w:tcPr>
            <w:tcW w:w="3055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Производственное лес.хоз. объединение,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Комитет природных ресурсов и охраны окружающей среды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Комитет по сельскому хозяйству и продовольствию облисполкома и др.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6847" w:type="dxa"/>
            <w:gridSpan w:val="2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2528" w:type="dxa"/>
            <w:gridSpan w:val="2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12" w:type="dxa"/>
            <w:gridSpan w:val="2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55" w:type="dxa"/>
            <w:gridSpan w:val="2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847" w:type="dxa"/>
            <w:gridSpan w:val="2"/>
            <w:tcBorders/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</w:rPr>
              <w:t>27.Определить места для утилизации трупов диких свиней, перечень автотракторной техники, задействованной на случай возникновения гриппа свиней</w:t>
            </w:r>
          </w:p>
        </w:tc>
        <w:tc>
          <w:tcPr>
            <w:tcW w:w="2528" w:type="dxa"/>
            <w:gridSpan w:val="2"/>
            <w:tcBorders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тоянно</w:t>
            </w:r>
          </w:p>
        </w:tc>
        <w:tc>
          <w:tcPr>
            <w:tcW w:w="2512" w:type="dxa"/>
            <w:gridSpan w:val="2"/>
            <w:tcBorders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местные исполнительные и </w:t>
            </w:r>
            <w:r>
              <w:rPr>
                <w:b w:val="false"/>
                <w:bCs w:val="false"/>
                <w:sz w:val="28"/>
              </w:rPr>
              <w:t>распорядительные органы</w:t>
            </w:r>
          </w:p>
        </w:tc>
        <w:tc>
          <w:tcPr>
            <w:tcW w:w="3055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Производственное лес.хоз.объединение,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Комитет природных ресурсов и охраны окружающей среды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Комитет по сельскому хозяйству и продовольствию облисполкома,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облУМЧС 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847" w:type="dxa"/>
            <w:gridSpan w:val="2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2528" w:type="dxa"/>
            <w:gridSpan w:val="2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12" w:type="dxa"/>
            <w:gridSpan w:val="2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55" w:type="dxa"/>
            <w:gridSpan w:val="2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847" w:type="dxa"/>
            <w:gridSpan w:val="2"/>
            <w:tcBorders/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.Принять меры по недопущению несанкционированных свалок пищевых отходов вблизи лесных массивов</w:t>
            </w:r>
          </w:p>
        </w:tc>
        <w:tc>
          <w:tcPr>
            <w:tcW w:w="2528" w:type="dxa"/>
            <w:gridSpan w:val="2"/>
            <w:tcBorders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медленно</w:t>
            </w:r>
          </w:p>
        </w:tc>
        <w:tc>
          <w:tcPr>
            <w:tcW w:w="2512" w:type="dxa"/>
            <w:gridSpan w:val="2"/>
            <w:tcBorders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местные исполнительные и </w:t>
            </w:r>
            <w:r>
              <w:rPr>
                <w:b w:val="false"/>
                <w:bCs w:val="false"/>
                <w:sz w:val="28"/>
              </w:rPr>
              <w:t>распорядительные органы</w:t>
            </w:r>
          </w:p>
        </w:tc>
        <w:tc>
          <w:tcPr>
            <w:tcW w:w="3055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Производственное лес.хоз.объединение,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Комитет природных ресурсов и охраны окружающей среды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847" w:type="dxa"/>
            <w:gridSpan w:val="2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2528" w:type="dxa"/>
            <w:gridSpan w:val="2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12" w:type="dxa"/>
            <w:gridSpan w:val="2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55" w:type="dxa"/>
            <w:gridSpan w:val="2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847" w:type="dxa"/>
            <w:gridSpan w:val="2"/>
            <w:tcBorders/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</w:rPr>
              <w:t xml:space="preserve">29. Пользователям охотничьих угодий планировать поквартальное изъятие кабана, при этом во </w:t>
            </w:r>
            <w:r>
              <w:rPr>
                <w:b w:val="false"/>
                <w:bCs w:val="false"/>
                <w:lang w:val="en-US"/>
              </w:rPr>
              <w:t>II</w:t>
            </w:r>
            <w:r>
              <w:rPr>
                <w:b w:val="false"/>
                <w:bCs w:val="false"/>
              </w:rPr>
              <w:t xml:space="preserve"> – </w:t>
            </w:r>
            <w:r>
              <w:rPr>
                <w:b w:val="false"/>
                <w:bCs w:val="false"/>
                <w:lang w:val="en-US"/>
              </w:rPr>
              <w:t>III</w:t>
            </w:r>
            <w:r>
              <w:rPr>
                <w:b w:val="false"/>
                <w:bCs w:val="false"/>
              </w:rPr>
              <w:t xml:space="preserve"> кварталах производить добычу кабана возрастом до 3 лет в объёме не менее 30 процентов от общего количества, предусмотренного планом изъятия за год</w:t>
            </w:r>
          </w:p>
        </w:tc>
        <w:tc>
          <w:tcPr>
            <w:tcW w:w="2528" w:type="dxa"/>
            <w:gridSpan w:val="2"/>
            <w:tcBorders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тоянно</w:t>
            </w:r>
          </w:p>
        </w:tc>
        <w:tc>
          <w:tcPr>
            <w:tcW w:w="2512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 xml:space="preserve">Производственное </w:t>
            </w:r>
            <w:r>
              <w:rPr>
                <w:sz w:val="30"/>
              </w:rPr>
              <w:t>лес.хоз.объединение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</w:r>
          </w:p>
        </w:tc>
        <w:tc>
          <w:tcPr>
            <w:tcW w:w="3055" w:type="dxa"/>
            <w:gridSpan w:val="2"/>
            <w:tcBorders/>
          </w:tcPr>
          <w:p>
            <w:pPr>
              <w:pStyle w:val="Heading4"/>
              <w:rPr/>
            </w:pPr>
            <w:r>
              <w:rPr>
                <w:b w:val="false"/>
                <w:bCs w:val="false"/>
              </w:rPr>
              <w:t>Пользователи охотничьих угодий</w:t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6847" w:type="dxa"/>
            <w:gridSpan w:val="2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2528" w:type="dxa"/>
            <w:gridSpan w:val="2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12" w:type="dxa"/>
            <w:gridSpan w:val="2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55" w:type="dxa"/>
            <w:gridSpan w:val="2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4942" w:type="dxa"/>
            <w:gridSpan w:val="8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  <w:t>Мероприятия по защите домашней птицы и свиней в частном секторе</w:t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14942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9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sz w:val="30"/>
              </w:rPr>
              <w:t>30. Организовать п</w:t>
            </w:r>
            <w:r>
              <w:rPr>
                <w:rFonts w:cs="TimesNewRomanPSMT;Times New Roman" w:ascii="TimesNewRomanPSMT;Times New Roman" w:hAnsi="TimesNewRomanPSMT;Times New Roman"/>
                <w:sz w:val="30"/>
              </w:rPr>
              <w:t>роведение разъяснительной работы в каждом населенном пункте по правилам содержания домашней птицы и свиней, порядке взаимодействия с местными исполнительными и распорядительными органами, государственной ветеринарной службой в случае возникновения падежа свиней и птицы, а также по профилактике  высокопатогенного гриппа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TimesNewRomanPSMT;Times New Roman" w:hAnsi="TimesNewRomanPSMT;Times New Roman" w:cs="TimesNewRomanPSMT;Times New Roman"/>
                <w:sz w:val="30"/>
              </w:rPr>
            </w:pPr>
            <w:r>
              <w:rPr>
                <w:rFonts w:cs="TimesNewRomanPSMT;Times New Roman" w:ascii="TimesNewRomanPSMT;Times New Roman" w:hAnsi="TimesNewRomanPSMT;Times New Roman"/>
                <w:sz w:val="30"/>
              </w:rPr>
              <w:t>до 1 августа   2009 г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местные исполнительные и </w:t>
            </w:r>
            <w:r>
              <w:rPr>
                <w:sz w:val="28"/>
              </w:rPr>
              <w:t>распорядительные органы</w:t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 xml:space="preserve">Комитет по сельскому хозяйству и продовольствию облисполкома,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Управление здравоохранения облисполком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imesNewRomanPSMT;Times New Roman" w:hAnsi="TimesNewRomanPSMT;Times New Roman" w:cs="TimesNewRomanPSMT;Times New Roman"/>
                <w:sz w:val="30"/>
              </w:rPr>
            </w:pPr>
            <w:r>
              <w:rPr>
                <w:rFonts w:cs="TimesNewRomanPSMT;Times New Roman" w:ascii="TimesNewRomanPSMT;Times New Roman" w:hAnsi="TimesNewRomanPSMT;Times New Roman"/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NewRomanPSMT;Times New Roman" w:hAnsi="TimesNewRomanPSMT;Times New Roman" w:cs="TimesNewRomanPSMT;Times New Roman"/>
                <w:sz w:val="30"/>
              </w:rPr>
            </w:pPr>
            <w:r>
              <w:rPr>
                <w:rFonts w:cs="TimesNewRomanPSMT;Times New Roman" w:ascii="TimesNewRomanPSMT;Times New Roman" w:hAnsi="TimesNewRomanPSMT;Times New Roman"/>
                <w:sz w:val="30"/>
              </w:rPr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9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sz w:val="30"/>
              </w:rPr>
              <w:t>31. </w:t>
            </w:r>
            <w:r>
              <w:rPr>
                <w:rFonts w:cs="TimesNewRomanPSMT;Times New Roman" w:ascii="TimesNewRomanPSMT;Times New Roman" w:hAnsi="TimesNewRomanPSMT;Times New Roman"/>
                <w:sz w:val="30"/>
              </w:rPr>
              <w:t xml:space="preserve">Провести учет домашней птицы и свиней в личных хозяйствах 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rFonts w:cs="TimesNewRomanPSMT;Times New Roman" w:ascii="TimesNewRomanPSMT;Times New Roman" w:hAnsi="TimesNewRomanPSMT;Times New Roman"/>
                <w:sz w:val="30"/>
              </w:rPr>
              <w:t>до 1 августа 2009 г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местные исполнительные и </w:t>
            </w:r>
            <w:r>
              <w:rPr>
                <w:sz w:val="28"/>
              </w:rPr>
              <w:t>распорядительные органы</w:t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 xml:space="preserve">Комитет по сельскому хозяйству и продовольствию облисполкома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imesNewRomanPSMT;Times New Roman" w:hAnsi="TimesNewRomanPSMT;Times New Roman" w:cs="TimesNewRomanPSMT;Times New Roman"/>
                <w:sz w:val="30"/>
              </w:rPr>
            </w:pPr>
            <w:r>
              <w:rPr>
                <w:rFonts w:cs="TimesNewRomanPSMT;Times New Roman" w:ascii="TimesNewRomanPSMT;Times New Roman" w:hAnsi="TimesNewRomanPSMT;Times New Roman"/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imesNewRomanPSMT;Times New Roman" w:hAnsi="TimesNewRomanPSMT;Times New Roman" w:cs="TimesNewRomanPSMT;Times New Roman"/>
                <w:sz w:val="30"/>
              </w:rPr>
            </w:pPr>
            <w:r>
              <w:rPr>
                <w:rFonts w:cs="TimesNewRomanPSMT;Times New Roman" w:ascii="TimesNewRomanPSMT;Times New Roman" w:hAnsi="TimesNewRomanPSMT;Times New Roman"/>
                <w:sz w:val="30"/>
              </w:rPr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32. Запретить свободный выгул домашней птицы и свиней во всех населенных пунктах 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с 1 мая 2009г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 xml:space="preserve">местные исполнительные и </w:t>
            </w:r>
            <w:r>
              <w:rPr>
                <w:sz w:val="28"/>
              </w:rPr>
              <w:t>распорядительные органы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Комитет по сельскому хозяйству и продовольствию облисполкома,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УВД </w:t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33. Организовать проведение вакцинации домашней птицы в 3-километровой зоне птицеводческих организаций и в населенных пунктах, расположенных в непосредственной близости (до 300 м) от водоемов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постоянно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местные исполнительные и </w:t>
            </w:r>
            <w:r>
              <w:rPr>
                <w:sz w:val="28"/>
              </w:rPr>
              <w:t>распорядительные органы</w:t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Комитет по сельскому хозяйству и продовольствию облисполком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942" w:type="dxa"/>
            <w:gridSpan w:val="8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i/>
                <w:sz w:val="30"/>
              </w:rPr>
              <w:t xml:space="preserve">Мероприятия по защите птицеводческих организаций, свиноводческих комплексов и ферм сельскохозяйственных организаций </w:t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683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34.Обеспечить работу свиноводческих комплексов и ферм в режиме «закрытого типа», соблюдение строго пропускного режима, функционирования всех ветеринарно-санитарных объектов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постоянно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Руководители сельскохозяйственных организаций  имеющие  свиноводческие комплексы и фермы</w:t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местные исполнительные и распорядительные органы,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Комитет по сельскому хозяйству и продовольствию облисполкома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35. Проверять обеспеченность работы птицеводческих организаций всех форм собственности в закрытом режиме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не реже одного раза в квартал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Комитет по сельскому хозяйству и продовольствию облисполком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местные исполнительные и распорядительные органы</w:t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36.Организовать тщательный ежедневный клинический осмотр поголовья птицеводческих организаций, свиноводческих комплексов и ферм сельскохозяйственных организаций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постоянно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Руководители сельскохозяйственных организаций, ветеринарная служба сельскохозяйственных организаций???</w:t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местные исполнительные и распорядительные органы</w:t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37.Обеспечить комплектование родительских стад животными и птицей из благополучных по инфекционным заболеваниям предприятий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с января 2009г. и до особого распоряжения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местные исполнительные и </w:t>
            </w:r>
            <w:r>
              <w:rPr>
                <w:sz w:val="28"/>
              </w:rPr>
              <w:t>распорядительные органы</w:t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Комитет по сельскому хозяйству и продовольствию облисполком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38. Обеспечить контроль за наличием неснижаемого запаса дезинфицирующих средств в птицеводческих организациях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не реже одного раза в квартал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местные исполнительные и </w:t>
            </w:r>
            <w:r>
              <w:rPr>
                <w:sz w:val="28"/>
              </w:rPr>
              <w:t>распорядительные органы</w:t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Комитет по сельскому хозяйству и продовольствию облисполком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39. Обеспечить дезинфекцию и мойку всех объектов предприятия в соответствии с утвержденными схемами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согласно требованиям нормативного документа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местные исполнительные и </w:t>
            </w:r>
            <w:r>
              <w:rPr>
                <w:sz w:val="28"/>
              </w:rPr>
              <w:t>распорядительные органы</w:t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Комитет по сельскому хозяйству и продовольствию облисполкома</w:t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40. Обеспечить контроль за использованием персоналом птицеводческих предприятий средств индивидуальной защиты верхних дыхательных путей, рук, а также санитарной одежды и условиями ее дезинфекции, стирки на предприятии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не реже одного раза в квартал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руководители предприятий, ветеринарная служб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Комитет по сельскому хозяйству и продовольствию облисполкома, Управление здравоохранения облисполком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</w:t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41.Обеспечить регулярный контроль практических навыков и умений работников предприятий по организации и проведению вопросов профилактики птичьего гриппа, режимов дезинфекции, личной гигиены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не реже 1 раза в квартал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руководители предприятий, ветеринарная служб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Комитет по сельскому хозяйству и продовольствию облисполкома, Управление здравоохранения облисполкома</w:t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42.Продолжить проведение мероприятий по отпугиванию дикой птицы от территории птицеводческих организаций, в том числе приобретение и  установку акустических приборов по отпугиванию птиц на территории птицеводческих предприятий. Исключить доступ синантропных  птиц в складские и производственные помещения сельскохозяйственных организаций, имеющих свиноводческие комплексы и фермы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в течение  2009года</w:t>
            </w:r>
          </w:p>
          <w:p>
            <w:pPr>
              <w:pStyle w:val="Normal"/>
              <w:spacing w:lineRule="exact" w:line="280"/>
              <w:jc w:val="both"/>
              <w:rPr>
                <w:spacing w:val="-2"/>
                <w:sz w:val="30"/>
              </w:rPr>
            </w:pPr>
            <w:r>
              <w:rPr>
                <w:spacing w:val="-2"/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местные исполнительные и </w:t>
            </w:r>
            <w:r>
              <w:rPr>
                <w:sz w:val="28"/>
              </w:rPr>
              <w:t>распорядительные органы</w:t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Комитет по сельскому хозяйству и продовольствию облисполкома,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Комитет природных ресурсов и охраны окружающей среды</w:t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43.Проверить исполнение запрета на содержание домашней птицы на личном подворье работников  птицеводческих организаций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в течение 2009 год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Комитет по сельскому хозяйству и продовольствию облисполком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местные исполнительные и распорядительные органы</w:t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 xml:space="preserve">44.Запретить ввоз и использование на территории области  возвратной тары с птицеводческих  организаций других стран 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постоянно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Комитет по сельскому хозяйству и продовольствию облисполкома</w:t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Областная таможня </w:t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45.Руководителям сельскохозяйственных организаций, имеющих свиноводческие комплексы и фермы, разработать и согласовать с управлением ветеринарии комитета по сельскому хозяйству и продовольствию облисполкома План мероприятий по профилактике гриппа свиней штамма Н1</w:t>
            </w:r>
            <w:r>
              <w:rPr>
                <w:sz w:val="30"/>
                <w:lang w:val="en-US"/>
              </w:rPr>
              <w:t>N</w:t>
            </w:r>
            <w:r>
              <w:rPr>
                <w:sz w:val="30"/>
              </w:rPr>
              <w:t>1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немедленно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 xml:space="preserve">руководители сельскохозяйственных организаций, имеющих свиноводческие комплексы и фермы </w:t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местные исполнительные и распорядительные органы, Комитет по сельскому хозяйству и продовольствию облисполкома</w:t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46.Не допускать использование для кормления свиней «пищевых отходов», не прошедших достаточную термическую обработку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постоянно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руководители сельскохозяйственных организаций,  имеющих свиноводческие комплексы и фермы</w:t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местные исполнительные и распорядительные органы, Комитет по сельскому хозяйству и продовольствию облисполкома</w:t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942" w:type="dxa"/>
            <w:gridSpan w:val="8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i/>
                <w:sz w:val="30"/>
              </w:rPr>
              <w:t xml:space="preserve">Санитарно-ветеринарные и санитарно-гигиенические мероприятия при реализации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i/>
                <w:sz w:val="30"/>
              </w:rPr>
              <w:t>живой птицы населению</w:t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683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47. Организовать реализацию населению суточных цыплят только с птицефабрик Республики Беларусь согласно графика и мест реализации, определенных органами государственного ветеринарного надзора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с 1 апреля 2009 г. 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местные исполнительные и </w:t>
            </w:r>
            <w:r>
              <w:rPr>
                <w:sz w:val="28"/>
              </w:rPr>
              <w:t>распорядительные органы</w:t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Комитет по сельскому хозяйству и продовольствию облисполкома,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Облпотребсоюз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48. Довести до сведения населения график и места реализации населению суточных цыплят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с 1 апреля 2009 г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местные исполнительные и </w:t>
            </w:r>
            <w:r>
              <w:rPr>
                <w:sz w:val="28"/>
              </w:rPr>
              <w:t>распорядительные органы</w:t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Комитет по сельскому хозяйству и продовольствию облисполком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7" w:hRule="atLeast"/>
        </w:trPr>
        <w:tc>
          <w:tcPr>
            <w:tcW w:w="683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 xml:space="preserve">49. Закрепить для доставки к месту реализации суточных цыплят специальный автотранспорт, оборудованный подогревом и  вентиляцией 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с 1  апреля 2009 г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местные исполнительные и </w:t>
            </w:r>
            <w:r>
              <w:rPr>
                <w:sz w:val="28"/>
              </w:rPr>
              <w:t>распорядительные органы</w:t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Комитет по сельскому хозяйству и продовольствию облисполком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683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>50.Оборудовать специальные площадки для мойки и дезинфекции закрепленного  автотранспорта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с 1 апреля 2009 г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местные исполнительные и </w:t>
            </w:r>
            <w:r>
              <w:rPr>
                <w:sz w:val="28"/>
              </w:rPr>
              <w:t>распорядительные органы</w:t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Комитет по сельскому хозяйству и продовольствию облисполком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" w:hRule="atLeast"/>
        </w:trPr>
        <w:tc>
          <w:tcPr>
            <w:tcW w:w="14942" w:type="dxa"/>
            <w:gridSpan w:val="8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  <w:t>Санитарно-ветеринарные и санитарно-гигиенические мероприятия при реализации птицепродуктов</w:t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84" w:hRule="atLeast"/>
        </w:trPr>
        <w:tc>
          <w:tcPr>
            <w:tcW w:w="683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 xml:space="preserve">51. Информировать население о порядке реализации птицепродуктов посредством размещения на витринах и на видных местах торговых залов магазинов, на рынках соответствующих объявлений 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постоянно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местные исполнительные и </w:t>
            </w:r>
            <w:r>
              <w:rPr>
                <w:sz w:val="28"/>
              </w:rPr>
              <w:t>распорядительные органы</w:t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Управление торговли ,общественного питания и бытовых услуг облисполкома,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Облпотребсоюз,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Комитет по сельскому хозяйству и продовольствию облисполкома,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Управление здравоохранения облисполком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683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52. Информировать население о порядке реализации птицепродуктов через средства массовой информации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постоянно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местные исполнительные и </w:t>
            </w:r>
            <w:r>
              <w:rPr>
                <w:sz w:val="28"/>
              </w:rPr>
              <w:t>распорядительные органы</w:t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Управление  торговли , общественного питания и бытовых услуг облисполкома ,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Облпотребсоюз,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Комитет по сельскому хозяйству и продовольствию облисполкома,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Управление здравоохранения облисполком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4" w:hRule="atLeast"/>
        </w:trPr>
        <w:tc>
          <w:tcPr>
            <w:tcW w:w="683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53. Регулярно информировать посредством громкоговорящей связи население на рынках области о порядке реализации мяса птицы и птицепродуктов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постоянно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местные исполнительные и </w:t>
            </w:r>
            <w:r>
              <w:rPr>
                <w:sz w:val="28"/>
              </w:rPr>
              <w:t>распорядительные органы</w:t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Управление  торговли , общественного питания и бытовых услуг облисполкома,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Облпотребсоюз,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Комитет по сельскому хозяйству и продовольствию облисполкома,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Управление здравоохранения облисполком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1" w:hRule="atLeast"/>
        </w:trPr>
        <w:tc>
          <w:tcPr>
            <w:tcW w:w="683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54. Осуществлять контроль за обеспечением условий реализаций птицепродуктов (в охлажденном виде из охлаждаемых прилавков  и замороженном виде из низкотемпературных холодильных камер)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постоянно 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 xml:space="preserve">местные исполнительные и </w:t>
            </w:r>
            <w:r>
              <w:rPr>
                <w:sz w:val="28"/>
              </w:rPr>
              <w:t>распорядительные органы</w:t>
            </w:r>
            <w:r>
              <w:rPr>
                <w:sz w:val="30"/>
              </w:rPr>
              <w:t xml:space="preserve">,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Облпотребсоюз,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Управление  торговли, общественного питания и бытовых услуг облисполкома,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Комитет по сельскому хозяйству и продовольствию облисполкома,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УВД,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Управление здравоохранения облисполком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 xml:space="preserve">55. Осуществлять контроль за  реализацией мяса птицы и птицепродуктов. Допускать их реализацию только в упакованном виде (в том числе в мелкой фасовке) в прозрачной пленке и с обязательным наличием на маркировке сведений о производителе, дате изготовления, наличии ветеринарного свидетельства 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постоянно 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 xml:space="preserve">местные исполнительные и </w:t>
            </w:r>
            <w:r>
              <w:rPr>
                <w:sz w:val="28"/>
              </w:rPr>
              <w:t>распорядительные органы,</w:t>
            </w:r>
            <w:r>
              <w:rPr>
                <w:sz w:val="30"/>
              </w:rPr>
              <w:t xml:space="preserve"> Управление  торговли, общественного питания и бытовых услуг облисполкома,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Облпотребсоюз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Комитет по сельскому хозяйству и продовольствию облисполком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56.Обеспечить комплексную проверку  торговых объектов  на предмет соблюдения  ветеринарно-санитарных, санитарно - гигиенических  правил торговли  птицей и птицепродуктами 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не реже 1 раза в месяц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 xml:space="preserve">местные исполнительные и </w:t>
            </w:r>
            <w:r>
              <w:rPr>
                <w:sz w:val="28"/>
              </w:rPr>
              <w:t xml:space="preserve">распорядительные органы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Комитет по сельскому хозяйству и продовольствию облисполкома,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Управление здравоохранения облисполком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951" w:type="dxa"/>
            <w:gridSpan w:val="9"/>
            <w:tcBorders/>
          </w:tcPr>
          <w:p>
            <w:pPr>
              <w:pStyle w:val="Heading4"/>
              <w:spacing w:lineRule="exact" w:line="280"/>
              <w:rPr/>
            </w:pPr>
            <w:r>
              <w:rPr/>
              <w:t>Мероприятия при подозрении на заболевание высокопатогенным гриппом свиней или птицы</w:t>
            </w:r>
          </w:p>
        </w:tc>
        <w:tc>
          <w:tcPr>
            <w:tcW w:w="9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57.Немедленно сообщить о возникновении подозрения на заболевание высокопатогенным гриппом свиней или птицы главному государственному ветеринарному инспектору района (города) и местным исполнительным и распорядительным органам.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До прибытия представителей органов власти  и представителей государственной ветеринарной службы в хозяйство (населённый пункт)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изолировать больных и подозрительных по заболеванию свиней или птицы в том же помещении, в котором они находились;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прекратить убой и реализацию животных и птицы всех видов и продуктов их убоя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 xml:space="preserve">При подозрении на заболевание  высокопатогенным гриппом птиц также: прекратить выезд, въезд любого вида транспорта, выход обслуживающего персонала с фермы (из хозяйства) без соответствующей санитарной обработки, а также вывоз продуктов и сырья животного происхождения, кормов и других грузов 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при подозрении на грипп свиней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руководители  и ветеринарные специалисты сельскохозяйственных организаций и владельцы личных подворий,  содержащих свиней</w:t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Комитет по сельскому хозяйству и продовольствию облисполком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58.Постоянно проводить санитарную обработку всего обслуживающего персонала комплексов и ферм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при подозрении на грипп свиней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 xml:space="preserve">руководители сельскохозяйственных организаций </w:t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Комитет по сельскому хозяйству и продовольствию облисполком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59.Обеспечить проведение дезинфекционных, дезинсекционных, дезакаризационных и дератизационных мероприятий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при подозрении на высоко-патогенный грипп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руководители свиноводческих предприятий и хозяйств</w:t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Комитет по сельскому хозяйству и продовольствию облисполком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 xml:space="preserve">60.Выяснить эпизоотическую обстановку, источники и пути заноса возбудителя гриппа, возможные пути его распространения 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при подозрении на высоко-патогенный грипп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Главный государственный ветеринарный инспектор района (города)</w:t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Комитет по сельскому хозяйству и продовольствию облисполком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61.Организовать работу по немедленному отбору проб патологического материала от павших свиней и птицы для исследования в ГУ «Белорусский государственный ветеринарный центр»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при подозрении  на высоко-патогенный грипп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Главный государственный ветеринарный инспектор района (города)</w:t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Комитет по сельскому хозяйству и продовольствию облисполком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942" w:type="dxa"/>
            <w:gridSpan w:val="8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Противоэпизоотические и лечебные мероприят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(при возникновении высокопатогенного гриппа птицы)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  <w:t>Общие мероприятия</w:t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683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62.Создать специальную  комиссию  по борьбе с высокопатогенным гриппом 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немедленно после постановки клинического диагноза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Комитет по сельскому хозяйству и продовольствию облисполком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Управление здравоохранения облисполкома,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Обл УМЧС,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УВД, производственное лес.хоз.объед, Комитет природных ресурсов и охраны окружающей среды, Управление ЖКХ, Могилевская таможня, Облпоребсоюз, Управление  торговли, общественного питания и бытовых услуг облисполкома,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РУМАП «Облавтотранс», местные  исполнительные и распорядительные органы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 xml:space="preserve">63.Создать специальные отряды(группы) по выявлению и ликвидации очагов высокопатогенного гриппа (диагностический, эпизоотический, материально – технического обеспечения, ветеринарно -  санитарный, охранно – карантинный, оперативный) 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немедленно после постановки клинического диагноза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специальная комиссия по борьбе   с </w:t>
            </w:r>
            <w:r>
              <w:rPr>
                <w:sz w:val="28"/>
              </w:rPr>
              <w:t xml:space="preserve">высокопатогенным гриппом </w:t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 xml:space="preserve">Комитет по сельскому хозяйству и продовольствию облисполкома местные исполнительные и распорядительные органы </w:t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64.Определить  границы,   эпизоотического очага, первой и второй угрожаемой зоны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-//-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-//-</w:t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-//-</w:t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65.Организовать охрану на внешних границах эпизоотического   очага. Установить круглосуточные  охранно – карантинные  милицейские посты. Оборудовать их шлагбаумами и будками  для  дежурных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-//-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</w:rPr>
              <w:t xml:space="preserve">Комитет по сельскому хозяйству и продовольствию облисполкома местные исполнительные и </w:t>
            </w:r>
            <w:r>
              <w:rPr>
                <w:sz w:val="28"/>
              </w:rPr>
              <w:t>распорядительные органы</w:t>
            </w:r>
            <w:r>
              <w:rPr>
                <w:sz w:val="30"/>
              </w:rPr>
              <w:t xml:space="preserve"> </w:t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</w:rPr>
              <w:t>Специальная комиссия по борьбе   с высокопатогенным гриппом, УВД</w:t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66.Оборудовать пункты дезинфекции и установить дезбарьеры для автомобильного транспорта и пешеходов на выезде из объектов (территорий), пораженных гриппом свиней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-//-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-//-</w:t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</w:rPr>
              <w:t>Специальная комиссия по борьбе   с высокопатогенным гриппом, Комитет по сельскому хозяйству и продовольствию облисполкома</w:t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 xml:space="preserve">67.Выделить необходимую технику, дезсредства и другие технические средства для проведения работ, связанных с ликвидацией очагов высокопатогенного  гриппа 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-//-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-//-</w:t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</w:rPr>
              <w:t>Специальная комиссия по борьбе   с высокопатогенным гриппом, Комитет по сельскому хозяйству и продовольствию облисполкома, РУМАП «Облавтотранс», Управление ЖКХ</w:t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 xml:space="preserve">68.Организовать в  эпизоотическом очаге отчуждение восприимчивого поголовья (птицы), их бескровный убой и уничтожение. Определить места и методы уничтожения и захоронения трупов 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-//-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-//-</w:t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Специальная комиссия по борьбе   с высокопатогенным гриппом. Комитет по сельскому хозяйству и продовольствию облисполкома</w:t>
            </w:r>
          </w:p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 xml:space="preserve">69. Обеспечить проведение подворных  обходов в целях выявления больных и подозрительных на заболевание высокопатогенным гриппом восприимчивых животных (птицы) 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</w:rPr>
              <w:t>немедленно после постановки клинического диагноза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</w:rPr>
              <w:t>Комитет по сельскому хозяйству и продовольствию облисполкома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</w:rPr>
              <w:t xml:space="preserve">местные исполнительные и </w:t>
            </w:r>
            <w:r>
              <w:rPr>
                <w:sz w:val="28"/>
              </w:rPr>
              <w:t>распорядительные органы</w:t>
            </w:r>
            <w:r>
              <w:rPr>
                <w:sz w:val="30"/>
              </w:rPr>
              <w:t xml:space="preserve"> </w:t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Специальная комиссия по борьбе   с высокопатогенным гриппом. Комитет по сельскому хозяйству и продовольствию облисполкома,</w:t>
            </w:r>
          </w:p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70. Обеспечить сбор, транспортировку и утилизацию павших и ликвидированных восприимчивых животных (птицы), остатков кормов и подстилки из эпизоотических очагах путем сжигания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немедленно после ликвидации поголовья птицы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21"/>
              <w:rPr/>
            </w:pPr>
            <w:r>
              <w:rPr/>
              <w:t>Комитет по сельскому хозяйству и продовольствию облисполкома,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28"/>
              </w:rPr>
              <w:t>местные исполнительные и распорядительные органы</w:t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Комитет природных ресурсов и охраны окружающей среды,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Обл УМЧС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71. Организовать проведение дезинфекции помещений и дворовых территорий, предметов ухода, оборудования, транспортных средств в эпизоотических очагах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в течение двух суток после вывоза птицы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Комитет по сельскому хозяйству и продовольствию облисполкома,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местные исполнительные и </w:t>
            </w:r>
            <w:r>
              <w:rPr>
                <w:sz w:val="28"/>
              </w:rPr>
              <w:t>распорядительные органы</w:t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Обл УМЧС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72. Организовать проведение карантинных мероприятий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на 3 месяца после проведения заключительной дезинфекции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-//-</w:t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Heading8"/>
              <w:rPr/>
            </w:pPr>
            <w:r>
              <w:rPr/>
              <w:t>УВД, облУМЧС</w:t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73.Обеспечить медицинское наблюдение за лицами, контактировавшими с больной птицей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в течение инкубационного периода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Управление здравоохранения облисполком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</w:rPr>
              <w:t>Комитет по сельскому хозяйству и продовольствию облисполком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74.Обеспечить охрану правопорядка в карантинной зоне и населённом пункте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в течение инкубационного периода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местные исполнительные и </w:t>
            </w:r>
            <w:r>
              <w:rPr>
                <w:sz w:val="28"/>
              </w:rPr>
              <w:t>распорядительные органы</w:t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УВД</w:t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942" w:type="dxa"/>
            <w:gridSpan w:val="8"/>
            <w:tcBorders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недопущению распространения       высокопатогенного гриппа птиц</w:t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14942" w:type="dxa"/>
            <w:gridSpan w:val="8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b/>
                <w:bCs/>
                <w:i/>
                <w:iCs/>
                <w:sz w:val="30"/>
              </w:rPr>
              <w:t>Мероприятия в первой угрожаемой зоне (5-20 км от границ эпизоотического очага)</w:t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14942" w:type="dxa"/>
            <w:gridSpan w:val="8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b/>
                <w:bCs/>
                <w:i/>
                <w:iCs/>
                <w:sz w:val="30"/>
              </w:rPr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683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75.Провести  учет птицы всех видов  в хозяйствах всех категорий, письменно предупредить руководителей предприятий, владельцев частных животных о запрещении продажи, перемещения, выпуска из помещений и самовольного их убоя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немедленно после постановки  клинического диагноза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 xml:space="preserve">местные  исполнительные и </w:t>
            </w:r>
            <w:r>
              <w:rPr>
                <w:sz w:val="28"/>
              </w:rPr>
              <w:t>распорядительные  органы</w:t>
            </w:r>
            <w:r>
              <w:rPr>
                <w:sz w:val="30"/>
              </w:rPr>
              <w:t xml:space="preserve"> </w:t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Специальная комиссия по борьбе   с высокопатогенным гриппом, Комитет по сельскому хозяйству и продовольствию облисполкома</w:t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91" w:hRule="atLeast"/>
        </w:trPr>
        <w:tc>
          <w:tcPr>
            <w:tcW w:w="683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76.Определить мясоперерабатывающие предприятия для убоя и переработки птицы угрожаемых зон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немедленно после постановки  клинического диагноза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специальная комиссия по борьбе   с </w:t>
            </w:r>
            <w:r>
              <w:rPr>
                <w:sz w:val="28"/>
              </w:rPr>
              <w:t>высокопатогенным гриппом</w:t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Местные  исполнительные и распорядительные  органы,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Комитет по сельскому хозяйству и продовольствию облисполком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77.Осуществлять убой птицы угрожаемой зоны на  определенном комиссией  мясокомбинате или убойном пункте. Для их перевозки задействовать специально оборудованный автотранспорт, который после выгрузки животных подвергать механической очистке и дезинфекции в специально отведенных  для этой цели местах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немедленно после постановки  клинического диагноза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</w:rPr>
              <w:t xml:space="preserve">местные  исполнительные и </w:t>
            </w:r>
            <w:r>
              <w:rPr>
                <w:sz w:val="28"/>
              </w:rPr>
              <w:t>распорядительные  органы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</w:rPr>
              <w:t>РУМАП «Облавтотранс»</w:t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</w:rPr>
              <w:t>Специальная комиссия по борьбе   с высокопатогенным гриппом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</w:rPr>
              <w:t>Комитет по сельскому хозяйству и продовольствию облисполкома</w:t>
            </w:r>
          </w:p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 xml:space="preserve">78.Запретить продажу свиней и птицы всех видов, а также торговлю на рынках свининой и мясом птицы, другими продуктами свиноводства и птицеводства. Организовать снабжение населения в эпизоотическом очаге и первой угрожаемой зоне соответствующими продуктами  через торговые объекты, определенные местными исполнительными и распорядительными органами под контролем органов государственного санитарного надзора 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немедленно после постановки  клинического диагноза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</w:rPr>
              <w:t xml:space="preserve">местные  исполнительные и </w:t>
            </w:r>
            <w:r>
              <w:rPr>
                <w:sz w:val="28"/>
              </w:rPr>
              <w:t>распорядительные  органы</w:t>
            </w:r>
          </w:p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</w:rPr>
              <w:t>Специальная комиссия по борьбе   с высокопатогенным гриппом, Комитет</w:t>
            </w:r>
          </w:p>
          <w:p>
            <w:pPr>
              <w:pStyle w:val="21"/>
              <w:rPr/>
            </w:pPr>
            <w:r>
              <w:rPr/>
              <w:t>по сельскому хозяйству и продовольствию облисполкома,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Облпотребсоюз, Управление  торговли, общественного питания и бытовых услуг облисполкома,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28"/>
              </w:rPr>
              <w:t>Управление здравоохранения облисполком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79. При необходимости  организовать  отстрел и уничтожение бродячих животных,  а также диких свиней 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немедленно после постановки  клинического диагноза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</w:rPr>
              <w:t xml:space="preserve">местные  исполнительные и </w:t>
            </w:r>
            <w:r>
              <w:rPr>
                <w:sz w:val="28"/>
              </w:rPr>
              <w:t>распорядительные  органы</w:t>
            </w:r>
          </w:p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</w:rPr>
              <w:t>Специальная комиссия по борьбе   с высокопатогенным гриппом,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Управление ЖКХ</w:t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9" w:type="dxa"/>
            <w:tcBorders/>
          </w:tcPr>
          <w:p>
            <w:pPr>
              <w:pStyle w:val="Heading9"/>
              <w:rPr/>
            </w:pPr>
            <w:r>
              <w:rPr/>
              <w:t>Мероприятия во второй угрожаемой зоне до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100-150 км от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эпизоотического </w:t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чага)</w:t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41" w:hRule="atLeast"/>
        </w:trPr>
        <w:tc>
          <w:tcPr>
            <w:tcW w:w="683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1" w:hRule="atLeast"/>
        </w:trPr>
        <w:tc>
          <w:tcPr>
            <w:tcW w:w="683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80. Запретить  торговлю на рынках птицей всех видов и продуктами птицеводства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немедленно после постановки  клинического диагноза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</w:rPr>
              <w:t xml:space="preserve">местные  исполнительные и </w:t>
            </w:r>
            <w:r>
              <w:rPr>
                <w:sz w:val="28"/>
              </w:rPr>
              <w:t>распорядительные  органы</w:t>
            </w:r>
          </w:p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</w:rPr>
              <w:t>Специальная комиссия по борьбе   с высокопатогенным гриппом,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Комитет по сельскому хозяйству и продовольствию облисполком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1" w:hRule="atLeast"/>
        </w:trPr>
        <w:tc>
          <w:tcPr>
            <w:tcW w:w="683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81.Запретить  свободно – выгульное содержание птицы. Провести переучет всего поголовья и его  иммунизацию против инфекционных заболеваний в соответствии с планом  противоэпизоотических  мероприятий 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немедленно после постановки  клинического диагноза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</w:rPr>
              <w:t xml:space="preserve">местные  исполнительные и </w:t>
            </w:r>
            <w:r>
              <w:rPr>
                <w:sz w:val="28"/>
              </w:rPr>
              <w:t>распорядительные  органы</w:t>
            </w:r>
          </w:p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</w:rPr>
              <w:t>Специальная комиссия по борьбе   с высокопатогенным гриппом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Комитет по сельскому хозяйству и продовольствию облисполкома,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1" w:hRule="atLeast"/>
        </w:trPr>
        <w:tc>
          <w:tcPr>
            <w:tcW w:w="683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82.Усилить ветеринарный контроль за состоянием здоровья свиней в хозяйствах всех категорий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</w:t>
            </w:r>
            <w:r>
              <w:rPr>
                <w:sz w:val="30"/>
              </w:rPr>
              <w:t>-//-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 xml:space="preserve">  </w:t>
            </w:r>
            <w:r>
              <w:rPr>
                <w:sz w:val="30"/>
              </w:rPr>
              <w:t>-//-</w:t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Комитет по сельскому хозяйству и продовольствию облисполкома</w:t>
            </w:r>
          </w:p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1" w:hRule="atLeast"/>
        </w:trPr>
        <w:tc>
          <w:tcPr>
            <w:tcW w:w="683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1" w:hRule="atLeast"/>
        </w:trPr>
        <w:tc>
          <w:tcPr>
            <w:tcW w:w="6839" w:type="dxa"/>
            <w:tcBorders/>
          </w:tcPr>
          <w:p>
            <w:pPr>
              <w:pStyle w:val="Heading7"/>
              <w:rPr>
                <w:sz w:val="26"/>
              </w:rPr>
            </w:pPr>
            <w:r>
              <w:rPr>
                <w:sz w:val="26"/>
              </w:rPr>
              <w:t>Противоэпизоотические и лечебные  мероприятия ( при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 xml:space="preserve">возникновении 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высокопатогенного</w:t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гриппа</w:t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>
          <w:trHeight w:val="241" w:hRule="atLeast"/>
        </w:trPr>
        <w:tc>
          <w:tcPr>
            <w:tcW w:w="683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</w:rPr>
              <w:t xml:space="preserve">                                                 </w:t>
            </w:r>
            <w:r>
              <w:rPr>
                <w:b/>
                <w:bCs/>
                <w:sz w:val="26"/>
              </w:rPr>
              <w:t>А/</w:t>
            </w:r>
            <w:r>
              <w:rPr>
                <w:b/>
                <w:bCs/>
                <w:sz w:val="26"/>
                <w:lang w:val="en-US"/>
              </w:rPr>
              <w:t>H</w:t>
            </w:r>
            <w:r>
              <w:rPr>
                <w:b/>
                <w:bCs/>
                <w:sz w:val="26"/>
              </w:rPr>
              <w:t>1</w:t>
            </w:r>
            <w:r>
              <w:rPr>
                <w:b/>
                <w:bCs/>
                <w:sz w:val="26"/>
                <w:lang w:val="en-US"/>
              </w:rPr>
              <w:t>N</w:t>
            </w:r>
            <w:r>
              <w:rPr>
                <w:b/>
                <w:bCs/>
                <w:sz w:val="26"/>
              </w:rPr>
              <w:t>1  у свиней)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Heading7"/>
              <w:rPr>
                <w:sz w:val="26"/>
              </w:rPr>
            </w:pPr>
            <w:r>
              <w:rPr>
                <w:sz w:val="26"/>
              </w:rPr>
              <w:t xml:space="preserve">Общие 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мероприятия</w:t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1" w:hRule="atLeast"/>
        </w:trPr>
        <w:tc>
          <w:tcPr>
            <w:tcW w:w="683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Heading7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1" w:hRule="atLeast"/>
        </w:trPr>
        <w:tc>
          <w:tcPr>
            <w:tcW w:w="683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 xml:space="preserve">83. Немедленно  информировать государственного  ветеринарного  инспектора района и главного государственного санитарного врача района о возникновении заболевания    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Heading7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</w:rPr>
              <w:t>немедленно после постановки  клинического диагноза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</w:rPr>
              <w:t>ветеринарный специалист хозяйства</w:t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Комитет по сельскому хозяйству и продовольствию облисполкома</w:t>
            </w:r>
          </w:p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1" w:hRule="atLeast"/>
        </w:trPr>
        <w:tc>
          <w:tcPr>
            <w:tcW w:w="683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Heading7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i/>
                <w:i/>
                <w:iCs/>
                <w:sz w:val="30"/>
              </w:rPr>
            </w:pPr>
            <w:r>
              <w:rPr>
                <w:b/>
                <w:bCs/>
                <w:i/>
                <w:iCs/>
                <w:sz w:val="30"/>
              </w:rPr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1" w:hRule="atLeast"/>
        </w:trPr>
        <w:tc>
          <w:tcPr>
            <w:tcW w:w="683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84.Определить границы эпизоотического очага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Heading7"/>
              <w:jc w:val="center"/>
              <w:rPr/>
            </w:pPr>
            <w:r>
              <w:rPr/>
              <w:t>-//-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//-</w:t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Комитет по сельскому хозяйству и продовольствию облисполкома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</w:rPr>
              <w:t>местные  исполнительные и распорядительные  органы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1" w:hRule="atLeast"/>
        </w:trPr>
        <w:tc>
          <w:tcPr>
            <w:tcW w:w="683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85.Организовать тщательный  ежедневный клинический осмотр поголовья свиней в пределах эпизоотического очага с целью выявления больных  животных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Heading7"/>
              <w:rPr/>
            </w:pPr>
            <w:r>
              <w:rPr>
                <w:b w:val="false"/>
                <w:bCs w:val="false"/>
                <w:i w:val="false"/>
                <w:iCs w:val="false"/>
                <w:sz w:val="30"/>
              </w:rPr>
              <w:t>немедленно после постановки  клинического диагноза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30"/>
              </w:rPr>
              <w:t>ветеринарный специалист хозяйства</w:t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-//-</w:t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1" w:hRule="atLeast"/>
        </w:trPr>
        <w:tc>
          <w:tcPr>
            <w:tcW w:w="683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86.Больных и подозрительных по заболеванию животных изолировать в том же помещении.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Больных животных подвергать лечению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Heading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</w:rPr>
              <w:t>-//-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-//-</w:t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-//-</w:t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1" w:hRule="atLeast"/>
        </w:trPr>
        <w:tc>
          <w:tcPr>
            <w:tcW w:w="683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 xml:space="preserve">87.Организовать  проведение дезинфекции помещений и дворовых территорий, предметов ухода, оборудования, транспортных средств в  эпизоотических очагах 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Heading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</w:rPr>
              <w:t>-//-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-//-</w:t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-//-</w:t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1" w:hRule="atLeast"/>
        </w:trPr>
        <w:tc>
          <w:tcPr>
            <w:tcW w:w="683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88.Обеспечить медицинское наблюдение за лицами, контактировавшими с больным животным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Heading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</w:rPr>
              <w:t>-//-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31"/>
              <w:rPr/>
            </w:pPr>
            <w:r>
              <w:rPr/>
              <w:t>Управление здравоохранения облисполкома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4942" w:type="dxa"/>
            <w:gridSpan w:val="8"/>
            <w:tcBorders/>
          </w:tcPr>
          <w:p>
            <w:pPr>
              <w:pStyle w:val="Heading5"/>
              <w:rPr/>
            </w:pPr>
            <w:r>
              <w:rPr/>
              <w:t>Мероприятия по защите населения</w:t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" w:hRule="atLeast"/>
        </w:trPr>
        <w:tc>
          <w:tcPr>
            <w:tcW w:w="683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89. Обеспечить мониторинг циркулирующих вирусов гриппа человека в эпидемический и межэпидемический  периоды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постоянно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Управление здравоохранения облисполком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" w:hRule="atLeast"/>
        </w:trPr>
        <w:tc>
          <w:tcPr>
            <w:tcW w:w="14942" w:type="dxa"/>
            <w:gridSpan w:val="8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5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96" w:hRule="atLeast"/>
        </w:trPr>
        <w:tc>
          <w:tcPr>
            <w:tcW w:w="683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90. Обеспечить мониторинг заболеваемости населения области гриппом, острыми респираторными заболеваниями и постгриппозными пневмониями, в том числе работников свиноводческих комплексов и ферм, птицеводческих и птицеперерабатывающих предприятий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постоянно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Управление здравоохранения облисполком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6" w:hRule="atLeast"/>
        </w:trPr>
        <w:tc>
          <w:tcPr>
            <w:tcW w:w="683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91.Обеспечить проведение дифференциальной диагностики высокопатогенного гриппа у лиц с ОРВИ, прибывших их других стран и  обратившихся за медицинской помощью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постоянно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Управление здравоохранения облисполком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6" w:hRule="atLeast"/>
        </w:trPr>
        <w:tc>
          <w:tcPr>
            <w:tcW w:w="683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92.Обеспечить готовность к временной изоляции и оказанию медицинской  помощи пассажирам с высокопатогенным гриппом (подозрением на него) в санитарно – карантинных пунктах,  медицинских пунктах вокзалов и аэропортов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постоянно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Могилевский филиал ГП «Белаэронавигация»,ЛУУ «Врачебно -санитарная служба Бел.Ж/Д»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6" w:hRule="atLeast"/>
        </w:trPr>
        <w:tc>
          <w:tcPr>
            <w:tcW w:w="683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 xml:space="preserve">93. Проводить учения медицинских работников в каждом районе области  по отработке порядка выявления, диагностики, госпитализации, оказания патогенетической и симптоматической медицинской помощи  больным  высокопатогенным гриппом 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1 раз в квартал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Управление здравоохранения облисполком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Медицинская служба ведомств</w:t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94" w:hRule="atLeast"/>
        </w:trPr>
        <w:tc>
          <w:tcPr>
            <w:tcW w:w="683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94.Закупить вакцину против гриппа для иммунизации населения в 2009году  с учетом расширения контингентов групп риска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до 1 октября 2009г. или ранее  по эпидситуации  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Управление здравоохранения облисполком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местные исполнительные и </w:t>
            </w:r>
            <w:r>
              <w:rPr>
                <w:sz w:val="28"/>
              </w:rPr>
              <w:t>распорядительные органы</w:t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 xml:space="preserve">95. Предусмотреть  выделение дополнительных  финансовых  средств для организации закупок вакцины против гриппа   с  целью расширения  прививаемых контингентов  и охватом не менее 70% населения из групп риска; приобретения противовирусных препаратов, средств индивидуальной защиты  органов дыхания  для организаций здравоохранения  и аптечной сети, распыливающей  дезинфекционной  аппаратуры, дезинфекционных средств,  защитной спецодежды для ЦГЭ, диагностических препаратов, лабораторного оборудования  для  лаборатории диагностики ООИ  УЗ «облЦГЭ и ОЗ»    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Июль – август 2009 года, в дальнейшем, при ухудшении эпидситуации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 xml:space="preserve">Управление финансов облисполкома, местные  исполнительные  и распорядительные органы, </w:t>
            </w:r>
            <w:r>
              <w:rPr>
                <w:sz w:val="30"/>
              </w:rPr>
              <w:t>руководители предприятий, организаций, учреждений, Управление здравоохранения облисполкома,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РУП  «Фармация»</w:t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96.Провести вакцинацию  против гриппа населения  области из групп риска,  в.т.ч. работников  свиноводческих комплексов  и ферм  птицеводческих  и птицеперерабатывающих предприятий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до 1 октября 2009 года или ранее по эпидситуации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28"/>
              </w:rPr>
              <w:t>Управление здравоохранения облисполкома</w:t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Комитет по сельскому хозяйству и продовольствию облисполкома</w:t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97. Расширить  прививаемые контингенты  против гриппа, включив дополнительно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учащихся  и педагогический персонал школ, ДДУ, студентов; </w:t>
            </w:r>
          </w:p>
          <w:p>
            <w:pPr>
              <w:pStyle w:val="Normal"/>
              <w:spacing w:lineRule="exact" w:line="280"/>
              <w:ind w:left="360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ind w:left="360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>
                <w:sz w:val="30"/>
              </w:rPr>
              <w:t xml:space="preserve">работников  сферы бытового обслуживания, торговли и общепита, транспорта, промышленных, птицеводческих, птицеперерабатывающих  предприятий  и др.   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июль 2009 года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 xml:space="preserve">Управление здравоохранения облисполкома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28"/>
              </w:rPr>
              <w:t>местные  исполнительные  и</w:t>
            </w:r>
            <w:r>
              <w:rPr>
                <w:sz w:val="30"/>
              </w:rPr>
              <w:t xml:space="preserve"> </w:t>
            </w:r>
            <w:r>
              <w:rPr>
                <w:sz w:val="28"/>
              </w:rPr>
              <w:t>распорядительные органы,</w:t>
            </w:r>
            <w:r>
              <w:rPr>
                <w:sz w:val="30"/>
              </w:rPr>
              <w:t xml:space="preserve"> </w:t>
            </w:r>
            <w:r>
              <w:rPr>
                <w:sz w:val="28"/>
              </w:rPr>
              <w:t>руководители предприятий, организаций, учреждений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98.Обеспечить средствами индивидуальной защиты и необходимыми дезинфекционными средствами санитарно -  контрольные пункты, здравпункты,  воздушного и  железнодорожного  транспорта,  автопереходы на границе с РФ, а также инфекционные отделения больниц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постоянно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РУМАП «Облавтотранс»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Управление здравоохранения облисполкома, Могилевский филиал ГП «Белаэронавигация»,ЛУУ «Врачебно -санитарная служба Бел.Ж/Д»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99.Укомплектовать  медикаментами для лечения высокопатогенного  гриппа инфекционные отделения больниц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постоянно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Управление здравоохранения облисполком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100.Обеспечить наличие в аптеках неснижаемого запаса основных средств экстренной профилактики и лечения острых респираторных вирусных заболеваний, средств индивидуальной защиты органов дыхания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постоянно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Управление здравоохранения облисполкома, РУП «Фармация»</w:t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101. Информировать население и туристические организации о перечне стран, в которых имеются случаи заболеваний высокопатогенным  гриппом, а также  обеспечивать необходимыми рекомендациями по профилактике  высокопатогенного гриппа и  ОРВИ, в том числе и через средства массовой  информации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</w:rPr>
              <w:t>постоянно в течение года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Управление здравоохранения облисполком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Управление  физкультуры,  спорта и туризма облисполкома,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Руководители СМИ</w:t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6839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sz w:val="30"/>
              </w:rPr>
              <w:t>102. </w:t>
            </w:r>
            <w:r>
              <w:rPr>
                <w:rFonts w:cs="TimesNewRomanPSMT;Times New Roman" w:ascii="TimesNewRomanPSMT;Times New Roman" w:hAnsi="TimesNewRomanPSMT;Times New Roman"/>
                <w:sz w:val="30"/>
              </w:rPr>
              <w:t>Обеспечить самолеты ”Белавиа“ вагоны-рестораны и купе-буфеты всех пассажирских поездов, в том числе межгосударственного сообщения, питанием отечественного производства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с января 2009г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TextBody"/>
              <w:spacing w:lineRule="exact" w:line="280"/>
              <w:rPr/>
            </w:pPr>
            <w:r>
              <w:rPr>
                <w:szCs w:val="24"/>
              </w:rPr>
              <w:t>Могилёвский филиал ГП «Белаэронавигация», РУП «Могилевское отделение  Бел.Ж/Д»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TimesNewRomanPSMT;Times New Roman" w:hAnsi="TimesNewRomanPSMT;Times New Roman" w:cs="TimesNewRomanPSMT;Times New Roman"/>
                <w:sz w:val="30"/>
              </w:rPr>
            </w:pPr>
            <w:r>
              <w:rPr>
                <w:rFonts w:cs="TimesNewRomanPSMT;Times New Roman" w:ascii="TimesNewRomanPSMT;Times New Roman" w:hAnsi="TimesNewRomanPSMT;Times New Roman"/>
                <w:sz w:val="30"/>
              </w:rPr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NewRomanPSMT;Times New Roman" w:hAnsi="TimesNewRomanPSMT;Times New Roman" w:cs="TimesNewRomanPSMT;Times New Roman"/>
                <w:sz w:val="30"/>
              </w:rPr>
            </w:pPr>
            <w:r>
              <w:rPr>
                <w:rFonts w:cs="TimesNewRomanPSMT;Times New Roman" w:ascii="TimesNewRomanPSMT;Times New Roman" w:hAnsi="TimesNewRomanPSMT;Times New Roman"/>
                <w:sz w:val="30"/>
              </w:rPr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942" w:type="dxa"/>
            <w:gridSpan w:val="8"/>
            <w:tcBorders/>
          </w:tcPr>
          <w:p>
            <w:pPr>
              <w:pStyle w:val="Heading6"/>
              <w:rPr/>
            </w:pPr>
            <w:r>
              <w:rPr/>
              <w:t xml:space="preserve">                            </w:t>
            </w:r>
            <w:r>
              <w:rPr/>
              <w:t>Лечебно – диагностические  мероприятия при высокопатогенном гриппе у людей</w:t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3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103.Обеспечить госпитализацию больных  высокопатогенным гриппом (или с подозрением на него) в боксированные палаты инфекционных отделений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немедленно после постановки клинического диагноза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Управление здравоохранения облисполком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 xml:space="preserve">104.Информировать органы местной исполнительной  власти, территориальный центр гигиены и эпидемиологии, областное управление здравоохранения, Минздрав о случае заболевания (подозрения на заболевание) высокопатогенным  гриппом  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немедленно после постановки клинического диагноза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Управление здравоохранения облисполком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105.Организовать и провести патогенетическую и симптоматическую терапию больных высокопатогенным гриппом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немедленно после постановки клинического диагноза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Управление здравоохранения облисполком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106.Организовать консультативный осмотр в первые сутки и в дальнейшем, по показаниям, каждого больного высокопатогенным  гриппом (или с подозрением на него) врачами-инфекционистами областного уровня и профессорско-преподавательским составом клинических кафедр медицинских университетов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после постановки клинического диагноза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Управление здравоохранения облисполкома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 xml:space="preserve">107.Организовать диспансерное наблюдение переболевшего высокопатогенным  гриппом 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в течение одного месяца после выписки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Управление здравоохранения облисполкома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280" w:before="0" w:after="0"/>
        <w:ind w:left="4956" w:firstLine="708"/>
        <w:rPr>
          <w:szCs w:val="24"/>
        </w:rPr>
      </w:pPr>
      <w:r>
        <w:rPr>
          <w:szCs w:val="24"/>
        </w:rPr>
        <w:tab/>
      </w:r>
    </w:p>
    <w:p>
      <w:pPr>
        <w:pStyle w:val="TextBodyIndent"/>
        <w:spacing w:lineRule="exact" w:line="280" w:before="0" w:after="0"/>
        <w:ind w:left="5664" w:firstLine="708"/>
        <w:rPr>
          <w:b/>
          <w:b/>
          <w:sz w:val="26"/>
        </w:rPr>
      </w:pPr>
      <w:r>
        <w:rPr>
          <w:b/>
          <w:sz w:val="26"/>
        </w:rPr>
        <w:t>ГЛАВА 4</w:t>
      </w:r>
    </w:p>
    <w:p>
      <w:pPr>
        <w:pStyle w:val="TextBodyIndent"/>
        <w:spacing w:lineRule="exact" w:line="280" w:before="120" w:after="0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  <w:t>ФИНАНСОВОЕ ОБЕСПЕЧЕНИЕ КОМПЛЕКСНОГО ПЛАНА</w:t>
      </w:r>
    </w:p>
    <w:p>
      <w:pPr>
        <w:pStyle w:val="TextBodyIndent"/>
        <w:spacing w:lineRule="exact" w:line="280" w:before="0" w:after="0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7"/>
        <w:ind w:left="0" w:right="0" w:firstLine="709"/>
        <w:rPr/>
      </w:pPr>
      <w:r>
        <w:rPr>
          <w:sz w:val="30"/>
        </w:rPr>
        <w:t>Финансирование мероприятий Комплексного плана будет осуществляться за счет средств республиканского и местного бюджетов, предусмотренных на содержание министерств и др. исполнителей</w:t>
      </w:r>
      <w:r>
        <w:rPr>
          <w:sz w:val="28"/>
        </w:rPr>
        <w:t xml:space="preserve">.   </w:t>
        <w:br/>
        <w:t xml:space="preserve"> </w:t>
      </w:r>
    </w:p>
    <w:p>
      <w:pPr>
        <w:pStyle w:val="Style7"/>
        <w:ind w:left="0" w:right="0" w:firstLine="709"/>
        <w:rPr>
          <w:sz w:val="30"/>
        </w:rPr>
      </w:pPr>
      <w:r>
        <w:rPr>
          <w:sz w:val="30"/>
        </w:rPr>
      </w:r>
    </w:p>
    <w:p>
      <w:pPr>
        <w:pStyle w:val="Style7"/>
        <w:widowControl/>
        <w:spacing w:lineRule="exact" w:line="280"/>
        <w:ind w:left="0" w:right="0" w:hanging="0"/>
        <w:jc w:val="center"/>
        <w:rPr>
          <w:b/>
          <w:b/>
          <w:sz w:val="26"/>
        </w:rPr>
      </w:pPr>
      <w:r>
        <w:rPr>
          <w:b/>
          <w:sz w:val="26"/>
        </w:rPr>
        <w:t>ГЛАВА 5</w:t>
      </w:r>
    </w:p>
    <w:p>
      <w:pPr>
        <w:pStyle w:val="Style7"/>
        <w:widowControl/>
        <w:spacing w:lineRule="exact" w:line="280" w:before="120" w:after="0"/>
        <w:ind w:left="0" w:right="0" w:hanging="0"/>
        <w:jc w:val="center"/>
        <w:rPr>
          <w:b/>
          <w:b/>
          <w:sz w:val="26"/>
        </w:rPr>
      </w:pPr>
      <w:r>
        <w:rPr>
          <w:b/>
          <w:sz w:val="26"/>
        </w:rPr>
        <w:t>УПРАВЛЕНИЕ РЕАЛИЗАЦИЕЙ КОМПЛЕКСНОГО ПЛАНА МЕРОПРИЯТИЙ</w:t>
      </w:r>
    </w:p>
    <w:p>
      <w:pPr>
        <w:pStyle w:val="Style7"/>
        <w:widowControl/>
        <w:spacing w:lineRule="exact" w:line="280"/>
        <w:ind w:left="0" w:right="0" w:hanging="0"/>
        <w:jc w:val="center"/>
        <w:rPr>
          <w:b/>
          <w:b/>
          <w:sz w:val="26"/>
        </w:rPr>
      </w:pPr>
      <w:r>
        <w:rPr>
          <w:b/>
          <w:sz w:val="26"/>
        </w:rPr>
        <w:t>И КОНТРОЛЬ ХОДА ЕГО ВЫПОЛНЕНИЯ</w:t>
      </w:r>
    </w:p>
    <w:p>
      <w:pPr>
        <w:pStyle w:val="Style7"/>
        <w:widowControl/>
        <w:spacing w:lineRule="exact" w:line="280"/>
        <w:ind w:left="0" w:right="0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7"/>
        <w:ind w:left="0" w:right="0" w:firstLine="709"/>
        <w:rPr/>
      </w:pPr>
      <w:r>
        <w:rPr>
          <w:sz w:val="30"/>
        </w:rPr>
        <w:t xml:space="preserve">Ответственные исполнители и соисполнители мероприятий Комплексного плана ежемесячно до 1 числа </w:t>
        <w:br/>
        <w:t xml:space="preserve">представляют информацию о его выполнении в Управление здравоохранения  облисполкома и  УЗ «Могилевский    облЦГЭ и ОЗ», которые  ежемесячно до 5 числа представляют в Министерство  здравоохранения  Республики Беларусь отчет о ходе его реализации.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25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3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34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6"/>
      <w:numFmt w:val="bullet"/>
      <w:lvlText w:val="-"/>
      <w:lvlJc w:val="left"/>
      <w:pPr>
        <w:tabs>
          <w:tab w:val="num" w:pos="795"/>
        </w:tabs>
        <w:ind w:left="795" w:hanging="43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b/>
      <w:bC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b/>
      <w:i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jc w:val="both"/>
      <w:outlineLvl w:val="5"/>
    </w:pPr>
    <w:rPr>
      <w:b/>
      <w:bCs/>
      <w:i/>
      <w:i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jc w:val="both"/>
      <w:outlineLvl w:val="7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20" w:hanging="36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0" w:after="75"/>
      <w:ind w:firstLine="28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3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3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6">
    <w:name w:val="Название объекта"/>
    <w:basedOn w:val="Normal"/>
    <w:next w:val="Normal"/>
    <w:qFormat/>
    <w:pPr>
      <w:spacing w:lineRule="exact" w:line="280"/>
      <w:jc w:val="center"/>
    </w:pPr>
    <w:rPr>
      <w:b/>
      <w:sz w:val="26"/>
      <w:szCs w:val="20"/>
    </w:rPr>
  </w:style>
  <w:style w:type="paragraph" w:styleId="Style7">
    <w:name w:val="Цитата"/>
    <w:basedOn w:val="Normal"/>
    <w:qFormat/>
    <w:pPr>
      <w:widowControl w:val="false"/>
      <w:ind w:left="709" w:right="71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exact" w:line="28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lineRule="exact" w:line="28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2:41:00Z</dcterms:created>
  <dc:creator>АОИ</dc:creator>
  <dc:description/>
  <cp:keywords/>
  <dc:language>en-US</dc:language>
  <cp:lastModifiedBy>Igo</cp:lastModifiedBy>
  <cp:lastPrinted>2009-07-14T14:33:00Z</cp:lastPrinted>
  <dcterms:modified xsi:type="dcterms:W3CDTF">2009-09-02T12:41:00Z</dcterms:modified>
  <cp:revision>2</cp:revision>
  <dc:subject/>
  <dc:title>План работ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3514533</vt:r8>
  </property>
  <property fmtid="{D5CDD505-2E9C-101B-9397-08002B2CF9AE}" pid="3" name="_AuthorEmail">
    <vt:lpwstr>mogilevosei2000@mail.ru</vt:lpwstr>
  </property>
  <property fmtid="{D5CDD505-2E9C-101B-9397-08002B2CF9AE}" pid="4" name="_AuthorEmailDisplayName">
    <vt:lpwstr>mzcge</vt:lpwstr>
  </property>
  <property fmtid="{D5CDD505-2E9C-101B-9397-08002B2CF9AE}" pid="5" name="_EmailSubject">
    <vt:lpwstr>Обласной план по выскокопатогенному гриппу</vt:lpwstr>
  </property>
  <property fmtid="{D5CDD505-2E9C-101B-9397-08002B2CF9AE}" pid="6" name="_ReviewingToolsShownOnce">
    <vt:lpwstr/>
  </property>
</Properties>
</file>