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целях реализации подпрограммы «Формирование здорового образа жизни и создания благоприятной среды обитания» Национальной программы демографической безопасности Республики Беларусь на 2007-2010 годы, совершенствования информационно – образовательной системы в сфере охраны здоровья населения, создания оптимальных условий для приобретения населением навыков здорового образа жизни и популяризации культуры здоровья на территории Могилевской области в период </w:t>
      </w:r>
      <w:r>
        <w:rPr>
          <w:rFonts w:cs="Times New Roman" w:ascii="Times New Roman" w:hAnsi="Times New Roman"/>
          <w:b/>
          <w:szCs w:val="24"/>
        </w:rPr>
        <w:t>с 13 по 20 мая 2009 года</w:t>
      </w:r>
      <w:r>
        <w:rPr>
          <w:rFonts w:cs="Times New Roman" w:ascii="Times New Roman" w:hAnsi="Times New Roman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bCs/>
          <w:szCs w:val="24"/>
        </w:rPr>
        <w:t>акция «Здоровое питание – основа активного долголетия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Cs w:val="24"/>
        </w:rPr>
        <w:t>В рамках акции будут проводиться различные мероприятия: тематические вечера, диспуты, выставки литературы, оформление стендов, консультирование населения врачами-валеологами, врачами-терапевтами, диетологами, специалистами территориальных ЦГЭ, распространение информационно-образовательных материалов по вопросам рационального материалов, анкетирования населения по вопросам организации питания, выставки-дегустации продуктов полезных для здоровья и др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be-BY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29:00Z</dcterms:created>
  <dc:creator>sgm</dc:creator>
  <dc:description/>
  <cp:keywords/>
  <dc:language>en-US</dc:language>
  <cp:lastModifiedBy>Igo</cp:lastModifiedBy>
  <dcterms:modified xsi:type="dcterms:W3CDTF">2009-05-16T05:29:00Z</dcterms:modified>
  <cp:revision>2</cp:revision>
  <dc:subject/>
  <dc:title/>
</cp:coreProperties>
</file>