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Times New Roman" w:ascii="Times New Roman" w:hAnsi="Times New Roman"/>
        </w:rPr>
        <w:t>В рамках республиканской акции, посвященной всемирному  Дню борьбы с туберкулезом 24 марта в 11.30 в г. Могилеве на базе УЗ «Могилевского зонального центра гигиены и эпидемиологии» проводится праздник здоровья «Белый цветок». На этот праздник приглашены работники ДДУ, средних образовательных и воспитательных учреждений для детей, работники торговли, общественного питания, пищевых предприятий, работники по санитарно-гигиеническому обслуживанию населения.</w:t>
      </w:r>
    </w:p>
    <w:p>
      <w:pPr>
        <w:pStyle w:val="Normal"/>
        <w:spacing w:before="0" w:after="0"/>
        <w:jc w:val="both"/>
        <w:rPr>
          <w:rFonts w:ascii="Times New Roman" w:hAnsi="Times New Roman" w:cs="Times New Roman"/>
        </w:rPr>
      </w:pPr>
      <w:r>
        <w:rPr>
          <w:rFonts w:cs="Times New Roman" w:ascii="Times New Roman" w:hAnsi="Times New Roman"/>
        </w:rPr>
        <w:tab/>
        <w:t>Несмотря на стабилизацию заболеваемости туберкулезом, в последние 2 года в г. Могилеве уровень ее остается высоким. Ежегодно в городе в среднем регистрируется до 150 вновь выявленных случаев активного туберкулеза. В основном болеют лица трудоспособного возраста 20-50 лет, в том числе подростки. 11-12% от всех вновь выявленных случаев туберкулеза приходится на лиц из так называемой категории декретированного контингента, которые зачастую выявляются при прохождении ежегодных профосмотров. Мы постоянно сталкиваемся со случаями несвоевременного прохождения флюорографического обследования на туберкулез лицами из категории декретированного контингента. Так, в 2008  году санитарной службой города отстранено от работы за несвоевременное прохождение флюорографического обследования 47 человек, работающих на эпидзначимых объектах, составлено 30 протоколов об административных нарушениях по этим случаям.</w:t>
      </w:r>
    </w:p>
    <w:p>
      <w:pPr>
        <w:pStyle w:val="Normal"/>
        <w:spacing w:before="0" w:after="0"/>
        <w:ind w:firstLine="708"/>
        <w:jc w:val="both"/>
        <w:rPr>
          <w:rFonts w:ascii="Times New Roman" w:hAnsi="Times New Roman" w:cs="Times New Roman"/>
        </w:rPr>
      </w:pPr>
      <w:r>
        <w:rPr>
          <w:rFonts w:cs="Times New Roman" w:ascii="Times New Roman" w:hAnsi="Times New Roman"/>
        </w:rPr>
        <w:t>Праздник здоровья «Белый цветок» позволит в очередной раз напомнить населению о факторах риска заболеваемости туберкулезом, своевременности прохождения ФГ обследования и медицинских осмотров лицами из категории декретированного контингента и необходимости ведения здорового образа жизни.</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0:00Z</dcterms:created>
  <dc:creator>Гость</dc:creator>
  <dc:description/>
  <cp:keywords/>
  <dc:language>en-US</dc:language>
  <cp:lastModifiedBy>Администратор</cp:lastModifiedBy>
  <dcterms:modified xsi:type="dcterms:W3CDTF">2009-03-24T11:30:00Z</dcterms:modified>
  <cp:revision>2</cp:revision>
  <dc:subject/>
  <dc:title/>
</cp:coreProperties>
</file>