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июнь- месяц 2009 года лабораторией санитарно-химических и токсикологических методов исследования проведены лабораторные исследования воздуха рабочей зоны на 15 промышленных предприятиях города. Обследовано 62 рабочих места, из них не соответствуют гигиеническим нормативам  по  содержанию марганца 7 рабочих мест сварщиков на 4 пред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СИКОЛОГИЯ МАРГАНЦА В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ганец – металл темно-серого цвета с красноватым отливом, твердый, хруп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речается в производственных условиях в виде окислов и соединений с металлами. Применяется марганец в металлургии, при производстве чугуна и твердых сталей, используется в производстве электрических элементов ( батарей ), при производстве качественных электродов св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рганизм марганец поступает главным образом ингаляционным путем в виде аэрозолей. Окислы марганца быстро всасываются. Депонируется марганец в костях, головном мозге, паренхиматозных органах в виде малорастворимых сульфатов. Выделяется с калом и в меньшей степени с моч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рганец влияет на различные стороны  метаболизма, угнет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холинестеразы,  нарушая синаптическую проводимость, вызывает изменение обмена серотанина. Нарушает активность ферментов нервных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рганец способен избирательно поражать нервную сис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изводственных условиях опасность представляют хронические формы отравления марганцем. Хронические отравления возникают обычно при стаже работы свыше 2 лет, однако известны случаи отравления через несколько месяцев после начала работы. Первая стадия хронической интоксикации клинически малосимптомна. Характеризуется астеновегетативным синдромом,а также начальными проявлениями полиневритического синдрома, изменениями в желудочно-кишечном тракте ( гастрит ). Во второй стадии к этим изменениям присоединяются начальные явления энцефалопатии. Третья стадия характеризуется развитием марганцевого паркинсонизма. Тяжелые поражения встречаются ре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илактика марганцевых отравлений осуществляется прежде всего путем замены его менее токсичными соединениями, например использования при сварочных работах электродов, не содержащих марганец. При добыче, переработке, транспортировке марганцевых руд и соединений необходима максимальная механизация всех операций, устранение ручного труда, использование средств пылеподавления. Сварка, газорезка марганцовистых сталей должна  осуществляться в условиях правильно организованного воздухообмена, эффективной местной вытяжной вентиляции. В случае возможных пылевыделений обязательно использование индивидуальных средств защиты органов дыхания ( респираторы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предварительных и периодических осмотров осуществляется в зависимости от характера работы 1 раз в шесть, двенадцать или двадцать четыре месяца. В медицинских осмотрах принимает участие невропатолог, терапевт, дерматолог, отоларинголог. Проводится крупнокадровая флюорография, определяется лейкоцитарная форм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ивопоказаниями при приеме на работу в контакте с марганцем являются заболевания периферической нервной системы : психические заболевания, болезни бронхолегочного аппарата ; аллергические заболевания, наркомания, токси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 лаборант :                                                     Прудникова Т.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29:00Z</dcterms:created>
  <dc:creator>Санитарно-гигиеническая лабор</dc:creator>
  <dc:description/>
  <cp:keywords/>
  <dc:language>en-US</dc:language>
  <cp:lastModifiedBy>Igo</cp:lastModifiedBy>
  <dcterms:modified xsi:type="dcterms:W3CDTF">2009-07-02T16:29:00Z</dcterms:modified>
  <cp:revision>2</cp:revision>
  <dc:subject/>
  <dc:title>Колодец, дай воды напиться</dc:title>
</cp:coreProperties>
</file>