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ра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о загрязнении атмосферного воздуха </w:t>
      </w:r>
    </w:p>
    <w:p>
      <w:pPr>
        <w:pStyle w:val="Normal"/>
        <w:rPr>
          <w:sz w:val="28"/>
        </w:rPr>
      </w:pPr>
      <w:r>
        <w:rPr>
          <w:sz w:val="28"/>
        </w:rPr>
        <w:t>в г.Могилеве за 9 месяцев 2009 года</w:t>
      </w:r>
    </w:p>
    <w:p>
      <w:pPr>
        <w:pStyle w:val="Normal"/>
        <w:rPr>
          <w:sz w:val="28"/>
        </w:rPr>
      </w:pPr>
      <w:r>
        <w:rPr>
          <w:sz w:val="28"/>
        </w:rPr>
        <w:t>14.10.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За 9 месяцев 2009 года приоритетными загрязнителями атмосферы города являются: фенол, сероуглерод, окислы азота, формальдегид, аммиак, сероводород, спирт метиловый, взвешенные вещества, оксид углерода, бензол, этилбензо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равнении с 2008 годом снизились среднегодовые концентрации таких приоритетных загрязнителей как окись углерода в 1,3 раза, сероводород, окись азота в 1,1 раза, аммиак в 1,4 раза, бензол в 1,5 раз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сколько повысились среднегодовые концентрации таких загрязнителей как формальдегид в 1,3 раза, диоксид азота в 1,1 раза, спирт метиловый в 1,2 раза, диоксид серы в 4 раза, но концентрации веществ находятся в пределах ПДКс.с. </w:t>
      </w:r>
    </w:p>
    <w:p>
      <w:pPr>
        <w:pStyle w:val="Normal"/>
        <w:ind w:firstLine="567"/>
        <w:jc w:val="both"/>
        <w:rPr/>
      </w:pPr>
      <w:r>
        <w:rPr>
          <w:sz w:val="28"/>
        </w:rPr>
        <w:t>Регистрировались случаи превышения максимально-разовой ПДК в 1,2 – 3,74 раза по 14 веществам (фенолу, сероуглероду, диоксиду азота, формальдегиду, аммиаку, сероводороду, спирту метиловому, взвешенным веществам, оксиду углерода, оксиду азота, бензолу, этилбензолу, ксилолу). Уровни остальных веществ колеблются в пределах ПД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оритетными загрязнителями остаются  фенол (1,6% проб выше ПДК), сероуглерод (0,9%проб выше ПДК), диоксид азота (1,3% проб выше ПДК), формальдегид (2,2% проб выше ПДК), аммиак (0,3% проб выше ПДК), сероводород (0,3% проб выше ПДК), спирт метиловый (0,4% проб выше ПДК), взвешенные вещества (0,1% проб выше ПДК), оксид углерода (0,03% проб выше ПДК), оксид азота (1,1% проб выше ПДК), бензол (3,1% проб выше ПДК), этилбензол (0,2% проб выше ПДК), ксилол (0,2% проб выше ПД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цент проб выше ПДКм.р. составляет  0,7%. За аналогичный период прошлого года – 0,4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 источников валовых выбросов показывает, что основным загрязнителем в городе является автотранспорт. В структуре валовых выбросов около 75% приходится на выбросы автотранспорта и около 20% на выбросы промышленных предприят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в. отделением СГМ                                                     М.В.Яковл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4:00Z</dcterms:created>
  <dc:creator>VA_USER</dc:creator>
  <dc:description/>
  <cp:keywords/>
  <dc:language>en-US</dc:language>
  <cp:lastModifiedBy>Igo</cp:lastModifiedBy>
  <cp:lastPrinted>2009-10-15T09:11:00Z</cp:lastPrinted>
  <dcterms:modified xsi:type="dcterms:W3CDTF">2009-10-15T17:24:00Z</dcterms:modified>
  <cp:revision>2</cp:revision>
  <dc:subject/>
  <dc:title>Справка</dc:title>
</cp:coreProperties>
</file>