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3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 участии в медицинском обеспечении </w:t>
      </w:r>
    </w:p>
    <w:p>
      <w:pPr>
        <w:pStyle w:val="3"/>
        <w:spacing w:lineRule="exact" w:line="28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оприятий в рамках Международного</w:t>
      </w:r>
    </w:p>
    <w:p>
      <w:pPr>
        <w:pStyle w:val="3"/>
        <w:spacing w:lineRule="exact" w:line="28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ыкального фестиваля “Золотой шлягер-2009”</w:t>
      </w:r>
    </w:p>
    <w:p>
      <w:pPr>
        <w:pStyle w:val="3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 целях медицинского обеспечения мероприятий в рамках проведения Международного музыкального фестиваля “Золотой шлягер-2009 в Могилёве” (далее – фестиваль) и на основании приказа управления здравоохранения Могилёвского облисполкома от 22.09.2009 № 471 на время проведения фестиваля с 01.10.2009 по 16.10.2009:</w:t>
      </w:r>
    </w:p>
    <w:p>
      <w:pPr>
        <w:pStyle w:val="3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ет обеспечено оперативное наблюдение за санитарным состоянием мест проведения мероприятий фестиваля, мест проживания и питания участников, за организацией продовольственной торговли и общественного питания. В случае необходимости при наличии оснований организуется в установленном порядке проведение санитарно-гигиенических и эпидемиологических обследований объектов.</w:t>
      </w:r>
    </w:p>
    <w:p>
      <w:pPr>
        <w:pStyle w:val="3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ind w:right="-1" w:firstLine="567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567" w:right="-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2" w:leader="none"/>
      </w:tabs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4:00Z</dcterms:created>
  <dc:creator>Гончарова</dc:creator>
  <dc:description/>
  <cp:keywords/>
  <dc:language>en-US</dc:language>
  <cp:lastModifiedBy>Igo</cp:lastModifiedBy>
  <cp:lastPrinted>2009-09-25T11:20:00Z</cp:lastPrinted>
  <dcterms:modified xsi:type="dcterms:W3CDTF">2009-09-29T15:44:00Z</dcterms:modified>
  <cp:revision>2</cp:revision>
  <dc:subject/>
  <dc:title> </dc:title>
</cp:coreProperties>
</file>