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112"/>
      </w:tblGrid>
      <w:tr>
        <w:trPr>
          <w:trHeight w:val="1406" w:hRule="atLeast"/>
        </w:trPr>
        <w:tc>
          <w:tcPr>
            <w:tcW w:w="4111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МИНИСТЕРСТВО</w:t>
            </w:r>
          </w:p>
          <w:p>
            <w:pPr>
              <w:pStyle w:val="31"/>
              <w:rPr/>
            </w:pPr>
            <w:r>
              <w:rPr/>
              <w:t xml:space="preserve">ЗДРАВООХРАНЕНИЯ </w:t>
            </w:r>
          </w:p>
          <w:p>
            <w:pPr>
              <w:pStyle w:val="31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93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15pt;margin-top:7.35pt;width:72pt;height:64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9114517" r:id="rId2"/>
              </w:object>
            </w:r>
          </w:p>
        </w:tc>
        <w:tc>
          <w:tcPr>
            <w:tcW w:w="411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МIНIСТЭРСТВА </w:t>
            </w:r>
          </w:p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ХОВЫ ЗДАРОЎ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ЭСПУБЛ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БЕЛАРУСЬ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2"/>
        <w:tabs>
          <w:tab w:val="clear" w:pos="720"/>
          <w:tab w:val="left" w:pos="-1134" w:leader="none"/>
        </w:tabs>
        <w:ind w:left="-993" w:hanging="141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134" w:leader="none"/>
          <w:tab w:val="left" w:pos="142" w:leader="none"/>
          <w:tab w:val="left" w:pos="2127" w:leader="none"/>
        </w:tabs>
        <w:ind w:firstLine="851"/>
        <w:rPr/>
      </w:pPr>
      <w:r>
        <w:rPr>
          <w:b/>
          <w:bCs/>
        </w:rPr>
        <w:t xml:space="preserve"> </w:t>
      </w:r>
      <w:r>
        <w:rPr>
          <w:b/>
          <w:sz w:val="28"/>
        </w:rPr>
        <w:t>П.1. Выявленные нарушения- 17: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троительное управление - ТЭЦ-2  филиал ОАО «Белэнергострой» - территория предприятия захламлена  строительными отходами, бытовым мусором, в районе  производственных мастерских местами организованы свалки отходов, не упорядочено складирование металлических конструкций, узлов, деталей строительных материалов – хранятся в беспорядке по всей территории; не выделено место сбора и временного хранения мусора на специально оборудованной и огражденной площадке, контейнера переполнены мусором, не окрашены, отсутствуют крыш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АО «Промжилстрой»-на территории предприятия не упорядочено складирование материалов, конструкций, не полностью ликвидированы стихийные свалки строительного мусора (заросли сорняками). Не полностью проведена замена оконных проемов с остеклением (стекла грязные, пыльные). Необходим косметический ремонт фасада производственного корпус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Стройплощадка «Православный Храм по ул.Габровская» -     территория стройплощадки ограждена, но не содержится в чистоте и порядке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УЧПП «Техцентр по СОГМ- несвоевременно проводится покос сорной растительности</w:t>
      </w:r>
      <w:r>
        <w:rPr>
          <w:szCs w:val="24"/>
        </w:rPr>
        <w:t xml:space="preserve">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КНС №5 МГКУП «Горводоканал»- несвоевременно проводится покос сорной растительности</w:t>
      </w:r>
      <w:r>
        <w:rPr>
          <w:szCs w:val="24"/>
        </w:rPr>
        <w:t xml:space="preserve">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ООО «Каскад</w:t>
      </w:r>
      <w:r>
        <w:rPr>
          <w:b/>
          <w:sz w:val="28"/>
          <w:szCs w:val="28"/>
        </w:rPr>
        <w:t>»-</w:t>
      </w:r>
      <w:r>
        <w:rPr>
          <w:sz w:val="28"/>
          <w:szCs w:val="28"/>
        </w:rPr>
        <w:t xml:space="preserve"> несвоевременно проводится покос сорной растительности</w:t>
      </w:r>
      <w:r>
        <w:rPr>
          <w:szCs w:val="24"/>
        </w:rPr>
        <w:t xml:space="preserve">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ООО «Белавтодом»- несвоевременно проводится покос сорной растительности</w:t>
      </w:r>
      <w:r>
        <w:rPr>
          <w:szCs w:val="24"/>
        </w:rPr>
        <w:t xml:space="preserve">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 автостоянка ИП Ильюшенко О.Л.- несвоевременно проводится покос сорной растительности</w:t>
      </w:r>
      <w:r>
        <w:rPr>
          <w:szCs w:val="24"/>
        </w:rPr>
        <w:t xml:space="preserve">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ОДО «Стрим»-   несвоевременно проводится покос сорной растительности</w:t>
      </w:r>
      <w:r>
        <w:rPr>
          <w:szCs w:val="24"/>
        </w:rPr>
        <w:t xml:space="preserve">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Cs w:val="24"/>
        </w:rPr>
        <w:t>-  ЖЭУ-</w:t>
      </w:r>
      <w:r>
        <w:rPr>
          <w:sz w:val="28"/>
          <w:szCs w:val="28"/>
        </w:rPr>
        <w:t xml:space="preserve">4 –надворный туалет по ул. Аллейная, 11 содержится в неудовлетворительном состоянии: территория вокруг выгребной ямы залита хозяйственно-фекальными водами, уборка проведена некачественно- на полу окурки, грязь, на выгребной яме отсутствует решетка, яма переполнена. </w:t>
      </w:r>
    </w:p>
    <w:p>
      <w:pPr>
        <w:pStyle w:val="Normal"/>
        <w:rPr/>
      </w:pPr>
      <w:r>
        <w:rPr>
          <w:sz w:val="28"/>
          <w:szCs w:val="28"/>
        </w:rPr>
        <w:t>-ФАП д. Черемушки- требуется ремонт отмостки здания.</w:t>
      </w:r>
    </w:p>
    <w:p>
      <w:pPr>
        <w:pStyle w:val="Normal"/>
        <w:rPr/>
      </w:pPr>
      <w:r>
        <w:rPr>
          <w:sz w:val="28"/>
          <w:szCs w:val="28"/>
        </w:rPr>
        <w:t>- Ф-л №1 УЗ «МДП»- отсутствуют скамейки при входе; требуется ремонт крыльца; отсутствует пандус с поручнями для передвижения инвалидов коляс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 «Могилевский областной онкологический диспансер» ул. Павлова, 2 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лаивается краска и штукатурка с фасада лечебного корпуса диспан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ефекты асфальтового покрытия подъездных путей (выбоины, ямы)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ФАП ст. Буйничи-не организован сбор отходов групп А и Б в соответствии с требованиями санитарных правил и норм                                                                             2.1.7.14-20-2005 «Правила обращения с медицинскими отх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П д. Буйничи не установлены ворота.</w:t>
      </w:r>
    </w:p>
    <w:p>
      <w:pPr>
        <w:pStyle w:val="Normal"/>
        <w:jc w:val="both"/>
        <w:rPr/>
      </w:pPr>
      <w:r>
        <w:rPr>
          <w:sz w:val="28"/>
          <w:szCs w:val="28"/>
        </w:rPr>
        <w:t>- о\л «Зарница» ОАО «Могилевтранс» - неудовлетворительное содержание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- о\л «радуга» РУП «Завод «Лифтмаш»- неудовлетворительное содержание территории</w:t>
      </w:r>
    </w:p>
    <w:p>
      <w:pPr>
        <w:pStyle w:val="2"/>
        <w:tabs>
          <w:tab w:val="clear" w:pos="720"/>
          <w:tab w:val="left" w:pos="-142" w:leader="none"/>
          <w:tab w:val="left" w:pos="142" w:leader="none"/>
          <w:tab w:val="left" w:pos="2127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b/>
          <w:b/>
          <w:sz w:val="28"/>
        </w:rPr>
      </w:pPr>
      <w:r>
        <w:rPr>
          <w:b/>
          <w:sz w:val="28"/>
        </w:rPr>
        <w:t>П.2. Подготовлены предписания в адрес 13: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-  директора строительного управления  ТЭЦ-2  филиал ОАО «Белэнергострой» 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ревича Ю.Т.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иректора ОАО «Промжилстрой» Болденко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 СУ-53 ОАО «Лавсанстрой» Демиденко В.А.  </w:t>
      </w:r>
    </w:p>
    <w:p>
      <w:pPr>
        <w:pStyle w:val="2"/>
        <w:tabs>
          <w:tab w:val="clear" w:pos="720"/>
          <w:tab w:val="left" w:pos="-1134" w:leader="none"/>
        </w:tabs>
        <w:rPr>
          <w:szCs w:val="24"/>
        </w:rPr>
      </w:pPr>
      <w:r>
        <w:rPr>
          <w:sz w:val="28"/>
          <w:szCs w:val="28"/>
        </w:rPr>
        <w:t xml:space="preserve">- директора УЧПП «Техцентр по СОГМ Кураленко П.И. </w:t>
      </w:r>
    </w:p>
    <w:p>
      <w:pPr>
        <w:pStyle w:val="2"/>
        <w:tabs>
          <w:tab w:val="clear" w:pos="720"/>
          <w:tab w:val="left" w:pos="-1134" w:leader="none"/>
        </w:tabs>
        <w:rPr>
          <w:szCs w:val="24"/>
        </w:rPr>
      </w:pPr>
      <w:r>
        <w:rPr>
          <w:sz w:val="28"/>
          <w:szCs w:val="28"/>
        </w:rPr>
        <w:t xml:space="preserve">- директора МГКУП «Горводоканал» Тимошенко В.Д.  </w:t>
      </w:r>
    </w:p>
    <w:p>
      <w:pPr>
        <w:pStyle w:val="2"/>
        <w:tabs>
          <w:tab w:val="clear" w:pos="720"/>
          <w:tab w:val="left" w:pos="-1134" w:leader="none"/>
        </w:tabs>
        <w:rPr>
          <w:szCs w:val="24"/>
        </w:rPr>
      </w:pPr>
      <w:r>
        <w:rPr>
          <w:sz w:val="28"/>
          <w:szCs w:val="28"/>
        </w:rPr>
        <w:t xml:space="preserve">- директору ООО «Каскад»- Кацман В.Л.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- директора автостоянки ООО «Белавтодом» Мартинкевичу И.В.</w:t>
      </w:r>
      <w:r>
        <w:rPr>
          <w:szCs w:val="24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rPr>
          <w:szCs w:val="24"/>
        </w:rPr>
      </w:pPr>
      <w:r>
        <w:rPr>
          <w:sz w:val="28"/>
          <w:szCs w:val="28"/>
        </w:rPr>
        <w:t xml:space="preserve">- ИП Ильюшенко О.Л. 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иректору ОДО «Стрим» Радкевич С.А.   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в.филиалом поликлиники № 5 УЗ «Могилевская поликлиника № 8»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в.филиалом № 1 УЗ «МДП»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лавного врача УЗ «Могилевский областной онкодиспансер»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ного врача УЗ «Могилевская поликлиника № 11» 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b/>
          <w:b/>
          <w:sz w:val="28"/>
        </w:rPr>
      </w:pPr>
      <w:r>
        <w:rPr>
          <w:b/>
          <w:sz w:val="28"/>
        </w:rPr>
        <w:t>П.3. Оштрафованы 2: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 w:val="false"/>
          <w:bCs/>
          <w:lang w:val="ru-RU"/>
        </w:rPr>
        <w:t xml:space="preserve"> мастер ЖЭУ-4  Габрусева Т.П.</w:t>
      </w:r>
    </w:p>
    <w:p>
      <w:pPr>
        <w:pStyle w:val="TextBody"/>
        <w:ind w:left="142" w:hanging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 w:val="false"/>
          <w:bCs/>
          <w:lang w:val="ru-RU"/>
        </w:rPr>
        <w:t>зам.начальника по АХЧ о\л «Зарница» ОАО «Могилевтранс»-Доморацкий            В.Н.</w:t>
      </w:r>
    </w:p>
    <w:p>
      <w:pPr>
        <w:pStyle w:val="TextBody"/>
        <w:ind w:left="-993" w:firstLine="851"/>
        <w:jc w:val="both"/>
        <w:rPr>
          <w:b w:val="false"/>
          <w:b w:val="false"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ind w:left="-993" w:firstLine="85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left="-993" w:firstLine="851"/>
        <w:jc w:val="both"/>
        <w:rPr>
          <w:b w:val="false"/>
          <w:b w:val="false"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-993" w:firstLine="85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ведомления, оставленные частным домовладельцам 45:</w:t>
      </w:r>
    </w:p>
    <w:p>
      <w:pPr>
        <w:pStyle w:val="TextBody"/>
        <w:ind w:left="-993" w:firstLine="99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 скошена сорная расти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Б. Чаусская, 4А, 20, 26, 28\12, 30, 45, 65, ул.Шевченко, 2, 3, 5А, 7\38, 12, 13, 16А, 18, 26А, 27, 29, 31, 34,  ул. Серафимовича, 6,8,9А 10, 11, 14, 15 ,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л. Парковая, 20; ул. Пригородная, 7, 8, 22;  ул. Витебская, 22, 23/23; пер. Горловский, 30; ул. Ярославская, 47; Гомельское шоссе, 22, 155, 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грязнена бытовым мусором: Гомельское шоссе, 53А.</w:t>
      </w:r>
    </w:p>
    <w:p>
      <w:pPr>
        <w:pStyle w:val="Normal"/>
        <w:jc w:val="both"/>
        <w:rPr/>
      </w:pPr>
      <w:r>
        <w:rPr>
          <w:sz w:val="28"/>
          <w:szCs w:val="28"/>
        </w:rPr>
        <w:t>Складируются дрова: Гомельское шоссе,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ошенные дома: ул. Боровская, 14; ул. Парковая, 18-1,БЧаусская,30,ул. Серафимовича,8</w:t>
      </w:r>
    </w:p>
    <w:p>
      <w:pPr>
        <w:pStyle w:val="TextBody"/>
        <w:jc w:val="both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t>ул. Б.Чаусская,28\12 : сбор и складирование металлолома во дворе.</w:t>
      </w:r>
    </w:p>
    <w:p>
      <w:pPr>
        <w:pStyle w:val="2"/>
        <w:tabs>
          <w:tab w:val="clear" w:pos="720"/>
          <w:tab w:val="left" w:pos="-1134" w:leader="none"/>
        </w:tabs>
        <w:rPr>
          <w:sz w:val="28"/>
          <w:szCs w:val="28"/>
        </w:rPr>
      </w:pPr>
      <w:r>
        <w:rPr>
          <w:b/>
          <w:sz w:val="28"/>
        </w:rPr>
        <w:t>П.4. Достигнутые результаты в решении вопросов по устранению ранее выявленных недостатков: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rPr/>
      </w:pPr>
      <w:r>
        <w:rPr>
          <w:sz w:val="28"/>
          <w:szCs w:val="28"/>
        </w:rPr>
        <w:t>УЧПП «Техцентр по СОГМ , КНС №5 МГКУП «Горводоканал», ООО «Каскад»- скошена сорная раст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ОАО «Могилевтехмонтаж», СРУП «Могилевский ДСК», ОАО «Ласанстрой», ОАО «Стройтрест № 12», ПРУП «Могилевский завод СЖБ-7», ОАО «Бобруйский завод КПД» : проведены текущие уборки в санитарно-бытовых помещениях на стройплощадках  и производственных базах с применением моющих и дез. средств, начаты работы по благоустройству территорий предприятий и строительных объектов - проведены уборки на территориях стройплощадок, производственных баз, упорядочено хранение металлоконструкций, ведется ремонт дорог, ведутся работы по оборудованию площадок по очистке колес при въезде и выезде автотранспорта на территории стройплощадок; установлены контейнера для сбора и хранения бытовых отходов на территориях стройплощадок.</w:t>
      </w:r>
    </w:p>
    <w:p>
      <w:pPr>
        <w:pStyle w:val="2"/>
        <w:tabs>
          <w:tab w:val="clear" w:pos="720"/>
          <w:tab w:val="left" w:pos="-142" w:leader="none"/>
        </w:tabs>
        <w:ind w:left="-142" w:hanging="0"/>
        <w:rPr>
          <w:sz w:val="28"/>
        </w:rPr>
      </w:pPr>
      <w:r>
        <w:rPr/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8"/>
        </w:rPr>
      </w:pPr>
      <w:r>
        <w:rPr>
          <w:bCs/>
          <w:sz w:val="28"/>
        </w:rPr>
        <w:t xml:space="preserve">Главный     врач                                                                                        В.К.Шуляк                                                        </w:t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0"/>
        </w:rPr>
      </w:pPr>
      <w:r>
        <w:rPr>
          <w:bCs/>
          <w:sz w:val="20"/>
        </w:rPr>
        <w:t>Моргунова  322496</w:t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-113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ind w:left="-993" w:hanging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-113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70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Style8">
    <w:name w:val="Цитата"/>
    <w:basedOn w:val="Normal"/>
    <w:qFormat/>
    <w:pPr>
      <w:ind w:left="993" w:right="1076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горцг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0:00Z</dcterms:created>
  <dc:creator>VOTA NГO А REGIONALIZAЗГO! SIM AO REFORЗO DO MUNICIPALISMO!</dc:creator>
  <dc:description>A REGIONALIZAЗГO Й UM ERRO COLOSSAL!</dc:description>
  <cp:keywords/>
  <dc:language>en-US</dc:language>
  <cp:lastModifiedBy>Egor</cp:lastModifiedBy>
  <cp:lastPrinted>2008-09-17T08:34:00Z</cp:lastPrinted>
  <dcterms:modified xsi:type="dcterms:W3CDTF">2009-07-24T12:20:00Z</dcterms:modified>
  <cp:revision>2</cp:revision>
  <dc:subject>JOГO JARDIM x8?! PORRA! DIA 8 VOTA NГO!</dc:subject>
  <dc:title>Министерство здравоохранения                                   Управление здравоохранения </dc:title>
</cp:coreProperties>
</file>