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0" w:leader="none"/>
        </w:tabs>
        <w:jc w:val="both"/>
        <w:rPr/>
      </w:pPr>
      <w:r>
        <w:rPr>
          <w:rFonts w:cs="Bookman Old Style" w:ascii="Bookman Old Style" w:hAnsi="Bookman Old Style"/>
          <w:b/>
          <w:sz w:val="20"/>
        </w:rPr>
        <w:t>Об организации торговли пищевыми продуктами на рынках</w:t>
      </w:r>
    </w:p>
    <w:p>
      <w:pPr>
        <w:pStyle w:val="Normal"/>
        <w:tabs>
          <w:tab w:val="clear" w:pos="720"/>
          <w:tab w:val="left" w:pos="7940" w:leader="none"/>
        </w:tabs>
        <w:jc w:val="both"/>
        <w:rPr>
          <w:rFonts w:ascii="Bookman Old Style" w:hAnsi="Bookman Old Style" w:cs="Bookman Old Style"/>
          <w:b/>
          <w:b/>
          <w:sz w:val="20"/>
        </w:rPr>
      </w:pPr>
      <w:r>
        <w:rPr>
          <w:rFonts w:cs="Bookman Old Style" w:ascii="Bookman Old Style" w:hAnsi="Bookman Old Style"/>
          <w:b/>
          <w:sz w:val="20"/>
        </w:rPr>
        <w:t xml:space="preserve">и результатах обследований торговых предприятий  </w:t>
      </w:r>
    </w:p>
    <w:p>
      <w:pPr>
        <w:pStyle w:val="Normal"/>
        <w:tabs>
          <w:tab w:val="clear" w:pos="720"/>
          <w:tab w:val="left" w:pos="7940" w:leader="none"/>
        </w:tabs>
        <w:jc w:val="both"/>
        <w:rPr>
          <w:rFonts w:ascii="Bookman Old Style" w:hAnsi="Bookman Old Style" w:cs="Bookman Old Style"/>
          <w:b/>
          <w:b/>
          <w:sz w:val="20"/>
        </w:rPr>
      </w:pPr>
      <w:r>
        <w:rPr>
          <w:rFonts w:cs="Bookman Old Style" w:ascii="Bookman Old Style" w:hAnsi="Bookman Old Style"/>
          <w:b/>
          <w:sz w:val="20"/>
        </w:rPr>
        <w:t>во 2 квартале 2009 года</w:t>
      </w:r>
    </w:p>
    <w:p>
      <w:pPr>
        <w:pStyle w:val="Normal"/>
        <w:tabs>
          <w:tab w:val="clear" w:pos="720"/>
          <w:tab w:val="left" w:pos="7940" w:leader="none"/>
        </w:tabs>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tabs>
          <w:tab w:val="clear" w:pos="720"/>
          <w:tab w:val="left" w:pos="79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9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9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9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9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анитарной службой города Могилёва и Могилёвского района во 2 квартале 2009 года продолжались обследования рыночных образований и торговых предприятий</w:t>
      </w:r>
      <w:r>
        <w:rPr>
          <w:rFonts w:cs="Bookman Old Style" w:ascii="Bookman Old Style" w:hAnsi="Bookman Old Style"/>
          <w:sz w:val="22"/>
          <w:szCs w:val="22"/>
          <w:lang w:val="be-BY"/>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С учётом напряжённой ситуации по заболеваемости населения сальмонеллёзом в мае-июне 2009 года проведены рейдовые проверки 120 предприятий продовольственной торговли и рыночных образований по вопросам соблюдения санитарных правил при торговле скоропортящейся продукцией с отбором проб на наличие патогенной микрофлоры, в т.ч. сальмонелл.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be-BY"/>
        </w:rPr>
        <w:t>Так, при обследовании ЧУП “Центральный рынок” были выявлены отдельные нарушения санитарных правил в части:</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lang w:val="be-BY"/>
        </w:rPr>
        <w:t>нарушения условий реализации мяса сырого</w:t>
      </w:r>
      <w:r>
        <w:rPr>
          <w:rFonts w:cs="Bookman Old Style" w:ascii="Bookman Old Style" w:hAnsi="Bookman Old Style"/>
          <w:sz w:val="22"/>
          <w:szCs w:val="22"/>
        </w:rPr>
        <w:t xml:space="preserve"> и их качеством; несвоевременности проведения уборки рабочих мест продавцов на мясных рядах, нарушения правил личной гигиены торгующими лицами; отсутствия в сопроводительных документах (качественное удостоверение) на мясные субпродукты часа выработки, температурных условий хранения;</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администрацией рынка частично не выполняются предписания санитарной службы, не обеспечен контроль за поддержанием текущего санитарного состояния рынка, соблюдением ассортиментных перечней согласованных с санитарной службой, товарного соседства при реализации пищевых продуктов;</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несоблюдения сроков хранения продуктов питания.</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За выявленные нарушения санитарных правил оштрафовано 7 должностных и ответственных лиц, в т.ч. директор ЧУП «Центральный рынок» Тишков В.В., заместитель директора Алексеев Н.И., контролёр Хозяинов А.А.</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и обследовании мини-рынка УКП «Октябрьское» по адресу: г.Могилев, ул.Островского выявлены нарушения санитарных правил 13-119 РБ 99 «Организация и проведение рыночной торговли продовольственным сырьем и пищевыми продуктами в РБ», утв. МЗ РБ 29.04.1999г., санитарных правил и норм 2.3.4.15.12-2006 «Гигиенические требования к предприятиям продовольственной торговли», утв.МЗРБ 21.08.2006г.:</w:t>
      </w:r>
    </w:p>
    <w:p>
      <w:pPr>
        <w:pStyle w:val="2"/>
        <w:numPr>
          <w:ilvl w:val="0"/>
          <w:numId w:val="5"/>
        </w:numPr>
        <w:jc w:val="both"/>
        <w:rPr/>
      </w:pPr>
      <w:r>
        <w:rPr>
          <w:rFonts w:cs="Bookman Old Style" w:ascii="Bookman Old Style" w:hAnsi="Bookman Old Style"/>
          <w:sz w:val="22"/>
          <w:szCs w:val="22"/>
        </w:rPr>
        <w:t xml:space="preserve">Торговые павильоны, в которых проводится реализация скоропортящейся продовольственной продукции,  не подключены к централизованным сетям канализации. </w:t>
      </w:r>
    </w:p>
    <w:p>
      <w:pPr>
        <w:pStyle w:val="2"/>
        <w:numPr>
          <w:ilvl w:val="0"/>
          <w:numId w:val="5"/>
        </w:numPr>
        <w:jc w:val="both"/>
        <w:rPr/>
      </w:pPr>
      <w:r>
        <w:rPr>
          <w:rFonts w:cs="Bookman Old Style" w:ascii="Bookman Old Style" w:hAnsi="Bookman Old Style"/>
          <w:sz w:val="22"/>
          <w:szCs w:val="22"/>
        </w:rPr>
        <w:t xml:space="preserve">В торговых  павильонах по реализации скоропортящейся пищевой продукции отсутствует горячая вода (в павильонах не установлены проточные электроводонагреватели).  </w:t>
      </w:r>
    </w:p>
    <w:p>
      <w:pPr>
        <w:pStyle w:val="2"/>
        <w:numPr>
          <w:ilvl w:val="0"/>
          <w:numId w:val="5"/>
        </w:numPr>
        <w:jc w:val="both"/>
        <w:rPr/>
      </w:pPr>
      <w:r>
        <w:rPr>
          <w:rFonts w:cs="Bookman Old Style" w:ascii="Bookman Old Style" w:hAnsi="Bookman Old Style"/>
          <w:sz w:val="22"/>
          <w:szCs w:val="22"/>
        </w:rPr>
        <w:t xml:space="preserve">Администрацией УКП «Октябрьское» не проводится должный производственный контроль за соблюдением гигиенических требований при реализации скоропортящейся продукции: </w:t>
      </w:r>
    </w:p>
    <w:p>
      <w:pPr>
        <w:pStyle w:val="2"/>
        <w:numPr>
          <w:ilvl w:val="0"/>
          <w:numId w:val="5"/>
        </w:numPr>
        <w:jc w:val="both"/>
        <w:rPr/>
      </w:pPr>
      <w:r>
        <w:rPr>
          <w:rFonts w:cs="Bookman Old Style" w:ascii="Bookman Old Style" w:hAnsi="Bookman Old Style"/>
          <w:sz w:val="22"/>
          <w:szCs w:val="22"/>
        </w:rPr>
        <w:t xml:space="preserve">повсеместно в торговых павильонах  имеют место факты не соблюдения ассортиментного перечня  реализуемой продукции, согласованного с санитарной службой; </w:t>
      </w:r>
    </w:p>
    <w:p>
      <w:pPr>
        <w:pStyle w:val="2"/>
        <w:numPr>
          <w:ilvl w:val="0"/>
          <w:numId w:val="5"/>
        </w:numPr>
        <w:jc w:val="both"/>
        <w:rPr/>
      </w:pPr>
      <w:r>
        <w:rPr>
          <w:rFonts w:cs="Bookman Old Style" w:ascii="Bookman Old Style" w:hAnsi="Bookman Old Style"/>
          <w:sz w:val="22"/>
          <w:szCs w:val="22"/>
        </w:rPr>
        <w:t xml:space="preserve">нарушается товарное соседство при хранении сырой и готовой продовольственной продукции; </w:t>
      </w:r>
    </w:p>
    <w:p>
      <w:pPr>
        <w:pStyle w:val="2"/>
        <w:numPr>
          <w:ilvl w:val="0"/>
          <w:numId w:val="5"/>
        </w:numPr>
        <w:jc w:val="both"/>
        <w:rPr/>
      </w:pPr>
      <w:r>
        <w:rPr>
          <w:rFonts w:cs="Bookman Old Style" w:ascii="Bookman Old Style" w:hAnsi="Bookman Old Style"/>
          <w:sz w:val="22"/>
          <w:szCs w:val="22"/>
        </w:rPr>
        <w:t>количество реализуемой в торговых павильонах скоропортящейся пищевой  продукции не соответствует объемам холодильного оборудования;</w:t>
      </w:r>
    </w:p>
    <w:p>
      <w:pPr>
        <w:pStyle w:val="2"/>
        <w:numPr>
          <w:ilvl w:val="0"/>
          <w:numId w:val="5"/>
        </w:numPr>
        <w:jc w:val="both"/>
        <w:rPr/>
      </w:pPr>
      <w:r>
        <w:rPr>
          <w:rFonts w:cs="Bookman Old Style" w:ascii="Bookman Old Style" w:hAnsi="Bookman Old Style"/>
          <w:sz w:val="22"/>
          <w:szCs w:val="22"/>
        </w:rPr>
        <w:t>в торговых павильонах не сохраняются этикетки (ярлыки) на таре поставщика до окончания сроков годности скоропортящихся пищевых продуктов;</w:t>
      </w:r>
    </w:p>
    <w:p>
      <w:pPr>
        <w:pStyle w:val="2"/>
        <w:numPr>
          <w:ilvl w:val="0"/>
          <w:numId w:val="5"/>
        </w:numPr>
        <w:jc w:val="both"/>
        <w:rPr/>
      </w:pPr>
      <w:r>
        <w:rPr>
          <w:rFonts w:cs="Bookman Old Style" w:ascii="Bookman Old Style" w:hAnsi="Bookman Old Style"/>
          <w:sz w:val="22"/>
          <w:szCs w:val="22"/>
        </w:rPr>
        <w:t>имеют место факты отсутствия документов о качестве и безопасности в местах реализации скоропортящейся продукции.</w:t>
      </w:r>
    </w:p>
    <w:p>
      <w:pPr>
        <w:pStyle w:val="Normal"/>
        <w:ind w:firstLine="720"/>
        <w:jc w:val="both"/>
        <w:rPr/>
      </w:pPr>
      <w:r>
        <w:rPr>
          <w:rFonts w:cs="Bookman Old Style" w:ascii="Bookman Old Style" w:hAnsi="Bookman Old Style"/>
          <w:sz w:val="22"/>
          <w:szCs w:val="22"/>
        </w:rPr>
        <w:t xml:space="preserve">Кроме того, не выполнено предписание государственного санитарного врача г.Могилева и Могилевского района № 427 от 3.05.2008г. в части: подключения мини-рынка к канализации, отсутствия водопроводных выводов для полива и уборки территории с радиусом действия 25 метров. Контейнеры для сбора мусора не обеспечены плотно закрывающимися крышками, не своевременно вывозится мусор. </w:t>
      </w:r>
    </w:p>
    <w:p>
      <w:pPr>
        <w:pStyle w:val="Normal"/>
        <w:ind w:firstLine="720"/>
        <w:jc w:val="both"/>
        <w:rPr/>
      </w:pPr>
      <w:r>
        <w:rPr>
          <w:rFonts w:cs="Bookman Old Style" w:ascii="Bookman Old Style" w:hAnsi="Bookman Old Style"/>
          <w:sz w:val="22"/>
          <w:szCs w:val="22"/>
        </w:rPr>
        <w:t xml:space="preserve">Существующие туалеты содержатся неудовлетворительно, не подключены к централизованным сетям водоснабжения, канализации, отсутствуют условия для мытья рук. Территория мини-рынка имеет не ровное покрытие, в выбоинах. Ограждение рынка выполнено частично с трех сторон. </w:t>
      </w:r>
    </w:p>
    <w:p>
      <w:pPr>
        <w:pStyle w:val="Normal"/>
        <w:ind w:firstLine="720"/>
        <w:jc w:val="both"/>
        <w:rPr/>
      </w:pPr>
      <w:r>
        <w:rPr>
          <w:rFonts w:cs="Bookman Old Style" w:ascii="Bookman Old Style" w:hAnsi="Bookman Old Style"/>
          <w:sz w:val="22"/>
          <w:szCs w:val="22"/>
        </w:rPr>
        <w:t xml:space="preserve">К торговле на мини-рынке допущены частные  лица торгующие, корнеплодами (картофель) без документов о качестве, с приспособленных торговых конструкций. При реализации овощей и фруктов отсутствуют подтоварники для складирования плодоовощной продукции, используется случайная  тара, ящики. На мини-рынке отсутствуют моечная для торгового инвентаря, посуды, тары;  отсутствует питьевой фонтанчик.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За выявленные нарушения санитарных правил привлечены к административной ответственности в виде штрафа  директор УКП «Октябрьское» Слижиков В.Г., директор ЧТПУП «Анажэнс» Ермаков Д.Н., директор ЧТУП «ВалМаксФишер» Пинязик Ж.Н., индивидуальный предприниматель Шершнев В.В., директор ДУТП «Павлин» агрокомбинат «Приднепровский» Около –Кулак Г.В. За подписью главного государственного санитарного врача города Могилева и Могилевского района дано 2 предписания по оздоровлению и повышению санитарно-эпидемиологической надежности объекта и вынесено 6 постановлений в части приостановления эксплуатации объектов, запрещении реализации продукции с истекшими сроками годности: УКП «Октябрьское»,  ЧТПУП «Ананжэс», ЧТУП «ВалМаксФишер», ДУТП «Павлин» Агрокомбинат «Приднепровский», ИП Шершнев В.В.</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Кроме того, обследовались предприятия продовольственной торговли по выполнению  санитарно-гигиенических требований при реализации сырой и готовой продукции, соблюдению правил личной гигиены, сроков реализации. Одновременно проведен отбор 40 проб мяса птицы и полуфабрикатов из мяса птицы и  20 смывов на патогенную микрофлору. По результатам лабораторных исследований мясо птицы, отобранное 28.05.09г в магазине д. Романовичи  ГУ «Агрокомбинат Приднепровский» выделена сальмонелла группы Д1. Информация о проведении неотложных мер по профилактике сальмонеллёза направлена генеральному директору ГУ «Агрокомбинат Приднепровский» для реагирования.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Анализируя выявленные нарушения на предприятиях торговли, наиболее частыми нарушениями санитарных правил являются:</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нарушение товарного соседства при хранении сырой и готовой продукции;</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несоблюдение правил личной гигиены;</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несвоевременность проведения  ремонтов и текущих уборок.</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ходе обследования были выявлены нарушения санитарных норм и правил на следующих предприятиях: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ЧУП «Вегас маркет» ул. Криулина, 10в  – реализуется яйцо совместно с готовой продукцией. Составлен протокол на администратора Братусеву О.В.;</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 27 ОАО «Восход» ул. Актюбинская, 4 – крабовые палочки реализуются из одного холодильника с сырой продукцией. Составлен протокол на заведующую магазином Солодкову Н.С.;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Вечерний» ЧТУП «Талион Гранд» ул. Гришина , 104а – не созданы условия для соблюдения правил личной гигиены: отсутствует умывальник для мытья рук, часть продуктов хранится без подтоварников. Составлен протокол на заведующую магазином Кулиненко Т.В. Подготовлено предписание по оздоровлению и улучшению санитарно-технического состояния объекта;</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Уют» ОДО «Виобир» ул. Н.Ополчения, 20  - отсутствуют условия для хранения личной и спецодежды, часть продуктов хранится без подтоварников. Составлен протокол на заведующую магазином  Лукъянову Л.И. Подготовлено предписание по оздоровлению и улучшению санитарно-технического состояния объекта;</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Продукты» ЧТУП «Бонус маркет»  б-р Днепровский, 50а – несвоевременно проводится текущий  ремонт торгового зала, складских помещений, входной группы, отсутствуют условия для хранения уборочного инвентаря, отсутствует педальный спуск, бесконтактный смеситель. Составлен протокол на директора ЧТУП «Бонус маркет» Алестратенко А.И. Подготовлено предписание по оздоровлению и улучшению санитарно-технического состояния объекта;</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Золушка» ОДО «Промтурсервис» пр. Пушкинский, 29в – несвоевременно проводится ремонт фасада здания, торгового зала, складских помещений, туалет не оборудован педальным спуском, раковина - бесконтактным смесителем. Составлен протокол на директора ОДО «Промтурсервис» Кондрусевича Е.М. Подготовлено предписание по оздоровлению и улучшению санитарно-технического состояния объекта;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Продукты» ООО «Эрудит» ул. Ямницкая, 55- несвоевременно проводится ремонт входной группы, продукты хранятся без подтоварников. Составлен протокол на заместителя директора ООО «Эрудит» Бородкина А.А;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ООО «ИН-Валео» пр. Димитрова, 68а – не соблюдается  товарное соседство при реализации сырой  и готовой продукции: из одной холодильной витрины реализуются яйца и копченая рыба. Директор  ООО «ИН-Валео» Якушева Л.Н. оштрафована на 280.000 рублей;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7 ветров» ЧТУП «Сванди» ул. Габровская, 30 – отсутствует психрометр  для контроля температурно-влажностного режима и специальный журнал для записей результатов.  Директор ЧТУП «Сванди» Полякова С.А. оштрафована на 210.000 рублей;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на базе павильона  ЧУП «СузБел»  пр-т Шмидта, 72- нарушается товарное соседство (производится реализация яйца и готовых продуктов питания).  Подготовлено предписание  по оздоровлению и улучшению санитарно-технического состояния объекта. Составлен протокол  на и.о. зав.магазином Саакян С.Ю;</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Продукты» ОДО «Драфт-М» б-р Непокоренных, 65 – производится реализация продуктов питания с истекшими сроками годности, несвоевременно проводится текущая уборка в помещениях магазина, не своевременно проводится текущий ремонт. Подготовлено   предписание и вынесены постановления Главного государственного санитарного врача г. Могилева и Могилевского района «О приостановлении эксплуатации  для проведения генеральной уборки», «О запрещении реализации продуктов питания с истекшими сроками годности».   Составлен протокол  на директора Селиванова В.В;</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Солнечный» ООО «Сандра» ул. Орловского,17в  - нарушается товарное соседство: производится реализация яйца и колбасы. Составлен  протокол на заведующую магазином  Турскую Ж.Э;</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Лукошко» ЧТУП «Последняя версия»  - продукция в складском помещении хранится на полу без подтоварников. Директор ЧТУП «Последняя версия» Прусакова  О.С.  оштрафована  на 210.000 рублей;</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Продукты» ЧУП «Ронкор Групп» б-р Непокоренных, 55- фасад магазина и складские помещения магазина нуждаются в ремонте, несвоевременно проводится текущая уборка торгового и холодильного оборудования, молочная продукция частично хранится вне холодильного оборудования; не созданы условия для раздельного хранения личной и спецодежды. Составлен протокол на заведующую магазином Иванову Е.Л.. оштрафована на сумму 245.000 руб. Подготовлено   предписание и вынесено постановление Главного государственного санитарного врача г. Могилева и Могилевского района «О приостановлении эксплуатации  для проведения генеральной уборки»;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Авоська» ЧПТУП «Прима Стар» ул.Кедровая, 11- несвоевременно проводится текущая уборка, ремонт помещений, неупорядочено хранение личной и спецодежды, не соблюдается товарное соседство при реализации сырков и мясных  полуфабрикатов. Два человека не прошли гигиеническое обучение. Составлен протокол на заведующую магазином  Коваленко С.М.. Подготовлено   предписание и вынесено постановление Главного государственного санитарного врача г. Могилева и Могилевского района «О приостановлении эксплуатации  для проведения генеральной уборки», «Постановление об отстранении от работы»;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Изюминка» ЧУП «Изюм» б-р Непокоренных, 16 - с одного отдела производится продажа сырой и готовой птицы.  Составлен протокол на заведующего магазином Параховник Н.В. оштрафован на 210.000рублей.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 88 ОАО «Заднепровье» пр-т Шмидта, 86 – сырая птица и колбасные изделия  хранятся в торговом зале  в одной холодильной витрине. Составлен протокол на заведующую магазином Ковга Е.Д., оштрафована на 245.000рублей;</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Гудвин» ООО «Панпродинвест» пр-т Пушкинский, 75б - нарушаются сроки хранения продуктов, кондитерские изделия с кремом реализуются без холода, не промаркирован уборочный инвентарь, необходим текущий ремонт  подсобного помещения. Составлен протокол на директора магазина Черняк В.В. Подготовлено предписание и вынесено постановление Главного государственного санитарного врача г. Могилева и Могилевского района «О запрещении реализации продуктов питания с истекшими сроками годности».</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Продукты» ЧТУП «Продторг» ул.Челюскинцев, 62 – отсутствует термометр в холодильном оборудовании, не промаркирован торговый  инвентарь. Оштрафована заведующая магазином   Янкова Н.В. на сумму 175.000 рублей.</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 xml:space="preserve">Магазин ЧТУП «Павелон» ул.Кирова, 10 – отсутствует раковина для мытья рук, не созданы условия для хранения спецодежды. Составлен протокол на директора Устинова П.В;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Домашний» ОДО «Саира плюс» ул.  Габровская, 24 – не соблюдается температурный режим хранения скоропортящихся продуктов. Составлен протокол на зав. магазином Дружанкову С.Н. оштрафована на сумму 175.000рублей;</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ы №1 ул.Мовчанского, 45, № 2 ул.Якубовского, 53, №6 пр-т Димитрова, 63 ГУ «Агрокомбинат Приднепровский»  – общими нарушениями являются: краны умывальных раковин не оборудованы бесконтактными смесителями. Составлен протокол на директора  ГП «Павлин» Около-Кулак Г.В;</w:t>
      </w:r>
    </w:p>
    <w:p>
      <w:pPr>
        <w:pStyle w:val="Normal"/>
        <w:numPr>
          <w:ilvl w:val="0"/>
          <w:numId w:val="6"/>
        </w:numPr>
        <w:tabs>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Магазин д.Хорошки, Могилевского райпо -  пирожные хранятся совместно с сырым мясом. Оштрафована  заведующая магазином Кузнецова Т.В на сумму 175.000 рублей;</w:t>
      </w:r>
    </w:p>
    <w:p>
      <w:pPr>
        <w:pStyle w:val="Normal"/>
        <w:numPr>
          <w:ilvl w:val="0"/>
          <w:numId w:val="6"/>
        </w:numPr>
        <w:tabs>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магазин д. Недашево, Могилевского райпо – свежемороженая рыба совместно хранится с  мороженым. Оштрафована  заведующая  магазином Курзакова Р.Е. на сумму 175.000 рублей; </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д. Лыково, Могилевского райпо – нарушаются правила личной гигиены (в умывальнике отсутствует вода), мясо птицы хранится совместно с маргарином. Оштрафована  заведующая магазином Морозова Т.В. на сумму   175.000 рублей;</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д.Ракузовка, Могилевского райпо - нарушается товарное соседство при хранении и реализации продуктов: мясо птицы в одном морозильнике с мороженым.  Оштрафована  заведующая магазином Теплякова Галина Петровна  на сумму 175.000 рублей;</w:t>
      </w:r>
    </w:p>
    <w:p>
      <w:pPr>
        <w:pStyle w:val="Normal"/>
        <w:numPr>
          <w:ilvl w:val="0"/>
          <w:numId w:val="6"/>
        </w:numPr>
        <w:tabs>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магазин д.Фойно, Могилевского райпо - несвоевременно проводится уборка надворного туалета. Оштрафована заведующая магазином Маркевич Л.А. на сумму 175.000 рублей;</w:t>
      </w:r>
    </w:p>
    <w:p>
      <w:pPr>
        <w:pStyle w:val="Normal"/>
        <w:numPr>
          <w:ilvl w:val="0"/>
          <w:numId w:val="6"/>
        </w:numPr>
        <w:tabs>
          <w:tab w:val="left" w:pos="720" w:leader="none"/>
        </w:tabs>
        <w:ind w:left="72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магазин д. Любуж Могилевского райпо - нарушаются  правила товарного соседства при хранении продуктов: мясо сырое  хранится совместно с мороженым. Оштрафована заведующая  магазином Липко Г.Г. на сумму 175.000 рублей;</w:t>
      </w:r>
    </w:p>
    <w:p>
      <w:pPr>
        <w:pStyle w:val="TextBody"/>
        <w:numPr>
          <w:ilvl w:val="0"/>
          <w:numId w:val="6"/>
        </w:numPr>
        <w:tabs>
          <w:tab w:val="left" w:pos="720" w:leader="none"/>
        </w:tabs>
        <w:ind w:left="720" w:hanging="360"/>
        <w:rPr/>
      </w:pPr>
      <w:r>
        <w:rPr>
          <w:rFonts w:cs="Bookman Old Style" w:ascii="Bookman Old Style" w:hAnsi="Bookman Old Style"/>
          <w:sz w:val="22"/>
          <w:szCs w:val="22"/>
        </w:rPr>
        <w:t>магазин д. Подгорье Могилевского райпо - нарушаются правила личной гигиены: в умывальнике отсутствует вода, в холодильном оборудовании нет термометров. Оштрафована  заведующая магазином  Свириденко Г.И. на сумму 175.000 рублей;</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д. Зарестье Могилевское райпо -  свежемороженые ягоды хранятся совместно с мясом птицы, урна для мусора - переполнена. Оштрафована заведующая  магазином Байкова Н.В. на сумму 175.000 рублей;</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д. Сидоровичи (центр) Могилевское райпо – нарушаются правила товарного соседства при хранении продуктов: пельмени  хранятся совместно с мороженым, несвоевременно проводится уборка холодильного оборудования. Оштрафована продавец магазина Павлюкевич О.В. на сумму 175.000рублей;</w:t>
      </w:r>
    </w:p>
    <w:p>
      <w:pPr>
        <w:pStyle w:val="Normal"/>
        <w:numPr>
          <w:ilvl w:val="0"/>
          <w:numId w:val="6"/>
        </w:numPr>
        <w:tabs>
          <w:tab w:val="left" w:pos="720" w:leader="none"/>
        </w:tabs>
        <w:ind w:left="720" w:hanging="360"/>
        <w:jc w:val="both"/>
        <w:rPr/>
      </w:pPr>
      <w:r>
        <w:rPr>
          <w:rFonts w:cs="Bookman Old Style" w:ascii="Bookman Old Style" w:hAnsi="Bookman Old Style"/>
          <w:sz w:val="22"/>
          <w:szCs w:val="22"/>
        </w:rPr>
        <w:t>магазин д.Городище Могилевское райпо – не соблюдается  температурный режим хранения замороженного мяса свинины и птицы. Составлен протокол на заведующую магазином Бельскую  Н.В;</w:t>
      </w:r>
    </w:p>
    <w:p>
      <w:pPr>
        <w:pStyle w:val="Normal"/>
        <w:numPr>
          <w:ilvl w:val="0"/>
          <w:numId w:val="6"/>
        </w:numPr>
        <w:tabs>
          <w:tab w:val="left" w:pos="720" w:leader="none"/>
        </w:tabs>
        <w:ind w:left="720" w:hanging="360"/>
        <w:rPr/>
      </w:pPr>
      <w:r>
        <w:rPr>
          <w:rFonts w:cs="Bookman Old Style" w:ascii="Bookman Old Style" w:hAnsi="Bookman Old Style"/>
          <w:sz w:val="22"/>
          <w:szCs w:val="22"/>
        </w:rPr>
        <w:t>магазин д.Семукачи Могилевское райпо  - не соблюдаются температурные условия хранения и товарное соседство масло сливочного и  пресервов. Составлен протокол на заведующую магазином Рябцеву С.В;</w:t>
      </w:r>
    </w:p>
    <w:p>
      <w:pPr>
        <w:pStyle w:val="Normal"/>
        <w:numPr>
          <w:ilvl w:val="0"/>
          <w:numId w:val="6"/>
        </w:numPr>
        <w:tabs>
          <w:tab w:val="left" w:pos="720" w:leader="none"/>
        </w:tabs>
        <w:ind w:left="72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магазин д.Семукачи индивидуального предпринимателя Харламовой С.В - не соблюдаются правила личной гигиены: отсутствует жидкое мыло, разовое полотенце), не соблюдаются правила товарного соседства при хранении продукции: мясо утки хранилось совместно с  крабовыми палочками. Составлен протокол об административном правонарушении на индивидуального предпринимателя Харламову С.В.</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Кроме проведения санитарно-гигиенических обследований предприятий торговли отделением проводилась организационная работа по профилактике сальмонеллеза. Так, специалистам птицеводческих хозяйств акцентировано внимание об использовании в работе санитарных и ветеринарных правил « Сальмонеллез» № 15-4-2003. На предприятиях птицепереработки, мясопереработки согласованы с санитарной службой  схемы производственного контроля  сырья, готовой продукции, смывов на микробиологические показатели. Анализируя полноту проведенного ведомственного контроля за 5 месяцев 2009 года установлено, что схемы в основном выполнены. Всего исследовано на микробиологические показатели, в т.ч. сальмонеллез: готовая продукция  и сырье  5276 проб, смывов- 2521. Все исследованные пробы  соответствуют требованиям  ТНПА по микробиологическим  показателям. </w:t>
      </w:r>
    </w:p>
    <w:p>
      <w:pPr>
        <w:pStyle w:val="Normal"/>
        <w:ind w:firstLine="708"/>
        <w:jc w:val="both"/>
        <w:rPr/>
      </w:pPr>
      <w:r>
        <w:rPr>
          <w:rFonts w:cs="Bookman Old Style" w:ascii="Bookman Old Style" w:hAnsi="Bookman Old Style"/>
          <w:sz w:val="22"/>
          <w:szCs w:val="22"/>
        </w:rPr>
        <w:t xml:space="preserve">Кроме того, по материалам обследований в апреле-июне текущего года направлены предложения об аннулировании лицензии 6 субъектам хозяйствования: </w:t>
      </w:r>
    </w:p>
    <w:p>
      <w:pPr>
        <w:pStyle w:val="Normal"/>
        <w:numPr>
          <w:ilvl w:val="0"/>
          <w:numId w:val="3"/>
        </w:numPr>
        <w:jc w:val="both"/>
        <w:rPr/>
      </w:pPr>
      <w:r>
        <w:rPr>
          <w:rFonts w:cs="Bookman Old Style" w:ascii="Bookman Old Style" w:hAnsi="Bookman Old Style"/>
          <w:sz w:val="22"/>
          <w:szCs w:val="22"/>
        </w:rPr>
        <w:t>ООО «Кинад» - за невыполнение предписания санитарной службы при торговле мясопродукцией в павильоне на мини-рынке по ул.30 лет Победы;</w:t>
      </w:r>
    </w:p>
    <w:p>
      <w:pPr>
        <w:pStyle w:val="Normal"/>
        <w:numPr>
          <w:ilvl w:val="0"/>
          <w:numId w:val="3"/>
        </w:numPr>
        <w:jc w:val="both"/>
        <w:rPr/>
      </w:pPr>
      <w:r>
        <w:rPr>
          <w:rFonts w:cs="Bookman Old Style" w:ascii="Bookman Old Style" w:hAnsi="Bookman Old Style"/>
          <w:sz w:val="22"/>
          <w:szCs w:val="22"/>
        </w:rPr>
        <w:t>ЧПУП «Юговосточная оптовопромышленная компания» - за неудовлетворительное санитарно-техническое состояние складских помещений для хранения продукции; нарушения сроков годности на особо скоропортящуюся продукцию, реализуемую в павильоне на «Гребеневском» рынке;</w:t>
      </w:r>
    </w:p>
    <w:p>
      <w:pPr>
        <w:pStyle w:val="Normal"/>
        <w:numPr>
          <w:ilvl w:val="0"/>
          <w:numId w:val="3"/>
        </w:numPr>
        <w:jc w:val="both"/>
        <w:rPr/>
      </w:pPr>
      <w:r>
        <w:rPr>
          <w:rFonts w:cs="Bookman Old Style" w:ascii="Bookman Old Style" w:hAnsi="Bookman Old Style"/>
          <w:sz w:val="22"/>
          <w:szCs w:val="22"/>
        </w:rPr>
        <w:t xml:space="preserve">ЧП «Дубровка драйф»  – за грубые нарушения санитарных правил в ресторане «На Дубровке» в части текущего санитарно содержания , хранение продукции с истекшими сроками годности, отсутствие документов о качестве и др.; </w:t>
      </w:r>
    </w:p>
    <w:p>
      <w:pPr>
        <w:pStyle w:val="Normal"/>
        <w:numPr>
          <w:ilvl w:val="0"/>
          <w:numId w:val="3"/>
        </w:numPr>
        <w:jc w:val="both"/>
        <w:rPr/>
      </w:pPr>
      <w:r>
        <w:rPr>
          <w:rFonts w:cs="Bookman Old Style" w:ascii="Bookman Old Style" w:hAnsi="Bookman Old Style"/>
          <w:sz w:val="22"/>
          <w:szCs w:val="22"/>
        </w:rPr>
        <w:t>ЧУП «Колдини»  - за нарушения гигиенических требований в части несоблюдения температурных режимов хранения продовольственной продукции, несоблюдение режимов мытья посуды в кафе «Дионис»;</w:t>
      </w:r>
    </w:p>
    <w:p>
      <w:pPr>
        <w:pStyle w:val="Normal"/>
        <w:numPr>
          <w:ilvl w:val="0"/>
          <w:numId w:val="3"/>
        </w:numPr>
        <w:jc w:val="both"/>
        <w:rPr/>
      </w:pPr>
      <w:r>
        <w:rPr>
          <w:rFonts w:cs="Bookman Old Style" w:ascii="Bookman Old Style" w:hAnsi="Bookman Old Style"/>
          <w:sz w:val="22"/>
          <w:szCs w:val="22"/>
        </w:rPr>
        <w:t>ОДО «Лига» - за отсутствие личных медицинских книжек у барменов бара и нарушения режима мытья посуды в баре;</w:t>
      </w:r>
    </w:p>
    <w:p>
      <w:pPr>
        <w:pStyle w:val="Normal"/>
        <w:numPr>
          <w:ilvl w:val="0"/>
          <w:numId w:val="3"/>
        </w:numPr>
        <w:jc w:val="both"/>
        <w:rPr/>
      </w:pPr>
      <w:r>
        <w:rPr>
          <w:rFonts w:cs="Bookman Old Style" w:ascii="Bookman Old Style" w:hAnsi="Bookman Old Style"/>
          <w:sz w:val="22"/>
          <w:szCs w:val="22"/>
        </w:rPr>
        <w:t>Индивидуальный предприниматель Сивопляс С.В. – за грубые нарушения санитарных правил при реализации мяса и мясопродукции в специализированном магазине «Мясная лавка» по ул.Космонавтов;</w:t>
      </w:r>
    </w:p>
    <w:p>
      <w:pPr>
        <w:pStyle w:val="Normal"/>
        <w:numPr>
          <w:ilvl w:val="0"/>
          <w:numId w:val="3"/>
        </w:numPr>
        <w:jc w:val="both"/>
        <w:rPr/>
      </w:pPr>
      <w:r>
        <w:rPr>
          <w:rFonts w:cs="Bookman Old Style" w:ascii="Bookman Old Style" w:hAnsi="Bookman Old Style"/>
          <w:sz w:val="22"/>
          <w:szCs w:val="22"/>
        </w:rPr>
        <w:t>ООО «Панпродинвест» магазин «Гурман» по адресу: г.Могилёв, пр.Пушкинский,75б - за невыполнение предписания санитарной службы и грубые нарушения санитарных норм и правил;</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Индивидуальный предприниматель  Шершнёв В.В. объект мелкорозничной сети по ул.Островского, мини-рынок - за неоднократные нарушения  санитарных правил и невыполнение предписания санитарной службы.</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Информация о результатах применения мер административного воздействия к руководителям торговых и рыночных объектов за 2 квартала 2009 года представлена в табличном варианте приложений №№ 1,2.                  </w:t>
      </w:r>
    </w:p>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b/>
          <w:sz w:val="20"/>
        </w:rPr>
        <w:t xml:space="preserve">Главный врач                                                         </w:t>
        <w:tab/>
        <w:tab/>
        <w:tab/>
        <w:t xml:space="preserve">         В.К.ШУЛЯК</w:t>
      </w:r>
    </w:p>
    <w:p>
      <w:pPr>
        <w:pStyle w:val="Header"/>
        <w:tabs>
          <w:tab w:val="clear" w:pos="4153"/>
          <w:tab w:val="clear" w:pos="8306"/>
        </w:tabs>
        <w:jc w:val="right"/>
        <w:rPr>
          <w:rFonts w:ascii="Bookman Old Style" w:hAnsi="Bookman Old Style" w:cs="Bookman Old Style"/>
          <w:sz w:val="20"/>
        </w:rPr>
      </w:pPr>
      <w:r>
        <w:rPr>
          <w:rFonts w:cs="Bookman Old Style" w:ascii="Bookman Old Style" w:hAnsi="Bookman Old Style"/>
          <w:sz w:val="20"/>
        </w:rPr>
      </w:r>
    </w:p>
    <w:p>
      <w:pPr>
        <w:pStyle w:val="Header"/>
        <w:tabs>
          <w:tab w:val="clear" w:pos="4153"/>
          <w:tab w:val="clear" w:pos="8306"/>
        </w:tabs>
        <w:jc w:val="right"/>
        <w:rPr>
          <w:sz w:val="20"/>
        </w:rPr>
      </w:pPr>
      <w:r>
        <w:rPr>
          <w:sz w:val="20"/>
        </w:rPr>
      </w:r>
    </w:p>
    <w:p>
      <w:pPr>
        <w:pStyle w:val="Header"/>
        <w:tabs>
          <w:tab w:val="clear" w:pos="4153"/>
          <w:tab w:val="clear" w:pos="8306"/>
        </w:tabs>
        <w:jc w:val="right"/>
        <w:rPr>
          <w:sz w:val="20"/>
        </w:rPr>
      </w:pPr>
      <w:r>
        <w:rPr>
          <w:sz w:val="20"/>
        </w:rPr>
      </w:r>
    </w:p>
    <w:sectPr>
      <w:footerReference w:type="default" r:id="rId2"/>
      <w:type w:val="nextPage"/>
      <w:pgSz w:w="11906" w:h="16838"/>
      <w:pgMar w:left="141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color w:val="C0C0C0"/>
        <w:sz w:val="16"/>
        <w:szCs w:val="16"/>
      </w:rPr>
    </w:pPr>
    <w:r>
      <w:rPr>
        <w:rFonts w:cs="Bookman Old Style" w:ascii="Bookman Old Style" w:hAnsi="Bookman Old Style"/>
        <w:color w:val="C0C0C0"/>
        <w:sz w:val="16"/>
        <w:szCs w:val="16"/>
      </w:rPr>
      <w:fldChar w:fldCharType="begin"/>
    </w:r>
    <w:r>
      <w:rPr>
        <w:sz w:val="16"/>
        <w:szCs w:val="16"/>
        <w:rFonts w:cs="Bookman Old Style" w:ascii="Bookman Old Style" w:hAnsi="Bookman Old Style"/>
        <w:color w:val="C0C0C0"/>
      </w:rPr>
      <w:instrText xml:space="preserve"> FILENAME \p </w:instrText>
    </w:r>
    <w:r>
      <w:rPr>
        <w:sz w:val="16"/>
        <w:szCs w:val="16"/>
        <w:rFonts w:cs="Bookman Old Style" w:ascii="Bookman Old Style" w:hAnsi="Bookman Old Style"/>
        <w:color w:val="C0C0C0"/>
      </w:rPr>
      <w:fldChar w:fldCharType="separate"/>
    </w:r>
    <w:r>
      <w:rPr>
        <w:sz w:val="16"/>
        <w:szCs w:val="16"/>
        <w:rFonts w:cs="Bookman Old Style" w:ascii="Bookman Old Style" w:hAnsi="Bookman Old Style"/>
        <w:color w:val="C0C0C0"/>
      </w:rPr>
      <w:t>/tmp/in/input.doc</w:t>
    </w:r>
    <w:r>
      <w:rPr>
        <w:sz w:val="16"/>
        <w:szCs w:val="16"/>
        <w:rFonts w:cs="Bookman Old Style" w:ascii="Bookman Old Style" w:hAnsi="Bookman Old Style"/>
        <w:color w:val="C0C0C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ind w:right="360" w:hanging="0"/>
      <w:rPr>
        <w:rFonts w:ascii="Bookman Old Style" w:hAnsi="Bookman Old Style" w:cs="Bookman Old Style"/>
        <w:color w:val="C0C0C0"/>
        <w:sz w:val="16"/>
        <w:szCs w:val="16"/>
      </w:rPr>
    </w:pPr>
    <w:r>
      <w:rPr>
        <w:rFonts w:cs="Bookman Old Style" w:ascii="Bookman Old Style" w:hAnsi="Bookman Old Style"/>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lang w:val="be-BY"/>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jc w:val="center"/>
      <w:outlineLvl w:val="6"/>
    </w:pPr>
    <w:rPr>
      <w:lang w:val="be-BY"/>
    </w:rPr>
  </w:style>
  <w:style w:type="paragraph" w:styleId="Heading8">
    <w:name w:val="Heading 8"/>
    <w:basedOn w:val="Normal"/>
    <w:next w:val="Normal"/>
    <w:qFormat/>
    <w:pPr>
      <w:keepNext w:val="true"/>
      <w:numPr>
        <w:ilvl w:val="7"/>
        <w:numId w:val="1"/>
      </w:numPr>
      <w:jc w:val="center"/>
      <w:outlineLvl w:val="7"/>
    </w:pPr>
    <w:rPr>
      <w:lang w:val="be-BY"/>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3"/>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rFonts w:ascii="Bookman Old Style" w:hAnsi="Bookman Old Style" w:cs="Bookman Old Style"/>
      <w:sz w:val="24"/>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rPr>
  </w:style>
  <w:style w:type="paragraph" w:styleId="Style6">
    <w:name w:val="Текст"/>
    <w:basedOn w:val="Normal"/>
    <w:qFormat/>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8:00Z</dcterms:created>
  <dc:creator>EW/LN/CB</dc:creator>
  <dc:description/>
  <cp:keywords>Ethan</cp:keywords>
  <dc:language>en-US</dc:language>
  <cp:lastModifiedBy>Igo</cp:lastModifiedBy>
  <cp:lastPrinted>2009-06-15T09:56:00Z</cp:lastPrinted>
  <dcterms:modified xsi:type="dcterms:W3CDTF">2009-06-19T09:58:00Z</dcterms:modified>
  <cp:revision>2</cp:revision>
  <dc:subject/>
  <dc:title>Ethan Frome</dc:title>
</cp:coreProperties>
</file>