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ЕНИЕ КОММУНАЛЬНОЙ ГИГИ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йд по саночист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ами отделения проведена проверка содержания территорий: </w:t>
      </w:r>
    </w:p>
    <w:p>
      <w:pPr>
        <w:pStyle w:val="TextBody"/>
        <w:rPr/>
      </w:pPr>
      <w:r>
        <w:rPr/>
        <w:t>выборочно – 69 объектов различного назначения (общежитий, автостоянок, торговых объектов, предприятий), а также индивидуальных домовладений- более 200, как самостоятельно специалистами отделения, так и в составе комиссий при Администрации Октябрьского р-на, с управлением архитектуры, с МОЭ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оверено санитарное содержание 40 автостоянок, по имеющимся нарушениям выдано 26 предписаний, на 5 руководителей автостоянок составлены протоколы для привлечения  к административной ответственности:  ОАО «Автопарк №3», УТПП «Техноприбор-М», ООО «Олимпио», ООО «Белавтодом», ЖКХ ОАО «Лавсанстрой». Вынесено постановление о приостановлении эксплуатации автостоянки ОАО «Автопарк №3»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 выявленным нарушениям выдано 11 предписаний руководителям Различных объектов, в т.ч. МГКУ «ДМП» – по ликвидации снежной свалки по ул. Турова, ОАО «Могилевзеленстрой», ПГСК «Тепло», ОАО «Лавсанстрой», выдано 29 уведомлений индивидуальным домовладельцам по уборке прилегающих территорий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 выполнением уведомлений и предписаний установлен контроль. Достигнуты  результаты по наведению санитарного порядка на территориях общежитий ОАО «Лавсанстрой», гостиницы «Ким», на автостоянках – гостиница «Могилев»,  «Турист», ООО «Техстройсервис», ОАО «Сервис» и ООО «Боро», ГСК «Фатина». МГКУ «ДМП» ведутся работы по ликвидации снежной свалки.  Приведены в должное санитарное состояние территории 6 станций 2-го подъема городских водозаборов. В соответствии с уведомлением приведено в должное санитарное состояние прилегающей территории индивидуального домовладения по ул. Кашановской,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блемны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ГКУ «ДМП» не выполняется нормативное обеспечение урнами остановок городского тран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ужбами МГКУП «УКП» не достаточно проводится замена устаревших контейнеров на современные контейнеры с крышк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-за отсутствия достаточного количества контейнеров на колесиках для мусоропроводов контейнеры не убираются в мусороприемные камеры, а располагаются у входов в подъезды (особенно в домах ЖЭУ-9).</w:t>
      </w:r>
    </w:p>
    <w:sectPr>
      <w:type w:val="nextPage"/>
      <w:pgSz w:w="11906" w:h="16838"/>
      <w:pgMar w:left="1276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04:00Z</dcterms:created>
  <dc:creator>KOMUN</dc:creator>
  <dc:description/>
  <cp:keywords/>
  <dc:language>en-US</dc:language>
  <cp:lastModifiedBy>Igo</cp:lastModifiedBy>
  <dcterms:modified xsi:type="dcterms:W3CDTF">2009-04-11T06:04:00Z</dcterms:modified>
  <cp:revision>2</cp:revision>
  <dc:subject/>
  <dc:title>ОТДЕЛЕНИЕ КОММУНАЛЬНОЙ ГИГИЕНЫ</dc:title>
</cp:coreProperties>
</file>