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rPr/>
      </w:pPr>
      <w:r>
        <w:rPr/>
        <w:t>УТВЕРЖДАЮ</w:t>
        <w:tab/>
        <w:t>УТВЕРЖДАЮ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Главный врач</w:t>
        <w:tab/>
        <w:t>Главный врач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УЗ «Могилевская центральная поликлиника»</w:t>
        <w:tab/>
        <w:t>УЗ «Могилевский зонЦГЭ»</w:t>
      </w:r>
    </w:p>
    <w:p>
      <w:pPr>
        <w:pStyle w:val="Heading5"/>
        <w:tabs>
          <w:tab w:val="clear" w:pos="708"/>
          <w:tab w:val="left" w:pos="7513" w:leader="none"/>
        </w:tabs>
        <w:ind w:firstLine="2410"/>
        <w:rPr/>
      </w:pPr>
      <w:r>
        <w:rPr/>
        <w:t>А.Г.Старовойтов</w:t>
        <w:tab/>
        <w:t>В.К.Шуляк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«____»_____________ 2009г</w:t>
      </w:r>
      <w:r>
        <w:rPr/>
        <w:t>.</w:t>
        <w:tab/>
      </w:r>
      <w:r>
        <w:rPr>
          <w:sz w:val="24"/>
        </w:rPr>
        <w:t>«____»_____________ 2009г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ЛАН</w:t>
      </w:r>
    </w:p>
    <w:p>
      <w:pPr>
        <w:pStyle w:val="TextBodyIndent"/>
        <w:ind w:left="709" w:right="65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мероприятий по подготовке и проведению </w:t>
      </w:r>
    </w:p>
    <w:p>
      <w:pPr>
        <w:pStyle w:val="TextBodyIndent"/>
        <w:ind w:left="709" w:right="651" w:hanging="0"/>
        <w:jc w:val="center"/>
        <w:rPr/>
      </w:pPr>
      <w:r>
        <w:rPr>
          <w:b/>
          <w:sz w:val="22"/>
        </w:rPr>
        <w:t>«Всемирного дня борьбы со СПИД»  01.12.2009г.</w:t>
      </w:r>
    </w:p>
    <w:p>
      <w:pPr>
        <w:pStyle w:val="TextBodyIndent"/>
        <w:ind w:left="709" w:right="6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2268"/>
        <w:gridCol w:w="792"/>
      </w:tblGrid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Отметка о выполнении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овать и провести акции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ИЧ – узнай больше» на базе ЛПО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     «Здоровье – здоровая семья» на базе ЛПО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     «Дай свое обещание в борьбе со СПИДом»;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 15.11 по 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П №11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10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ДП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овать и провести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- день открытой информации» по теме ЕДЗ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работу «горячих ли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 23.11. по 02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ЛПО города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7 УЗ «МЦП» по тел. 22-82-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Организовать выступления специалистов по тематике ЕДЗ в СМИ.</w:t>
            </w:r>
          </w:p>
          <w:p>
            <w:pPr>
              <w:pStyle w:val="TextBodyIndent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чать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торожно, СПИД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рофилактика СПИДа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1 декабря – Всемирный день борьбы со СПИД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.12.200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П №11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овать и провести радиолекции на темы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«Профилактика СПИД»  на Виленском рынке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рофилактика СПИДа» на базе ЛПО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рофилактика ВИЧ-инфекции» на базе ЛПО, СШ №15,40, 24,3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опросы профилактики ВИЧ - инфекции» на базе Л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</w:rPr>
              <w:t>с 30.11 по 02.12.2009г.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</w:rPr>
              <w:t>с 30.11 по 02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 25.11. по 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 25.11. по 01.12.200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УЗ «МС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10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сти «круглый стол» на тему «ВИЧ. Узнай больше» на базе Л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П№8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овать и провести конференцию «СПИД. ВИЧ-инфекция. Профил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Организовать и провести семинары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 «Профилактика ВИЧ инфе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ГССМП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реди учащихся  совместно с руководителями групп провести тематические информатики: «Смерть на конце иглы», «Опасность – СПИ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5 УЗ «МП №8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овести лекции на темы: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рофилактика СПИД» на базе столовой №15, СШ №23, кооперативное училище, д/с №7, ЛПО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ВИЧ – инфекция – чума 21 века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СПИД и его профилактика» в УО и промпредприятиях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рофилактика ВИЧ/СПИД», Здоровый образ жизни и СПИД», «Профилактика ВИЧ – инфицирование на базе ЛПО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   «Женщины, девушки и ВИЧ/СПИД»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ПИД.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 30.11. по 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 27.11. по 02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 25.11. по 02.12.2009г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Д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10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ГССМП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овать и провести тематические вечера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    «Как за щитить себя от СПИДа» ( на базе АСК, СШ№4, СШ№23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рофилактика ВИЧ-инфекции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ИЧ. Узнай больше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Сохрани себя для жизни» на базе ДК РУПП «БелАЗ-МоАЗ» с участием уч-ся МГПЛ №2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Женщина о ВИЧ-инфекции и ИПП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/>
              <w:t>-    «Набат 21 века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ень профилактики СПИДа» на базе 4-ой д/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Ц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П №11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П№8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5 УЗ «МП №8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ЦП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Принять участие в проведении классных часов в СШ №15,40, 24,35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 25.11. по 02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10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сти единый день информирования на тему: «Универсальный доступ и права человека в связи ВИЧ – 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19.11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П№8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Провести тренинговоые занятия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«Здоровье и безопасность» на базе ОАО «Могилевдрев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 «Научись говорить «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сти занятия в школах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 25.11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02.12.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ЛПО город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учреждения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овес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новидеосеансы по тематике ЕДЗ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иновидеолектор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Жизнь со СПИДом», «Профилактика СПИД» на базе СШ №25, 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филактика наркомании и СПИДа», «Без права на ошибку», «СПИД. Профилактика» на базе МТЭП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 25.11. по 02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 25.11. по 27.11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 30.11. по 01.12.2009г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ЛПО города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9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/>
              <w:t>ф-л №7 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ить пакет информационных материалов по организации и проведению мероприятий в рамках Всемирной кампании против СПИД с размещением на сайте </w:t>
            </w:r>
            <w:hyperlink r:id="rId2">
              <w:r>
                <w:rPr>
                  <w:rStyle w:val="InternetLink"/>
                  <w:sz w:val="22"/>
                </w:rPr>
                <w:t>www.mcge.by</w:t>
              </w:r>
            </w:hyperlink>
            <w:r>
              <w:rPr>
                <w:sz w:val="22"/>
              </w:rPr>
              <w:t xml:space="preserve">  и предоставлением заинтерес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ить освещение мероприятий, проводимых в рамках Всемирной кампании против СПИД,  на каналах радио, телевидения, в периодических изданиях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трансляцию видеороликов, аудиороликов, социальной рекла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информационно-просветительских акций: «Дай свое обещание в борьбе со СПИДом» (для молодежи), «Узнай у того, кто знает» (с участием волонтеров), «Вся жизнь- театр» (для педагогов, родителей, молодежи с использованием интерактивной технологии «Форум-театр»), а также концертов, дискотек, вечеров отдыха, викторин, диспутов, тематических и развлек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Они могли бы жить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 «МЦП» на базе МГ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прямую линию «Пути заражения СПИДом и меры профилак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 30.11.09. по 2.1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Ц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индивидуальные и групповые  консуль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 30.11.09. по 2.1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ЗЦГЭ»;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ЛПО город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местить на информационных стендах учреждений наглядные материалы, посвященные ЕД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до 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ЗЦГЭ»;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ЛПО город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ь участие в Республиканском конкурсе на лучший плакат «Опасность СПИ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П№8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анкетир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 вопросам профилактики ВИЧ-инфекции среди учащихся МГПЛ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«Что Вы знаете о ВИЧ-инфекции?» на базе ЛП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«Что вы знаете о ВИЧ – инфекции» на базе  ЛП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   «Что я знаю о СПИ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декабрь</w:t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до 1.12.2009г</w:t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ф-л №5 УЗ «МП №8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Д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Д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ступление врачей-педиатров по теме: «ВИЧ/СПИД- узнай больше!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 «МДП», СШ №№ 4,19,23, 26, 27, гимназия № 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изовать и провести конференции, методические совещания, семинары, круглые столы, учебные занятия с заинтересованными лицами, работу «Горячей линии», посвященные Всемирному дню профилактики СП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МЗЦГиЭ»,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З «МДП», 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ь участие в областных творческих конкурсах на лучший плакат «Опасность – СПИ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в коллективах предприятий, учреждений, организаций единый день информирования на тему «Универсальный доступ и права человека в связи с ВИЧ-инфекци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МЗЦГиЭ»,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З «МД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щение листовок на рекламных стендах в троллейбу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 30.11.09. по 2.1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тематическую дискотеку в МГПАЛТК им.Орл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П №11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ь участие в проведении выставки плакатов и рисунков среди учащихся МГПЛ№2 на тему: «Ты +Я минус СПИ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ф-л №5 УЗ «МП №8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овать и провести выставки рисунков, плакатов на тему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филактика СПИДа» на базе АСК, СШ №4, США №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филактика 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 30.11. по 01.12.2009г.</w:t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0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Ц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ф-л №7 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зработать наглядные и информационно-образовательные материалы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лакаты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Профилактика СПИДа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Опасность – СПИД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    «Профилактика СПИД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анбюллетен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Профилактика СП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до 01.12.2009г.</w:t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2 УЗ «МЦП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З «МП №11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-л №10 УЗ «МЦП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ф-л №10 УЗ «МЦП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распространение памяток, плакатов, листовок по тематике ЕД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5.11 по 02.12.2008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ЛПО город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совместно с ГГМЦ «Юность» городскую акцию «В будущее без СПИДа» среди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соц.опрос «Что я знаю о  СПИД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УЗ «МЗЦГЭ»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Подвести итоги работы, проведенной в рамках Всемирной кампании против СПИД, представить информацию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4 декабря 2009 года в УЗ </w:t>
            </w:r>
            <w:r>
              <w:rPr>
                <w:sz w:val="22"/>
              </w:rPr>
              <w:t>«МЗЦ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ЛПО город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И.о.зав. отделом ОЗ</w:t>
        <w:tab/>
        <w:tab/>
        <w:tab/>
        <w:tab/>
        <w:tab/>
        <w:tab/>
        <w:tab/>
        <w:t>Н.В.Воробь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оценко 238133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57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ge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52:00Z</dcterms:created>
  <dc:creator>Помощник </dc:creator>
  <dc:description/>
  <cp:keywords/>
  <dc:language>en-US</dc:language>
  <cp:lastModifiedBy>Igo</cp:lastModifiedBy>
  <cp:lastPrinted>2009-11-27T15:05:00Z</cp:lastPrinted>
  <dcterms:modified xsi:type="dcterms:W3CDTF">2009-11-28T01:52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926031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