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О санитарно-техническом состоянии </w:t>
      </w:r>
    </w:p>
    <w:p>
      <w:pPr>
        <w:pStyle w:val="Normal"/>
        <w:rPr>
          <w:rFonts w:ascii="Bookman Old Style" w:hAnsi="Bookman Old Style" w:cs="Bookman Old Style"/>
          <w:b/>
          <w:b/>
          <w:sz w:val="24"/>
          <w:szCs w:val="24"/>
        </w:rPr>
      </w:pPr>
      <w:r>
        <w:rPr>
          <w:rFonts w:cs="Bookman Old Style" w:ascii="Bookman Old Style" w:hAnsi="Bookman Old Style"/>
          <w:b/>
          <w:sz w:val="24"/>
          <w:szCs w:val="24"/>
        </w:rPr>
        <w:t>пищеблоков  лечебно-профилактических</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учреждений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pPr>
      <w:r>
        <w:rPr>
          <w:rFonts w:eastAsia="Bookman Old Style" w:cs="Bookman Old Style" w:ascii="Bookman Old Style" w:hAnsi="Bookman Old Style"/>
          <w:b/>
          <w:color w:val="FF6600"/>
          <w:sz w:val="24"/>
          <w:szCs w:val="24"/>
        </w:rPr>
        <w:t xml:space="preserve">          </w:t>
      </w:r>
      <w:r>
        <w:rPr>
          <w:rFonts w:cs="Bookman Old Style" w:ascii="Bookman Old Style" w:hAnsi="Bookman Old Style"/>
          <w:sz w:val="24"/>
          <w:szCs w:val="24"/>
        </w:rPr>
        <w:t xml:space="preserve">На контроле санитарной службы города Могилева и Могилевского района находится 13 пищеблоков городского и районного подчинения. Пищеблоки  городского подчинения относятся к УКПП «Диета».  </w:t>
      </w:r>
    </w:p>
    <w:p>
      <w:pPr>
        <w:pStyle w:val="TextBody"/>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се пищеблоки относятся ко второй группе эпиднадежности, Дашковская УБ  к третьей группе эпиднадежности. </w:t>
      </w:r>
    </w:p>
    <w:p>
      <w:pPr>
        <w:pStyle w:val="TextBody"/>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ищеблоки городского подчинения обеспечены централизованным холодным и горячим водоснабжением, канализацией и отоплением, для бесперебойной подачи горячей воды на всех пищеблоках имеются водонагреватели, электрокотлы.        </w:t>
      </w:r>
    </w:p>
    <w:p>
      <w:pPr>
        <w:pStyle w:val="TextBody"/>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одукты питания с баз и предприятий пищевой промышленности города на пищеблоки завозятся транспортом, обеспеченным санитарными паспортами. Продукты поступают с базы УКПП «Диета», ОАО «Бабушкина крынка», ОАО «Могилевский мясокомбинат», агрокомбинат «Приднепровский», ОДО «Савит», ОДО «Раком – Крупяной дом» г. Минск,  и пр. транспортом данных предприятий. Хранение скоропортящейся продукции осуществляется в маркированных холодильных камерах, согласно классификации и температуре хранения.</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4"/>
          <w:szCs w:val="24"/>
        </w:rPr>
        <w:t xml:space="preserve">На пищеблоках созданы условия для соблюдения последовательности и поточности технологического процесса с целью исключения встречных потоков сырья, полуфабрикатов и готовой продукции. Все пищеблоки оснащены холодильным и технологическим оборудованием. Для обработки сырых и готовых продуктов используется раздельное технологическое оборудование.  </w:t>
      </w:r>
    </w:p>
    <w:p>
      <w:pPr>
        <w:pStyle w:val="TextBody"/>
        <w:rPr/>
      </w:pPr>
      <w:r>
        <w:rPr>
          <w:rFonts w:eastAsia="Bookman Old Style" w:cs="Bookman Old Style" w:ascii="Bookman Old Style" w:hAnsi="Bookman Old Style"/>
          <w:color w:val="FF6600"/>
          <w:sz w:val="24"/>
          <w:szCs w:val="24"/>
        </w:rPr>
        <w:t xml:space="preserve">          </w:t>
      </w:r>
      <w:r>
        <w:rPr>
          <w:rFonts w:cs="Bookman Old Style" w:ascii="Bookman Old Style" w:hAnsi="Bookman Old Style"/>
          <w:sz w:val="24"/>
          <w:szCs w:val="24"/>
        </w:rPr>
        <w:t xml:space="preserve">За истекший период времени санитарной службой города Могилева и Могилевского района проведены комплексные обследования 8 пищеблоков городского подчинения – УЗ «Могилевская областная больница», УЗ «Могилевская областная детская больница», УЗ «Могилевский областной госпиталь инвалидов отечественной войны», УЗ «Могилевская областная психиатрическая больница «Любуж», УЗ «Могилевский областной противотуберкулезный диспансер», УЗ «Могилевская городская больница скорой медицинской помощи», УЗ «Могилевская больница № 1», УЗ «Могилевская инфекционная больница». </w:t>
      </w:r>
    </w:p>
    <w:p>
      <w:pPr>
        <w:pStyle w:val="TextBody"/>
        <w:rPr/>
      </w:pPr>
      <w:r>
        <w:rPr/>
        <w:t xml:space="preserve">          </w:t>
      </w:r>
      <w:r>
        <w:rPr>
          <w:rFonts w:cs="Bookman Old Style" w:ascii="Bookman Old Style" w:hAnsi="Bookman Old Style"/>
          <w:sz w:val="24"/>
          <w:szCs w:val="24"/>
        </w:rPr>
        <w:t>По информации УКПП «Диета»</w:t>
      </w:r>
      <w:r>
        <w:rPr/>
        <w:t xml:space="preserve"> з</w:t>
      </w:r>
      <w:r>
        <w:rPr>
          <w:rFonts w:cs="Bookman Old Style" w:ascii="Bookman Old Style" w:hAnsi="Bookman Old Style"/>
          <w:sz w:val="24"/>
          <w:szCs w:val="24"/>
        </w:rPr>
        <w:t>а 8 месяцев  2009 года в сравнении с аналогичным периодом 2008 года   представлена информация об оснащенности и набору производственных помещений данных пищеблоков, финансовых затратах. По улучшению санитарно-технического состояния  пищеблоков при учреждениях здравоохранения г. Могилева и Могилевской области проведена следующая работа:</w:t>
      </w:r>
    </w:p>
    <w:p>
      <w:pPr>
        <w:pStyle w:val="TextBody"/>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Пищеблок при УЗ «Могилевская областная больница».</w:t>
      </w:r>
      <w:r>
        <w:rPr>
          <w:rFonts w:cs="Bookman Old Style" w:ascii="Bookman Old Style" w:hAnsi="Bookman Old Style"/>
          <w:sz w:val="24"/>
          <w:szCs w:val="24"/>
        </w:rPr>
        <w:t xml:space="preserve">  </w:t>
      </w:r>
    </w:p>
    <w:p>
      <w:pPr>
        <w:pStyle w:val="TextBody"/>
        <w:rPr/>
      </w:pPr>
      <w:r>
        <w:rPr/>
        <w:t xml:space="preserve">           </w:t>
      </w:r>
      <w:r>
        <w:rPr>
          <w:rFonts w:cs="Bookman Old Style" w:ascii="Bookman Old Style" w:hAnsi="Bookman Old Style"/>
          <w:sz w:val="24"/>
          <w:szCs w:val="24"/>
        </w:rPr>
        <w:t>В 2008 году проведен косметический ремонт производственных, складских и подсобных помещений, произведена частичная замена облицовочной плитки на полу горячего цеха. Отремонтирован цех приготовления  холодных закусок с установлением бактерицидной лампы. За 8 месяцев 2009 года: проведен ремонт кровли пищеблока, произведена  замена оконных рам горячего цеха и частично замена оконных рам бытовых помещений (на сумму 47 млн. рублей)</w:t>
      </w:r>
    </w:p>
    <w:p>
      <w:pPr>
        <w:pStyle w:val="Normal"/>
        <w:tabs>
          <w:tab w:val="clear" w:pos="708"/>
          <w:tab w:val="center" w:pos="142" w:leader="none"/>
        </w:tabs>
        <w:ind w:firstLine="720"/>
        <w:jc w:val="both"/>
        <w:rPr/>
      </w:pPr>
      <w:r>
        <w:rPr>
          <w:rFonts w:cs="Bookman Old Style" w:ascii="Bookman Old Style" w:hAnsi="Bookman Old Style"/>
          <w:sz w:val="24"/>
          <w:szCs w:val="24"/>
        </w:rPr>
        <w:t xml:space="preserve">Пищеблок оборудован тепловым (электрокотлы, электоросковороды, пароконвекционная печь, жарочный шкаф, электроплиты), технологическим, холодильным оборудованием. Холодильное оборудование (низкотемпературные лари, холодильные шкафы, холодильные камеры), оснащено термометрами, имеет маркировку, работает в заданных режимах. В 2008 году приобретена машина картофелеочистительная МОК-300М – 1 шт. </w:t>
      </w:r>
    </w:p>
    <w:p>
      <w:pPr>
        <w:pStyle w:val="Normal"/>
        <w:tabs>
          <w:tab w:val="clear" w:pos="708"/>
          <w:tab w:val="center" w:pos="142"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Пищеблок при УЗ «Могилевская областная детская</w:t>
      </w:r>
      <w:r>
        <w:rPr>
          <w:rFonts w:cs="Bookman Old Style" w:ascii="Bookman Old Style" w:hAnsi="Bookman Old Style"/>
          <w:sz w:val="24"/>
          <w:szCs w:val="24"/>
        </w:rPr>
        <w:t xml:space="preserve"> </w:t>
      </w:r>
      <w:r>
        <w:rPr>
          <w:rFonts w:cs="Bookman Old Style" w:ascii="Bookman Old Style" w:hAnsi="Bookman Old Style"/>
          <w:b/>
          <w:sz w:val="24"/>
          <w:szCs w:val="24"/>
        </w:rPr>
        <w:t>больница»</w:t>
      </w:r>
      <w:r>
        <w:rPr>
          <w:rFonts w:cs="Bookman Old Style" w:ascii="Bookman Old Style" w:hAnsi="Bookman Old Style"/>
          <w:sz w:val="24"/>
          <w:szCs w:val="24"/>
        </w:rPr>
        <w:t xml:space="preserve">. </w:t>
      </w:r>
    </w:p>
    <w:p>
      <w:pPr>
        <w:pStyle w:val="Normal"/>
        <w:tabs>
          <w:tab w:val="clear" w:pos="708"/>
          <w:tab w:val="center" w:pos="142" w:leader="none"/>
        </w:tabs>
        <w:jc w:val="both"/>
        <w:rPr>
          <w:rFonts w:ascii="Bookman Old Style" w:hAnsi="Bookman Old Style" w:cs="Bookman Old Style"/>
          <w:color w:val="FF66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2008 году проведен косметический ремонт производственных, складских и подсобных помещений, произведена  замена облицовочной плитки на полу и стенах горячего цеха, частично произведен ремонт кровли. Согласно графика ремонтов по предприятию текущий ремонт запланирован на 4 квартал 2009года. </w:t>
      </w:r>
    </w:p>
    <w:p>
      <w:pPr>
        <w:pStyle w:val="Normal"/>
        <w:tabs>
          <w:tab w:val="clear" w:pos="708"/>
          <w:tab w:val="center" w:pos="142"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Пищеблок оборудован тепловым (электрокотлы, электоросковороды, пароконвекционная печь, жарочный шкаф, электроплиты), технологическим, холодильным оборудованием. Холодильное оборудование (низкотемпературные лари, холодильные шкафы), оснащено термометрами, имеет маркировку, работает в заданных режимах. В 2008 году оборудование не приобреталось. За 8 месяцев 2009 года приобретен морозильник ММ-184, пароконвектомат.  </w:t>
      </w:r>
    </w:p>
    <w:p>
      <w:pPr>
        <w:pStyle w:val="Normal"/>
        <w:tabs>
          <w:tab w:val="clear" w:pos="708"/>
          <w:tab w:val="center" w:pos="142"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Пищеблок при УЗ «Могилевский областной противотуберкулезный диспансер», </w:t>
      </w:r>
      <w:r>
        <w:rPr>
          <w:rFonts w:cs="Bookman Old Style" w:ascii="Bookman Old Style" w:hAnsi="Bookman Old Style"/>
          <w:sz w:val="24"/>
          <w:szCs w:val="24"/>
        </w:rPr>
        <w:t xml:space="preserve">а также организовано питание больных, находящихся на лечении в УЗ «Могилевский областной кожвендиспансер». </w:t>
      </w:r>
    </w:p>
    <w:p>
      <w:pPr>
        <w:pStyle w:val="Normal"/>
        <w:tabs>
          <w:tab w:val="clear" w:pos="708"/>
          <w:tab w:val="center" w:pos="142"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2008 году проведен косметический ремонт производственных, складских и подсобных помещений с покраской, побелкой стен и потолков, частичной заменой облицовочной плитки на полу горячего цеха. На основании графика ремонтов - текущий ремонт пищеблока запланирован на 4 квартал 2009года.</w:t>
      </w:r>
    </w:p>
    <w:p>
      <w:pPr>
        <w:pStyle w:val="Normal"/>
        <w:tabs>
          <w:tab w:val="clear" w:pos="708"/>
          <w:tab w:val="center" w:pos="142" w:leader="none"/>
        </w:tabs>
        <w:ind w:firstLine="720"/>
        <w:jc w:val="both"/>
        <w:rPr/>
      </w:pPr>
      <w:r>
        <w:rPr>
          <w:rFonts w:cs="Bookman Old Style" w:ascii="Bookman Old Style" w:hAnsi="Bookman Old Style"/>
          <w:sz w:val="24"/>
          <w:szCs w:val="24"/>
        </w:rPr>
        <w:t xml:space="preserve">Пищеблок оборудован тепловым (электрокотлы, электоросковороды, пароконвекционная печь, жарочный шкаф, электроплиты), технологическим, холодильным оборудованием. Холодильное оборудование (низкотемпературные лари, холодильные шкафы, холодильные камеры), оснащено термометрами, имеет маркировку, работает в заданных режимах. В 2008 году  приобретена машина картофелеочистительная МОК-300М – 1 шт., машина протирочно-резательная МПР-350М – 1 шт. За 8 месяцев 2009 года оборудование не приобреталось.  Пищеблок обеспечен в достаточном количестве внутрицеховым инвентарем, кухонной посудой, разделочным инвентарем.  </w:t>
      </w:r>
    </w:p>
    <w:p>
      <w:pPr>
        <w:pStyle w:val="Normal"/>
        <w:tabs>
          <w:tab w:val="clear" w:pos="708"/>
          <w:tab w:val="center" w:pos="142" w:leader="none"/>
        </w:tabs>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Пищеблок при УЗ «Могилевская областная психиатрическая</w:t>
      </w:r>
      <w:r>
        <w:rPr>
          <w:rFonts w:cs="Bookman Old Style" w:ascii="Bookman Old Style" w:hAnsi="Bookman Old Style"/>
          <w:sz w:val="24"/>
          <w:szCs w:val="24"/>
        </w:rPr>
        <w:t xml:space="preserve"> </w:t>
      </w:r>
      <w:r>
        <w:rPr>
          <w:rFonts w:cs="Bookman Old Style" w:ascii="Bookman Old Style" w:hAnsi="Bookman Old Style"/>
          <w:b/>
          <w:sz w:val="24"/>
          <w:szCs w:val="24"/>
        </w:rPr>
        <w:t>больница».</w:t>
      </w:r>
    </w:p>
    <w:p>
      <w:pPr>
        <w:pStyle w:val="Normal"/>
        <w:tabs>
          <w:tab w:val="clear" w:pos="708"/>
          <w:tab w:val="center" w:pos="142"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ищеблок оборудован приточно-вытяжной вентиляцией с механическим побуждением; ремонт и профилактический осмотр вентсистем производился 6.02.09г. </w:t>
      </w:r>
    </w:p>
    <w:p>
      <w:pPr>
        <w:pStyle w:val="Normal"/>
        <w:tabs>
          <w:tab w:val="clear" w:pos="708"/>
          <w:tab w:val="center" w:pos="142" w:leader="none"/>
        </w:tabs>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2009 году проведен косметический ремонт производственных, складских и подсобных помещений с покраской, побелкой стен и потолков. </w:t>
      </w:r>
    </w:p>
    <w:p>
      <w:pPr>
        <w:pStyle w:val="Normal"/>
        <w:tabs>
          <w:tab w:val="clear" w:pos="708"/>
          <w:tab w:val="center" w:pos="142" w:leader="none"/>
        </w:tabs>
        <w:ind w:firstLine="720"/>
        <w:jc w:val="both"/>
        <w:rPr/>
      </w:pPr>
      <w:r>
        <w:rPr>
          <w:rFonts w:cs="Bookman Old Style" w:ascii="Bookman Old Style" w:hAnsi="Bookman Old Style"/>
          <w:sz w:val="24"/>
          <w:szCs w:val="24"/>
        </w:rPr>
        <w:t xml:space="preserve">Пищеблок оборудован тепловым (электрокотлы, электоросковорода,  жарочный шкаф, электроплиты), технологическим, холодильным оборудованием. Холодильное оборудование (низкотемпературные лари, холодильные шкафы), оснащено термометрами, имеет маркировку, работает в заданных режимах. Пищеблок обеспечен в достаточном количестве внутрицеховым инвентарем, кухонной посудой, разделочным инвентарем.  </w:t>
      </w:r>
    </w:p>
    <w:p>
      <w:pPr>
        <w:pStyle w:val="Normal"/>
        <w:tabs>
          <w:tab w:val="clear" w:pos="708"/>
          <w:tab w:val="center" w:pos="142" w:leader="none"/>
        </w:tabs>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Пищеблок при УЗ «Могилевская городская больница скорой медицинской помощи», </w:t>
      </w:r>
      <w:r>
        <w:rPr>
          <w:rFonts w:cs="Bookman Old Style" w:ascii="Bookman Old Style" w:hAnsi="Bookman Old Style"/>
          <w:sz w:val="24"/>
          <w:szCs w:val="24"/>
        </w:rPr>
        <w:t xml:space="preserve">а также организовано питание больных, находящихся на лечении в филиал «Больница» УЗ «Могилевский областной лечебно-диагностический центр».            </w:t>
      </w:r>
    </w:p>
    <w:p>
      <w:pPr>
        <w:pStyle w:val="Normal"/>
        <w:tabs>
          <w:tab w:val="clear" w:pos="708"/>
          <w:tab w:val="center" w:pos="142"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2009 году на пищеблоке согласно проектно- сметной документации установлена система приточно-вытяжной вентиляции с механическим побуждением, имеются паспорта (затрачено 27,5 млн. рублей). </w:t>
      </w:r>
    </w:p>
    <w:p>
      <w:pPr>
        <w:pStyle w:val="Normal"/>
        <w:tabs>
          <w:tab w:val="clear" w:pos="708"/>
          <w:tab w:val="center" w:pos="142" w:leader="none"/>
        </w:tabs>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2008 году проведен косметический ремонт производственных, складских и подсобных помещений с покраской, побелкой стен и потолков. Произведена замена светильников, установлены энергосберегающие лампы. Согласно графика ремонтов по предприятию текущий ремонт пищеблока проведен в августе 2009 года.</w:t>
      </w:r>
    </w:p>
    <w:p>
      <w:pPr>
        <w:pStyle w:val="Normal"/>
        <w:tabs>
          <w:tab w:val="clear" w:pos="708"/>
          <w:tab w:val="center" w:pos="142" w:leader="none"/>
        </w:tabs>
        <w:ind w:firstLine="720"/>
        <w:jc w:val="both"/>
        <w:rPr/>
      </w:pPr>
      <w:r>
        <w:rPr>
          <w:rFonts w:cs="Bookman Old Style" w:ascii="Bookman Old Style" w:hAnsi="Bookman Old Style"/>
          <w:sz w:val="24"/>
          <w:szCs w:val="24"/>
        </w:rPr>
        <w:t xml:space="preserve">Пищеблок оборудован тепловым (электрокотлы, электоросковороды,  жарочные шкафы, пароварочный шкаф, электроплиты), технологическим, холодильным оборудованием.  Холодильное оборудование (низкотемпературные лари, холодильные шкафы, холодильные камеры) оснащено термометрами, имеет маркировку, работает в заданных режимах. В 2008 году  приобретены машина картофелеочистительная МОК-300М – 1 шт., машина протирочно-резательная МПР-350М – 1 шт., мясорубка МИМ-300 – 2 шт. За 8 месяцев 2009 года приобретен морозильный ларь – 1 шт., шкаф холодильный «Рапсодия», холодильник МХ- 5810. </w:t>
      </w:r>
    </w:p>
    <w:p>
      <w:pPr>
        <w:pStyle w:val="Normal"/>
        <w:tabs>
          <w:tab w:val="clear" w:pos="708"/>
          <w:tab w:val="center" w:pos="142" w:leader="none"/>
        </w:tabs>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Пищеблок при УЗ «Могилевская больница №1»,</w:t>
      </w:r>
      <w:r>
        <w:rPr>
          <w:rFonts w:cs="Bookman Old Style" w:ascii="Bookman Old Style" w:hAnsi="Bookman Old Style"/>
          <w:sz w:val="24"/>
          <w:szCs w:val="24"/>
        </w:rPr>
        <w:t xml:space="preserve"> а также организовано питание больных, находящихся на лечении в УЗ «Могилевский областной онкологический диспансер».</w:t>
      </w:r>
    </w:p>
    <w:p>
      <w:pPr>
        <w:pStyle w:val="Normal"/>
        <w:tabs>
          <w:tab w:val="clear" w:pos="708"/>
          <w:tab w:val="center" w:pos="142"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ищеблок оборудован новой приточно-вытяжной вентиляцией с механическим побуждением, имеются паспорта. </w:t>
      </w:r>
    </w:p>
    <w:p>
      <w:pPr>
        <w:pStyle w:val="Normal"/>
        <w:tabs>
          <w:tab w:val="clear" w:pos="708"/>
          <w:tab w:val="center" w:pos="142" w:leader="none"/>
        </w:tabs>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2008 году проведен косметический ремонт производственных, складских и подсобных помещений с покраской, побелкой стен и потолков, частичной заменой облицовочной плитки, заменой входных групп и оконных рам. Проведен ремонт холодильной камеры для хранения молочной продукции. В июне месяце 2009 года проведен ремонт складских помещений. </w:t>
      </w:r>
    </w:p>
    <w:p>
      <w:pPr>
        <w:pStyle w:val="Normal"/>
        <w:tabs>
          <w:tab w:val="clear" w:pos="708"/>
          <w:tab w:val="center" w:pos="142" w:leader="none"/>
        </w:tabs>
        <w:ind w:firstLine="720"/>
        <w:jc w:val="both"/>
        <w:rPr/>
      </w:pPr>
      <w:r>
        <w:rPr>
          <w:rFonts w:cs="Bookman Old Style" w:ascii="Bookman Old Style" w:hAnsi="Bookman Old Style"/>
          <w:sz w:val="24"/>
          <w:szCs w:val="24"/>
        </w:rPr>
        <w:t xml:space="preserve">Пищеблок оборудован тепловым (электрокотлы, электоросковороды, пароконвекционная печь, жарочные шкафы, электроплиты), технологическим, холодильным оборудованием. Холодильное оборудование (низкотемпературные лари, холодильные шкафы, холодильные камеры), оснащено термометрами, имеет маркировку, работает в заданных режимах. В 2008 году  приобретена машина картофелеочистительная МОК-300М – 1 шт., машина протирочно-резательная МПР-350М – 1 шт., морозильный ларь. За 8 месяцев 2009 года приобрели шкаф холодильный ШХ-0,5. </w:t>
      </w:r>
    </w:p>
    <w:p>
      <w:pPr>
        <w:pStyle w:val="Normal"/>
        <w:tabs>
          <w:tab w:val="clear" w:pos="708"/>
          <w:tab w:val="center" w:pos="142" w:leader="none"/>
        </w:tabs>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Пищеблок при УЗ «Могилевская инфекционная больница»</w:t>
      </w:r>
      <w:r>
        <w:rPr>
          <w:rFonts w:cs="Bookman Old Style" w:ascii="Bookman Old Style" w:hAnsi="Bookman Old Style"/>
          <w:sz w:val="24"/>
          <w:szCs w:val="24"/>
        </w:rPr>
        <w:t xml:space="preserve">. </w:t>
      </w:r>
    </w:p>
    <w:p>
      <w:pPr>
        <w:pStyle w:val="Normal"/>
        <w:tabs>
          <w:tab w:val="clear" w:pos="708"/>
          <w:tab w:val="center" w:pos="142"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2008 году проведен косметический ремонт производственных, складских и подсобных помещений с покраской, побелкой стен и потолков. В январе 2009 года проведен ремонт овощехранилища, в мае месяце 2009 года проведен косметический ремонт производственных, складских и административно-бытовых помещений. </w:t>
      </w:r>
    </w:p>
    <w:p>
      <w:pPr>
        <w:pStyle w:val="Normal"/>
        <w:tabs>
          <w:tab w:val="clear" w:pos="708"/>
          <w:tab w:val="center" w:pos="142" w:leader="none"/>
        </w:tabs>
        <w:ind w:firstLine="720"/>
        <w:jc w:val="both"/>
        <w:rPr/>
      </w:pPr>
      <w:r>
        <w:rPr>
          <w:rFonts w:cs="Bookman Old Style" w:ascii="Bookman Old Style" w:hAnsi="Bookman Old Style"/>
          <w:sz w:val="24"/>
          <w:szCs w:val="24"/>
        </w:rPr>
        <w:t xml:space="preserve">Пищеблок оборудован тепловым (электороплиты, жарочный шкаф), технологическим, холодильным оборудованием. Холодильное оборудование (низкотемпературный ларь, холодильные шкафы), оснащено термометрами, имеет маркировку, работает в заданных режимах. В 2008 году  приобретена машина картофелеочистительная МОК-300М – 1 шт. За 8 месяцев 2009 года приобрели холодильник ХМ – 1 шт., шкаф-витрина ШВУ – 1 шт. </w:t>
      </w:r>
    </w:p>
    <w:p>
      <w:pPr>
        <w:pStyle w:val="Normal"/>
        <w:tabs>
          <w:tab w:val="clear" w:pos="708"/>
          <w:tab w:val="center" w:pos="142" w:leader="none"/>
        </w:tabs>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Пищеблок при УЗ «Могилевский областной госпиталь инвалидов</w:t>
      </w:r>
      <w:r>
        <w:rPr>
          <w:rFonts w:cs="Bookman Old Style" w:ascii="Bookman Old Style" w:hAnsi="Bookman Old Style"/>
          <w:sz w:val="24"/>
          <w:szCs w:val="24"/>
        </w:rPr>
        <w:t xml:space="preserve"> </w:t>
      </w:r>
      <w:r>
        <w:rPr>
          <w:rFonts w:cs="Bookman Old Style" w:ascii="Bookman Old Style" w:hAnsi="Bookman Old Style"/>
          <w:b/>
          <w:sz w:val="24"/>
          <w:szCs w:val="24"/>
        </w:rPr>
        <w:t>отечественной войны»,</w:t>
      </w:r>
      <w:r>
        <w:rPr>
          <w:rFonts w:cs="Bookman Old Style" w:ascii="Bookman Old Style" w:hAnsi="Bookman Old Style"/>
          <w:sz w:val="24"/>
          <w:szCs w:val="24"/>
        </w:rPr>
        <w:t xml:space="preserve"> а также организовано питание больных, находящихся на лечении в филиал «Могилевская больница сестринского ухода». </w:t>
      </w:r>
    </w:p>
    <w:p>
      <w:pPr>
        <w:pStyle w:val="Normal"/>
        <w:tabs>
          <w:tab w:val="clear" w:pos="708"/>
          <w:tab w:val="center" w:pos="142"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2008 году проведен косметический ремонт производственных, складских и подсобных помещений с покраской, побелкой стен и потолков. В моечной кухонной посуды установлен аварийный водонагреватель с разводкой к моечным ваннам. В  2009 году проведен ремонт напольного покрытия в мясной камере, частично проведен ремонт кровли пищеблока (затраты составили 41,0 млн. рублей). Согласно графика ремонтов по предприятию  текущий ремонт пищеблока будет проведен в 4 квартале 2009 года.</w:t>
      </w:r>
    </w:p>
    <w:p>
      <w:pPr>
        <w:pStyle w:val="Normal"/>
        <w:tabs>
          <w:tab w:val="clear" w:pos="708"/>
          <w:tab w:val="center" w:pos="142"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Пищеблок оборудован тепловым (электрокотлы, электоросковороды,  жарочные шкафы, пароконвекционная печь, жарочные шкафы, электроплиты), технологическим, холодильным оборудованием. Холодильное оборудование (низкотемпературные лари, холодильные шкафы, холодильная камера), оснащено термометрами, имеет маркировку, работает в заданных режимах. В 2008 году  приобретена мясорубка МИМ-300 – 1 шт. За 8 месяцев 2009 года приобретен холодильная шкаф-витрина – 1 шт., шкаф холодильный ШВ - 0,29. </w:t>
      </w:r>
    </w:p>
    <w:p>
      <w:pPr>
        <w:pStyle w:val="Normal"/>
        <w:tabs>
          <w:tab w:val="clear" w:pos="708"/>
          <w:tab w:val="center" w:pos="142" w:leader="none"/>
        </w:tabs>
        <w:ind w:firstLine="720"/>
        <w:jc w:val="both"/>
        <w:rPr/>
      </w:pPr>
      <w:r>
        <w:rPr>
          <w:rFonts w:cs="Bookman Old Style" w:ascii="Bookman Old Style" w:hAnsi="Bookman Old Style"/>
          <w:sz w:val="24"/>
          <w:szCs w:val="24"/>
        </w:rPr>
        <w:t>Все пищеблоки оснащены в достаточном количестве внутрицеховым инвентарем, кухонной посудой, разделочным инвентарем, произведена частичная замена производственных моечных ванн, приобретены и установлены смесители, исключающие контакт рук, электрополотенца, педальные унитазы. За 2008 год затрачено на замену сантехоборудования 26,4 млн. рублей; за 8 месяцев 2009года – 14,2 млн. рублей.</w:t>
      </w:r>
    </w:p>
    <w:p>
      <w:pPr>
        <w:pStyle w:val="TextBody"/>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аботники пищеблоков обеспечены необходимым количеством спецодежды, спецобуви. Чистка и стирка санитарной одежды производится РУП «Химчистка и стирка белья», договор № 132 от 06.04.2006 года.</w:t>
      </w:r>
    </w:p>
    <w:p>
      <w:pPr>
        <w:pStyle w:val="Normal"/>
        <w:tabs>
          <w:tab w:val="clear" w:pos="708"/>
          <w:tab w:val="center" w:pos="0" w:leader="none"/>
        </w:tabs>
        <w:ind w:firstLine="720"/>
        <w:jc w:val="both"/>
        <w:rPr/>
      </w:pPr>
      <w:r>
        <w:rPr>
          <w:rFonts w:cs="Bookman Old Style" w:ascii="Bookman Old Style" w:hAnsi="Bookman Old Style"/>
          <w:sz w:val="24"/>
          <w:szCs w:val="24"/>
        </w:rPr>
        <w:t>Для нормального осуществления технологического процесса на пищеблоки по мере необходимости приобретается кухонная посуда, внутрицеховая тара, разделочный инвентарь,  весоизмерительные приборы. За 2008 год спецодежды и хозинвентаря приобретено на сумму 48,6 млн. рублей; за 8 месяцев 2009 года  - на 26,7 млн. рублей.</w:t>
      </w:r>
    </w:p>
    <w:p>
      <w:pPr>
        <w:pStyle w:val="Normal"/>
        <w:tabs>
          <w:tab w:val="clear" w:pos="708"/>
          <w:tab w:val="center" w:pos="0" w:leader="none"/>
        </w:tabs>
        <w:ind w:firstLine="720"/>
        <w:jc w:val="both"/>
        <w:rPr/>
      </w:pPr>
      <w:r>
        <w:rPr>
          <w:rFonts w:cs="Bookman Old Style" w:ascii="Bookman Old Style" w:hAnsi="Bookman Old Style"/>
          <w:sz w:val="24"/>
          <w:szCs w:val="24"/>
        </w:rPr>
        <w:t>Для уборки производственных, складских и вспомогательных помещений используются моющие и  дезинфицирующие средства, разрешенные Министерством здравоохранения, такие как: Сандим Д, Сандим ЩП, Сандим СК, Гексадекон, Дермасепт и другие. За 2008 год приобретено моющих и дезинфицирующих средств на сумму 30,1 млн. рублей; за 8 месяцев 2009 года – на 23,2 млн. рублей.</w:t>
      </w:r>
    </w:p>
    <w:p>
      <w:pPr>
        <w:pStyle w:val="Normal"/>
        <w:tabs>
          <w:tab w:val="clear" w:pos="708"/>
          <w:tab w:val="center" w:pos="0" w:leader="none"/>
        </w:tabs>
        <w:ind w:firstLine="720"/>
        <w:jc w:val="both"/>
        <w:rPr/>
      </w:pPr>
      <w:r>
        <w:rPr>
          <w:rFonts w:cs="Bookman Old Style" w:ascii="Bookman Old Style" w:hAnsi="Bookman Old Style"/>
          <w:sz w:val="24"/>
          <w:szCs w:val="24"/>
        </w:rPr>
        <w:t>За 2008 год приобретено оборудования на сумму 24,2 млн. рублей; за 8 месяцев 2009 года на сумму 15,2млн. рублей.</w:t>
      </w:r>
    </w:p>
    <w:p>
      <w:pPr>
        <w:pStyle w:val="Normal"/>
        <w:tabs>
          <w:tab w:val="clear" w:pos="708"/>
          <w:tab w:val="center" w:pos="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На проведение производственной деятельности для каждого пищеблока имеется экспертное заключение и ассортиментный перечень вырабатываемой и реализуемой продукции. Выпуск собственной продукции (супы, горячие блюда, холодные и горячие напитки, сладкие блюда) осуществляется в соответствии с технологическими карточками, которые разработаны с учетом нормативно-технической документации и на основании диет (БП, Б,БР,Н,Д,П,И1,И2,ОГП,ГД,ИОВ,НИ,ДИ,Т). Меню составляется диетврачом или диетсестрой пищеблока, на основании семидневного меню и с учетом норм среднесуточного набора продуктов питания на одного больного в государственных организациях здравоохранения. Анализ выполнения натуральных норм питания по основной группе продуктов за 2008год и за 8 месяцев 2009 года прилагается.</w:t>
      </w:r>
    </w:p>
    <w:p>
      <w:pPr>
        <w:pStyle w:val="Normal"/>
        <w:tabs>
          <w:tab w:val="clear" w:pos="708"/>
          <w:tab w:val="center" w:pos="0" w:leader="none"/>
        </w:tabs>
        <w:ind w:firstLine="720"/>
        <w:jc w:val="both"/>
        <w:rPr/>
      </w:pPr>
      <w:r>
        <w:rPr>
          <w:rFonts w:cs="Bookman Old Style" w:ascii="Bookman Old Style" w:hAnsi="Bookman Old Style"/>
          <w:sz w:val="24"/>
          <w:szCs w:val="24"/>
        </w:rPr>
        <w:t xml:space="preserve">Ежедневно на каждом пищеблоке, перед отпуском готовых блюд в отделения проводиться бракераж пищи, о чем делается соответствующая запись в бракеражном журнале. На пищеблоках так же ведутся журналы «Здоровье». </w:t>
      </w:r>
    </w:p>
    <w:p>
      <w:pPr>
        <w:pStyle w:val="Normal"/>
        <w:tabs>
          <w:tab w:val="clear" w:pos="708"/>
          <w:tab w:val="center" w:pos="0" w:leader="none"/>
        </w:tabs>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На пищеблоках проводиться С-витаминизация, согласно Инструкции, утвержденной приказом Министра здравоохранения, по проведению С-витаминизации  витаминизация проводится на пищеблоке старшей медицинской сестрой, диетсестрой или другим лицом медицинского персонала, специально выделенного для этой цели.  </w:t>
      </w:r>
    </w:p>
    <w:p>
      <w:pPr>
        <w:pStyle w:val="Normal"/>
        <w:tabs>
          <w:tab w:val="clear" w:pos="708"/>
          <w:tab w:val="center" w:pos="0" w:leader="none"/>
        </w:tabs>
        <w:ind w:firstLine="720"/>
        <w:jc w:val="both"/>
        <w:rPr/>
      </w:pPr>
      <w:r>
        <w:rPr>
          <w:rFonts w:cs="Bookman Old Style" w:ascii="Bookman Old Style" w:hAnsi="Bookman Old Style"/>
          <w:sz w:val="24"/>
          <w:szCs w:val="24"/>
        </w:rPr>
        <w:t xml:space="preserve">Для контроля за качеством выпускаемой продукции УКПП «Диета» заключены договора с УЗ «Могилевский зональный ЦГЭ» (микробиологические и исследования на радиологические вещества), договор №5 от 05.01.2009г., с  УКПП «Могилевская городская санитарно-технологическая лаборатория» (исследования на физико-химические показатели), договор №78 от 17.12.2008г. Контроль осуществляется согласно прилагаемых к договорам  схем. Анализ контроля за качеством выпускаемой продукции  в 2008 году и за 8 месяцев 2009 года  прилагается в таблице № 1. </w:t>
      </w:r>
    </w:p>
    <w:p>
      <w:pPr>
        <w:pStyle w:val="TextBody"/>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аботники пищеблоков ежегодно проходят санитарно-гигиеническое обучение в УЗ «Могилевский зональный центр гигиены и эпидемиологии» и медицинское обследование два раза в год на базе УЗ «Поликлиника № 8»</w:t>
      </w:r>
    </w:p>
    <w:p>
      <w:pPr>
        <w:pStyle w:val="TextBody"/>
        <w:ind w:firstLine="540"/>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54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роме вышеизложенного, необходимо отметить, что по результатам плановых комплексных обследований за истекший период 2009 года санитарной службой города Могилева и Могилевского района выявлены отдельные нарушения санитарных требований:</w:t>
      </w:r>
    </w:p>
    <w:p>
      <w:pPr>
        <w:pStyle w:val="Normal"/>
        <w:numPr>
          <w:ilvl w:val="0"/>
          <w:numId w:val="1"/>
        </w:numPr>
        <w:tabs>
          <w:tab w:val="clear" w:pos="708"/>
          <w:tab w:val="center" w:pos="142" w:leader="none"/>
        </w:tabs>
        <w:jc w:val="both"/>
        <w:rPr/>
      </w:pPr>
      <w:r>
        <w:rPr>
          <w:rFonts w:cs="Bookman Old Style" w:ascii="Bookman Old Style" w:hAnsi="Bookman Old Style"/>
          <w:sz w:val="24"/>
          <w:szCs w:val="24"/>
        </w:rPr>
        <w:t xml:space="preserve">На пищеблоке о УЗ «Могилевская областная детская больница» необходим ремонт кровли,  вентиляционной системы, отсутствует резервный источник горячего водоснабжения, помещения требующие особого санитарного режима (цеха для приготовления холодных блюд, обработки сырого мяса, рыбы) не оборудованы баклампами,  унитазы и  раковины для мытья рук персонала частично не оборудованы специализированным управлением, исключающим контакт с кистями рук. </w:t>
      </w:r>
    </w:p>
    <w:p>
      <w:pPr>
        <w:pStyle w:val="Normal"/>
        <w:numPr>
          <w:ilvl w:val="0"/>
          <w:numId w:val="1"/>
        </w:numPr>
        <w:tabs>
          <w:tab w:val="clear" w:pos="708"/>
          <w:tab w:val="center" w:pos="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На пищеблоке УЗ «МОПТД»: фасад здания, производственные и вспомогательные помещения нуждаются в проведении ремонта; отсутствует разводка от водонагревателя к моечным ваннам; в цехе готовой продукции краны моечных ванн не обеспечены смесителями; часть термосов для транспортировки пищи в отделения пришла в негодность (разломаны). </w:t>
      </w:r>
    </w:p>
    <w:p>
      <w:pPr>
        <w:pStyle w:val="Normal"/>
        <w:numPr>
          <w:ilvl w:val="0"/>
          <w:numId w:val="1"/>
        </w:numPr>
        <w:tabs>
          <w:tab w:val="clear" w:pos="708"/>
          <w:tab w:val="center" w:pos="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На пищеблоке УЗ «Могилевская областная психиатрическая больница  «Любуж» - резервный источник горячего водоснабжения  не подключен к моечным ваннам, не представлены паспорта на вентсистемы; требуется проведение косметического ремонта в холодном и горячем цехах; раковины для мытья рук  не обеспечены бесконтактными смесителями; отсутствует кран для забора воды в предтуалетной.  </w:t>
      </w:r>
    </w:p>
    <w:p>
      <w:pPr>
        <w:pStyle w:val="Normal"/>
        <w:numPr>
          <w:ilvl w:val="0"/>
          <w:numId w:val="1"/>
        </w:numPr>
        <w:tabs>
          <w:tab w:val="clear" w:pos="708"/>
          <w:tab w:val="center" w:pos="0" w:leader="none"/>
        </w:tabs>
        <w:jc w:val="both"/>
        <w:rPr/>
      </w:pPr>
      <w:r>
        <w:rPr>
          <w:rFonts w:cs="Bookman Old Style" w:ascii="Bookman Old Style" w:hAnsi="Bookman Old Style"/>
          <w:sz w:val="24"/>
          <w:szCs w:val="24"/>
        </w:rPr>
        <w:t>УЗ «Могилевский областной госпиталь инвалидов отечественной войны»: не соблюдается ассортиментный перечень реализуемых продуктов питания в буфете для персонала; в моечном помещении из 2 ламп 1 не работает; требуется проведение ремонтов в помещениях пищеблока; в мясо-рыбном цеху не установлен стол для разделки мяса птицы.</w:t>
      </w:r>
    </w:p>
    <w:p>
      <w:pPr>
        <w:pStyle w:val="Normal"/>
        <w:numPr>
          <w:ilvl w:val="0"/>
          <w:numId w:val="1"/>
        </w:numPr>
        <w:tabs>
          <w:tab w:val="clear" w:pos="708"/>
          <w:tab w:val="center" w:pos="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УЗ «Могилевская инфекционная больница»: не на всех раковинах для мытья рук имеются бесконтактные смесители; над тепловым оборудованием отсутствуют локальные вытяжные системы; часть эмалированной посуды пришла в негодность; отсутствуют термоса для транспортировки блюд и пищевых продуктов в отделения. </w:t>
      </w:r>
    </w:p>
    <w:p>
      <w:pPr>
        <w:pStyle w:val="Normal"/>
        <w:numPr>
          <w:ilvl w:val="0"/>
          <w:numId w:val="1"/>
        </w:numPr>
        <w:jc w:val="both"/>
        <w:rPr/>
      </w:pPr>
      <w:r>
        <w:rPr>
          <w:rFonts w:cs="Bookman Old Style" w:ascii="Bookman Old Style" w:hAnsi="Bookman Old Style"/>
          <w:sz w:val="24"/>
          <w:szCs w:val="24"/>
        </w:rPr>
        <w:t>УЗ «Могилевская больница № 1» необходимо приобрести холодильный шкаф в рыбный цех; оборудовать вентиляцию в подвальных помещениях; произвести замену протвиней, деформированных наплитных котлов. Кроме того, требуется частичная замена разделочных досок; комната для хранения уборочного инвентаря не оборудована шкафами и регистром для его хранения и просушки.</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firstLine="720"/>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За выявленные нарушения в ходе санитарно-эпидемиологического обследования пищеблоков лечебно-профилактических учреждений привлечены к административной ответственности четыре должностных и ответственных лица. </w:t>
      </w:r>
      <w:r>
        <w:rPr>
          <w:rFonts w:cs="Bookman Old Style" w:ascii="Bookman Old Style" w:hAnsi="Bookman Old Style"/>
          <w:color w:val="FF0000"/>
          <w:sz w:val="24"/>
          <w:szCs w:val="24"/>
        </w:rPr>
        <w:t xml:space="preser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а подписью главного государственного санитарного врача подготовлено  8 предписаний по оздоровлению  и повышению санитарно-эпидемиологической надежности пищеблоков.</w:t>
      </w:r>
    </w:p>
    <w:p>
      <w:pPr>
        <w:pStyle w:val="Normal"/>
        <w:tabs>
          <w:tab w:val="clear" w:pos="708"/>
          <w:tab w:val="center" w:pos="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роблемные остаются вопросы по проведению следующих мероприятий: </w:t>
      </w:r>
    </w:p>
    <w:p>
      <w:pPr>
        <w:pStyle w:val="Normal"/>
        <w:numPr>
          <w:ilvl w:val="0"/>
          <w:numId w:val="2"/>
        </w:numPr>
        <w:tabs>
          <w:tab w:val="clear" w:pos="708"/>
          <w:tab w:val="center" w:pos="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ревизия вентиляционных систем с проведением замеров уровней шума, </w:t>
      </w:r>
    </w:p>
    <w:p>
      <w:pPr>
        <w:pStyle w:val="Normal"/>
        <w:numPr>
          <w:ilvl w:val="0"/>
          <w:numId w:val="2"/>
        </w:numPr>
        <w:tabs>
          <w:tab w:val="clear" w:pos="708"/>
          <w:tab w:val="center" w:pos="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эффективности работы вентиляционных систем, </w:t>
      </w:r>
    </w:p>
    <w:p>
      <w:pPr>
        <w:pStyle w:val="Normal"/>
        <w:numPr>
          <w:ilvl w:val="0"/>
          <w:numId w:val="2"/>
        </w:numPr>
        <w:tabs>
          <w:tab w:val="clear" w:pos="708"/>
          <w:tab w:val="center" w:pos="0" w:leader="none"/>
        </w:tabs>
        <w:jc w:val="both"/>
        <w:rPr/>
      </w:pPr>
      <w:r>
        <w:rPr>
          <w:rFonts w:cs="Bookman Old Style" w:ascii="Bookman Old Style" w:hAnsi="Bookman Old Style"/>
          <w:sz w:val="24"/>
          <w:szCs w:val="24"/>
        </w:rPr>
        <w:t xml:space="preserve">освещенности на рабочих местах,  </w:t>
      </w:r>
    </w:p>
    <w:p>
      <w:pPr>
        <w:pStyle w:val="Normal"/>
        <w:numPr>
          <w:ilvl w:val="0"/>
          <w:numId w:val="2"/>
        </w:numPr>
        <w:tabs>
          <w:tab w:val="clear" w:pos="708"/>
          <w:tab w:val="center" w:pos="0" w:leader="none"/>
        </w:tabs>
        <w:jc w:val="both"/>
        <w:rPr/>
      </w:pPr>
      <w:r>
        <w:rPr>
          <w:rFonts w:cs="Bookman Old Style" w:ascii="Bookman Old Style" w:hAnsi="Bookman Old Style"/>
          <w:sz w:val="24"/>
          <w:szCs w:val="24"/>
        </w:rPr>
        <w:t xml:space="preserve">во всех буфетах раздаточных при отделениях необходима установка моечных ванн, размер которых должен соответствовать размерам имеющейся кухонной посуды и термосов для доставки пищи в отделения. </w:t>
      </w:r>
    </w:p>
    <w:p>
      <w:pPr>
        <w:pStyle w:val="Normal"/>
        <w:numPr>
          <w:ilvl w:val="0"/>
          <w:numId w:val="2"/>
        </w:numPr>
        <w:tabs>
          <w:tab w:val="clear" w:pos="708"/>
          <w:tab w:val="center" w:pos="0" w:leader="none"/>
        </w:tabs>
        <w:jc w:val="both"/>
        <w:rPr>
          <w:rFonts w:ascii="Bookman Old Style" w:hAnsi="Bookman Old Style" w:cs="Bookman Old Style"/>
          <w:sz w:val="24"/>
          <w:szCs w:val="24"/>
        </w:rPr>
      </w:pPr>
      <w:r>
        <w:rPr>
          <w:rFonts w:cs="Bookman Old Style" w:ascii="Bookman Old Style" w:hAnsi="Bookman Old Style"/>
          <w:sz w:val="24"/>
          <w:szCs w:val="24"/>
        </w:rPr>
        <w:t>работников пищеблоков обеспечить тремя комплектами спецодежды, включая головные уборы.</w:t>
      </w:r>
    </w:p>
    <w:p>
      <w:pPr>
        <w:pStyle w:val="Normal"/>
        <w:tabs>
          <w:tab w:val="clear" w:pos="708"/>
          <w:tab w:val="center" w:pos="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нализ выполнения натуральных норм питания больных в лечебно-профилактических учреждениях за 8 месяцев 2009 года в сравнении с аналогичным периодом 2008 года свидетельствует о снижении выполнения натуральных норм в процентном отношении по всему основному продовольственному сырью: рыбопродукты – с 88,7% до 77,3%; мясопродукты – с 94,0% до 85%; овощи – с84,0 % до 69,3%;  фрукты – с 75,3% до 62,6%; соки – с 78,5% до 67,8%; молочные продукты – с 90,4% до 77,3%.  Вместе с тем, наблюдается тенденция по перевыполнению натуральных норм по крупам, пшеничному и ржаному хлебу, макаронным изделиям, что свидетельствует о неполной сбалансированности питания больных в ЛПУ. Анализ выполнения натуральных норм за 2008 год и 8 месяцев 2009 года прилагается в таблице № 2.</w:t>
      </w:r>
    </w:p>
    <w:p>
      <w:pPr>
        <w:pStyle w:val="Normal"/>
        <w:tabs>
          <w:tab w:val="clear" w:pos="708"/>
          <w:tab w:val="center" w:pos="142" w:leader="none"/>
        </w:tabs>
        <w:jc w:val="both"/>
        <w:rPr/>
      </w:pPr>
      <w:r>
        <w:rPr>
          <w:rFonts w:eastAsia="Bookman Old Style" w:cs="Bookman Old Style" w:ascii="Bookman Old Style" w:hAnsi="Bookman Old Style"/>
          <w:color w:val="3366FF"/>
          <w:sz w:val="24"/>
          <w:szCs w:val="24"/>
        </w:rPr>
        <w:t xml:space="preserve">          </w:t>
      </w:r>
      <w:r>
        <w:rPr>
          <w:rFonts w:cs="Bookman Old Style" w:ascii="Bookman Old Style" w:hAnsi="Bookman Old Style"/>
          <w:sz w:val="24"/>
          <w:szCs w:val="24"/>
        </w:rPr>
        <w:t xml:space="preserve">За период многолетней работы и наблюдений санитарной службы города Могилева и Могилевского района, остается проблемным вопрос питания сотрудников лечебных учреждений. Несвоевременно проводится реконструкция, модернизация и техническое перевооружение производственных помещений, обеденных залов, обеспечение моющими и дезинфецирующими средствами, раковинами для мытья рук -  что  является первой необходимостью для соблюдения личной гигиены. Руководителям лечебных учреждений подготовлены информационные письма по результатам обследований.  </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16:00Z</dcterms:created>
  <dc:creator>.</dc:creator>
  <dc:description/>
  <cp:keywords/>
  <dc:language>en-US</dc:language>
  <cp:lastModifiedBy>Egor</cp:lastModifiedBy>
  <dcterms:modified xsi:type="dcterms:W3CDTF">2009-09-21T09:16:00Z</dcterms:modified>
  <cp:revision>2</cp:revision>
  <dc:subject/>
  <dc:title>О санитарно-техническом состоянии </dc:title>
</cp:coreProperties>
</file>