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рофзаболеваемост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jc w:val="both"/>
        <w:rPr/>
      </w:pPr>
      <w:r>
        <w:rPr>
          <w:b/>
          <w:sz w:val="24"/>
          <w:szCs w:val="24"/>
          <w:u w:val="single"/>
        </w:rPr>
        <w:t xml:space="preserve">1. О профзаболеваемости: </w:t>
      </w:r>
      <w:r>
        <w:rPr>
          <w:sz w:val="24"/>
          <w:szCs w:val="24"/>
        </w:rPr>
        <w:t xml:space="preserve">в 2008 г. в г. Могилеве среди работающих 3 промышленных предприятиях было зарегистрировано 4 случая профзаболеваний: РУП завод «Могилевлифтмаш» - 2 случая профессиональной экземы кистей от контакта с СОЖ (стаж работы 20 и 26 лет); РУПП «БелАЗ» филиал в г.Могилеве - 1 случай хронического профессионального бронхита от воздействия кремнейсодержащей пыли в концентрациях, превышающих предельно допустимые (стаж работы 6 лет); ОАО «Промжилстрой» - 1 случай хронического профессионального бронхита, бронхиальная астма, дистония мембран части трахеи и главных бронхов от воздействия пыли стекловолокна в концентрациях, превышающих предельно допустимые (стаж работы 26 лет).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 xml:space="preserve">В 2008 г. в лечебно-профилактических организациях в ходе медицинских осмотров были обнаружены и зарегистрированы 6 случаев профзаболеваний: в Могилевском областном онкодиспансере – 1 случай острого вирусного гепатита «С», желтушная форма, средней тяжести, (РНК+), период выздоровления (внутрибольничная инфекция, возникшая при аварийной ситуации); в УЗ «Могилевский областной противотуберкулезный диспансер» – 2 случая очагового туберкулеза (БК-); 3 случая инфильтративного туберкулеза (все профзаболевания туберкулезом возникли от контакта с бациллярными больными и инфицированным материалом). Стаж работы в  УЗ «Могилевский областной противотуберкулезный диспансер» варьировал от 1,5 года до 20 лет. </w:t>
      </w:r>
    </w:p>
    <w:p>
      <w:pPr>
        <w:pStyle w:val="2"/>
        <w:ind w:firstLine="851"/>
        <w:rPr/>
      </w:pPr>
      <w:r>
        <w:rPr>
          <w:szCs w:val="24"/>
        </w:rPr>
        <w:t xml:space="preserve">Установлено, что 7 случаев профзаболеваний из 10 зарегистрированных были диагностированы в ходе медицинских осмотров, 3 случая  - при обращении (профессиональная экзема, острый вирусный гепатит «С»). </w:t>
      </w:r>
    </w:p>
    <w:p>
      <w:pPr>
        <w:pStyle w:val="Subtitl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заболеваемость работающих г.Могилева за 2000-2008 гг.</w:t>
      </w:r>
    </w:p>
    <w:p>
      <w:pPr>
        <w:pStyle w:val="Subtitl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бл. Показатели профзаболеваемости за период 2000-2008 гг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12"/>
        <w:gridCol w:w="2189"/>
        <w:gridCol w:w="2188"/>
        <w:gridCol w:w="2188"/>
      </w:tblGrid>
      <w:tr>
        <w:trPr>
          <w:trHeight w:val="8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бсолютный показатель по г.Могилев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ind w:left="-47" w:right="-138" w:hanging="0"/>
              <w:jc w:val="center"/>
              <w:rPr/>
            </w:pPr>
            <w:r>
              <w:rPr>
                <w:sz w:val="24"/>
                <w:szCs w:val="24"/>
              </w:rPr>
              <w:t>Профзаболеваемость на 10000 раб. по город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ind w:left="-78" w:right="-108" w:hanging="0"/>
              <w:jc w:val="center"/>
              <w:rPr/>
            </w:pPr>
            <w:r>
              <w:rPr>
                <w:sz w:val="24"/>
                <w:szCs w:val="24"/>
              </w:rPr>
              <w:t>Профзаболеваемость по обла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Профзаболеваемость по республике.</w:t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6</w:t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/>
        <w:drawing>
          <wp:inline distT="0" distB="0" distL="0" distR="0">
            <wp:extent cx="5715635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rPr/>
      </w:pPr>
      <w:r>
        <w:rPr>
          <w:szCs w:val="24"/>
        </w:rPr>
        <w:t xml:space="preserve">Анализ сложившейся ситуации по профзаболеваемости за 2000-2008 гг. свидетельствует  о сложившейся </w:t>
      </w:r>
      <w:r>
        <w:rPr>
          <w:b/>
          <w:szCs w:val="24"/>
        </w:rPr>
        <w:t>выраженной</w:t>
      </w:r>
      <w:r>
        <w:rPr>
          <w:szCs w:val="24"/>
        </w:rPr>
        <w:t xml:space="preserve"> </w:t>
      </w:r>
      <w:r>
        <w:rPr>
          <w:b/>
          <w:szCs w:val="24"/>
        </w:rPr>
        <w:t>тенденции к снижению</w:t>
      </w:r>
      <w:r>
        <w:rPr>
          <w:szCs w:val="24"/>
        </w:rPr>
        <w:t xml:space="preserve"> уровня (темп снижения составляет 7,6%). Так, в 2000-2005 гг. городские показатели более  чем в 2 раза превышали показатели по области, в 2006 г. в 1,2 раза и в 2008 г. в 1,5 раза уровень по г. Могилеву  превышал областной, а в 2007 г. городской уровень профзаболеваемости находился на уровне  областного показателя.</w:t>
      </w:r>
    </w:p>
    <w:p>
      <w:pPr>
        <w:pStyle w:val="2"/>
        <w:ind w:firstLine="851"/>
        <w:rPr/>
      </w:pPr>
      <w:r>
        <w:rPr>
          <w:szCs w:val="24"/>
        </w:rPr>
        <w:t xml:space="preserve">По результатам расследования случаев профзаболеваний разработаны  мероприятия по устранению причин профессиональных заболеваний. </w:t>
      </w:r>
    </w:p>
    <w:p>
      <w:pPr>
        <w:pStyle w:val="2"/>
        <w:ind w:firstLine="851"/>
        <w:rPr/>
      </w:pPr>
      <w:r>
        <w:rPr>
          <w:szCs w:val="24"/>
        </w:rPr>
        <w:t>На предприятиях и организациях Могилевского района случаев профзаболеваний в 2008 г. не зарегистрировано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. Об обязательных медосмотрах работающих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В 2008 г. периодическим медосмотрам  в г.Могилеве и Могилевском районе подлежали рабочие 47747  человек, фактически осмотрено 47615 человек, что составило   99,7% . На 257 промышленных предприятиях г. Могилева и Могилевского района прошли медосмотр 24617 человек, что составляет 99,6 % от общего количества подлежащих медосмотру предприятий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В ходе текущего санитарного надзора за выполнением требований Постановления МЗ РБ №33 от 8.08.2000 г. “О порядке проведения  обязательных медицинских осмотров работников” в течение последних 5 лет  специалистами центра  обращалось внимание  на необходимость укомплектования поликлиник города необходимым для проведения медосмотров медицинским оборудованием, неоднократно направлялись  предписания главным врачам поликлиник о необходимости приобретения медоборудования. В 2008 г. в поликлиниках города приобретены и установлены спирографы, обслуживающий персонал направлен для обучения работы с ним.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язи с приобретением необходимого оборудования и запланированным выполнением администрацией поликлиники №8 предложенных санитарной службой мероприятий на 2008 г. (закупка аудиометра,  компьютера и приобретение программы АИС “Профосмотр”) принято решение о возобновлении проведения периодических медосмотров на базе указанной поликлиники. Вместе с тем, в г.Могилеве до настоящего времени не проводятся исследования мочи на копропорфирины у лиц, работающих со свинцом (или аминолевулиновую кислоту) ни в одном из ЛПУ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08 г. специалистами проведена определенная работа по контролю за выполнением Постановления МЗ РБ №33 от 8.08.2000 г. на промышленных объектах г.Могилева  и Могилевского района. За несвоевременную организацию и направление работающих на медосмотры в 2008 г. привлечены к административной ответственности зам.директора РУП «Могилевская областная с/х опытная станция НАН Беларуси» и директор ОДО «Стиролстрой»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Прохождение периодического осмотра в поликлинических учреждениях города, а также обеспеченность медоборудованием  для целей медосмотра рассмотрено на заседании коллегии учреждений здравоохранения г.Могилева, которое состоялось 23.12.2008г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В настоящее время практически во всех поликлиниках города внедрена программа АИС “Профосмотр”, кроме поликлиники №4. В поликлинике №9 программа установлена и находится в процессе наладки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3. Анализ причин смертности трудоспособного населения:</w:t>
      </w:r>
    </w:p>
    <w:p>
      <w:pPr>
        <w:pStyle w:val="Normal"/>
        <w:jc w:val="both"/>
        <w:rPr/>
      </w:pPr>
      <w:r>
        <w:rPr>
          <w:bCs/>
        </w:rPr>
        <w:t>Нами проведен выборочный анализ причин смертности трудоспособного населения на основании данных, полученных из УЗ «Могилевская центральная поликлиника» №1, от специалистов Могилевского областного управления статистики,  специалистов управления по труду, занятости и социальной защите Могилевского горисполкома, от администрации промышленных предприятий г.Могилева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         </w:t>
      </w:r>
      <w:r>
        <w:rPr>
          <w:bCs/>
        </w:rPr>
        <w:t>Изначально проведена оценка смертности и причин побудивших её на промышленных предприятиях города, связанных с несчастным случаем на производстве, производственной травмой.Установлено, что в период 2006-2008 гг. несчастные случаи со смертельным исходом зарегистрированы по годам на следующих предприятиях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23"/>
        <w:gridCol w:w="2789"/>
        <w:gridCol w:w="280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бсолютное количество несчастных случаев со смертельным исходо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" w:after="0"/>
              <w:ind w:left="-120" w:hanging="0"/>
              <w:rPr/>
            </w:pPr>
            <w:r>
              <w:rPr>
                <w:spacing w:val="-12"/>
              </w:rPr>
              <w:t>1. ОАО «Могилевдрев»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spacing w:val="-10"/>
              </w:rPr>
              <w:t>2. Автобаза ТРУП «Могиленское отд.Бел.ж.д.»</w:t>
            </w:r>
          </w:p>
          <w:p>
            <w:pPr>
              <w:pStyle w:val="Normal"/>
              <w:shd w:fill="FFFFFF" w:val="clear"/>
              <w:spacing w:before="6" w:after="0"/>
              <w:ind w:left="-120" w:hanging="0"/>
              <w:rPr>
                <w:spacing w:val="-11"/>
              </w:rPr>
            </w:pPr>
            <w:r>
              <w:rPr>
                <w:spacing w:val="-11"/>
              </w:rPr>
              <w:t>3. ООО «Поиск-К»</w:t>
            </w:r>
          </w:p>
          <w:p>
            <w:pPr>
              <w:pStyle w:val="Normal"/>
              <w:shd w:fill="FFFFFF" w:val="clear"/>
              <w:spacing w:before="6" w:after="0"/>
              <w:ind w:left="-120" w:hanging="0"/>
              <w:rPr>
                <w:spacing w:val="-12"/>
              </w:rPr>
            </w:pPr>
            <w:r>
              <w:rPr>
                <w:spacing w:val="-12"/>
              </w:rPr>
              <w:t>4. ГУК ДСП «СПМК-130»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spacing w:val="-11"/>
              </w:rPr>
              <w:t>5. МГКУП «Горводоканал»</w:t>
            </w:r>
          </w:p>
          <w:p>
            <w:pPr>
              <w:pStyle w:val="Normal"/>
              <w:shd w:fill="FFFFFF" w:val="clear"/>
              <w:spacing w:before="6" w:after="0"/>
              <w:ind w:left="-120" w:hanging="0"/>
              <w:rPr/>
            </w:pPr>
            <w:r>
              <w:rPr>
                <w:spacing w:val="-11"/>
              </w:rPr>
              <w:t>6. СШ №41 Октябрьского РОО</w:t>
            </w:r>
          </w:p>
          <w:p>
            <w:pPr>
              <w:pStyle w:val="Normal"/>
              <w:shd w:fill="FFFFFF" w:val="clear"/>
              <w:ind w:left="-120" w:hanging="0"/>
              <w:rPr>
                <w:spacing w:val="-12"/>
              </w:rPr>
            </w:pPr>
            <w:r>
              <w:rPr>
                <w:spacing w:val="-12"/>
              </w:rPr>
              <w:t>7. ДСУ-14 ОАО «ДСТ №3»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spacing w:val="-10"/>
              </w:rPr>
              <w:t>8. Ф-л РТУП «БРП» Речной порт «Могилев»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spacing w:val="-10"/>
              </w:rPr>
              <w:t>9. ДРСУ-53 ОАО «Автомагистраль»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spacing w:val="-1"/>
              </w:rPr>
              <w:t>10. КУТП «Мясомолторг»</w:t>
            </w:r>
          </w:p>
          <w:p>
            <w:pPr>
              <w:pStyle w:val="Normal"/>
              <w:shd w:fill="FFFFFF" w:val="clear"/>
              <w:spacing w:before="14" w:after="0"/>
              <w:ind w:left="-120" w:hanging="0"/>
              <w:rPr>
                <w:spacing w:val="-4"/>
              </w:rPr>
            </w:pPr>
            <w:r>
              <w:rPr>
                <w:spacing w:val="-4"/>
              </w:rPr>
              <w:t>11.РГОО«ОСВО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1. РПУП «Могилевский завод «Строммаши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2. ЗАО «Могилевская швейная фирма «Вяснянка»</w:t>
            </w:r>
          </w:p>
          <w:p>
            <w:pPr>
              <w:pStyle w:val="Normal"/>
              <w:shd w:fill="FFFFFF" w:val="clear"/>
              <w:spacing w:before="3" w:after="0"/>
              <w:rPr>
                <w:spacing w:val="-6"/>
              </w:rPr>
            </w:pPr>
            <w:r>
              <w:rPr>
                <w:spacing w:val="-6"/>
              </w:rPr>
              <w:t>3. РУП «Могилевский ДСК»</w:t>
            </w:r>
          </w:p>
          <w:p>
            <w:pPr>
              <w:pStyle w:val="Normal"/>
              <w:shd w:fill="FFFFFF" w:val="clear"/>
              <w:spacing w:before="3" w:after="0"/>
              <w:rPr/>
            </w:pPr>
            <w:r>
              <w:rPr>
                <w:spacing w:val="-4"/>
              </w:rPr>
              <w:t>4. Станция Могилев ТРУП «Могилевское отд.Бел.ж.д.»</w:t>
            </w:r>
          </w:p>
          <w:p>
            <w:pPr>
              <w:pStyle w:val="Normal"/>
              <w:shd w:fill="FFFFFF" w:val="clear"/>
              <w:spacing w:before="6" w:after="0"/>
              <w:rPr/>
            </w:pPr>
            <w:r>
              <w:rPr>
                <w:spacing w:val="-5"/>
              </w:rPr>
              <w:t>5. МУ-2 ОАО «Могилевтехмонтаж»</w:t>
            </w:r>
          </w:p>
          <w:p>
            <w:pPr>
              <w:pStyle w:val="Normal"/>
              <w:shd w:fill="FFFFFF" w:val="clear"/>
              <w:spacing w:before="3" w:after="0"/>
              <w:rPr/>
            </w:pPr>
            <w:r>
              <w:rPr>
                <w:spacing w:val="-6"/>
              </w:rPr>
              <w:t>6. ООО «ПКК «Мостсервис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7. ЧПУП «Могилевский комбинат противопожарных работ»</w:t>
            </w:r>
          </w:p>
          <w:p>
            <w:pPr>
              <w:pStyle w:val="Normal"/>
              <w:shd w:fill="FFFFFF" w:val="clear"/>
              <w:spacing w:before="6" w:after="0"/>
              <w:rPr/>
            </w:pPr>
            <w:r>
              <w:rPr>
                <w:spacing w:val="-5"/>
              </w:rPr>
              <w:t>8. КУП «Могилевоблдорстрои г.Костюковичи</w:t>
            </w:r>
          </w:p>
          <w:p>
            <w:pPr>
              <w:pStyle w:val="Normal"/>
              <w:shd w:fill="FFFFFF" w:val="clear"/>
              <w:spacing w:before="9" w:after="0"/>
              <w:rPr/>
            </w:pPr>
            <w:r>
              <w:rPr>
                <w:spacing w:val="-7"/>
              </w:rPr>
              <w:t>9. РГОО «ОСВОД»</w:t>
            </w:r>
          </w:p>
          <w:p>
            <w:pPr>
              <w:pStyle w:val="Normal"/>
              <w:shd w:fill="FFFFFF" w:val="clear"/>
              <w:spacing w:before="3" w:after="0"/>
              <w:rPr/>
            </w:pPr>
            <w:r>
              <w:rPr>
                <w:spacing w:val="-4"/>
              </w:rPr>
              <w:t>10.ОАО «Могилевхимволокз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11. О ДО «Техноинтелстрс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12. РУД МАП «Автобусный парк №1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1. СУ-59 ОАО «Стройтрест № 12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2. РУП «Могилевский ДС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3. ООО «Спецли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4. ОАО «Могилевлес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5. О ДО «Альбенга»</w:t>
            </w:r>
          </w:p>
          <w:p>
            <w:pPr>
              <w:pStyle w:val="Normal"/>
              <w:shd w:fill="FFFFFF" w:val="clear"/>
              <w:spacing w:before="6" w:after="0"/>
              <w:rPr/>
            </w:pPr>
            <w:r>
              <w:rPr>
                <w:spacing w:val="-10"/>
              </w:rPr>
              <w:t>6. Ф-л «МСУ-1» РУП «Мостостро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7. ОАО «Могилевхлебопродукт»</w:t>
            </w:r>
          </w:p>
          <w:p>
            <w:pPr>
              <w:pStyle w:val="Normal"/>
              <w:shd w:fill="FFFFFF" w:val="clear"/>
              <w:spacing w:before="3" w:after="0"/>
              <w:rPr/>
            </w:pPr>
            <w:r>
              <w:rPr>
                <w:spacing w:val="-11"/>
              </w:rPr>
              <w:t>8. МГКУП «Горэлектротранспорт»</w:t>
            </w:r>
          </w:p>
          <w:p>
            <w:pPr>
              <w:pStyle w:val="Normal"/>
              <w:shd w:fill="FFFFFF" w:val="clear"/>
              <w:spacing w:before="6" w:after="0"/>
              <w:rPr/>
            </w:pPr>
            <w:r>
              <w:rPr>
                <w:spacing w:val="-10"/>
              </w:rPr>
              <w:t>9. ОАО «Могилевхимволекно»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10. ОДО «М-Инвес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11. ОАО «Могилевский металлургический завод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7"/>
              </w:rPr>
              <w:t>12. О АО «Лен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 вышеуказанным смертельным случаям  в результате несчастного случая на производстве проведен детальный анализ места, причин  и  круга должностных лиц предприятий, не выполнивших свои функции в части обеспечения безопасных условий труда, а именно: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exact" w:line="369"/>
        <w:ind w:left="1037" w:hanging="351"/>
        <w:rPr/>
      </w:pPr>
      <w:r>
        <w:rPr>
          <w:b/>
          <w:bCs/>
          <w:spacing w:val="-10"/>
        </w:rPr>
        <w:t xml:space="preserve">Количество потерпевших в результате несчастных случаев со смертельным исходом в организациях города </w:t>
      </w:r>
      <w:r>
        <w:rPr>
          <w:b/>
          <w:bCs/>
          <w:spacing w:val="-11"/>
        </w:rPr>
        <w:t>Могилева за 2006-2008 годы</w:t>
      </w:r>
    </w:p>
    <w:tbl>
      <w:tblPr>
        <w:tblW w:w="7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2"/>
        <w:gridCol w:w="1653"/>
        <w:gridCol w:w="24"/>
        <w:gridCol w:w="1677"/>
        <w:gridCol w:w="24"/>
        <w:gridCol w:w="1620"/>
        <w:gridCol w:w="9"/>
      </w:tblGrid>
      <w:tr>
        <w:trPr>
          <w:trHeight w:val="346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 xml:space="preserve">2006 год   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2007 год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 г.</w:t>
            </w:r>
          </w:p>
        </w:tc>
      </w:tr>
      <w:tr>
        <w:trPr>
          <w:trHeight w:val="323" w:hRule="exact"/>
        </w:trPr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мер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Смер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spacing w:val="-16"/>
              </w:rPr>
              <w:t xml:space="preserve">Всего по г. </w:t>
            </w:r>
            <w:r>
              <w:rPr>
                <w:spacing w:val="-20"/>
              </w:rPr>
              <w:t>Могилеву</w:t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5"/>
              </w:rPr>
            </w:pPr>
            <w:r>
              <w:rPr>
                <w:spacing w:val="-25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Лени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Октябрь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ом, вышеприведенные данные свидетельствуют о том, что большинство несчастных случаев со смертельным исходом   на промышленных предприятиях города происходят при нарушении правил техники безопасности (более 89%), или в случаях,  связанных с употреблением алкогольных напитков (30-60%) и, как правило, с последующим нарушением техники безопасности. При этом, количество смертельных случаев, связанных с употреблением алкоголя в 2008 г. в сравнении с предыдущим годом,  возросло в разы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Показатели смертности населения г. Могилева за 2005-2008 гг. (по данным облстатуправления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8"/>
        <w:gridCol w:w="827"/>
        <w:gridCol w:w="880"/>
        <w:gridCol w:w="1907"/>
        <w:gridCol w:w="1014"/>
        <w:gridCol w:w="1907"/>
      </w:tblGrid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. Могилев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рудоспособном возрас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рудоспособном возраст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лезни систе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овообра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умерших от всех прич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мертно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1000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шние причины смерти,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Случайные утоп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убий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ийства</w:t>
            </w:r>
          </w:p>
          <w:p>
            <w:pPr>
              <w:pStyle w:val="Normal"/>
              <w:rPr/>
            </w:pPr>
            <w:r>
              <w:rPr>
                <w:bCs/>
              </w:rPr>
              <w:t>Случайное отравление  (воздействие алкоголем)</w:t>
            </w:r>
          </w:p>
          <w:p>
            <w:pPr>
              <w:pStyle w:val="Normal"/>
              <w:rPr/>
            </w:pPr>
            <w:r>
              <w:rPr>
                <w:bCs/>
              </w:rPr>
              <w:t>Случаи, связанные с транспортными средств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Анализ смертности по статистическим таблицам естественного движения населения, разработанных  совместно  специалистами ЛПУ города  и </w:t>
      </w:r>
      <w:r>
        <w:rPr>
          <w:bCs/>
        </w:rPr>
        <w:t>Могилевского областного управления статистики на основании Международной классификации болезней (МКБ 10)  свидетельствует о стабилизации  уровня умерших от всех причин, который колеблется в диапазоне от 3735 до 3860, при этом в 2007-2008 гг. количество умерших от всех причин в трудоспособном возрасте составило 26%., т.е. четвертая часть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Вместе с тем, следует отметить, что в общем объеме смертности за анализируемый период безусловным лидером является смертность от болезней систем кровообращения, которая в 2007 г. составила 49,35%, в том числе  30,75% смертность составила среди трудоспособного населения от данной болезни (Приложение 1)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На втором месте идет смертность от новообразований, которая составила в 2007 г. – 19,15% от общей смертности и 19,29% от смертности трудоспособного населения. Аналогичные показатели смертности населения по данным двум нозологиям болезней отмечаются и в 2008 г. (Так, смертность от болезней систем крови составила  от общей смертности – 51,6%, а зарегистрированная смертность среди  трудоспособного населения по данной нозологии – 31%). </w:t>
      </w:r>
    </w:p>
    <w:p>
      <w:pPr>
        <w:pStyle w:val="Normal"/>
        <w:ind w:firstLine="900"/>
        <w:jc w:val="both"/>
        <w:rPr/>
      </w:pPr>
      <w:r>
        <w:rPr>
          <w:bCs/>
        </w:rPr>
        <w:t>В 2008 г. внешние причины смерти составили 10,8% от умерших от всех причин, в том числе внешние причины смерти в трудоспособном возрасте составили 28,18% от умерших в трудоспособном возрасте от всех причин.</w:t>
      </w:r>
    </w:p>
    <w:p>
      <w:pPr>
        <w:pStyle w:val="Normal"/>
        <w:ind w:firstLine="900"/>
        <w:jc w:val="both"/>
        <w:rPr/>
      </w:pPr>
      <w:r>
        <w:rPr>
          <w:bCs/>
        </w:rPr>
        <w:t>Анализ внешних причин смерти в трудоспособном возрасте свидетельствует о высоком уровне самоубийств 17,36% среди внешних причин смерти трудоспособного населения и смерти от случайных отравлений алкоголем 22,9%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Данные причин смерти на отдельных промышленных  предприятиях города за 2006-2008 г.г. из-за незначительного количества смертных случаев трудоспособного возраста не позволяет выявить аналогичную статистическую зависимость, которая прослеживается на большом массиве смертных случаев населения в целом по городу (см. вышесказанное). Так, по данным причинам смерти  ЗАО «Могилевский КСИ» за 2008 г.  - всего умерло 6 человек, один из них от тупой травмы шейного отдела позвоночника, остальные от болезней  сердца и сосудистой патологии: кровоизлияние, кардиомиопатия, аневризма аорты, инфаркт головного мозга, острая коронарная недостаточность. </w:t>
      </w:r>
    </w:p>
    <w:p>
      <w:pPr>
        <w:pStyle w:val="Normal"/>
        <w:ind w:firstLine="900"/>
        <w:jc w:val="both"/>
        <w:rPr/>
      </w:pPr>
      <w:r>
        <w:rPr>
          <w:bCs/>
        </w:rPr>
        <w:t>Аналогичная общегородской картине смертности населения с доминированием смертности трудоспособного населения от болезней системы кровообращения отмечается среди работников филиала РУПП «БелАЗ» в г. Могилеве  за 2006-2008 гг., где в 2006 г. из 8 чел. – 8 умерли от болезней кровообращения, в 2007 г. – из 8 чел. – 7 умерло от болезней кровообращения, 1 от новообразования; 2008 г. – из 6 чел. – 6 от болезней кровообращения. Сходные данные смертности получены и на сельхозпредприятиях.</w:t>
      </w:r>
    </w:p>
    <w:p>
      <w:pPr>
        <w:pStyle w:val="Normal"/>
        <w:ind w:firstLine="900"/>
        <w:jc w:val="both"/>
        <w:rPr/>
      </w:pPr>
      <w:r>
        <w:rPr>
          <w:bCs/>
        </w:rPr>
        <w:t>Так, в ОАО «Агрокомбинат «Восход» за 2006-2007 г. умерло 5 чел. (при 603 работающих, из них 320 женщин). Смерть от новообразований составила 2 случая, 2 случая – острая коронарная недостаточность, 1 случай двухсторонняя пневмо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Смертность за указанный период, обусловленная профессиональными заболеваниями, острыми и хроническими отравлениями не регистрировалась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49:00Z</dcterms:created>
  <dc:creator>sergey</dc:creator>
  <dc:description/>
  <dc:language>en-US</dc:language>
  <cp:lastModifiedBy>sergey</cp:lastModifiedBy>
  <dcterms:modified xsi:type="dcterms:W3CDTF">2009-02-01T12:50:00Z</dcterms:modified>
  <cp:revision>4</cp:revision>
  <dc:subject/>
  <dc:title>О профзаболеваемости</dc:title>
</cp:coreProperties>
</file>