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 нарушениях санитарных правил в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едприятиях продовольственной торговл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Санитарной службой города Могилёва и Могилёвского района» с 30 сентября 2009 года по 4 октября 2009 года проведены обследования предприятий торговли города Могилёва по вопросам соблюдения санитарных правил при реализации продовольственной продукци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Проверкой были охвачены: ОАО «Универмаг «Центральный», ОАО «Универмаг «Октябрьский», магазин № 3 ОАО «Арма», магазин ОАО «Торгового дома «Броды», магазин «Континент ООО «РольфТрэйд», ТЦ «ГИППО» ИП «БелВиллисден», магазин «Евроопт» ООО «Евроторг», ЧУП «Могилёвская межрайбаза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 ходе обследования имели место нарушения санитарных норм и правил № 2.3.4.15-12-2006 «Гигиенические требования к предприятиям продовольственной торговли»; СТБ 1100-2007 «Информация для потребителя». На объектах торговли были выявлены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рушение сроков реализации продовольственной продукции (ОАО «Универмаг «Центральный»; ОАО «Торговый дом «Броды», магазин «Евроопт» ООО «Евроторг», ТЦ «ГИППО» ИП «БелВиллисден»,  магазин № 3 ОАО «Арм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рушение текущего санитарного состояния (ОАО «Универмаг «Центральный», ОАО «Универмаг «Октябрьский», магазин № 3 ОАО «Арма», магазин ОАО «Торгового дома «Броды», магазин «Континент ООО «РольфТрэйд», ТЦ «ГИППО» ИП «БелВиллисден», магазин «Евроопт» ООО «Евроторг», ЧУП «Могилёвская межрайбаза»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своевременное прохождение медицинского осмотра, гигиенического обучения работниками предприятий (ОАО «Универмаг «Центральный», ЧУП «Могилёвская межрайбаза», магазин «Евроопт» ООО «Евроторг», магазин «Континент ООО «РольфТрэйд», магазин № 3 ОАО «Арма»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достаточный контроль за маркировкой реализуемой продовольственной продукцией (магазин «Континент ООО «РольфТрэйд», ТЦ «ГИППО» ИП «БелВиллисден»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Современные требования к организации продовольственной торговли требуют более серьёзного подхода к соблюдению гигиенических регламентов на всех этапах реализации, транспортировки, переработки и хранения продовольственной продукции. В этой связи, за выявленные нарушения санитарных норм и правил, привлечены к административной ответственности в виде штрафов должностные лица вышеуказанных предприятий на общую сумму 22млн.575тыс.руб. Юридические лица так же оштрафованы на общую сумму 49млн.руб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Данная работа будет продолжена в ближайшее время. Хотелось бы видеть со стороны субъектов хозяйствования, осуществляющих торговлю продовольственной продукцией, более ответственное отношение к соблюдению гигиенических норм и правил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ведующая отделением гигиены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питания УЗ «Могилёвский зональный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центр гигиены и эпидемиологии»</w:t>
        <w:tab/>
        <w:tab/>
        <w:tab/>
        <w:tab/>
        <w:t xml:space="preserve">Г.П.Беседина </w:t>
      </w:r>
    </w:p>
    <w:sectPr>
      <w:footerReference w:type="default" r:id="rId2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color w:val="999999"/>
        <w:sz w:val="10"/>
        <w:szCs w:val="10"/>
      </w:rPr>
    </w:pPr>
    <w:r>
      <w:rPr>
        <w:rFonts w:cs="Bookman Old Style" w:ascii="Bookman Old Style" w:hAnsi="Bookman Old Style"/>
        <w:color w:val="999999"/>
        <w:sz w:val="10"/>
        <w:szCs w:val="10"/>
      </w:rPr>
      <w:fldChar w:fldCharType="begin"/>
    </w:r>
    <w:r>
      <w:rPr>
        <w:sz w:val="10"/>
        <w:szCs w:val="10"/>
        <w:rFonts w:cs="Bookman Old Style" w:ascii="Bookman Old Style" w:hAnsi="Bookman Old Style"/>
        <w:color w:val="999999"/>
      </w:rPr>
      <w:instrText xml:space="preserve"> FILENAME \p </w:instrText>
    </w:r>
    <w:r>
      <w:rPr>
        <w:sz w:val="10"/>
        <w:szCs w:val="10"/>
        <w:rFonts w:cs="Bookman Old Style" w:ascii="Bookman Old Style" w:hAnsi="Bookman Old Style"/>
        <w:color w:val="999999"/>
      </w:rPr>
      <w:fldChar w:fldCharType="separate"/>
    </w:r>
    <w:r>
      <w:rPr>
        <w:sz w:val="10"/>
        <w:szCs w:val="10"/>
        <w:rFonts w:cs="Bookman Old Style" w:ascii="Bookman Old Style" w:hAnsi="Bookman Old Style"/>
        <w:color w:val="999999"/>
      </w:rPr>
      <w:t>/tmp/in/input.doc</w:t>
    </w:r>
    <w:r>
      <w:rPr>
        <w:sz w:val="10"/>
        <w:szCs w:val="10"/>
        <w:rFonts w:cs="Bookman Old Style" w:ascii="Bookman Old Style" w:hAnsi="Bookman Old Style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be-BY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9:00Z</dcterms:created>
  <dc:creator>EW/LN/CB</dc:creator>
  <dc:description/>
  <cp:keywords>Ethan</cp:keywords>
  <dc:language>en-US</dc:language>
  <cp:lastModifiedBy>Igo</cp:lastModifiedBy>
  <cp:lastPrinted>2009-10-05T13:43:00Z</cp:lastPrinted>
  <dcterms:modified xsi:type="dcterms:W3CDTF">2009-10-06T15:29:00Z</dcterms:modified>
  <cp:revision>2</cp:revision>
  <dc:subject/>
  <dc:title>Ethan Frome</dc:title>
</cp:coreProperties>
</file>