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29.06 по 02.07.2009г.</w:t>
      </w:r>
    </w:p>
    <w:p>
      <w:pPr>
        <w:pStyle w:val="Normal"/>
        <w:rPr/>
      </w:pPr>
      <w:r>
        <w:rPr>
          <w:color w:val="000000"/>
        </w:rPr>
        <w:t>С 29 июня по 02 июля на курсах санитарно-гигиенической подготовки населения на базе УЗ "МЗЦГЭ" прошли обучение 193 человека: из них работников пищевой промышленности - 138 человек, коммунальных учреждений – 8, учреждений здравоохранения - 9; работников ДДУ, школ - 38.</w:t>
      </w:r>
    </w:p>
    <w:p>
      <w:pPr>
        <w:pStyle w:val="Normal"/>
        <w:rPr>
          <w:color w:val="000000"/>
        </w:rPr>
      </w:pPr>
      <w:r>
        <w:rPr>
          <w:color w:val="000000"/>
        </w:rPr>
        <w:t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к акции «За огилев без алкоголя и наркотикав» проведены кино-видео сеансы, посвящённые профилактике вредных привычек «Пить можно всем, но знать только…»,  «Метамфитамины», «Бывший наркоман», проведена лекция «Алкоголь и вред от него»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лось обучение с выездом на место в ОАО «Автопарк №4»</w:t>
      </w:r>
    </w:p>
    <w:p>
      <w:pPr>
        <w:pStyle w:val="Normal"/>
        <w:rPr/>
      </w:pPr>
      <w:r>
        <w:rPr>
          <w:color w:val="000000"/>
        </w:rPr>
        <w:t xml:space="preserve">Обучено на выездах 30 человек. Всего за прошедшую неделю -  223 челов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Врач-организатор-методист курсов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гигиенического обучения населения </w:t>
        <w:tab/>
        <w:tab/>
        <w:tab/>
        <w:tab/>
        <w:tab/>
        <w:t xml:space="preserve"> 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32:00Z</dcterms:created>
  <dc:creator>Igo</dc:creator>
  <dc:description/>
  <cp:keywords/>
  <dc:language>en-US</dc:language>
  <cp:lastModifiedBy>Igo</cp:lastModifiedBy>
  <dcterms:modified xsi:type="dcterms:W3CDTF">2009-07-02T16:32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796940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mzcge</vt:lpwstr>
  </property>
  <property fmtid="{D5CDD505-2E9C-101B-9397-08002B2CF9AE}" pid="5" name="_EmailSubject">
    <vt:lpwstr>за неделю по санминимуму</vt:lpwstr>
  </property>
  <property fmtid="{D5CDD505-2E9C-101B-9397-08002B2CF9AE}" pid="6" name="_ReviewingToolsShownOnce">
    <vt:lpwstr/>
  </property>
</Properties>
</file>