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формация  о проведенных мероприятиях по профилактике гриппа на 12.03.09</w:t>
      </w:r>
    </w:p>
    <w:p>
      <w:pPr>
        <w:pStyle w:val="Normal"/>
        <w:rPr>
          <w:b/>
          <w:b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чиная с четверга 26 февраля ежедневная обращаемость населения за медицинской помощью по поводу ОРЗ и гриппа превышала более чем в 3 раза контрольный уровень, в  связи с этим 3 марта была объявлена эпидемия и Постановлением  главного государственного санитарного врача города Могилева и Могилевского района № 74 </w:t>
      </w:r>
      <w:r>
        <w:rPr>
          <w:lang w:val="en-US"/>
        </w:rPr>
        <w:t>c</w:t>
      </w:r>
      <w:r>
        <w:rPr/>
        <w:t xml:space="preserve">  4 марта введен в действие комплекс противоэпидемических мероприятий по борьбе с гриппом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15 дней эпидемии за медпомощью обратилось 16361 могилевчан, это составляет 4.4% населения города. Максимальное превышение зарегистрировано 9.03.09г. (понедельник) и составило 7,6 раз. Среди заболевших 53,2% составляют дети и подростки. Диагноз «грипп» выставлен более чем в 45% от  зарегистрированных случаев ОРЗ.</w:t>
      </w:r>
    </w:p>
    <w:p>
      <w:pPr>
        <w:pStyle w:val="Normal"/>
        <w:ind w:firstLine="708"/>
        <w:jc w:val="both"/>
        <w:rPr/>
      </w:pPr>
      <w:r>
        <w:rPr/>
        <w:t>В соответствии с прогнозом Национального центра по гриппу начавшаяся эпидемия будет средней интенсивности с циркуляцией уже известных вирусов А и 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рошлом году эпидемия гриппа в городе была одна из самых непродолжительных за прошедшие годы: началась 11 февраля, продолжалась чуть более 3-х недель (обычно 6-7 недель). За это время переболело ОРЗ и гриппом 6,3% населения города. Максимальное превышение составило 7,4  раз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плекс противоэпидемических мероприятий по борьбе с гриппом, введенный Постановлением главного государственного санитарного врача № 74, предусматривает:</w:t>
      </w:r>
    </w:p>
    <w:p>
      <w:pPr>
        <w:pStyle w:val="Normal"/>
        <w:jc w:val="both"/>
        <w:rPr/>
      </w:pPr>
      <w:r>
        <w:rPr/>
        <w:t>-  соблюдение санитарно-противоэпидемического и теплового режимов на предприятиях, в организациях, учреждениях</w:t>
      </w:r>
    </w:p>
    <w:p>
      <w:pPr>
        <w:pStyle w:val="Normal"/>
        <w:jc w:val="both"/>
        <w:rPr/>
      </w:pPr>
      <w:r>
        <w:rPr/>
        <w:t>-   проведение в местах массового скопления населения специальной влажной уборки,</w:t>
      </w:r>
    </w:p>
    <w:p>
      <w:pPr>
        <w:pStyle w:val="Normal"/>
        <w:jc w:val="both"/>
        <w:rPr/>
      </w:pPr>
      <w:r>
        <w:rPr/>
        <w:t xml:space="preserve">- обязательное ношение 4-х слойных марлевых повязок персоналом медицинских и детских учреждений, предприятий сферы обслуживания, </w:t>
      </w:r>
    </w:p>
    <w:p>
      <w:pPr>
        <w:pStyle w:val="Normal"/>
        <w:jc w:val="both"/>
        <w:rPr/>
      </w:pPr>
      <w:r>
        <w:rPr/>
        <w:t xml:space="preserve">- ограничение проведения массовых мероприятий в помещения школ, школ-интернатов, других детских учреждений, посещение школьниками зрелищных мероприятий, </w:t>
      </w:r>
    </w:p>
    <w:p>
      <w:pPr>
        <w:pStyle w:val="Normal"/>
        <w:jc w:val="both"/>
        <w:rPr/>
      </w:pPr>
      <w:r>
        <w:rPr/>
        <w:t>- ограничение проведения совещаний в учреждениях</w:t>
      </w:r>
    </w:p>
    <w:p>
      <w:pPr>
        <w:pStyle w:val="Normal"/>
        <w:jc w:val="both"/>
        <w:rPr/>
      </w:pPr>
      <w:r>
        <w:rPr/>
        <w:t>- запрещение допуска посетителей в стационары, учреждения интернатного тип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усмотрено и приостановление работы школ сроком на 7 дней в случае нарушения учебного процесса по причине заболевания гриппом и ОРЗ 30 и более % учащихся и учителей. На сегодняшний день процент отсутствующих школьников из-за ОРЗ составляет в среднем по школам города Могилева 11%, Могилевского района – 8,8 %. Ни одна из школ города не закрывалась. В Могилевском районе  была приостановлена  Дашковская средняя общеобразовательная школа и   Маховский учебно-педагогический комплекс детский сад - средняя общеобразовательная школа (по причине завоза данного заболевания из Минской области во время нахождения детей на оздоровлении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оведенные мероприятия:</w:t>
      </w:r>
    </w:p>
    <w:p>
      <w:pPr>
        <w:pStyle w:val="Normal"/>
        <w:jc w:val="both"/>
        <w:rPr/>
      </w:pPr>
      <w:r>
        <w:rPr/>
        <w:t>1. В связи с началом эпидемического подъема заболеваемости ОРЗ и гриппом подготовлено Постановление главного государственного санитарного врача г. Могилева и Могилевского района № 74 от 4.03.09г.</w:t>
      </w:r>
    </w:p>
    <w:p>
      <w:pPr>
        <w:pStyle w:val="Normal"/>
        <w:jc w:val="both"/>
        <w:rPr/>
      </w:pPr>
      <w:r>
        <w:rPr/>
        <w:t>2. Разослана и передана телефонограмма за подписью главного государственного санитарного врача о введении комплексного плана мероприятий по борьбе с гриппом  во все ведомства, службы, имеющие подведомственные структуры, на крупные промпредприятия, ЛПО.</w:t>
      </w:r>
    </w:p>
    <w:p>
      <w:pPr>
        <w:pStyle w:val="Normal"/>
        <w:jc w:val="both"/>
        <w:rPr/>
      </w:pPr>
      <w:r>
        <w:rPr/>
        <w:t>3. 4.03.09г. разработана и направлена для организации исполнения памятка комплекса необходимых мероприятий администрации отделов образования облисполкома, горисполкома, администрации Октябрьского и Ленинского районов, администрации закрытых учебно-воспитательных учреждений (исх. 06-3/1428 от 4.03.09г.)</w:t>
      </w:r>
    </w:p>
    <w:p>
      <w:pPr>
        <w:pStyle w:val="Normal"/>
        <w:jc w:val="both"/>
        <w:rPr/>
      </w:pPr>
      <w:r>
        <w:rPr/>
        <w:t>4. Направлено Постановление для публикации в газету «Вестник Могилева» (исх.02-3/1410 от 3.03.09г.), «Могилевские ведомости»</w:t>
      </w:r>
    </w:p>
    <w:p>
      <w:pPr>
        <w:pStyle w:val="Normal"/>
        <w:jc w:val="both"/>
        <w:rPr/>
      </w:pPr>
      <w:r>
        <w:rPr/>
        <w:t>5. Подготовлен приказ № 143 от 3.03.09г. по УЗ «МЦП» «О мерах по борьбе с гриппом и ОРВИ в г. Могилеве», где в приложении № 1 указан список врачей-стажеров, направленных для оказания медпомощи в организации здравоохранения г. Могилева на период эпидемии.</w:t>
      </w:r>
    </w:p>
    <w:p>
      <w:pPr>
        <w:pStyle w:val="Normal"/>
        <w:jc w:val="both"/>
        <w:rPr/>
      </w:pPr>
      <w:r>
        <w:rPr/>
        <w:t>6. Направлен запрос в РУПП «Фармация» о достаточности запаса противогриппозных средств на период эпидемии. (Дан ответ № 01-05/08 от 20.02.09г. о бесперебойном наличии в аптеках лекарственных средств для профилактики гриппа).</w:t>
      </w:r>
    </w:p>
    <w:p>
      <w:pPr>
        <w:pStyle w:val="Normal"/>
        <w:jc w:val="both"/>
        <w:rPr/>
      </w:pPr>
      <w:r>
        <w:rPr/>
        <w:t xml:space="preserve">8.  В рамках ознакомления с Постановлением главного государственного санитарного врача г. Могилева и Могилевского района № 74 и с целью оценки готовности торговых объектов города к эпидемии  специалистами УЗ «Могилевский зонЦГЭ» пройдено 237 точек торговли. </w:t>
      </w:r>
    </w:p>
    <w:p>
      <w:pPr>
        <w:pStyle w:val="Normal"/>
        <w:jc w:val="both"/>
        <w:rPr/>
      </w:pPr>
      <w:r>
        <w:rPr/>
        <w:t>9. Специалистами УЗ «Могилевский зонЦГЭ» подготовлены информационные  ролики по профилактике гриппа и ОРЗ для озвучивания в транспорте (исх. 02-3/1199 от 24.02.09г.),</w:t>
      </w:r>
    </w:p>
    <w:p>
      <w:pPr>
        <w:pStyle w:val="Normal"/>
        <w:jc w:val="both"/>
        <w:rPr/>
      </w:pPr>
      <w:r>
        <w:rPr/>
        <w:t>Ролики озвучены в автобусах, обслуживающих маршруты № 1,4,5,8,11,18,24,26,30,45 (10 машин). В троллейбусах № 2 (5 машин);  № 4 (4 машин); № 5 (5 машин).</w:t>
      </w:r>
    </w:p>
    <w:p>
      <w:pPr>
        <w:pStyle w:val="Normal"/>
        <w:jc w:val="both"/>
        <w:rPr/>
      </w:pPr>
      <w:r>
        <w:rPr/>
        <w:t>10. Подготовлены радиоинформации  по профилактике гриппа и ОРЗ  для рынков, крупных торговых центров (каждый час транслируется текст радиобеседы в универмаге «Центральный», торговом центре «Магнит), а также в детских учреждениях:  в УО «Центр внешкольной работы», СОШ № 8,37,39,40, МОКШИ, УПК «ДСШЭ».»</w:t>
      </w:r>
    </w:p>
    <w:p>
      <w:pPr>
        <w:pStyle w:val="Normal"/>
        <w:jc w:val="both"/>
        <w:rPr/>
      </w:pPr>
      <w:r>
        <w:rPr/>
        <w:t>11. Информация об эпидемии гриппа регулярно освещается в СМИ:  в период эпидемии направлено 6 информации в газету: «Могилевская правда», «Вестник Могилева», «Могилевские ведомости», «Вечерний Могилев», дано 2 выступления на  областном телевидении и  Могилев 2,  информация на радио – 2, также  информация размещена на областном сайте Могилевского регионального информационного центра и еженедельная информация на сайте УЗ «Могилевский зонЦГЭ».</w:t>
      </w:r>
    </w:p>
    <w:p>
      <w:pPr>
        <w:pStyle w:val="Normal"/>
        <w:jc w:val="both"/>
        <w:rPr/>
      </w:pPr>
      <w:r>
        <w:rPr/>
        <w:tab/>
        <w:t xml:space="preserve">12. В рамках осуществления госсаннадзора по эпидпоказаниям и плановых проверок проводится   выполнение Постановления № 74 и высланных ранее (в октябре-ноябре) предписаний главного государственного санитарного врача г.Могилева и Могилевского района о проведении мероприятий  в предэпидемический и в период эпидподъема заболеваемости гриппом. Проверено в период с 4.03.09 по 12.03.09г.: 12  объектов ДДУ, 14 пищевых объектов, ЛПО – 3, коммунальных объектов – 8  Противоэпидемические мероприятия в части режимных моментов обеспечиваются везде. </w:t>
      </w:r>
    </w:p>
    <w:p>
      <w:pPr>
        <w:pStyle w:val="Normal"/>
        <w:jc w:val="both"/>
        <w:rPr/>
      </w:pPr>
      <w:r>
        <w:rPr/>
        <w:t>10.03.09г повторно посещены предприятия продовольственной торговли с предупреждением руководителей об усилении личного контроля за выполнением мероприятий Постановления № 74.</w:t>
      </w:r>
    </w:p>
    <w:p>
      <w:pPr>
        <w:pStyle w:val="Normal"/>
        <w:jc w:val="both"/>
        <w:rPr/>
      </w:pPr>
      <w:r>
        <w:rPr/>
        <w:t>13. По результатам вторичной повер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АО «Могилевский мясокомбинат» за отдельные нарушения в части нарушения правил личной гигиены составлены 2 протокола об административном правонарушении на и.о. главного ветеринарного врача и начальника мясо-жирового цеха;</w:t>
      </w:r>
    </w:p>
    <w:p>
      <w:pPr>
        <w:pStyle w:val="Normal"/>
        <w:jc w:val="both"/>
        <w:rPr/>
      </w:pPr>
      <w:r>
        <w:rPr/>
        <w:t xml:space="preserve">- ТЦ «Атлант», «Материк» не функционирует приточно-вытяжная механическая вентиляция. Вынесено постановление о приостановлении эксплуатации ТЦ «Атлант» с 16.03.09г., администрации ТЦ «Материк» будет дано предписание по проведению ревизии и ремонта системы вентиля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в. отделом эпидемиологии                       Н.А Просол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28:00Z</dcterms:created>
  <dc:creator>епидотдел</dc:creator>
  <dc:description/>
  <cp:keywords/>
  <dc:language>en-US</dc:language>
  <cp:lastModifiedBy>Администратор</cp:lastModifiedBy>
  <cp:lastPrinted>2009-03-13T15:01:00Z</cp:lastPrinted>
  <dcterms:modified xsi:type="dcterms:W3CDTF">2009-03-13T13:28:00Z</dcterms:modified>
  <cp:revision>2</cp:revision>
  <dc:subject/>
  <dc:title>Информация об объявлении эпидемии гриппа</dc:title>
</cp:coreProperties>
</file>