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exact" w:line="280"/>
        <w:ind w:left="10773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1</w:t>
      </w:r>
    </w:p>
    <w:p>
      <w:pPr>
        <w:pStyle w:val="ConsPlusNormal"/>
        <w:widowControl/>
        <w:spacing w:lineRule="exact" w:line="280"/>
        <w:ind w:left="1077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риказу </w:t>
      </w:r>
    </w:p>
    <w:p>
      <w:pPr>
        <w:pStyle w:val="ConsPlusNormal"/>
        <w:widowControl/>
        <w:spacing w:lineRule="exact" w:line="280"/>
        <w:ind w:left="1077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</w:t>
      </w:r>
    </w:p>
    <w:p>
      <w:pPr>
        <w:pStyle w:val="ConsPlusNormal"/>
        <w:widowControl/>
        <w:spacing w:lineRule="exact" w:line="280"/>
        <w:ind w:left="1077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widowControl/>
        <w:spacing w:lineRule="exact" w:line="280"/>
        <w:ind w:left="1077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6</w:t>
      </w:r>
      <w:r>
        <w:rPr>
          <w:rFonts w:cs="Times New Roman" w:ascii="Times New Roman" w:hAnsi="Times New Roman"/>
          <w:sz w:val="30"/>
          <w:szCs w:val="30"/>
        </w:rPr>
        <w:t>.1</w:t>
      </w:r>
      <w:r>
        <w:rPr>
          <w:rFonts w:cs="Times New Roman" w:ascii="Times New Roman" w:hAnsi="Times New Roman"/>
          <w:sz w:val="30"/>
          <w:szCs w:val="30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2011</w:t>
      </w:r>
      <w:r>
        <w:rPr>
          <w:rFonts w:cs="Times New Roman" w:ascii="Times New Roman" w:hAnsi="Times New Roman"/>
          <w:sz w:val="30"/>
          <w:szCs w:val="30"/>
        </w:rPr>
        <w:t xml:space="preserve"> №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1194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</w:tblGrid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</w:rPr>
              <w:t>ВЕДОМСТВЕННАЯ  ОТЧЕТНО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 деятельности организаций здравоохранения </w:t>
              <w:br/>
              <w:t xml:space="preserve">по формированию здорового образа жизни   </w:t>
              <w:br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   20__ г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459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678"/>
        <w:gridCol w:w="1701"/>
        <w:gridCol w:w="567"/>
        <w:gridCol w:w="1984"/>
      </w:tblGrid>
      <w:tr>
        <w:trPr>
          <w:trHeight w:val="20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</w:t>
            </w:r>
          </w:p>
          <w:p>
            <w:pPr>
              <w:pStyle w:val="Normal"/>
              <w:spacing w:lineRule="exact" w:line="24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ет отчетн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</w:t>
            </w:r>
          </w:p>
          <w:p>
            <w:pPr>
              <w:pStyle w:val="Normal"/>
              <w:spacing w:lineRule="exact" w:line="24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етс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pacing w:lineRule="exact" w:line="240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ериодичность</w:t>
            </w:r>
          </w:p>
          <w:p>
            <w:pPr>
              <w:pStyle w:val="Heading4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ставления</w:t>
            </w:r>
          </w:p>
          <w:p>
            <w:pPr>
              <w:pStyle w:val="Heading4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br/>
              <w:t>годов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00" w:before="60" w:after="12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естным исполнительным и распорядительным органам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районные, зональные, городские, центры гигиены и эпидемиологии</w:t>
            </w:r>
          </w:p>
          <w:p>
            <w:pPr>
              <w:pStyle w:val="Normal"/>
              <w:spacing w:lineRule="exact" w:line="200" w:before="60" w:after="0"/>
              <w:ind w:hanging="4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exact" w:line="200" w:before="60" w:after="0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бластные центры гигиены, эпидемиологии и общественного здоровь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ский городской центр гигиены и эпидемиолог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водные  данные;</w:t>
            </w:r>
          </w:p>
          <w:p>
            <w:pPr>
              <w:pStyle w:val="Normal"/>
              <w:spacing w:lineRule="exact" w:line="200" w:before="60" w:after="0"/>
              <w:ind w:hanging="4"/>
              <w:rPr>
                <w:rFonts w:ascii="Times New Roman" w:hAnsi="Times New Roman" w:cs="Times New Roman"/>
                <w:color w:val="00B0F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ударственные организации, подчиненные Министерству здравоохранения Республики Беларусь 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м центрам гигиены, эпидемиологии и общественного здоровья, Минскому городскому центру гигиены и эпидемиологии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00" w:before="60" w:after="0"/>
              <w:ind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00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му учреждению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центр гигиены, эпидемиологии и общественного здоровь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января</w:t>
            </w:r>
          </w:p>
          <w:p>
            <w:pPr>
              <w:pStyle w:val="Normal"/>
              <w:spacing w:lineRule="exact" w:line="200" w:before="60" w:after="0"/>
              <w:ind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января</w:t>
            </w:r>
          </w:p>
          <w:p>
            <w:pPr>
              <w:pStyle w:val="Normal"/>
              <w:widowControl w:val="false"/>
              <w:spacing w:lineRule="exact" w:line="200" w:before="60" w:after="0"/>
              <w:ind w:hanging="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819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читывающейся организации (заполняет организация, которая представляет отчет)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ЯХ СПЕЦИАЛИСТОВ ПО ФОРМИРОВАНИЮ ЗДОРОВОГО ОБРАЗА ЖИЗН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КОНЕЦ ОТЧЕТНОГО ПЕРИ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4"/>
        <w:gridCol w:w="674"/>
        <w:gridCol w:w="1214"/>
        <w:gridCol w:w="1088"/>
        <w:gridCol w:w="1345"/>
        <w:gridCol w:w="1192"/>
        <w:gridCol w:w="1088"/>
        <w:gridCol w:w="1177"/>
        <w:gridCol w:w="1220"/>
        <w:gridCol w:w="842"/>
        <w:gridCol w:w="840"/>
        <w:gridCol w:w="690"/>
      </w:tblGrid>
      <w:tr>
        <w:trPr>
          <w:trHeight w:val="1633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ок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олжносте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хся за счет бюджетных средств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ей, 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щихся за счет средст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едпринимательской деятельно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и курсы повышения квалификации и переподготов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ов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щи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онную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ю</w:t>
            </w:r>
          </w:p>
        </w:tc>
      </w:tr>
      <w:tr>
        <w:trPr>
          <w:trHeight w:val="1408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ы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работников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ых должност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работников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занятых должностях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у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0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6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и, всег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900" w:hanging="1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 валеологи</w:t>
            </w:r>
          </w:p>
          <w:p>
            <w:pPr>
              <w:pStyle w:val="Normal"/>
              <w:spacing w:before="40" w:after="0"/>
              <w:ind w:left="3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 высшим немедицинским образованием, 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900" w:hanging="1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spacing w:before="40" w:after="0"/>
              <w:ind w:left="900" w:hanging="5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ологи</w:t>
            </w:r>
          </w:p>
          <w:p>
            <w:pPr>
              <w:pStyle w:val="Normal"/>
              <w:spacing w:before="40" w:after="0"/>
              <w:ind w:left="3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620" w:hanging="12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620" w:hanging="12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с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620" w:hanging="12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620" w:hanging="12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медицинский персонал, всег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0" w:firstLine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spacing w:before="40" w:after="0"/>
              <w:ind w:left="560" w:hanging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ы-валеолог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620" w:hanging="12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ы-валеолог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й персонал (указать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лжност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АД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692"/>
        <w:gridCol w:w="1657"/>
        <w:gridCol w:w="1516"/>
        <w:gridCol w:w="1796"/>
        <w:gridCol w:w="2206"/>
      </w:tblGrid>
      <w:tr>
        <w:trPr>
          <w:cantSplit w:val="true"/>
        </w:trPr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кадров, с которыми проведены зан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ированию здорового образа жизн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</w:tr>
      <w:tr>
        <w:trPr>
          <w:trHeight w:val="645" w:hRule="atLeast"/>
          <w:cantSplit w:val="true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работники, 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firstLine="33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лужбы формирования здорового образа жиз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других ведомств, 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31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физической культуры, спорта и туриз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общественного пит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сферы обслужи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ЖК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УВ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(указать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ИРЕКТИВНЫХ ДОКУМЕНТОВ, ИЗДАНИЕ МЕТОДИЧЕСКИХ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ЫХ, СПРАВОЧНЫХ, ВИДЕОМАТЕРИАЛ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275"/>
        <w:gridCol w:w="1768"/>
        <w:gridCol w:w="1070"/>
        <w:gridCol w:w="1768"/>
        <w:gridCol w:w="1128"/>
        <w:gridCol w:w="1768"/>
        <w:gridCol w:w="1481"/>
      </w:tblGrid>
      <w:tr>
        <w:trPr>
          <w:cantSplit w:val="true"/>
        </w:trPr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о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издано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ивные 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ные материал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бюллетен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шю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ки для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иш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лбор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(указать как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зда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ИССЛЕД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975"/>
        <w:gridCol w:w="1343"/>
        <w:gridCol w:w="1342"/>
        <w:gridCol w:w="1342"/>
        <w:gridCol w:w="1342"/>
        <w:gridCol w:w="1342"/>
        <w:gridCol w:w="1342"/>
        <w:gridCol w:w="1342"/>
        <w:gridCol w:w="133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first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след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е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области/</w:t>
            </w:r>
          </w:p>
          <w:p>
            <w:pPr>
              <w:pStyle w:val="Normal"/>
              <w:ind w:left="-106"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Минска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мках акций, ЕДЗ и др.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еспонд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еспонд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еспонд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еспондентов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е исследования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 использованием:</w:t>
            </w:r>
          </w:p>
          <w:p>
            <w:pPr>
              <w:pStyle w:val="Normal"/>
              <w:ind w:left="5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ного опро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го опро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ус-груп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х методов (указать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НЦИПАМ ФОРМИРОВАНИЯ ЗДОРОВОГО ОБРАЗА ЖИЗН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0" w:type="pct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243"/>
        <w:gridCol w:w="1939"/>
        <w:gridCol w:w="2211"/>
        <w:gridCol w:w="290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у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165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50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видеолект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т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здоров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(указа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РАБО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1985"/>
        <w:gridCol w:w="1842"/>
        <w:gridCol w:w="2127"/>
        <w:gridCol w:w="1134"/>
        <w:gridCol w:w="1417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ind w:left="-8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й</w:t>
            </w:r>
          </w:p>
        </w:tc>
      </w:tr>
      <w:tr>
        <w:trPr>
          <w:trHeight w:val="524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first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лефону</w:t>
            </w:r>
          </w:p>
        </w:tc>
      </w:tr>
      <w:tr>
        <w:trPr>
          <w:trHeight w:val="456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о</w:t>
            </w:r>
          </w:p>
          <w:p>
            <w:pPr>
              <w:pStyle w:val="Normal"/>
              <w:ind w:left="-108" w:right="-63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вопросам: 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коку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ой а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гигиены, психо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ы труд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й и общественной гиги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ы здоровья матери 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и сердечно-сосудист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онколог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и гри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и инфекций, передающихся половым пу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и ВИЧ-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ентера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рус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пат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и туберку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чим вопросам (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РАБОТА ПО ТЕМАТИКАМ</w:t>
      </w:r>
    </w:p>
    <w:p>
      <w:pPr>
        <w:pStyle w:val="Normal"/>
        <w:ind w:right="-41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 xml:space="preserve">единиц </w:t>
      </w:r>
    </w:p>
    <w:tbl>
      <w:tblPr>
        <w:tblW w:w="159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9"/>
        <w:gridCol w:w="532"/>
        <w:gridCol w:w="567"/>
        <w:gridCol w:w="426"/>
        <w:gridCol w:w="567"/>
        <w:gridCol w:w="425"/>
        <w:gridCol w:w="567"/>
        <w:gridCol w:w="425"/>
        <w:gridCol w:w="425"/>
        <w:gridCol w:w="567"/>
        <w:gridCol w:w="567"/>
        <w:gridCol w:w="567"/>
        <w:gridCol w:w="567"/>
        <w:gridCol w:w="426"/>
        <w:gridCol w:w="425"/>
        <w:gridCol w:w="425"/>
        <w:gridCol w:w="425"/>
        <w:gridCol w:w="567"/>
        <w:gridCol w:w="426"/>
        <w:gridCol w:w="425"/>
        <w:gridCol w:w="27"/>
        <w:gridCol w:w="22"/>
        <w:gridCol w:w="480"/>
        <w:gridCol w:w="463"/>
        <w:gridCol w:w="851"/>
        <w:gridCol w:w="992"/>
        <w:gridCol w:w="567"/>
      </w:tblGrid>
      <w:tr>
        <w:trPr>
          <w:tblHeader w:val="true"/>
          <w:trHeight w:val="77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оки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туплений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 в печати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х мероприятий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левидению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дио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253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ному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ому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мероприятий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-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нференц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 на сай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ов на плазменных мониторах (светодиодном экра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ущая строка в транспорте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леви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ых стендов</w:t>
            </w:r>
          </w:p>
        </w:tc>
      </w:tr>
      <w:tr>
        <w:trPr>
          <w:tblHeader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активность, закалива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пита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труда и отдых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детей дошкольного возрас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школьник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алкоголиз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ур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й и токсиком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гигие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ая сре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доровь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нфекционных заболе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ых кишечных инфекций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евого энцефалита и болезни Лай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ппа,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х респираторных вирусных инфекц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ингококковой инфек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тер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беркулез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шенства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ищевых отравле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аразитарных заболе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заболеваний, передающих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ым путе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ind w:right="-2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-инфекции, парентеральных   вирусных гепатит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ердечно-сосудистых заболе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кологическ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ндокри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дых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ле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пищевар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рологических заболе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оториноларингологических заболе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томатологических заболе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аллергических заболе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ных заболе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о-психических расстройст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е воспитание и сексуальное здоровь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здоровья матери и ребен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ное вскармлива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равматиз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ивание крови, донор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чение и вред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ег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2036" w:right="-59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МАССОВЫХ МЕРОПРИЯТИЙ ПО ТЕМАТИКАМ</w:t>
      </w:r>
    </w:p>
    <w:p>
      <w:pPr>
        <w:pStyle w:val="Normal"/>
        <w:ind w:right="-41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единиц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60"/>
        <w:gridCol w:w="950"/>
        <w:gridCol w:w="1134"/>
        <w:gridCol w:w="992"/>
        <w:gridCol w:w="992"/>
        <w:gridCol w:w="1134"/>
        <w:gridCol w:w="1134"/>
        <w:gridCol w:w="992"/>
        <w:gridCol w:w="993"/>
        <w:gridCol w:w="1134"/>
        <w:gridCol w:w="1134"/>
        <w:gridCol w:w="992"/>
        <w:gridCol w:w="992"/>
      </w:tblGrid>
      <w:tr>
        <w:trPr>
          <w:tblHeader w:val="true"/>
          <w:trHeight w:val="416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оки</w:t>
            </w:r>
          </w:p>
        </w:tc>
        <w:tc>
          <w:tcPr>
            <w:tcW w:w="12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роприятий </w:t>
            </w:r>
          </w:p>
        </w:tc>
      </w:tr>
      <w:tr>
        <w:trPr>
          <w:tblHeader w:val="true"/>
          <w:trHeight w:val="2093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, праздников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й круглых ст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ых бес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школ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видеосе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х вечеров и диск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х форм работы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принципу арт-моб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эш-моб и др.)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активность, закали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пит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труда и отдых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детей дошкольного возра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школь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алкоголиз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ур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й и токсиком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гигие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ая сре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доровь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нфекционных заболе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ых кишечных инфекц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евого энцефалита и болезни Лай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ппа, </w:t>
            </w:r>
          </w:p>
          <w:p>
            <w:pPr>
              <w:pStyle w:val="Normal"/>
              <w:ind w:lef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х респираторных вирусных инфе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ингококковой инфе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те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беркуле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шенст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ищевых отрав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аразитарных заболе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заболеваний, передающих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ым пут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-инфе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ердечно-сосудистых заболе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онкологических заболе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ндокри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дых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ле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пищевар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рологических заболе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оториноларингологических заболе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томатологических заболе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аллергических заболе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ных заболе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о-психических расстрой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е воспитание и сексуальное здоровь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здоровья матери и реб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ное вскармли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равматиз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ивание крови, донор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чение и вред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Руководитель организации                              __________________________________</w:t>
        <w:tab/>
        <w:tab/>
        <w:tab/>
        <w:t xml:space="preserve">      </w:t>
        <w:tab/>
        <w:t xml:space="preserve">      </w:t>
        <w:tab/>
        <w:t>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        (подпись)</w:t>
        <w:tab/>
        <w:tab/>
        <w:tab/>
        <w:tab/>
        <w:tab/>
        <w:tab/>
        <w:t xml:space="preserve">                          (инициалы, фамилия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о, ответственное за составление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отчета</w:t>
        <w:tab/>
        <w:t xml:space="preserve">                                                                   __________________</w:t>
        <w:tab/>
        <w:t xml:space="preserve">____         </w:t>
        <w:tab/>
        <w:t>________________</w:t>
        <w:tab/>
        <w:t xml:space="preserve"> </w:t>
        <w:tab/>
        <w:t xml:space="preserve"> ____________________________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                     (должность)</w:t>
        <w:tab/>
        <w:tab/>
        <w:t xml:space="preserve">         (подпись)</w:t>
        <w:tab/>
        <w:tab/>
        <w:t xml:space="preserve">                                      (инициалы, фамилия)</w:t>
      </w:r>
    </w:p>
    <w:p>
      <w:pPr>
        <w:pStyle w:val="Normal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91"/>
        <w:gridCol w:w="435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ind w:left="-5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        «_____» _____________________ 20 ___г.</w:t>
            </w:r>
          </w:p>
          <w:p>
            <w:pPr>
              <w:pStyle w:val="Normal"/>
              <w:spacing w:lineRule="exact" w:line="18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составления  отчета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Style12">
    <w:name w:val="Верхний колонтитул Знак"/>
    <w:qFormat/>
    <w:rPr>
      <w:rFonts w:ascii="Arial" w:hAnsi="Arial" w:cs="Arial"/>
      <w:sz w:val="16"/>
      <w:szCs w:val="16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Arial" w:hAnsi="Arial" w:cs="Arial"/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11">
    <w:name w:val="Знак Знак1 Знак Знак Знак1"/>
    <w:basedOn w:val="Normal"/>
    <w:qFormat/>
    <w:pPr>
      <w:autoSpaceDE w:val="false"/>
      <w:ind w:hanging="0"/>
      <w:jc w:val="left"/>
    </w:pPr>
    <w:rPr>
      <w:sz w:val="20"/>
      <w:szCs w:val="20"/>
      <w:lang w:val="en-ZA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45:00Z</dcterms:created>
  <dc:creator>user</dc:creator>
  <dc:description/>
  <cp:keywords/>
  <dc:language>en-US</dc:language>
  <cp:lastModifiedBy>Hugo</cp:lastModifiedBy>
  <cp:lastPrinted>2011-12-06T12:41:00Z</cp:lastPrinted>
  <dcterms:modified xsi:type="dcterms:W3CDTF">2012-03-15T15:45:00Z</dcterms:modified>
  <cp:revision>2</cp:revision>
  <dc:subject/>
  <dc:title/>
</cp:coreProperties>
</file>