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Единый день здоровья: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День профилактики гриппа» – 15 января 2010 года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ипп продолжает оставаться самым массовым инфекционным заболеванием, что определяет его, как актуальную медицинскую и социально-экономическую проблему. Это единственная инфекция, которая вызывает ежегодные эпидемии и периодические пандемии, охватывающие до 30% населения земного шара (1918г., 1957-1958г.г., 1968-1969г.г., 1977-1978г.г.). Очередная пандемия была объявлена Всемирной организацией здравоохранения 11 июля 2009 года в связи с распространением нового гриппа А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1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о данным Всемирной организации здравоохранения (ВОЗ) ежегодно заболевают гриппом 20-30% детей и 5-10% взрослых, а умирают от гриппа от 250 тыс. до 500 тыс. человек. Экономический ущерб от ежегодных эпидемий составляет от 1 до 6 млн. долларов на 100 тысяч населения.</w:t>
      </w:r>
    </w:p>
    <w:p>
      <w:pPr>
        <w:pStyle w:val="31"/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Ежегодно, по статистике, в Республике Беларусь гриппом и ОРИ заболевает каждый третий житель страны и регистрируется около 3 млн. случаев заболеваний. Причем,  в  общей структуре  всех заболевших  доля гриппа  составляет 9-10%. Следует отметить, что  среди всех заболевших ОРИ более половины – дети до 14 летнего возрас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пидемическая ситуац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текущем году в Республике Беларусь зарегистрирован сезонный подъем заболеваемости острыми респираторными инфекциями (ОРИ), начавшийся ранее обычных для республики сроков (январь-февраль) с 43 календарной недели (19-25 октября 2009 года). Подъем заболеваемости ОРИ отмечался во всех регионах республики. Среди заболевших преобладало взрослое население. В настоящее время в Республике Беларусь заболеваемость гриппом и другими ОРИ расценивается как неэпидемическая. В 18 контрольных городах заболеваемость не превышает пороговых уровней. В этиологической структуре заболеваний превалируют вирусы гриппа А и аденовирус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ноз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соответствии с прогнозом Национального центра по гриппу, начало очередного эпидемического подъема заболеваемости гриппом и острыми респираторными инфекциями (ОРИ) на территории Республики Беларусь ожидается во второй половине января – начале февраля 2010 года,  средней интенсивности, с циркуляцией вирусов гриппа А и В.</w:t>
      </w:r>
    </w:p>
    <w:p>
      <w:pPr>
        <w:pStyle w:val="Heading"/>
        <w:ind w:firstLine="91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firstLine="91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плекс мероприятий, проведенных в предэпидемический период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пидемиологический мониторинг за гриппом и ОРИ в Республике Беларусь проводится в соответствии с Постановлением Министерства здравоохранения Республики Беларусь №48 от 01.11.2000г. «О мероприятиях по профилактике гриппа и других острых респираторных вирусных инфекций», приказом Министерства здравоохранения от 12.05.2009г. № 460 «Об усилении эпидемиологического надзора за гриппом в Республике Беларусь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период, предшествующий сезонному подъему, на основании многолетних данных разрабатываются прогностические эпидемические критерии средних многолетних уровней заболеваемости гриппом и ОРИ по 18 контрольным городам республики. С октября  по апрель  проводится слежение за активностью эпидемического процесса заболеваемости гриппом и ОРИ в сравнении с прогностическими критериями. </w:t>
      </w:r>
    </w:p>
    <w:p>
      <w:pPr>
        <w:pStyle w:val="Heading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Беларусь создана система мероприятий, предусматривающих комплексную защиту населения от гриппа. Комплексный характер защиты населения от гриппа предполагает, в первую очередь, специфическую профилактику с использованием вакцин, профилактику с использованием лекарственных препаратов,  проведение противоэпидемических мероприятий в очагах инфекции, а также проведение оздоровительных и общеукрепляющих мероприятий. </w:t>
      </w:r>
    </w:p>
    <w:p>
      <w:pPr>
        <w:pStyle w:val="Heading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ее эффективным и экономичным методом профилактики гриппа является вакцинопрофилактика. Ее преимущества очевидны. Прежде всего, это строгая специфичность вакцин к наиболее актуальным в сезоне штаммам вируса гриппа. Вакцинопрофилактика более чем в 2 раза превышает эффективность неспецифических средств профилактики. Не требует значительных материальных затрат, так как прививка проводится однократно или двукратно (детям). Вакцины применяются более 50 лет, за этот период их безопасность и эффективность возросли. Все разрешенные вакцины в РБ проходят контроль качества. </w:t>
      </w:r>
    </w:p>
    <w:p>
      <w:pPr>
        <w:pStyle w:val="Heading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тивопоказаниями к иммунизации гриппозными вакцинами являются: аллергические реакции на куриный белок,  реакция на предыдущее введение вакцины, иммунодефицитные состояния, новообразования. Поэтому перед проведением прививки в обязательном порядке проводится  осмотр врача.</w:t>
      </w:r>
    </w:p>
    <w:p>
      <w:pPr>
        <w:pStyle w:val="Heading"/>
        <w:ind w:firstLine="851"/>
        <w:jc w:val="both"/>
        <w:rPr/>
      </w:pPr>
      <w:r>
        <w:rPr>
          <w:sz w:val="30"/>
          <w:szCs w:val="30"/>
        </w:rPr>
        <w:t xml:space="preserve">Неспецифические средства профилактики принимаются за 2-3 недели до начала эпидемии и на протяжении всей эпидем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защиты населения от гриппа в республике ежегодно проводится иммунизация населения. В 2009 году в кампанию массовой иммунизации против сезонного гриппа привито  1 039 933  человека или 10,8% от всего населения страны, чт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на  38% больше по сравнению с 2008 годом (привито 741434 человек или 7,4%). В первую очередь, защищены уязвимые группы населения (группы риска), с целью предотвращения развития тяжелых форм заболевания гриппом, осложнений, смертельных случае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счет  средств республиканского бюджета привито 45,1% общего числа привитых, за счет средств местного бюджета - 41,4%, за счет средств организаций и предприятий – 12,2%, за счет личных средств граждан – 1,3%. </w:t>
      </w:r>
    </w:p>
    <w:p>
      <w:pPr>
        <w:pStyle w:val="Heading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равнению с 2008 годом отмечается увеличение количества привитых за счет средств местных бюджетов в 7,1 раза, средств предприятий и организаций в 2,2 раза и личных средств граждан в 1,8 раза. </w:t>
      </w:r>
    </w:p>
    <w:p>
      <w:pPr>
        <w:pStyle w:val="Heading"/>
        <w:ind w:firstLine="851"/>
        <w:jc w:val="both"/>
        <w:rPr>
          <w:sz w:val="30"/>
          <w:szCs w:val="30"/>
        </w:rPr>
      </w:pPr>
      <w:r>
        <w:rPr>
          <w:b/>
          <w:sz w:val="30"/>
          <w:szCs w:val="30"/>
        </w:rPr>
        <w:t>Тактика иммунизации против пандемического гриппа</w:t>
      </w:r>
      <w:r>
        <w:rPr>
          <w:sz w:val="30"/>
          <w:szCs w:val="30"/>
        </w:rPr>
        <w:t xml:space="preserve"> в республике строится в соответствии с эпидемической ситуацией в стране, мире  и рекомендациями ВОЗ.  Иммунизация против пандемического гриппа должна проводиться с целью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 xml:space="preserve">во-первых, </w:t>
      </w:r>
      <w:r>
        <w:rPr>
          <w:bCs/>
          <w:sz w:val="30"/>
          <w:szCs w:val="30"/>
        </w:rPr>
        <w:t>защитить целостность системы оказания медицинской помощи и основной инфраструктуры республики, во-вторых, снизить заболеваемость и смертность в группах риска и, в-третьих, снизить передачу пандемического вируса среди населения.</w:t>
      </w:r>
    </w:p>
    <w:p>
      <w:pPr>
        <w:pStyle w:val="Heading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офилактика лекарственными препаратами показана в следующих случаях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>
          <w:sz w:val="30"/>
          <w:szCs w:val="30"/>
        </w:rPr>
      </w:pPr>
      <w:r>
        <w:rPr>
          <w:sz w:val="30"/>
          <w:szCs w:val="30"/>
        </w:rPr>
        <w:t>как дополнение к поздней вакцинации (на период выработки антител)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>
          <w:sz w:val="30"/>
          <w:szCs w:val="30"/>
        </w:rPr>
      </w:pPr>
      <w:r>
        <w:rPr>
          <w:sz w:val="30"/>
          <w:szCs w:val="30"/>
        </w:rPr>
        <w:t>для детей, которые вакцинируются впервые (прием препаратов показан в течение 6 недель после первой вакцинации)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>
          <w:sz w:val="30"/>
          <w:szCs w:val="30"/>
        </w:rPr>
      </w:pPr>
      <w:r>
        <w:rPr>
          <w:sz w:val="30"/>
          <w:szCs w:val="30"/>
        </w:rPr>
        <w:t>для лиц с иммунодефицитом, у которых на вакцинацию может выработаться недостаточный иммунный ответ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>
          <w:sz w:val="30"/>
          <w:szCs w:val="30"/>
        </w:rPr>
      </w:pPr>
      <w:r>
        <w:rPr>
          <w:sz w:val="30"/>
          <w:szCs w:val="30"/>
        </w:rPr>
        <w:t>для лиц, которым вакцинация против гриппа противопоказана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>
          <w:sz w:val="30"/>
          <w:szCs w:val="30"/>
        </w:rPr>
      </w:pPr>
      <w:r>
        <w:rPr>
          <w:sz w:val="30"/>
          <w:szCs w:val="30"/>
        </w:rPr>
        <w:t>для пожилых лиц, для которых эффективность вакцинации снижается до 70%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>
          <w:sz w:val="30"/>
          <w:szCs w:val="30"/>
        </w:rPr>
      </w:pPr>
      <w:r>
        <w:rPr>
          <w:sz w:val="30"/>
          <w:szCs w:val="30"/>
        </w:rPr>
        <w:t>для невакцинированных лиц, находящихся в контакте с заболевшими родственниками и соседями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>
          <w:sz w:val="30"/>
          <w:szCs w:val="30"/>
        </w:rPr>
      </w:pPr>
      <w:r>
        <w:rPr>
          <w:sz w:val="30"/>
          <w:szCs w:val="30"/>
        </w:rPr>
        <w:t>когда имеется угроза пандемии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тех, кто по каким-либо причинам не был вакцинирован вовремя. </w:t>
      </w:r>
    </w:p>
    <w:p>
      <w:pPr>
        <w:pStyle w:val="Heading"/>
        <w:ind w:firstLine="851"/>
        <w:jc w:val="both"/>
        <w:rPr/>
      </w:pPr>
      <w:r>
        <w:rPr>
          <w:sz w:val="30"/>
          <w:szCs w:val="30"/>
        </w:rPr>
        <w:t>При профилактике лекарственными средствами рекомендуется применение антигриппина, амантадина, ремантадина, арбидола и др. Хорошим профилактическим средством также является оксолиновая мазь, она не имеет противопоказаний, применяется как у взрослых, так и у детей: 1-2 раза в день смазывают носовую полость в течение 20-25 дней.</w:t>
      </w:r>
    </w:p>
    <w:p>
      <w:pPr>
        <w:pStyle w:val="Heading"/>
        <w:ind w:firstLine="851"/>
        <w:jc w:val="both"/>
        <w:rPr/>
      </w:pPr>
      <w:r>
        <w:rPr>
          <w:sz w:val="30"/>
          <w:szCs w:val="30"/>
        </w:rPr>
        <w:t xml:space="preserve">В период сезонного подъема ОРИ, включая эпидемию гриппа, для повышения сопротивляемости организма инфекции, рекомендуется применять препараты, способствующие повышению иммунитета. Для этих целей используются витамины (С, А и группы В содержащиеся в комплексах «Гексавит», «Ревит», «Декамевит», «Ундевит», сиропе из плодов шиповника и других препаратах), а также адаптогены растительного происхождения (настойка аралии, экстракт элеутерококка, настойка и экстракт женьшеня). В последние годы популярны антиоксидантные комплексы, содержащие суточную физиологическую норму витаминов. С профилактической целью могут применяться многочисленные гомеопатические препараты и средства народной медицины. </w:t>
      </w:r>
    </w:p>
    <w:p>
      <w:pPr>
        <w:pStyle w:val="Heading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роме медикаментозных средств применяются базисные оздоровительные мероприятия: закаливание, профилактическое ультрафиолетовое облучение, витаминизация пищи. В период эпидемии необходимо избегать скоплений большого количества людей, как можно больше гулять на свежем воздухе, не переохлаждаться, избегать стрессовых ситуаций, которые угнетают иммунитет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ля предотвращения распространения таких респираторных болезней, как грипп, необходимо придерживаться обычных мер повседневной гигиены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крывать нос и рот бумажной салфеткой во время кашля или чихания. Используемую салфетку выбрасывать в мусор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Тщательно и часто мыть руки водой с мылом, особенно после кашля или чихания.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 прикасаться к глазам, носу или рту. Инфекция передается именно таким способом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араться  избегать близкого контакта с заболевшими людьми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сли заболели, необходимо остаться дома в течение 7 дней после выявления симптомов. Это необходимо для предотвращения заражения других людей и дальнейшего распространения вируса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збегать мест скопления людей.</w:t>
      </w:r>
    </w:p>
    <w:p>
      <w:pPr>
        <w:pStyle w:val="Heading"/>
        <w:ind w:firstLine="85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Heading"/>
        <w:ind w:firstLine="851"/>
        <w:jc w:val="both"/>
        <w:rPr/>
      </w:pPr>
      <w:r>
        <w:rPr>
          <w:sz w:val="30"/>
          <w:szCs w:val="30"/>
        </w:rPr>
        <w:t>При наличии больного в семье очень важно проведение простейших противоэпидемических мероприятий: изоляция больного, выделение ему отдельной посуды, полотенца, проветривание и влажная уборка помещения, ношение маски при уходе за больным.</w:t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  <w:tab/>
        <w:t>Каждый человек, владея достаточной информацией о гриппе, может сознательно сделать свой выбор: прививаться против гриппа или нет. Во всяком случае, это выбор не будет случайны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Главный эпидемиолог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еспублики Беларусь </w:t>
        <w:tab/>
        <w:tab/>
        <w:tab/>
        <w:tab/>
        <w:tab/>
        <w:tab/>
        <w:tab/>
        <w:t>И.А.Караба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1"/>
    <w:basedOn w:val="Normal"/>
    <w:qFormat/>
    <w:pPr>
      <w:spacing w:before="0" w:after="200"/>
      <w:outlineLvl w:val="3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52:00Z</dcterms:created>
  <dc:creator>New111</dc:creator>
  <dc:description/>
  <cp:keywords/>
  <dc:language>en-US</dc:language>
  <cp:lastModifiedBy>Hugo</cp:lastModifiedBy>
  <cp:lastPrinted>2010-01-04T13:11:00Z</cp:lastPrinted>
  <dcterms:modified xsi:type="dcterms:W3CDTF">2010-01-11T17:52:00Z</dcterms:modified>
  <cp:revision>2</cp:revision>
  <dc:subject/>
  <dc:title>Единый день здоровья: «День профилактики гриппа» – 15 января 2009 года</dc:title>
</cp:coreProperties>
</file>