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Единых дней здоровья в 2010 году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97"/>
        <w:gridCol w:w="6120"/>
      </w:tblGrid>
      <w:tr>
        <w:trPr>
          <w:trHeight w:val="7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6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spacing w:before="120" w:after="120"/>
              <w:ind w:left="502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napToGrid w:val="false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хронических обструктивных болезней легких</w:t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spacing w:before="120" w:after="120"/>
              <w:ind w:left="502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гриппа и ОРЗ</w:t>
            </w:r>
          </w:p>
        </w:tc>
      </w:tr>
      <w:tr>
        <w:trPr>
          <w:trHeight w:val="6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День профилактики инфекций, передающихся половым путем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тиками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Всемирный день борьбы с туберкулезом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аспространения информации о проблеме аутизма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лезни Паркинсона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День профилактики болезней сердца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вирусных гепатитов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Всемирный День Донора крови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День профилактики алкоголизма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День профилактики стоматологических заболеваний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 xml:space="preserve">День здоровья школьников. Профилактика нарушений зрения 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Всемирный день предотвращения самоубийств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День здорового питания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Всемирный день психического здоровья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Республиканский день матери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против диабета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Всемирный день некурения. Профилактика онкологических заболеваний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против СПИД</w:t>
            </w:r>
          </w:p>
        </w:tc>
      </w:tr>
      <w:tr>
        <w:trPr>
          <w:trHeight w:val="1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jc w:val="left"/>
              <w:rPr/>
            </w:pPr>
            <w:r>
              <w:rPr>
                <w:sz w:val="28"/>
                <w:szCs w:val="28"/>
              </w:rPr>
              <w:t>День профилактики травматизма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ые дни здоровья проводятся в соответствии с приказом Министерства здравоохранения Республики Беларусь от 15.12.2009 г. № 1160 «Об информационной работе с населением»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ть утратившим силу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РБ от 26 декабря 2001 года            №729-А «Об информационной работе с населением РБ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РБ от 14 декабря 2007 №978 «Об информационной работе с населением РБ».</w:t>
      </w:r>
    </w:p>
    <w:sectPr>
      <w:type w:val="nextPage"/>
      <w:pgSz w:w="11906" w:h="16838"/>
      <w:pgMar w:left="1276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1:00Z</dcterms:created>
  <dc:creator>Помощник </dc:creator>
  <dc:description/>
  <cp:keywords/>
  <dc:language>en-US</dc:language>
  <cp:lastModifiedBy>Hugo</cp:lastModifiedBy>
  <cp:lastPrinted>2010-01-05T09:08:00Z</cp:lastPrinted>
  <dcterms:modified xsi:type="dcterms:W3CDTF">2010-01-08T10:21:00Z</dcterms:modified>
  <cp:revision>2</cp:revision>
  <dc:subject/>
  <dc:title>                                                                                                        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410768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тематика единых дней здоровья на 2010 год </vt:lpwstr>
  </property>
  <property fmtid="{D5CDD505-2E9C-101B-9397-08002B2CF9AE}" pid="6" name="_ReviewingToolsShownOnce">
    <vt:lpwstr/>
  </property>
</Properties>
</file>