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pPr>
      <w:r>
        <w:rPr>
          <w:sz w:val="24"/>
        </w:rPr>
        <w:t>Из образующихся на предприятиях отходов практически полностью используются: отходы литейного производства (засыпка каръеров, планировка местности), нефтепродукты(сдаются на ОАО»Могилевоблнефтепродукт», резина без металлокорда, отходы производства ДМТ и полиэфирных волокон на МПО»Химволокно», отходы вискозной нити, оболочки, полипропиленовой пленки на ЗИВ, частично лакокрасочных материалов (завод «Могилевтрансмаш». В 2000 г. налажен процесс утилизации отходов гальванического производства и СОЖ на заводах «Строммашина» и «Могилевлифтмаш». На других предприятиях этот вопрос по-прежнему не решен. Не организована утилизация цинкосодержащего шлама на ЗИВ, шлама с очистных сооружений и отработанной соли на АОА «Кожевник», золы и шлама с печей сжигания и осадка с очистных сооружений на ОАО «Могилевхимволокно», золовых отложений очистки   боровов, шлама химводоочистки, замазученного песка на предприятиях теплоэнергет</w:t>
      </w:r>
      <w:r>
        <w:rPr/>
        <w:t>ики.</w:t>
      </w:r>
    </w:p>
    <w:p>
      <w:pPr>
        <w:pStyle w:val="TextBodyIndent"/>
        <w:jc w:val="both"/>
        <w:rPr/>
      </w:pPr>
      <w:r>
        <w:rPr/>
        <w:t xml:space="preserve">В ходе технологического процесса на ОАО «Могилевхимволокно» образуются токсичные промышленные отходы 1-4 класса опасности: трихлорэтилен, перхлорэтилен, кубовый остаток химического производства, ил активный очистных сооружений, шламы (осадки) при обработке сточных вод, масло отработанно, люминесцентные лампы, ортохлорфенол,  кубовые остатки прочие (содержащие кобальт), сажа, катализатор содержащий кобальт, отходы полиэфирных волокон, зола и шлам от печей сжигания, синтетические средства охлаждения и смазки, сношенные шины. Разработана инструкция по утилизации токсичных отходов, места сбора и временного хранения отходов согласованы с санитарной службой. Все отходы утилизируются, основную часть передают другим предприятиям, перерабатывают в товары народного потребления, зола и шлам от печей сжигания утилизируют в специальный бункер захоронения, люминесцентные лампы временно собирают в отдельные помещения на каждом заводе и производстве, затем вывозят на утилизацию в Минскую область. Необходимая документация ведется. </w:t>
      </w:r>
    </w:p>
    <w:p>
      <w:pPr>
        <w:pStyle w:val="Normal"/>
        <w:ind w:right="-1" w:firstLine="709"/>
        <w:jc w:val="both"/>
        <w:rPr/>
      </w:pPr>
      <w:r>
        <w:rPr>
          <w:sz w:val="24"/>
        </w:rPr>
        <w:t>Промышленные сточные воды поступают на локальные очистные сооружения, имеются на каждом заводе и производстве, после чего поступают в общий канализационный коллектор и на очистные сооружения</w:t>
      </w:r>
      <w:r>
        <w:rPr/>
        <w:t>.</w:t>
      </w:r>
    </w:p>
    <w:p>
      <w:pPr>
        <w:pStyle w:val="TextBody"/>
        <w:rPr/>
      </w:pPr>
      <w:r>
        <w:rPr/>
        <w:t xml:space="preserve">           </w:t>
      </w:r>
      <w:r>
        <w:rPr/>
        <w:t>На ОАО «Могилевский завод искусственного волокна» в процессе очистки сточных вод  образуется цинкосодержащий шлам Ш класса опасности с содержанием цинка 16,6%, железа – 4,2%, кальция – 1,46%, сульфатов – 13,6%, кремния – 52,08% в количестве  1750 т/год. Цинкосодержащий шлам по трубопроводам передается в шламонакопитель, расположенный в 8 км. от завода в районе д. Тумановка. Состоит шламонакопитель из трех секций, общим объемом  101180 мЗ. Проектный  уровень заполнения  секций – 5,3 м, фактический уровень 1-й  карты – 1,5 м, П-й карты 2,0 м, Ш –я  карта – 0 (резервная). По состоянию на 01.01.10 г. в шламонакопителе  цинкосодержащего шлама хранится  - 28181,79 тонн. Во избежании загрязнения грунтовых вод предусмотрена защита секций шламонакопителя противофильтрационным экраном, выполненным в соответствии с проектом ВНИИгидрогеологии и инженерной геологии. Периодически  проводится лабораторный контроль. Вопрос  утилизации или дальнейшего использования накопившегося шлама до настоящего времени не решен Временное хранение цинкосодержащего шлама  в шламонакопителе  согласовано органами государственного санитарного надзора. Для осуществления контроля за качеством  подземных вод в районе прудов   отстойников (всего три  пруда отстойника) и шламонакопителей сооружена сеть  наблюдательных скважин (8 штук). Ежеквартально РУП «Белгеология» производит отбор проб воды из сети скважин на предмет попадания загрязняющих веществ в грунтовые воды.</w:t>
      </w:r>
    </w:p>
    <w:p>
      <w:pPr>
        <w:pStyle w:val="2"/>
        <w:rPr/>
      </w:pPr>
      <w:r>
        <w:rPr/>
        <w:t>Службой главного энергетика ОАО «Могилевский ЗИВ» осуществляются вопросы по  учету, сбору, временному хранению, сдачи на утилизацию отработанных ртутьсодержащих ламп  (приказ № 333 от 25.10.2000 г.). Ведется  соответствующая документация, временное хранение осуществляется в помещении  бывшей трансформаторной подстанции, площадью 40 м2, расположенном на внутренне территории завода  в районе газоочистных сооружений. В данный период времени в наличии имеется 7152 шт. отработанных ртутьсодержащих ламп. Согласно договору  лампы сдаются  на демеркуризацию на РУП «Светлогорское ПО «Химволокно» (в 2006 г. сдано 6000  ламп). По результатам  ведомственной лаборатории концентрации ртути  в воздухе рабочей  зоны  хранилища составляют 0,003 – 0,005 мг/м3  при ПДК 0,1 мг/м3  ( исследования проводятся ежеквартально).</w:t>
      </w:r>
    </w:p>
    <w:p>
      <w:pPr>
        <w:pStyle w:val="Normal"/>
        <w:ind w:right="-1" w:firstLine="709"/>
        <w:jc w:val="both"/>
        <w:rPr>
          <w:sz w:val="24"/>
        </w:rPr>
      </w:pPr>
      <w:r>
        <w:rPr>
          <w:sz w:val="24"/>
        </w:rPr>
        <w:t>Утилизация люминесцентных ламп организована путем сдачи их на перерабатывающие предприятия.</w:t>
      </w:r>
    </w:p>
    <w:p>
      <w:pPr>
        <w:pStyle w:val="Normal"/>
        <w:ind w:right="-1" w:firstLine="709"/>
        <w:jc w:val="both"/>
        <w:rPr/>
      </w:pPr>
      <w:r>
        <w:rPr>
          <w:sz w:val="24"/>
        </w:rPr>
        <w:t>На временном хранении по состоянию на 1.01.2000 г. находилась 61708,94 т отходов, что на 8,2% меньше, чем в 1998 г. Продолжается накопление цинкосодержащего шлама на ЗИВ - 22903,0 т, активного ила на очистных сооружениях МПО»Химволокно» - 19423,0 т, шлама после химводоочистки на ТЭЦ-2 - 20064,0 т.</w:t>
      </w:r>
    </w:p>
    <w:p>
      <w:pPr>
        <w:pStyle w:val="Normal"/>
        <w:ind w:right="-1" w:hanging="0"/>
        <w:jc w:val="both"/>
        <w:rPr>
          <w:sz w:val="24"/>
        </w:rPr>
      </w:pPr>
      <w:r>
        <w:rPr>
          <w:sz w:val="24"/>
        </w:rPr>
      </w:r>
    </w:p>
    <w:p>
      <w:pPr>
        <w:pStyle w:val="Normal"/>
        <w:rPr>
          <w:sz w:val="24"/>
        </w:rPr>
      </w:pPr>
      <w:r>
        <w:rPr>
          <w:sz w:val="24"/>
        </w:rPr>
      </w:r>
    </w:p>
    <w:sectPr>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pPr>
    <w:rPr>
      <w:sz w:val="24"/>
    </w:rPr>
  </w:style>
  <w:style w:type="paragraph" w:styleId="2">
    <w:name w:val="Основной текст с отступом 2"/>
    <w:basedOn w:val="Normal"/>
    <w:qFormat/>
    <w:pPr>
      <w:ind w:right="-1"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3:00Z</dcterms:created>
  <dc:creator>user</dc:creator>
  <dc:description/>
  <cp:keywords/>
  <dc:language>en-US</dc:language>
  <cp:lastModifiedBy>org</cp:lastModifiedBy>
  <dcterms:modified xsi:type="dcterms:W3CDTF">2010-02-09T12:13:00Z</dcterms:modified>
  <cp:revision>2</cp:revision>
  <dc:subject/>
  <dc:title>Из образующихся на предприятиях отходов практически полностью используются: отходы литейного производства (засыпка каръеров, планировка местности), нефтепродукты(сдаются на ОАО»Могилевоблнефтепродукт», резина без металлокорда, отходы производства ДМТ и п</dc:title>
</cp:coreProperties>
</file>