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FF0000"/>
          <w:sz w:val="24"/>
          <w:szCs w:val="24"/>
        </w:rPr>
      </w:pPr>
      <w:r>
        <w:rPr>
          <w:color w:val="FF0000"/>
          <w:sz w:val="24"/>
          <w:szCs w:val="24"/>
        </w:rPr>
      </w:r>
    </w:p>
    <w:p>
      <w:pPr>
        <w:pStyle w:val="2"/>
        <w:tabs>
          <w:tab w:val="clear" w:pos="720"/>
          <w:tab w:val="left" w:pos="-1134" w:leader="none"/>
        </w:tabs>
        <w:ind w:firstLine="851"/>
        <w:jc w:val="both"/>
        <w:rPr>
          <w:color w:val="FF0000"/>
          <w:sz w:val="24"/>
          <w:szCs w:val="26"/>
        </w:rPr>
      </w:pPr>
      <w:r>
        <w:rPr>
          <w:color w:val="FF0000"/>
          <w:sz w:val="24"/>
          <w:szCs w:val="26"/>
        </w:rPr>
      </w:r>
    </w:p>
    <w:p>
      <w:pPr>
        <w:pStyle w:val="2"/>
        <w:tabs>
          <w:tab w:val="clear" w:pos="720"/>
          <w:tab w:val="left" w:pos="-1134" w:leader="none"/>
        </w:tabs>
        <w:jc w:val="both"/>
        <w:rPr>
          <w:szCs w:val="26"/>
        </w:rPr>
      </w:pPr>
      <w:r>
        <w:rPr>
          <w:szCs w:val="26"/>
        </w:rPr>
        <w:t xml:space="preserve">О содержании территорий </w:t>
      </w:r>
    </w:p>
    <w:p>
      <w:pPr>
        <w:pStyle w:val="2"/>
        <w:tabs>
          <w:tab w:val="clear" w:pos="720"/>
          <w:tab w:val="left" w:pos="-1134" w:leader="none"/>
        </w:tabs>
        <w:jc w:val="both"/>
        <w:rPr/>
      </w:pPr>
      <w:r>
        <w:rPr>
          <w:szCs w:val="26"/>
        </w:rPr>
        <w:t xml:space="preserve">сельскохозяйственных организаций </w:t>
      </w:r>
    </w:p>
    <w:p>
      <w:pPr>
        <w:pStyle w:val="2"/>
        <w:tabs>
          <w:tab w:val="clear" w:pos="720"/>
          <w:tab w:val="left" w:pos="-1134" w:leader="none"/>
        </w:tabs>
        <w:jc w:val="both"/>
        <w:rPr>
          <w:szCs w:val="26"/>
        </w:rPr>
      </w:pPr>
      <w:r>
        <w:rPr>
          <w:szCs w:val="26"/>
        </w:rPr>
        <w:t>Могилевского района  за прошедший период 2010 года</w:t>
      </w:r>
    </w:p>
    <w:p>
      <w:pPr>
        <w:pStyle w:val="2"/>
        <w:tabs>
          <w:tab w:val="clear" w:pos="720"/>
          <w:tab w:val="left" w:pos="-1134" w:leader="none"/>
        </w:tabs>
        <w:ind w:firstLine="851"/>
        <w:jc w:val="both"/>
        <w:rPr>
          <w:szCs w:val="26"/>
        </w:rPr>
      </w:pPr>
      <w:r>
        <w:rPr>
          <w:szCs w:val="26"/>
        </w:rPr>
      </w:r>
    </w:p>
    <w:p>
      <w:pPr>
        <w:pStyle w:val="2"/>
        <w:tabs>
          <w:tab w:val="clear" w:pos="720"/>
          <w:tab w:val="left" w:pos="-1134" w:leader="none"/>
        </w:tabs>
        <w:ind w:firstLine="851"/>
        <w:jc w:val="both"/>
        <w:rPr>
          <w:szCs w:val="26"/>
        </w:rPr>
      </w:pPr>
      <w:r>
        <w:rPr>
          <w:szCs w:val="26"/>
        </w:rPr>
        <w:t xml:space="preserve">СПК «Макаренцы» – ремонтно-механическая мастерская – территория ограждена, частично имеет твердое покрытие, частично произведена подсыпка. Для сбора и временного хранения металлолома и шин выделена площадка, ограждена, имеет твердое покрытие. Помещения мастерской побелены. Частично ограждена территория д. Макаренцы. Проведена побелка наружных стен животноводческих помещений д. Макаренцы, Зарудеевка, покраска металлических ворот на фермах. Проведена планировка территории ферм. </w:t>
      </w:r>
    </w:p>
    <w:p>
      <w:pPr>
        <w:pStyle w:val="2"/>
        <w:tabs>
          <w:tab w:val="clear" w:pos="720"/>
          <w:tab w:val="left" w:pos="-1134" w:leader="none"/>
        </w:tabs>
        <w:ind w:firstLine="851"/>
        <w:jc w:val="both"/>
        <w:rPr>
          <w:szCs w:val="26"/>
        </w:rPr>
      </w:pPr>
      <w:r>
        <w:rPr>
          <w:szCs w:val="26"/>
        </w:rPr>
        <w:t xml:space="preserve">ОАО «Агрокомбинат «Восход» – ремонтно-механическая мастерская д. Вильчицы -  территория ограждена, имеет твердое покрытие, для сбора и временного хранения металлолома и шин выделена площадка, ограждена, имеет твердое покрытие, оборудованы площадки для хранения с/х техники. Проведено асфальтарование территории ремонтно-механической мастерской д. Сидоровичи. Проведена побелка помещений мастерской д. Вильчицы, д.Сидоровичи, частичная покраска дверей. Молочно-товарная ферма д. Вильчицы ограждена, имеется пропускной пункт на въезде, на территории разбиты клумбы, проведена побелка помещений снаружи. Ведется благоустройство территории МТФ д. Боровка (оборудована площадка для установки мусоросборочных контейнеров, пропускной пункт, ведется подсыпка подъездных путей). Начаты работы по покосу сорной растительности на территория ферм и мастерских. </w:t>
      </w:r>
    </w:p>
    <w:p>
      <w:pPr>
        <w:pStyle w:val="2"/>
        <w:tabs>
          <w:tab w:val="clear" w:pos="720"/>
          <w:tab w:val="left" w:pos="-1134" w:leader="none"/>
        </w:tabs>
        <w:ind w:firstLine="851"/>
        <w:jc w:val="both"/>
        <w:rPr>
          <w:szCs w:val="26"/>
        </w:rPr>
      </w:pPr>
      <w:r>
        <w:rPr>
          <w:szCs w:val="26"/>
        </w:rPr>
        <w:t xml:space="preserve">СПК «Михалевский» - ремонтно-механическая мастерская – территория ограждена,   проведена подсыпка, планировка, организован вывоз металлолома, проведена побелка помещений мехмастерской, покраска ворот в гаражных боксах. Проведена уборка территорий животноводческих ферм д. Дубинка, д. Михалево. Территории молочно-товарных ферм ограждены частично. Проведена побелка помещений и кормушек коровников д. Дубинка, д. Михалево, свинофермы д. Дубинка,  побелка одной силосной ямы. Очищены от мусора и остатков силоса 3 силосные ямы. </w:t>
      </w:r>
    </w:p>
    <w:p>
      <w:pPr>
        <w:pStyle w:val="2"/>
        <w:tabs>
          <w:tab w:val="clear" w:pos="720"/>
          <w:tab w:val="left" w:pos="-1134" w:leader="none"/>
        </w:tabs>
        <w:ind w:firstLine="851"/>
        <w:jc w:val="both"/>
        <w:rPr>
          <w:szCs w:val="26"/>
        </w:rPr>
      </w:pPr>
      <w:r>
        <w:rPr>
          <w:szCs w:val="26"/>
        </w:rPr>
        <w:t>РУСХП «Экспериментальная база «Дашковка» – ремонтно-механическая мастерская -  территория ограждена, частично имеет твердое покрытие, для сбора и временного хранения металлолома и шин выделена площадка, оборудованы площадки для хранения с/х техники. Помещения мастерской побелены.  Упорядочено хранение металлолома и резинотехнических изделий на территории центрального машинотракторного парка д. Дашковка. Проведена уборка территории ферм д. Дашковка, д. Салтановка, д. Новоселки. Территория комплекса д. Дашковка ограждена, имеется дом животновода с бытовыми помещениями. Территории МТФ д. Салтановка и д. Новоселки частично ограждены. Указанные МТФ имеют подъездные пути с твердым покрытием.</w:t>
      </w:r>
    </w:p>
    <w:p>
      <w:pPr>
        <w:pStyle w:val="2"/>
        <w:tabs>
          <w:tab w:val="clear" w:pos="720"/>
          <w:tab w:val="left" w:pos="-1134" w:leader="none"/>
        </w:tabs>
        <w:ind w:firstLine="851"/>
        <w:jc w:val="both"/>
        <w:rPr/>
      </w:pPr>
      <w:r>
        <w:rPr>
          <w:szCs w:val="26"/>
        </w:rPr>
        <w:t xml:space="preserve">ОАО «Могилёвская райагропромтехника» – ремонтно-механическая мастерская д. Белевичи – территория частично ограждена, проведена подсыпка территории, упорядочено хранение металлолома и резинотехнических изделий, оборудована площадка для хранение с/х техники.  Ремонтно-механическая мастерская д. Семукачи – территория ограждена, частично имеет твердое покрытие, благоустроена,  для сбора и временного хранения металлолома и шин выделена площадка, оборудованы площадки для хранения с/х техники. Помещения мастерской побелены.  Упорядочено хранение металлолома и шин. Проведена побелка производственных помещений. Частично ограждена территория МТФ д. Семукачи.  Проведена побелка наружных стен, побелка помещений МТФ д.М. Белевичи, МТФ д.Семукачи, МТФ д.Б. Белевичи», сенажных ям МТФ д.Б. Белевичи, МТФ д.Семукачи. Проведена очистка сенажных ям на МТФ д.М. Белевичи, МТФ д.Семукачи. Проведена планировка с подсыпкойтерритории МТФ д.Б.Белевичи. </w:t>
      </w:r>
    </w:p>
    <w:p>
      <w:pPr>
        <w:pStyle w:val="2"/>
        <w:tabs>
          <w:tab w:val="clear" w:pos="720"/>
          <w:tab w:val="left" w:pos="-1134" w:leader="none"/>
        </w:tabs>
        <w:ind w:firstLine="851"/>
        <w:jc w:val="both"/>
        <w:rPr>
          <w:szCs w:val="26"/>
        </w:rPr>
      </w:pPr>
      <w:r>
        <w:rPr>
          <w:szCs w:val="26"/>
        </w:rPr>
        <w:t xml:space="preserve">УП «Тишовка» – ремонтно-механическая мастерская – территория частично ограждена, частично имеет твердое покрытие, частично проведена подсыпка территории, упорядочено хранение металлолома и шин, оборудована площадка для хранение с/х техники. На всех животноводческих объектах обновлены шильды, проведена уборка территорий от мусора и металлолома ферма д.Голынец, МТФ д.Ракузовка, МТФ д.Севостьяновичи, МТФ д.Бруски. На ферме д. Голынец установлен домик животновода. На МТФ д.Ракузовка и МТФ д.Бруски очищены сенажные ямы, навозохранилища. </w:t>
      </w:r>
    </w:p>
    <w:p>
      <w:pPr>
        <w:pStyle w:val="2"/>
        <w:tabs>
          <w:tab w:val="clear" w:pos="720"/>
          <w:tab w:val="left" w:pos="-1134" w:leader="none"/>
        </w:tabs>
        <w:ind w:firstLine="851"/>
        <w:jc w:val="both"/>
        <w:rPr>
          <w:szCs w:val="26"/>
        </w:rPr>
      </w:pPr>
      <w:r>
        <w:rPr>
          <w:szCs w:val="26"/>
        </w:rPr>
        <w:t>ОАО «Агрокомбинат «Приднепровский» - ремонтно-механическая мастерская -  территория имеет твердое покрытие, для сбора и временного хранения металлолома и шин выделена площадка, ограждена, имеет твердое покрытие, установлены мусоросборочные контейнера для сбора бытовых и производственных отходов, оборудованы площадки для хранения с/х техники. Проведена побелка производственных помещений и частичная покраска оборудования. Территория МТФ д. Щежерь ограждена, д. Медведовка – частично  ограждена. Произведена уборка территории, начаты работы по побелке животноводческих помещений.</w:t>
      </w:r>
    </w:p>
    <w:p>
      <w:pPr>
        <w:pStyle w:val="2"/>
        <w:tabs>
          <w:tab w:val="clear" w:pos="720"/>
          <w:tab w:val="left" w:pos="-1134" w:leader="none"/>
        </w:tabs>
        <w:ind w:firstLine="851"/>
        <w:jc w:val="both"/>
        <w:rPr/>
      </w:pPr>
      <w:r>
        <w:rPr>
          <w:szCs w:val="26"/>
        </w:rPr>
        <w:t>филиал «Серволюкс Агро» - ремонтно-механическая мастерская -  территория  имеет твердое покрытие, для сбора и временного хранения металлолома и шин выделена площадка, ограждена, имеет твердое покрытие, оборудованы площадки для хранения с/х техники. Проведена побелка помещений мастерской, покраска оборудования. Произведена уборка территории, побелка животноводческих помещений, проводится ремонт загонов для скота и покос сорной растительности.</w:t>
      </w:r>
    </w:p>
    <w:p>
      <w:pPr>
        <w:pStyle w:val="2"/>
        <w:tabs>
          <w:tab w:val="clear" w:pos="720"/>
          <w:tab w:val="left" w:pos="-1134" w:leader="none"/>
        </w:tabs>
        <w:ind w:firstLine="851"/>
        <w:jc w:val="both"/>
        <w:rPr/>
      </w:pPr>
      <w:r>
        <w:rPr>
          <w:szCs w:val="26"/>
        </w:rPr>
        <w:t xml:space="preserve">ЧУП «Птицефабрика «Елец» - территория ограждены, подъездные пути и пешеходные дорожки имеют твердое покрытие, проведен ямочный ремонт, проводится планировка и уборка территорий птицефабрики, начаты работы по проведению побелки производственных помещений. </w:t>
      </w:r>
    </w:p>
    <w:p>
      <w:pPr>
        <w:pStyle w:val="2"/>
        <w:tabs>
          <w:tab w:val="clear" w:pos="720"/>
          <w:tab w:val="left" w:pos="-1134" w:leader="none"/>
        </w:tabs>
        <w:ind w:firstLine="851"/>
        <w:jc w:val="both"/>
        <w:rPr/>
      </w:pPr>
      <w:r>
        <w:rPr>
          <w:szCs w:val="26"/>
        </w:rPr>
        <w:t>СПК «Полыковичи» - ремонтно-механическая мастерская – территория ограждена, имеет твердое покрытие, организован  вывоз мусора (металлолома) с территории, выделена площадка для складирования и временного хранения металлолома и шин. Помещения мастерской побелены, ворота гаражных боксов покрашены. Территории МТФ д. Полыковичи, д. Ново Пашково, д. Купелы ограждены, имеют подъездные пути с твердым покрытием, на территории имеются клумбы. На МТФ д. НовоПашково проводится ремонт производственных и санитарно-бытовых помещений. Произведена очистка площадки временного хранения навоза на МТФ д. Полыковичи.</w:t>
      </w:r>
    </w:p>
    <w:p>
      <w:pPr>
        <w:pStyle w:val="2"/>
        <w:tabs>
          <w:tab w:val="clear" w:pos="720"/>
          <w:tab w:val="left" w:pos="-1134" w:leader="none"/>
        </w:tabs>
        <w:ind w:firstLine="851"/>
        <w:jc w:val="both"/>
        <w:rPr>
          <w:szCs w:val="26"/>
        </w:rPr>
      </w:pPr>
      <w:r>
        <w:rPr>
          <w:szCs w:val="26"/>
        </w:rPr>
        <w:t xml:space="preserve"> </w:t>
      </w:r>
      <w:r>
        <w:rPr>
          <w:szCs w:val="26"/>
        </w:rPr>
        <w:t>УКСП «Совхоз Борок» - ремонтно-механическая мастерская – территория ограждена, частично имеет твердое покрытие, частично произведена подсыпка территории, выделена площадка для складирования и временного хранения металлолома и шин. Производственные помещения мастерской побелены. Территории МТФ д. Коцни, д. Поплавщина –ограждены, д. Борок – частично ограждена, подъездные пути имеют твердое покрытие, проведено планирование территории МТФ д. Борок. Животноводческие помещения побелены.</w:t>
      </w:r>
    </w:p>
    <w:p>
      <w:pPr>
        <w:pStyle w:val="2"/>
        <w:tabs>
          <w:tab w:val="clear" w:pos="720"/>
          <w:tab w:val="left" w:pos="-1134" w:leader="none"/>
        </w:tabs>
        <w:ind w:firstLine="851"/>
        <w:jc w:val="both"/>
        <w:rPr>
          <w:szCs w:val="26"/>
        </w:rPr>
      </w:pPr>
      <w:r>
        <w:rPr>
          <w:szCs w:val="26"/>
        </w:rPr>
        <w:t>филиал РУП «Могилевэнерго» Вендорож – ремонтно-механическая мастерская – территория ограждена, частично имеет твердое покрытие, частично проведена подсыпка территории. Проведена уборка территории мехмастерской с вывозом мусора (металлолома), выделена площадка для складирования и временного хранения металлолома и шин – ограждена, асфальтирована. Проведена побелка помещений мастерской. Территории МТФ д. Вендорож, д. Куты, д. Завережье убраны от мусора. На МТФ д. Вендорож проводится строительство новых коровников, проведена подсыпка подъездных путей. Проведена побелка животноводческих помещений.</w:t>
      </w:r>
    </w:p>
    <w:p>
      <w:pPr>
        <w:pStyle w:val="2"/>
        <w:tabs>
          <w:tab w:val="clear" w:pos="720"/>
          <w:tab w:val="left" w:pos="-1134" w:leader="none"/>
        </w:tabs>
        <w:ind w:firstLine="851"/>
        <w:jc w:val="both"/>
        <w:rPr>
          <w:szCs w:val="26"/>
        </w:rPr>
      </w:pPr>
      <w:r>
        <w:rPr>
          <w:szCs w:val="26"/>
        </w:rPr>
        <w:t xml:space="preserve">СХП «Махово» РПУП «Могилевский завод «Строммашина» - территории мехмастерской ограждена, проведено частичное асфальтирование, частично на территории проведена подсыпка, проведен покос сорной растительности. Выделена площадка для сбора и временного хранения металлолома и шин. Оборудована площадка для хранения с/х техники.  Территория молочно-товарных ферм д. Махово, д. Липец очищены от мусора. Начаты работы по проведению побелки животноводческих помещений. </w:t>
      </w:r>
    </w:p>
    <w:p>
      <w:pPr>
        <w:pStyle w:val="2"/>
        <w:tabs>
          <w:tab w:val="clear" w:pos="720"/>
          <w:tab w:val="left" w:pos="-1134" w:leader="none"/>
        </w:tabs>
        <w:ind w:firstLine="851"/>
        <w:jc w:val="both"/>
        <w:rPr/>
      </w:pPr>
      <w:r>
        <w:rPr>
          <w:szCs w:val="26"/>
        </w:rPr>
        <w:t>ОАО «Фирма «Кадино» - ремонтно-механическая мастерская -  территория ограждена, имеет твердое покрытие, для сбора и временного хранения металлолома и шин выделена площадка, ограждена, организован вывоз металлолома, оборудованы площадки для хранения с/х техники. Разбиты клумбы, на территории имеются малые формы. Проведена побелка помещений мастерской. Территории молочно-товарных ферм д. Кадино, д. Качурино ограждены, подъездные пути имеют твердое покрытие, на МТФ д. Подгорье ведутся работы по благоустройству территории (уборка от мусора, планирование), на территориях разбиты клумбы, производится покос сорной растительности.</w:t>
      </w:r>
    </w:p>
    <w:p>
      <w:pPr>
        <w:pStyle w:val="2"/>
        <w:tabs>
          <w:tab w:val="clear" w:pos="720"/>
          <w:tab w:val="left" w:pos="-1134" w:leader="none"/>
        </w:tabs>
        <w:ind w:firstLine="851"/>
        <w:jc w:val="both"/>
        <w:rPr/>
      </w:pPr>
      <w:r>
        <w:rPr>
          <w:szCs w:val="26"/>
        </w:rPr>
        <w:t xml:space="preserve">ОАО «Фирма «Вейно» - территория мастерской ограждена, подъездные пути имеют твердое покрытие, упорядочено хранение с/х техники, проводится покос сорной растительности на территории. МТФ д. Вейно, д. Дубинка ограждены, подъездные пути имеют твердое покрытие, побелены животноводческие помещения на молочно-товарной ферме д. Вейно. На МТФ д. Дубинка оборудована в соответствии с требованиями контейнерная площадка, имеются мусоросборочные контейнера с крышками. </w:t>
      </w:r>
    </w:p>
    <w:p>
      <w:pPr>
        <w:pStyle w:val="2"/>
        <w:tabs>
          <w:tab w:val="clear" w:pos="720"/>
          <w:tab w:val="left" w:pos="-1134" w:leader="none"/>
        </w:tabs>
        <w:ind w:firstLine="851"/>
        <w:jc w:val="both"/>
        <w:rPr>
          <w:szCs w:val="26"/>
        </w:rPr>
      </w:pPr>
      <w:r>
        <w:rPr>
          <w:szCs w:val="26"/>
        </w:rPr>
        <w:t>СПК «Сухаревский» - территория мастерской ограждена, подъездные пути имеют твердое покрытие, упорядочено хранение с/х техники, выделены площадка для сбора и временного хранение металлолома и шин, площадки ограждены, имеют твердое покрытие. На внутренней и прилегающей территориях проводится покос сорной растительности. Проведена побелка производственных помещений мастерской. МТФ д. Сухари имеет подъездные пути с твердым покрытием. Ведется ремонт сараев, замена кровли. Проведена побелка животноводческих помещений.</w:t>
      </w:r>
    </w:p>
    <w:p>
      <w:pPr>
        <w:pStyle w:val="2"/>
        <w:tabs>
          <w:tab w:val="clear" w:pos="720"/>
          <w:tab w:val="left" w:pos="-1134" w:leader="none"/>
        </w:tabs>
        <w:ind w:firstLine="851"/>
        <w:jc w:val="both"/>
        <w:rPr/>
      </w:pPr>
      <w:r>
        <w:rPr>
          <w:szCs w:val="26"/>
        </w:rPr>
        <w:t xml:space="preserve">СПК «Могилевский ленок» - территория мастерской ограждена, произведена подсыпка территории, выделена площадка для сбора и временного хранения металлолома и шин, упорядочено хранение с/х техники. Территория МТФ д. Грибаны ограждена, имеет твердое покрытие, разбиты клумбы, посажены газоны. Произведена очистка площадок для временного складирования навоза на МТФ д. Грибаны. </w:t>
      </w:r>
    </w:p>
    <w:p>
      <w:pPr>
        <w:pStyle w:val="2"/>
        <w:tabs>
          <w:tab w:val="clear" w:pos="720"/>
          <w:tab w:val="left" w:pos="-1134" w:leader="none"/>
        </w:tabs>
        <w:ind w:firstLine="851"/>
        <w:jc w:val="both"/>
        <w:rPr>
          <w:szCs w:val="26"/>
        </w:rPr>
      </w:pPr>
      <w:r>
        <w:rPr>
          <w:szCs w:val="26"/>
        </w:rPr>
        <w:t xml:space="preserve">За истекший период 2010 года  специалистами УЗ «Могилёвский зональный центр гигиены и эпидемиологии» за неудовлетворительное содержание территорий сельскохозяйственных объектов составлено протоколов и привлечены к административной ответственности в виде штрафа  34 должностных лиц.  </w:t>
      </w:r>
    </w:p>
    <w:p>
      <w:pPr>
        <w:pStyle w:val="Normal"/>
        <w:jc w:val="both"/>
        <w:rPr>
          <w:color w:val="FF0000"/>
          <w:sz w:val="26"/>
          <w:szCs w:val="26"/>
        </w:rPr>
      </w:pPr>
      <w:r>
        <w:rPr>
          <w:color w:val="FF0000"/>
          <w:sz w:val="26"/>
          <w:szCs w:val="26"/>
        </w:rPr>
      </w:r>
    </w:p>
    <w:p>
      <w:pPr>
        <w:pStyle w:val="Normal"/>
        <w:ind w:firstLine="851"/>
        <w:jc w:val="both"/>
        <w:rPr>
          <w:color w:val="FF0000"/>
          <w:sz w:val="26"/>
          <w:szCs w:val="26"/>
        </w:rPr>
      </w:pPr>
      <w:r>
        <w:rPr>
          <w:color w:val="FF0000"/>
          <w:sz w:val="26"/>
          <w:szCs w:val="26"/>
        </w:rPr>
      </w:r>
    </w:p>
    <w:p>
      <w:pPr>
        <w:pStyle w:val="Normal"/>
        <w:jc w:val="both"/>
        <w:rPr>
          <w:sz w:val="26"/>
          <w:szCs w:val="26"/>
        </w:rPr>
      </w:pPr>
      <w:r>
        <w:rPr>
          <w:sz w:val="26"/>
          <w:szCs w:val="26"/>
        </w:rPr>
        <w:t xml:space="preserve">                                                      </w:t>
      </w:r>
    </w:p>
    <w:p>
      <w:pPr>
        <w:pStyle w:val="Normal"/>
        <w:jc w:val="both"/>
        <w:rPr>
          <w:color w:val="FF0000"/>
          <w:sz w:val="26"/>
          <w:szCs w:val="28"/>
        </w:rPr>
      </w:pPr>
      <w:r>
        <w:rPr>
          <w:color w:val="FF0000"/>
          <w:sz w:val="26"/>
          <w:szCs w:val="28"/>
        </w:rPr>
      </w:r>
    </w:p>
    <w:p>
      <w:pPr>
        <w:pStyle w:val="Normal"/>
        <w:jc w:val="both"/>
        <w:rPr>
          <w:color w:val="FF0000"/>
          <w:sz w:val="24"/>
          <w:szCs w:val="24"/>
        </w:rPr>
      </w:pPr>
      <w:r>
        <w:rPr>
          <w:color w:val="FF0000"/>
          <w:sz w:val="24"/>
          <w:szCs w:val="24"/>
        </w:rPr>
      </w:r>
    </w:p>
    <w:sectPr>
      <w:footerReference w:type="default" r:id="rId2"/>
      <w:type w:val="nextPage"/>
      <w:pgSz w:w="11906" w:h="16838"/>
      <w:pgMar w:left="993" w:right="42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lang w:val="be-BY"/>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center"/>
      <w:outlineLvl w:val="6"/>
    </w:pPr>
    <w:rPr>
      <w:lang w:val="be-BY"/>
    </w:rPr>
  </w:style>
  <w:style w:type="paragraph" w:styleId="Heading8">
    <w:name w:val="Heading 8"/>
    <w:basedOn w:val="Normal"/>
    <w:next w:val="Normal"/>
    <w:qFormat/>
    <w:pPr>
      <w:keepNext w:val="true"/>
      <w:numPr>
        <w:ilvl w:val="7"/>
        <w:numId w:val="1"/>
      </w:numPr>
      <w:jc w:val="center"/>
      <w:outlineLvl w:val="7"/>
    </w:pPr>
    <w:rPr>
      <w:lang w:val="be-BY"/>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3"/>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Bookman Old Style" w:hAnsi="Bookman Old Style" w:cs="Bookman Old Style"/>
      <w:sz w:val="24"/>
    </w:rPr>
  </w:style>
  <w:style w:type="paragraph" w:styleId="TextBodyIndent">
    <w:name w:val="Body Text Indent"/>
    <w:basedOn w:val="Normal"/>
    <w:pPr>
      <w:ind w:firstLine="720"/>
      <w:jc w:val="both"/>
    </w:pPr>
    <w:rPr/>
  </w:style>
  <w:style w:type="paragraph" w:styleId="Style6">
    <w:name w:val="Абзац списка"/>
    <w:basedOn w:val="Normal"/>
    <w:qFormat/>
    <w:pPr>
      <w:widowControl w:val="false"/>
      <w:autoSpaceDE w:val="false"/>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0:00Z</dcterms:created>
  <dc:creator>EW/LN/CB</dc:creator>
  <dc:description/>
  <cp:keywords>Ethan</cp:keywords>
  <dc:language>en-US</dc:language>
  <cp:lastModifiedBy>User</cp:lastModifiedBy>
  <cp:lastPrinted>2010-05-14T12:40:00Z</cp:lastPrinted>
  <dcterms:modified xsi:type="dcterms:W3CDTF">2010-05-19T08:50:00Z</dcterms:modified>
  <cp:revision>2</cp:revision>
  <dc:subject/>
  <dc:title>Ethan Frome</dc:title>
</cp:coreProperties>
</file>