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464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Зачем нужно сортировать мусор и бытовые отходы?</w:t>
      </w:r>
    </w:p>
    <w:p>
      <w:pPr>
        <w:pStyle w:val="Normal"/>
        <w:ind w:right="-46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юбая вещь когда-то становится отходом. Однако в производстве большинства изделий можно использовать материалы старых изделий или полученную из них энергию. Вследствие этого на свалку поступит меньше отходов, а для получения нового сырья нужно будет меньше воздействовать на окружающую среду.</w:t>
      </w:r>
    </w:p>
    <w:p>
      <w:pPr>
        <w:pStyle w:val="Normal"/>
        <w:ind w:right="-46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ую часть из отходов, образующихся в домашнем хозяйстве, составляет упаковка, которую можно переработать и снова использовать. Это позволяет значительно экономить на сырье и снизить энергозатраты.</w:t>
      </w:r>
    </w:p>
    <w:p>
      <w:pPr>
        <w:pStyle w:val="Normal"/>
        <w:ind w:right="-46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г. Могилеве твердые бытовые отходы  (ТБО) вывозятся на  полигон где они уплотняются и изолируются от окружающей среды специальным грунтом. Раньше считалось, что на полигонах твердые бытовые отходы подвергаются разрушению микроорганизмами до простых, безопасных для человека и природы веществ — воды и углекислого газа. Однако исследования показали, что из-за недостатка кислорода в результате разложения ТБО в атмосферный воздух выделяются метан, оксиды серы и азота, фтористый аммиак, сероводород, а также образуется высокотоксичная жидкость (фильтрат).  В связи с указанным наиболее прогрессивным является переработка ТБО на мусороперерабатывающих заводах.  В  2008 году  введен в эксплуатацию после реконструкции мусороперерабатывающий завод и в Могилеве,  куда вывозится часть ТБО. </w:t>
      </w:r>
    </w:p>
    <w:p>
      <w:pPr>
        <w:pStyle w:val="Normal"/>
        <w:ind w:right="-46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республике ежегодно  образуется около 3 млн. тонн твердых коммунальных отходов. Большинство из них просто выброшено на свалки, а ведь можно бережно и грамотно его собрать и использовать. На это и направлена Государственная программа сбора (заготовки) и переработки вторичного сырья на 2009—2015 годы, утвержденная президентским Указом № 327 от 22 июня, которая намечает увеличить объемы сбора вторсырья, чтобы закрыть потребности промышленности в нем.  Заметный акцент в программе сделан на то, чтобы предотвращать загрязнение окружающей среды при обращении с отходами.  </w:t>
      </w:r>
    </w:p>
    <w:p>
      <w:pPr>
        <w:pStyle w:val="Normal"/>
        <w:ind w:right="-4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городе уже несколько лет ведется работу по раздельному сбору отходов. Для этих целей на территориях коммунального жилого сектора установлено 370 специальных контейнеров для сбора ПЭТ-бутылки, макулатуры, стекла и текстиля. В результатае только за 1-й кв. текущего года жилищно-коммунальными службами собрано и сдано около 220 т макулатуры, 58 тонн полиэтиленовых отходов, 230 тонн  стеклобоя,  4тонны текстиля. Планируется приобретение дополнительного количества контейнеров.  Для наглядности контейнеры будут окрашены в разные цвета, а также сопровождаться соответствующими надписями.</w:t>
      </w:r>
    </w:p>
    <w:p>
      <w:pPr>
        <w:pStyle w:val="Normal"/>
        <w:ind w:right="-464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Легко ли вам разобраться, куда и что выбрасывать? Можно ли бросать обои или фотобумагу в ящик для бумаги? Подгузники — это пластик, бумага или бытовые отходы? Что относится к другим отходам? Попытаемся подсказать.</w:t>
      </w:r>
    </w:p>
    <w:p>
      <w:pPr>
        <w:pStyle w:val="Normal"/>
        <w:ind w:right="-46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z w:val="24"/>
          <w:szCs w:val="24"/>
          <w:u w:val="single"/>
        </w:rPr>
        <w:t>онтейнер для бумаги</w:t>
      </w:r>
      <w:r>
        <w:rPr>
          <w:sz w:val="24"/>
          <w:szCs w:val="24"/>
        </w:rPr>
        <w:t xml:space="preserve">. Можно бросать: газеты, журналы, проспекты, картонную упаковку, бумажные пакеты. Нельзя: обои, упаковку из полиэтилена и пленку, фотобумагу, упаковку “Тетра Пак” (соки, молоко), клеящую ленту (скотч). </w:t>
      </w:r>
    </w:p>
    <w:p>
      <w:pPr>
        <w:pStyle w:val="Normal"/>
        <w:ind w:right="-464" w:hanging="0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Контейнер</w:t>
      </w:r>
      <w:r>
        <w:rPr>
          <w:sz w:val="24"/>
          <w:szCs w:val="24"/>
        </w:rPr>
        <w:t xml:space="preserve"> для пластика. Сюда бросайте: ПЭТ-бутылки без крышек, стаканчики от йогуртов и сметаны, пластиковые тюбики и баночки от косметики, пластиковые коробки от тортов и других пищевых продуктов, бутылки от подсолнечного масла, полиэтиленовую пленку, одноразовую посуду и пластиковые канистры. Бутылки и коробки рекомендуется сжать, чтобы они занимали меньший объем. К пластику не относятся: упаковка “Тетра Пак”, стекло и бумага, подгузники. </w:t>
      </w:r>
    </w:p>
    <w:p>
      <w:pPr>
        <w:pStyle w:val="Normal"/>
        <w:ind w:right="-464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нтейнеры для других</w:t>
      </w:r>
      <w:r>
        <w:rPr>
          <w:sz w:val="24"/>
          <w:szCs w:val="24"/>
        </w:rPr>
        <w:t xml:space="preserve"> отходов. Это мелкие бытовые приборы, подгузники и другие предметы гигиены, упаковка “Тетра Пак”, пищевые отходы.</w:t>
      </w:r>
    </w:p>
    <w:p>
      <w:pPr>
        <w:pStyle w:val="Normal"/>
        <w:pBdr>
          <w:bottom w:val="dotted" w:sz="24" w:space="1" w:color="000000"/>
        </w:pBdr>
        <w:ind w:right="-4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 все три вида контейнеров нельзя бросать строительные отходы, мебель и крупные бытовые приборы. Их нужно ставить рядом или на специально организованной площадке.</w:t>
      </w:r>
    </w:p>
    <w:p>
      <w:pPr>
        <w:pStyle w:val="Normal"/>
        <w:ind w:right="-4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4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4:00Z</dcterms:created>
  <dc:creator>kom</dc:creator>
  <dc:description/>
  <cp:keywords/>
  <dc:language>en-US</dc:language>
  <cp:lastModifiedBy>Egor</cp:lastModifiedBy>
  <cp:lastPrinted>2010-04-06T09:03:00Z</cp:lastPrinted>
  <dcterms:modified xsi:type="dcterms:W3CDTF">2010-04-07T16:14:00Z</dcterms:modified>
  <cp:revision>2</cp:revision>
  <dc:subject/>
  <dc:title>И Н Ф О Р М А Ц И Я</dc:title>
</cp:coreProperties>
</file>