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ециалистами Могилевского зонального центра гигиены и эпидемиологии совместно с заинтересованными службами организовано проведении мониторинга санитарного состояния территорий и объектов г. Могилева и Могил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6:00Z</dcterms:created>
  <dc:creator>Помощник</dc:creator>
  <dc:description/>
  <cp:keywords/>
  <dc:language>en-US</dc:language>
  <cp:lastModifiedBy>Hugo</cp:lastModifiedBy>
  <dcterms:modified xsi:type="dcterms:W3CDTF">2010-04-29T14:46:00Z</dcterms:modified>
  <cp:revision>2</cp:revision>
  <dc:subject/>
  <dc:title>Специалистами Могилевского зонального центра гигиены и эпидемиологии совместно с заинтересованными службами организовано проведении мониторинга санитарного состояния территорий и объектов г</dc:title>
</cp:coreProperties>
</file>