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510" w:leader="none"/>
          <w:tab w:val="left" w:pos="68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510" w:leader="none"/>
          <w:tab w:val="left" w:pos="6870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ловия проживания населения являются важнейшими факторами, влияющими на формирование здоровья. Одним из направлений в создании благоприятной среды обитания человека является обеспечение его доброкачественной питьевой водой. Практически все населенные пункты  Могилевского района имеют источники нецентрализованного водоснабжения (шахтные  и трубчатые колодцы)  - около 1100, кроме того более чем в 80 населенных пунктах шахтные колодцы являются единственным источником водоснабжения. В связи с этим в работе Могилевского зонального ЦГЭ особое внимание уделяется надзору за  обеспечением сельского  населения  доброкачественной питьевой водой.  В текущем году продолжается мониторинг за качеством воды в источниках     нецентрализованного водоснабжения. С начала года уже  обследовано 120 колодцев. Качество воды по бактериологическим показателям во всех обследованных колодцах соответствовало гигиеническим нормативам. Вместе с тем имеется определенная проблема в части количественного содержания в воде нитратов в отдельных колодцах.</w:t>
      </w:r>
    </w:p>
    <w:p>
      <w:pPr>
        <w:pStyle w:val="Normal"/>
        <w:tabs>
          <w:tab w:val="clear" w:pos="720"/>
          <w:tab w:val="left" w:pos="5670" w:leader="none"/>
          <w:tab w:val="left" w:pos="6510" w:leader="none"/>
          <w:tab w:val="left" w:pos="6870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                 </w:t>
      </w:r>
      <w:r>
        <w:rPr>
          <w:sz w:val="24"/>
          <w:szCs w:val="24"/>
        </w:rPr>
        <w:t>Колебания в содержании нитратов в зависимости от поры года и погодных условий  подтвердили, что на данный показатель в значительной мере в ряде случаев влияет неудовлетворительное санитарно-техническое состояние колодцев. В связи с этим по заявкам сельских Советов бригадой МУКП «Жилкомхоз» проводятся ремонтные работы колодцев с проведением чистки и дезинфекции.</w:t>
      </w:r>
    </w:p>
    <w:p>
      <w:pPr>
        <w:pStyle w:val="Normal"/>
        <w:tabs>
          <w:tab w:val="clear" w:pos="720"/>
          <w:tab w:val="left" w:pos="5670" w:leader="none"/>
          <w:tab w:val="left" w:pos="6510" w:leader="none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pBdr>
        <w:bottom w:val="single" w:sz="12" w:space="31" w:color="000000"/>
      </w:pBdr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27:00Z</dcterms:created>
  <dc:creator>kom</dc:creator>
  <dc:description/>
  <cp:keywords/>
  <dc:language>en-US</dc:language>
  <cp:lastModifiedBy>Egor</cp:lastModifiedBy>
  <cp:lastPrinted>2008-04-07T12:17:00Z</cp:lastPrinted>
  <dcterms:modified xsi:type="dcterms:W3CDTF">2010-02-17T18:27:00Z</dcterms:modified>
  <cp:revision>2</cp:revision>
  <dc:subject/>
  <dc:title>Министерство здравоохранения</dc:title>
</cp:coreProperties>
</file>