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истами отделения гигиены детей и подростков с 22.02.10г. по 26.02.10г. были проведены согласно координационного плана контрольной деятельности по Могилевской области на 1 полугодие 2010 года плановые комплексные санитарно-гигиенические обследования столовых ОАО «Комбинат школьного питания»: столовая № 115 на базе ГУО «Средняя школа № 33», столовая № 166 на базе ГУО «Средняя школа № 44», столовая № 139 на базе ГУО «Средняя школа № 37», столовая № 50 на базе ГУО «Средняя школа № 18», столовая № 48 на базе ГУО «Средняя школа № 21», столовая № 163 на базе ГУО «Средняя школа № 43», столовая № 151 на базе ГУО «Средняя школа № 10», буфет на базе ГУО «Средняя школа № 6». Во всех столовых отобраны пробы обеда на определение энергетической ценности, содержание сухих веществ, жиров и пробы водопроводной воды на бактериологическое исследование. Также проведены плановые комплексные санитарно-гигиенические обследования УО «Могилевский профессиональный лицей № 9» и СДЮШОР «Багима». По результатам обследований будут подготовлены предписания по оздоровлению и повышению санэпиднадежности объектов. Велась переписка с городским и районными отделами образования, организациями, ведомствами, оказывалась консультативная помощь учреждениям. Проводится анкетирование учащихся учреждений, питание которых организовывает ОАО «Комбинат школьного питания». Направлен в отделы образования информационный материал, посвященный проводимой в РБ акции «Нет пиву и слабоалкогольным напиткам в общественных мест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ро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вдах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07:00Z</dcterms:created>
  <dc:creator>user</dc:creator>
  <dc:description/>
  <cp:keywords/>
  <dc:language>en-US</dc:language>
  <cp:lastModifiedBy>Egor</cp:lastModifiedBy>
  <cp:lastPrinted>2010-02-26T08:31:00Z</cp:lastPrinted>
  <dcterms:modified xsi:type="dcterms:W3CDTF">2010-02-26T17:07:00Z</dcterms:modified>
  <cp:revision>2</cp:revision>
  <dc:subject/>
  <dc:title> Справка</dc:title>
</cp:coreProperties>
</file>