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ми отделения гигиены детей и подростков с 01.03.10г. по 05.03.10г. были проведены согласно координационного плана контрольной деятельности по Могилевской области на 1 полугодие 2010 года плановые комплексные санитарно-гигиенические обследования столовых ОАО «Комбинат школьного питания»: столовая № 47 на базе ГУО «Могилевская городская гимназия № 3», столовая № 158 на базе ГУО «Средняя школа № 41», столовая № 45 на базе ГУО «Средняя школа № 9», столовая № 2 на базе ГУО «Средняя школа № 20». Во всех столовых отобраны пробы обеда на определение энергетической ценности, содержание сухих веществ, жиров и пробы водопроводной воды на бактериологическое исследование. По результатам обследований будут подготовлены предписания по оздоровлению и повышению санэпиднадежности объектов. Велась переписка с городским и районными отделами образования, организациями, ведомствами, оказывалась консультативная помощь учреждениям. Проводится анкетирование учащихся учреждений, питание которых организовывает ОАО «Комбинат школьного пит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д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9:00Z</dcterms:created>
  <dc:creator>user</dc:creator>
  <dc:description/>
  <cp:keywords/>
  <dc:language>en-US</dc:language>
  <cp:lastModifiedBy>Egor</cp:lastModifiedBy>
  <cp:lastPrinted>2010-02-26T08:31:00Z</cp:lastPrinted>
  <dcterms:modified xsi:type="dcterms:W3CDTF">2010-03-08T14:09:00Z</dcterms:modified>
  <cp:revision>2</cp:revision>
  <dc:subject/>
  <dc:title> Справка</dc:title>
</cp:coreProperties>
</file>