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отделения гигиены детей и подростков с 01.02.10г. по 05.02.10г. были проведены согласно координационного плана контрольной деятельности по Могилевской области на 1 полугодие 2010 года плановые комплексные санитарно-гигиенические обследования столовой ЗАО «Криница» на базе детской школы искусств № 1, буфета ЗАО «Мир» на базе УО «Могилевский государственный библиотечный колледж им. А.С. Пушкина», столовой ЗАО «Криница» на базе СПТУ № 2, буфета ЗАО «Мир» на базе УО «МГМК им. Н.А. Римского-Корсакова», столовой ЗАО «Мир» на базе ГУО «Средняя школа № 19 г. Могилева». В столовой СПТУ № 2 отобрана суточная проба обеда и проба водопроводной воды, в остальных столовых отобраны пробы обеда на калорийность и пробы водопроводной воды. По результатам обследований были подготовлены предписания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Проводится анкетирование учащихся учреждений, питание которых организовывает ЗАО «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д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5:00Z</dcterms:created>
  <dc:creator>user</dc:creator>
  <dc:description/>
  <cp:keywords/>
  <dc:language>en-US</dc:language>
  <cp:lastModifiedBy>Egor</cp:lastModifiedBy>
  <cp:lastPrinted>2008-05-20T10:47:00Z</cp:lastPrinted>
  <dcterms:modified xsi:type="dcterms:W3CDTF">2010-02-04T08:45:00Z</dcterms:modified>
  <cp:revision>2</cp:revision>
  <dc:subject/>
  <dc:title> Справка</dc:title>
</cp:coreProperties>
</file>