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9.03.10г.по 02. 04.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отделения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ое комплексное обследование с лабораторными исследованиями УЗ «Могилевская областная психиатрическая больница», УЗ «Могилевская инфекционная больница», УЗ «Могилевский областной диспансер спортивной медицины», филиал «Поликлиника №7 г.Могилева», УЗ «Могилевский областной нарк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 отделения в работе комиссий по профилактике ВБИ ОЗ города в расследовании случаев инфекционных заболеваний, выявленных у больных, находящихся на стационарном лечении в 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с медработниками УЗ «Могилевская областная больница» по вопросам профилактики ВБИ и внедрения инфекцио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о-тренировочного занятия в УЗ «Могилевская областная больница» по профилактике менингококковой 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 и выдача письменной информации  по запросам ОЗ государственной и негосударственной формы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консультативной помощи устно (по телефону, во время приема) медработникам 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 надзора за ОЗ</w:t>
      </w:r>
    </w:p>
    <w:p>
      <w:pPr>
        <w:pStyle w:val="Normal"/>
        <w:jc w:val="both"/>
        <w:rPr/>
      </w:pPr>
      <w:r>
        <w:rPr>
          <w:sz w:val="28"/>
          <w:szCs w:val="28"/>
        </w:rPr>
        <w:t>и профилактики ВБИ                                                                        Г.С. А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2:00Z</dcterms:created>
  <dc:creator>Врач ОЗ и ВИ</dc:creator>
  <dc:description/>
  <cp:keywords/>
  <dc:language>en-US</dc:language>
  <cp:lastModifiedBy>User</cp:lastModifiedBy>
  <cp:lastPrinted>2010-03-19T13:15:00Z</cp:lastPrinted>
  <dcterms:modified xsi:type="dcterms:W3CDTF">2010-04-02T06:52:00Z</dcterms:modified>
  <cp:revision>2</cp:revision>
  <dc:subject/>
  <dc:title>На сайт отделения надзора за ОЗ и профилактики ВБИ за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06179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