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/>
          <w:b/>
        </w:rPr>
      </w:pPr>
      <w:r>
        <w:rPr>
          <w:b/>
        </w:rPr>
        <w:t xml:space="preserve">Надзор за ОЗ и профилактики ВБИ за период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>с 03.05.10г. по 07.05.10г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сследование  случаев инфекционных заболеваний (7 случаев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лановое комплексное обследование УЗ «Городищенская БСУ», УЗ «Городищенская амбулатория», УЗ «Княжицкая УБ», УЗ «Межисетская амбулатория», ФАП д. Гуслище, ФАП д. Репище, ФАП д. Белевич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еминар с работниками родильных отделений УЗ «Могилевская больница №1» по вопросам профилактики гнойно-септических инфекций у новорожденных и родильниц, по вопросам выполнения сан.эпид. режима в ОЗ со сдачей зачетов непосредственно на рабочих местах; семинар по вопросам выполнения сан.эпид. режима в УЗ  «Могилевский областной онкологический диспансер»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йдовое обследование состояния территории закрепленных за специалистами отделения участков (ул. Каробановская, Романова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бота с текущей документацией: подготовка ответов по запросам ОЗ государственной и негосударственной формы собственности, согласований, информационных писем, планов работы и т.д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сультации частных предпринимателе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ведение санитарно-гигиенического обучения работников торговли, общественного питания и медперсонала ОЗ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едующая отделением надзора за ОЗ</w:t>
      </w:r>
    </w:p>
    <w:p>
      <w:pPr>
        <w:pStyle w:val="Normal"/>
        <w:rPr>
          <w:sz w:val="24"/>
        </w:rPr>
      </w:pPr>
      <w:r>
        <w:rPr>
          <w:sz w:val="24"/>
        </w:rPr>
        <w:t>и профилактики ВБИ                                                                                   Г. С. Ал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6:25:00Z</dcterms:created>
  <dc:creator>User</dc:creator>
  <dc:description/>
  <cp:keywords/>
  <dc:language>en-US</dc:language>
  <cp:lastModifiedBy>User</cp:lastModifiedBy>
  <dcterms:modified xsi:type="dcterms:W3CDTF">2010-08-05T16:26:00Z</dcterms:modified>
  <cp:revision>1</cp:revision>
  <dc:subject/>
  <dc:title/>
</cp:coreProperties>
</file>