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ТВЕРЖДАЮ                                                                                                                      УТВЕРЖДАЮ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Заместитель председателя                                                                                                   Заместитель председателя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Могилёвского облисполкома                                                                                              Могилёвского облисполкома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</w:t>
      </w:r>
      <w:r>
        <w:rPr>
          <w:sz w:val="30"/>
        </w:rPr>
        <w:t>В.А.Малашко                                                                                                А.М.Исаченко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</w:t>
      </w:r>
      <w:r>
        <w:rPr>
          <w:sz w:val="30"/>
          <w:u w:val="single"/>
        </w:rPr>
        <w:t>«02 »        06      2010 г.</w:t>
      </w:r>
      <w:r>
        <w:rPr>
          <w:sz w:val="30"/>
        </w:rPr>
        <w:t xml:space="preserve">                                                                                                              </w:t>
      </w:r>
      <w:r>
        <w:rPr>
          <w:sz w:val="30"/>
          <w:u w:val="single"/>
        </w:rPr>
        <w:t xml:space="preserve">« 02   »      06         2010 г.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exact" w:line="280"/>
        <w:ind w:left="104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>КОМПЛЕКСНЫЙ ПЛАН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 xml:space="preserve">мероприятий по профилактике высокопатогенного  гриппа на территории 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>Могилёвской области на 201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СПОРТ</w:t>
      </w:r>
    </w:p>
    <w:p>
      <w:pPr>
        <w:pStyle w:val="ConsPlusNonformat"/>
        <w:widowControl/>
        <w:spacing w:lineRule="exact" w:line="280" w:before="120" w:after="0"/>
        <w:ind w:right="6832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плексный план мероприятий по профилактике высокопатогенного гриппа на территории Могилёвской области на 2010 год</w:t>
      </w:r>
    </w:p>
    <w:p>
      <w:pPr>
        <w:pStyle w:val="ConsPlusNonformat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Наименование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плексный план мероприятий по профилактике высокопатогенного  гриппа на территории Могилёвской области на 2010 год (далее – Комплексный пла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Государственные заказчик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Комитет по сельскому хозяйству и продовольствию Могилёвского облисполкома, Управление здравоохранения Могилёвского обл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Основные разработчик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Комитет по сельскому хозяйству и продовольствию Могилёвского облисполкома, Управление здравоохранения Могилёвского обл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Цель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филактика заболеваний высокопатогенным гриппом людей, свиней, птицы и обеспечение  безопасности  населения 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Срок реализаци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10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сновные мероприятия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ащита территории области от завоза и заноса высокопатогенного гриппа;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ащита населения, животных и птицы  от заболевания высокопатогенным гриппом;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вышение осведомленности и санитарной грамотности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Исполнители основных мероприятий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Комитет по сельскому хозяйству и продовольствию; Управление здравоохранения; Производственное лесохозяйственное объединение; Комитет природных ресурсов и охраны окружающей среды; Управление жилищно-коммунального хозяйства; Управление внутренних дел; Областное управление министерства по чрезвычайным ситуациям; Могилёвская таможня; РУМАП «Облавтотранс»; Управление торговли, общественного питания и бытовых услуг; Облпотребсоюз; Управление физкультуры, спорта и туризма; районные (городские) исполнительные комитеты, УЗ «Могилевский облЦГЭ и ОЗ»,зональные и районные ЦГЭ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Источники и объемы финан</w:t>
              <w:softHyphen/>
              <w:t xml:space="preserve">сирования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редства республиканского и местного бюджетов, предусмотренные на  содержание министерств, ведомств  и других исполнителей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жидаемые результаты реализаци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Ограничение распространения  заболевания высокопатогенным гриппом среди  людей, животных и птиц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щая координация выполнения мероприятий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митет по сельскому хозяйству и продовольствию 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Могилёвского облисполкома</w:t>
            </w:r>
          </w:p>
        </w:tc>
      </w:tr>
    </w:tbl>
    <w:p>
      <w:pPr>
        <w:pStyle w:val="Style6"/>
        <w:rPr>
          <w:sz w:val="30"/>
        </w:rPr>
      </w:pPr>
      <w:r>
        <w:rPr>
          <w:sz w:val="30"/>
        </w:rPr>
      </w:r>
    </w:p>
    <w:p>
      <w:pPr>
        <w:pStyle w:val="Style6"/>
        <w:rPr>
          <w:sz w:val="30"/>
        </w:rPr>
      </w:pPr>
      <w:r>
        <w:rPr>
          <w:sz w:val="30"/>
        </w:rPr>
      </w:r>
    </w:p>
    <w:p>
      <w:pPr>
        <w:pStyle w:val="Style6"/>
        <w:rPr>
          <w:sz w:val="30"/>
        </w:rPr>
      </w:pPr>
      <w:r>
        <w:rPr>
          <w:sz w:val="30"/>
        </w:rPr>
        <w:t>ГЛАВА 1</w:t>
      </w:r>
    </w:p>
    <w:p>
      <w:pPr>
        <w:pStyle w:val="Heading1"/>
        <w:keepNext w:val="false"/>
        <w:spacing w:lineRule="exact" w:line="280" w:before="120" w:after="0"/>
        <w:jc w:val="center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Обоснование принятия Комплексного пла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/>
          <w:b/>
          <w:caps/>
          <w:sz w:val="30"/>
        </w:rPr>
      </w:r>
    </w:p>
    <w:p>
      <w:pPr>
        <w:pStyle w:val="Normal1"/>
        <w:spacing w:before="0" w:after="0"/>
        <w:ind w:firstLine="720"/>
        <w:rPr/>
      </w:pPr>
      <w:r>
        <w:rPr>
          <w:sz w:val="30"/>
        </w:rPr>
        <w:t>Всемирная организация здравоохранения (ВОЗ)  в июле 2009 года объявила о начале пандемии гриппа, связанной со стремительным распространением  в мире  нового высокопатогенного  вируса гриппа А /</w:t>
      </w:r>
      <w:r>
        <w:rPr>
          <w:sz w:val="30"/>
          <w:lang w:val="en-US"/>
        </w:rPr>
        <w:t>H</w:t>
      </w:r>
      <w:r>
        <w:rPr>
          <w:sz w:val="30"/>
        </w:rPr>
        <w:t>1</w:t>
      </w:r>
      <w:r>
        <w:rPr>
          <w:sz w:val="30"/>
          <w:lang w:val="en-US"/>
        </w:rPr>
        <w:t>N</w:t>
      </w:r>
      <w:r>
        <w:rPr>
          <w:sz w:val="30"/>
        </w:rPr>
        <w:t>1.</w:t>
      </w:r>
    </w:p>
    <w:p>
      <w:pPr>
        <w:pStyle w:val="Normal1"/>
        <w:spacing w:before="0" w:after="0"/>
        <w:ind w:firstLine="720"/>
        <w:rPr/>
      </w:pPr>
      <w:r>
        <w:rPr>
          <w:sz w:val="30"/>
        </w:rPr>
        <w:t xml:space="preserve">Согласно данным ВОЗ более 213 стран и </w:t>
      </w:r>
      <w:r>
        <w:rPr>
          <w:color w:val="000000"/>
          <w:sz w:val="30"/>
        </w:rPr>
        <w:t>страновых территорий сообщили о лабораторно  подтвержденных  случаях пандемического гриппа  А /</w:t>
      </w:r>
      <w:r>
        <w:rPr>
          <w:color w:val="000000"/>
          <w:sz w:val="30"/>
          <w:lang w:val="en-US"/>
        </w:rPr>
        <w:t>H</w:t>
      </w:r>
      <w:r>
        <w:rPr>
          <w:color w:val="000000"/>
          <w:sz w:val="30"/>
        </w:rPr>
        <w:t>1</w:t>
      </w:r>
      <w:r>
        <w:rPr>
          <w:color w:val="000000"/>
          <w:sz w:val="30"/>
          <w:lang w:val="en-US"/>
        </w:rPr>
        <w:t>N</w:t>
      </w:r>
      <w:r>
        <w:rPr>
          <w:color w:val="000000"/>
          <w:sz w:val="30"/>
        </w:rPr>
        <w:t>1-2009. Вирус пандемического</w:t>
      </w:r>
      <w:r>
        <w:rPr>
          <w:sz w:val="30"/>
        </w:rPr>
        <w:t xml:space="preserve">  гриппа остается доминирующим в циркуляции вирусов гриппа, однако наблюдаемая динамика заболеваемости и вирусологических показателей  свидетельствует о том, что активность пандемического гриппа в Европейском регионе завершается. Вместе с тем, на  глобальном  уровне  пандемия еще не перешла в  послепиковую фазу.</w:t>
      </w:r>
    </w:p>
    <w:p>
      <w:pPr>
        <w:pStyle w:val="Normal1"/>
        <w:spacing w:before="0" w:after="0"/>
        <w:ind w:firstLine="720"/>
        <w:rPr/>
      </w:pPr>
      <w:r>
        <w:rPr>
          <w:sz w:val="30"/>
        </w:rPr>
        <w:t>Кроме того, вирус высокопатогенного гриппа А /</w:t>
      </w:r>
      <w:r>
        <w:rPr>
          <w:sz w:val="30"/>
          <w:lang w:val="en-US"/>
        </w:rPr>
        <w:t>H</w:t>
      </w:r>
      <w:r>
        <w:rPr>
          <w:sz w:val="30"/>
        </w:rPr>
        <w:t>1</w:t>
      </w:r>
      <w:r>
        <w:rPr>
          <w:sz w:val="30"/>
          <w:lang w:val="en-US"/>
        </w:rPr>
        <w:t>N</w:t>
      </w:r>
      <w:r>
        <w:rPr>
          <w:sz w:val="30"/>
        </w:rPr>
        <w:t xml:space="preserve">1 закрепился в природной популяции диких птиц и  продолжает инфицировать людей, несмотря на  чрезвычайные меры, применяемые государствами по предотвращению распространения  этой инфекции. Сохраняется  вероятность неблагоприятной  эволюции возбудителей </w:t>
      </w:r>
      <w:r>
        <w:rPr>
          <w:color w:val="000000"/>
          <w:sz w:val="30"/>
        </w:rPr>
        <w:t>высокопатогенного гриппа птиц.</w:t>
      </w:r>
      <w:r>
        <w:rPr>
          <w:color w:val="FF6600"/>
          <w:sz w:val="30"/>
        </w:rPr>
        <w:t xml:space="preserve">  </w:t>
      </w:r>
      <w:r>
        <w:rPr>
          <w:sz w:val="30"/>
        </w:rPr>
        <w:t>Эпидемическая обстановка в мире по заболеваемости  людей гриппом птиц не улучшается. В настоящее время согласно данным ВОЗ в 2009 году выявлено 50 случаев заболевания, вызванного высокопатогенным вирусом  А (</w:t>
      </w:r>
      <w:r>
        <w:rPr>
          <w:sz w:val="30"/>
          <w:lang w:val="en-US"/>
        </w:rPr>
        <w:t>H</w:t>
      </w:r>
      <w:r>
        <w:rPr>
          <w:sz w:val="30"/>
        </w:rPr>
        <w:t>5</w:t>
      </w:r>
      <w:r>
        <w:rPr>
          <w:sz w:val="30"/>
          <w:lang w:val="en-US"/>
        </w:rPr>
        <w:t>N</w:t>
      </w:r>
      <w:r>
        <w:rPr>
          <w:sz w:val="30"/>
        </w:rPr>
        <w:t>1), из которых 12 завершились летальным исходом.</w:t>
      </w:r>
    </w:p>
    <w:p>
      <w:pPr>
        <w:pStyle w:val="Normal1"/>
        <w:spacing w:before="0" w:after="0"/>
        <w:ind w:firstLine="720"/>
        <w:rPr>
          <w:sz w:val="30"/>
        </w:rPr>
      </w:pPr>
      <w:r>
        <w:rPr>
          <w:sz w:val="30"/>
        </w:rPr>
        <w:t xml:space="preserve">Общее количество подтвержденных случаев заболевания людей птичьим гриппом в мире составило 445, из них с летальным исходом – 262 (59%) </w:t>
      </w:r>
    </w:p>
    <w:p>
      <w:pPr>
        <w:pStyle w:val="Normal1"/>
        <w:spacing w:before="0" w:after="0"/>
        <w:ind w:firstLine="720"/>
        <w:rPr>
          <w:sz w:val="30"/>
        </w:rPr>
      </w:pPr>
      <w:r>
        <w:rPr>
          <w:sz w:val="30"/>
        </w:rPr>
      </w:r>
    </w:p>
    <w:p>
      <w:pPr>
        <w:pStyle w:val="Normal1"/>
        <w:spacing w:before="0" w:after="0"/>
        <w:ind w:firstLine="720"/>
        <w:rPr>
          <w:sz w:val="30"/>
        </w:rPr>
      </w:pPr>
      <w:r>
        <w:rPr>
          <w:sz w:val="30"/>
        </w:rPr>
        <w:t>С учетом  современного  состояния  эпидемической  и эпизоотической ситуации в мире по гриппу, с целью предупреждения, выявления, реагирования и ликвидации последствий  вероятного распространения   высокопатогенного гриппа, обеспечения  скоординированных действий  заинтересованных министерств, республиканских органов  государственного управления, иных государственных организаций, подчиненных    Правительству Республики Беларусь, всех структур исполнительной власти,  научно – исследовательских учреждений  разработан и предполагается  для реализации  Комплексный план мероприятий  по предупреждению  заноса  (завоза) и распространения    высокопатогенного гриппа   на территории  Республики Беларусь и Могилевской области</w:t>
      </w:r>
    </w:p>
    <w:p>
      <w:pPr>
        <w:pStyle w:val="TextBodyIndent"/>
        <w:spacing w:lineRule="exact" w:line="280" w:before="0" w:after="0"/>
        <w:ind w:left="6372" w:firstLine="70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 w:before="0" w:after="0"/>
        <w:ind w:left="6372" w:firstLine="708"/>
        <w:rPr>
          <w:b/>
          <w:b/>
        </w:rPr>
      </w:pPr>
      <w:r>
        <w:rPr>
          <w:b/>
        </w:rPr>
        <w:t>ГЛАВА 2</w:t>
      </w:r>
    </w:p>
    <w:p>
      <w:pPr>
        <w:pStyle w:val="Normal"/>
        <w:spacing w:lineRule="exact" w:line="280" w:before="120" w:after="0"/>
        <w:jc w:val="center"/>
        <w:rPr>
          <w:caps/>
          <w:sz w:val="30"/>
        </w:rPr>
      </w:pPr>
      <w:r>
        <w:rPr>
          <w:b/>
          <w:caps/>
          <w:sz w:val="30"/>
        </w:rPr>
        <w:t>ОсновнАЯ целЬ и задачи Комплексного плана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Основной  целью Комплексного плана является профилактика заболеваний  высокопатогенным гриппом  людей, свиней, птицы и обеспечение безопасности населения стра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ами Комплексного плана являются:</w:t>
      </w:r>
    </w:p>
    <w:p>
      <w:pPr>
        <w:pStyle w:val="Normal"/>
        <w:ind w:left="360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защита территории области от завоза и заноса высокопатогенного гриппа штаммов А /</w:t>
      </w:r>
      <w:r>
        <w:rPr>
          <w:sz w:val="30"/>
          <w:lang w:val="en-US"/>
        </w:rPr>
        <w:t>H</w:t>
      </w:r>
      <w:r>
        <w:rPr>
          <w:sz w:val="30"/>
        </w:rPr>
        <w:t>5</w:t>
      </w:r>
      <w:r>
        <w:rPr>
          <w:sz w:val="30"/>
          <w:lang w:val="en-US"/>
        </w:rPr>
        <w:t>N</w:t>
      </w:r>
      <w:r>
        <w:rPr>
          <w:sz w:val="30"/>
        </w:rPr>
        <w:t>1; А /</w:t>
      </w:r>
      <w:r>
        <w:rPr>
          <w:sz w:val="30"/>
          <w:lang w:val="en-US"/>
        </w:rPr>
        <w:t>H</w:t>
      </w:r>
      <w:r>
        <w:rPr>
          <w:sz w:val="30"/>
        </w:rPr>
        <w:t>1</w:t>
      </w:r>
      <w:r>
        <w:rPr>
          <w:sz w:val="30"/>
          <w:lang w:val="en-US"/>
        </w:rPr>
        <w:t>N</w:t>
      </w:r>
      <w:r>
        <w:rPr>
          <w:sz w:val="30"/>
        </w:rPr>
        <w:t xml:space="preserve">1; </w:t>
      </w:r>
    </w:p>
    <w:p>
      <w:pPr>
        <w:pStyle w:val="3"/>
        <w:rPr/>
      </w:pPr>
      <w:r>
        <w:rPr/>
        <w:t xml:space="preserve">     </w:t>
      </w:r>
      <w:r>
        <w:rPr/>
        <w:t xml:space="preserve">реализация  мероприятий  по предупреждению  заноса и распространения  вируса людьми, дикими    свиньями, перелетной птицей;   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>выполнение мероприятий  по защите населения  от заболевания  высокопатогенным гриппом птиц;</w:t>
      </w:r>
    </w:p>
    <w:p>
      <w:pPr>
        <w:pStyle w:val="3"/>
        <w:rPr/>
      </w:pPr>
      <w:r>
        <w:rPr/>
        <w:t xml:space="preserve">    </w:t>
      </w:r>
      <w:r>
        <w:rPr/>
        <w:t>выполнение мероприятий  по защите поголовья свиней и птицы, находящихся  в частном секторе и сельскохозяйственных организациях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ри подозрении  на заболевание людей  высокопатогенным гриппом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ри подозрении  на заболевание свиней и птицы высокопатогенным гриппом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о ликвидации  возможных  очагов высокопатогенного  гриппа.</w:t>
      </w:r>
    </w:p>
    <w:p>
      <w:pPr>
        <w:pStyle w:val="TextBodyIndent"/>
        <w:spacing w:lineRule="exact" w:line="280" w:before="0" w:after="0"/>
        <w:ind w:left="5664" w:firstLine="708"/>
        <w:rPr>
          <w:b/>
          <w:b/>
        </w:rPr>
      </w:pPr>
      <w:r>
        <w:rPr>
          <w:b/>
        </w:rPr>
        <w:t>ГЛАВА 3</w:t>
      </w:r>
    </w:p>
    <w:p>
      <w:pPr>
        <w:pStyle w:val="TextBodyIndent"/>
        <w:spacing w:lineRule="exact" w:line="280" w:before="120" w:after="0"/>
        <w:ind w:left="0" w:hanging="0"/>
        <w:jc w:val="center"/>
        <w:rPr/>
      </w:pPr>
      <w:r>
        <w:rPr/>
        <w:t>ОСНОВНЫЕ МЕРОПРИЯТИЯ</w:t>
      </w:r>
    </w:p>
    <w:tbl>
      <w:tblPr>
        <w:tblW w:w="151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"/>
        <w:gridCol w:w="2512"/>
        <w:gridCol w:w="16"/>
        <w:gridCol w:w="2684"/>
        <w:gridCol w:w="8"/>
        <w:gridCol w:w="3044"/>
        <w:gridCol w:w="12"/>
        <w:gridCol w:w="8"/>
      </w:tblGrid>
      <w:tr>
        <w:trPr>
          <w:tblHeader w:val="true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Ответственный исполнител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рофилактическ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при отсутствии заболеваний высокопатогенным гриппом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                                          </w:t>
            </w:r>
            <w:r>
              <w:rPr>
                <w:b/>
                <w:i/>
                <w:sz w:val="30"/>
              </w:rPr>
              <w:t xml:space="preserve">Защита территории области от завоза и заноса высокопатогенного гриппа </w:t>
            </w:r>
            <w:r>
              <w:rPr>
                <w:b/>
                <w:i/>
                <w:color w:val="FF6600"/>
                <w:sz w:val="30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. Обеспечить проведение досмотра лиц, следующих  на въезд в область,  всех видов транспортных средств, осуществляющих перемещение  животных, животноводческой  и птицеводческой продукции  в пунктах пропуска  через Государственную границу  Республики Беларусь   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Могилёвская таможня, Управление КГБ по Могилевской области, 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гилёвский филиал РУП «Белаэронавигация»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2. Запретить ввоз свиней,  птицы,  яйца и  продуктов из них, не прошедших достаточную  термическую обработку, из неблагополучных по высоко патогенному  гриппу  соответствующего типа  государств и регио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 1 февраля  2010 г. и до особого распоряжения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УВД облисполкома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. Запретить ввоз кормов, не прошедших достаточную  термическую обработку, из неблагополучных по высоко патогенному  гриппу  соответствующего типа  государств и регио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февраля  2010 г. и до особого распоряжени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огилёвская таможн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УВД облисполкома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4.Запретить  перемещение  живых сельскохозяйственных животных и всех видов животноводческой  и птицеводческой продукции  в пунктах пропуска, в которых не осуществляется ветеринарный контроль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февраля  2010 г. и до особого распоряжени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.Обеспечить контроль  за недопущением провоза продуктов, полученных от убоя свиней, птиц, в железнодорожном, автомобильном, воздушном и речном  транспорте с использованием тайников  и укрыт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МАП «Облавтотранс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. Иметь в постоянной готовности  к применению  в автодорожных пунктах пропуска  дезинфекционные барьеры  и емкости для дез. раствор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rPr/>
            </w:pPr>
            <w:r>
              <w:rPr/>
              <w:t>Могилёвская таможн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Филиал транспортной инспекции по Могилевской области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.Создать запас  дезинфицирующих средств, спецтехники, спецодежды, индивидуальных средств защиты  на случай ликвидации очагов  высокопатогенного гриппа  на территории област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З «Могилевский облЦГЭ и ОЗ»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, УВД облисполкома, 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8. Осуществлять контроль  за работой  ОПВК, лабораторий  ветеринарно – санитарной  экспертизы по проверке  реализуемой продукци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 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9.Принять меры  по исключению возможной реализации  мяса и продуктов убоя животных  и  птицы в не установленных мест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0.Не допускать  несанкционированное образование  свалок  пищевых отходов  в радиусе не мене 3 км.  от свиноводческих и птицеводческих  комплексов и фер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митет природных ресурсов  и охраны окружающей среды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1.Обустроить места  для временного  содержания живых  животных  на случай поступления их  на территорию области  без ветеринарных  сопроводительных документ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2.Усилить контроль за  прибывающей на территорию области  из неблагополучных  по высоко патогенному гриппу стран,  ручной кладью, багажом, почтовыми отправлениями в целях выявления товаров, подлежащих ветеринарному контролю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астная таможня, 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3.Проводить  проверки организаций по производству, заготовке, переработке, хранению и реализации  подконтрольной  госветнадзору  продукции, торговой сети, общепита, рынков, оптовых баз, организаций придорожного  сервиса по соблюдению действующих  ТНПА  и выявлению продукции свиноводства, птицеводства, живых животных и птицы  и другой животноводческой   продукции,  завезенных   из неблагополучных  по высокопатогенному гриппу стран  без сопроводительных  ветеринарных документ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исполкома, Управление торговли, общественного питания и бытовых услуг облисполкома, облпотребсоюз, УВД облисполкома, КГБ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4. Проводить медико-санитарный досмотр всех воздушных судов, прибывающих из неблагополучных по высокопатогенному гриппу государст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гилёвский филиал РУП «Белаэронавигация»,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5.Проводить медико – санитарный досмотр всех пассажирских поездов межгосударственного сообщ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6.Обеспечить готовность санитарного  тупика на Бел.Ж/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2010 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гилевское отделение Бел.Ж/Д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7. Проверить  готовность  к временной изоляции  и оказания мед.помощи  пассажирам  с гриппом  или подозрением на него  в мед.пунктах  аэропорта, Ж/Д вокзал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е реже 1 раза в квартал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дицинская  служба Бел.Ж/Д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гилёвский филиал РУП «Белаэронавигация»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8. Откорректировать комплексные планы профилактических, противоэпизоотических, противоэпидемических и лечебных мероприятий для каждой административно-территориальной единицы (город, район, сельский совет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 15 июня   2010 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9.Обеспечить проведение инструктажа в коллективах организаций, занятых перевозкой пассажиров, по вопросам предупреждения завоза высокопатогенного гриппа на территорию област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РУМАП «Облавтотранс»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20.Продолжить работу «горячих линий» для оперативного получения информации  от населения области  о случаях заболевания  и массового падежа  свиней и птицы в т.ч. дики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роприятия по предупреждению заноса вируса перелетной птице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>21.Продолжить проведение санитарной очистки территории сельских населенных пунктов и городов, лесных насаждений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ЖКХ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оизводственное лес.хоз. объедин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>22.Обеспечить население  памятками  о порядке действий  в случае обнаружения павшей птиц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 20 июня 2010 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Heading4"/>
              <w:rPr/>
            </w:pPr>
            <w:r>
              <w:rPr/>
              <w:t>Мероприятия по предупреждению заноса вируса дикими свиньями</w:t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Heading4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3.Обеспечить обработку и передачу информации о численности, плотности  популяции и путях миграции свиней заинтересованным службам 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21"/>
              <w:rPr/>
            </w:pPr>
            <w:r>
              <w:rPr>
                <w:sz w:val="30"/>
              </w:rPr>
              <w:t xml:space="preserve">Производственное </w:t>
            </w:r>
            <w:r>
              <w:rPr/>
              <w:t xml:space="preserve">лес.хоз.объединение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 и др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Информировать специалистов государственной и ведомственной ветеринарных служб о фактах выявления больных и погибших диких свиней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 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  и др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Проводить мониторинговые исследования на грипп свиней во всех случаях обнаружения павших диких свиней 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31"/>
              <w:rPr/>
            </w:pPr>
            <w:r>
              <w:rPr/>
              <w:t xml:space="preserve">Комитет по сельскому хозяйству и продовольствию облисполком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 Обеспечить отбор и доставку в ветлаборатории патологического материала, а также материала для исследований от 25 процентов добытых при отстреле диких свиней в лесных угодьях области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 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 и др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Определить места для утилизации трупов диких свиней, перечень автотракторной техники, задействованной на случай возникновения гриппа свиней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е исполнительные и распорядительные органы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лУМЧС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Принять меры по недопущению несанкционированных свалок пищевых отходов вблизи лесных массивов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дленно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е исполнительные и распорядительные органы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848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29. Пользователям охотничьих угодий планировать поквартальное изъятие кабана, при этом во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кварталах производить добычу кабана возрастом до 3 лет в объёме не менее 30 процентов от общего количества, предусмотренного планом изъятия за год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Производственное </w:t>
            </w:r>
            <w:r>
              <w:rPr>
                <w:sz w:val="28"/>
              </w:rPr>
              <w:t>лес.хоз.объединение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роприятия по защите домашней птицы и свиней в частном секторе</w:t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</w:rPr>
              <w:t>30. Продолжить п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>роведение разъяснительной работы в каждом населенном пункте по правилам содержания домашней птицы и свиней, порядке взаимодействия с местными исполнительными и распорядительными органами, государственной ветеринарной службой в случае возникновения падежа свиней и птицы, а также по профилактике  высокопатогенного грипп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sz w:val="30"/>
              </w:rPr>
              <w:t>31. 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 xml:space="preserve">Провести учет домашней птицы и свиней в личных хозяйств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ай – июнь 2010г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32. Запретить свободный выгул домашней птицы и свиней во всех населенных пункт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мая 2010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Heading8"/>
              <w:rPr/>
            </w:pPr>
            <w:r>
              <w:rPr/>
              <w:t>УВД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3. Организовать проведение вакцинации домашней птицы в 3-километровой зоне птицеводческих организаций и в населенных пунктах, расположенных в непосредственной близости (до 300 м) от водоем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Мероприятия по защите птицеводческих организаций, свиноводческих комплексов и ферм сельскохозяйственных организаций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4.Обеспечить работу свиноводческих комплексов и ферм в режиме «закрытого типа», соблюдение строго пропускного режима  функционирования всех ветеринарно-санитарных объек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уководители сельскохозяйственных организаций  имеющие  свиноводческие комплексы и ферм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5. Проверить организацию работы птицеводческих организаций всех форм собственности в закрытом режим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6.Организовать тщательный ежедневный клинический осмотр поголовья птицеводческих организаций, свиноводческих комплексов и ферм сельскохозяйственных организац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сельскохозяйственных организаций, ветеринарная служба сельскохозяйственных организаций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7.Обеспечить комплектование родительских стад животными и птицей из благополучных по инфекционным заболеваниям пред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января 2010г. и до особого распоряжения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8. Обеспечить контроль за наличием неснижаемого запаса дезинфицирующих средств в птицеводческих  и свиноводческих организация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9. Обеспечить дезинфекцию и мойку всех объектов предприятия в соответствии с утвержденными схемам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огласно требованиям нормативного докумен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40. Обеспечить контроль за использованием персоналом птицеводческих предприятий средств индивидуальной защиты верхних дыхательных путей, рук, а также санитарной одежды и условиями ее дезинфекции, стирки на предприят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предприятий, ветеринарная служб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41.Проводить обучение  работников предприяти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 вопросам профилактики  высокопатогенного гриппа , режимов дезинфекции, личной гигиен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1 раза в квартал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предприятий, ветеринарная служб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 Управление здравоохранения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2.Продолжить проведение мероприятий по отпугиванию дикой птицы от территории птицеводческих организаций, в том числе приобретение и  установку акустических приборов по отпугиванию птиц на территории птицеводческих предприятий. Исключить доступ синантропных  птиц в складские и производственные помещения сельскохозяйственных организаций, имеющих свиноводческие комплексы и ферм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 2010 года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43.Проверить исполнение запрета на содержание домашней птицы на личном подворье работников  птицеводческих организац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2010 год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rPr/>
            </w:pPr>
            <w:r>
              <w:rPr/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44.Запретить ввоз и использование на территории области  возвратной тары с птицеводческих  организаций других стран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ластная таможня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45.Не допускать использование для кормления свиней «пищевых отходов»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распорядительные органы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Санитарно-ветеринарные и санитарно-гигиенические мероприятия при реализ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</w:rPr>
              <w:t>живой птицы населению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6. Продолжить реализацию населению суточных цыплят только с птицефабрик Республики Беларусь согласно графику и месту реализации, определенных органами государственного ветеринарного надзор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47. Доводить  до сведения населения график и места реализации   суточных цыплят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48. Закрепить для доставки к месту реализации суточных цыплят специальный автотранспорт, оборудованный подогревом и  вентиляцие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49.Обеспечить контроль за оборудованием специальных площадок  для мойки и дезинфекции закрепленного  автотранспор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15124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анитарно-ветеринарные и санитарно-гигиенические мероприятия при реализации птицепродуктов</w:t>
            </w:r>
          </w:p>
        </w:tc>
      </w:tr>
      <w:tr>
        <w:trPr>
          <w:trHeight w:val="8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0. Информировать население о порядке реализации птицепродуктов через СМИ,  посредством размещения соответствующих объявлений на видных местах торговых залов магазинов, на рынках, громкоговорящей связи  на рынках област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торговли ,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51. Осуществлять реализацию птицепродуктов только в специализированных  оборудованных торговых местах в охлажденном и замороженном виде из охлаждаемых прилавков   и низкотемпературных  холодильных камер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исполнительные и распорядительные органы,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Управление  торговли, общественного питания и бытовых услуг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52. Осуществлять реализацию мяса птицы и птицепродуктов только в упакованном виде (в том числе, в мелкой фасовке) в прозрачной пленке и с обязательным наличием на маркировке сведений о производителе, дате изготовления, наличии ветеринарного свидетельств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естные исполнительные и распорядительные органы,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Облпотребсою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53.Обеспечить контроль за торговыми объектами  на предмет соблюдения ветеринарно-санитарных, санитарно - гигиенических  правил торговли  птицей и птицепродуктами, при первичной обработке  продовольственного сырья и пищевых продуктов, при производстве  блюд и изделий из мяса птицы, яиц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исполнительные и распорядительные органы, </w:t>
            </w:r>
          </w:p>
          <w:p>
            <w:pPr>
              <w:pStyle w:val="31"/>
              <w:rPr/>
            </w:pPr>
            <w:r>
              <w:rPr/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ВД облисполкома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132" w:type="dxa"/>
            <w:gridSpan w:val="7"/>
            <w:tcBorders/>
          </w:tcPr>
          <w:p>
            <w:pPr>
              <w:pStyle w:val="Heading4"/>
              <w:spacing w:lineRule="exact" w:line="28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ри подозрении на заболевание высокопатогенным гриппом свиней или птиц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4.Немедленно сообщить о возникновении подозрения на заболевание высокопатогенным гриппом свиней или птицы главному государственному ветеринарному инспектору района (города) и местным исполнительным и распорядительным органам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 прибытия представителей органов власти  и представителей государственной ветеринарной службы в хозяйство (населённый пункт)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золировать больных и подозрительных по заболеванию свиней или птицу в том же помещении, в котором они находились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екратить убой и реализацию животных и птицы всех видов и продуктов их убоя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 подозрении на заболевание  высокопатогенным гриппом птиц также: прекратить выезд, въезд любого вида транспорта, выход обслуживающего персонала с фермы (из хозяйства) без соответствующей санитарной обработки, а также вывоз продуктов и сырья животного происхождения, кормов и других груз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 подозрении на </w:t>
            </w:r>
            <w:r>
              <w:rPr>
                <w:sz w:val="28"/>
              </w:rPr>
              <w:t xml:space="preserve">высокопатогенный грипп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уководители  и ветеринарные специалисты сельскохозяйственных организаций и владельцы личных подворий,  содержащих свиней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5.Постоянно проводить санитарную обработку всего обслуживающего персонала комплексов и фер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При подозрении на высоко-патогенный грип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уководители сельскохозяйственных организаций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6.Обеспечить проведение дезинфекционных, дезинсекционных, дезакаризационных и дератизационных меро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высоко-патогенный грип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уководители свиноводческих предприятий и хозяйств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57.Выяснить эпизоотическую обстановку, источники и пути заноса возбудителя гриппа, возможные пути его распространения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высоко-патогенный грип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ый государственный ветеринарный инспектор района (города)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8.Организовать работу по немедленному отбору проб патологического материала от павших свиней и птицы для исследования в ГУ «Белорусский государственный ветеринарный центр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 на высоко-патогенный грип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ый государственный ветеринарный инспектор района (города)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ротивоэпизоотические и лечебные мероприят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при возникновении высокопатогенного гриппа птицы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5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59.Создать специальную  комиссию  по борьбе с высокопатогенным гриппом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rPr/>
            </w:pPr>
            <w:r>
              <w:rPr/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ВД облисполкома, Производственное лес.хоз.объед, Комитет природных ресурсов и охраны окружающей среды, Управление ЖКХ, Могилевская таможня, Облпоребсоюз,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МАП «Облавтотранс», Местные  исполнительные и распорядительные орган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0.Создать специальные отряды (группы) по выявлению и ликвидации очагов высокопатогенного гриппа (диагностический, эпизоотический, материально – технического обеспечения, ветеринарно -  санитарный, охранно – карантинный, оперативный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ециальная комиссия по борьбе   с высокопатогенным гриппом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митет по сельскому хозяйству и продовольствию облисполкома Местные исполнительные и распорядительные органы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1.Определить  границы,   эпизоотического очага, первой и второй угрожаемой зо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2.Организовать охрану на внешних границах эпизоотического   очага. Установить круглосуточные  охранно – карантинные  милицейские посты. Оборудовать их шлагбаумами и будками  для  дежурны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Комитет по сельскому хозяйству и продовольствию облисполкома местные исполнительные и распорядительные органы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, УВД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3.Оборудовать пункты дезинфекции и установить дезбарьеры для автомобильного транспорта и пешеходов на выезде из объектов (территорий), пораженных гриппо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Специальная комиссия по борьбе   с высокопатогенным гриппом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4.Выделить необходимую технику, дезсредства и другие технические средства для проведения работ, связанных с ликвидацией очагов высокопатогенного  грипп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Специальная комиссия по борьбе   с высокопатогенным гриппом, РУМАП «Облавтотранс»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5.Организовать в  эпизоотическом очаге отчуждение восприимчивого поголовья птицы, их бескровный убой и уничтожение. Определить места и методы уничтожения и захоронения труп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пециальная комиссия по борьбе   с высокопатогенным гриппом,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6. Обеспечить проведение подворных  обходов в целях выявления больных и подозрительных на заболевание высокопатогенным гриппом птиц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rPr/>
            </w:pPr>
            <w:r>
              <w:rPr/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распорядительные органы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пециальная комиссия по борьбе   с высокопатогенным гриппом, 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7. Обеспечить сбор, транспортировку и утилизацию павших и ликвидированных птицы, остатков кормов и подстилки из эпизоотических очагов путем сжига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ликвидации поголовья птиц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8. Организовать проведение дезинфекции помещений и дворовых территорий, предметов ухода, оборудования, транспортных средств в эпизоотических очага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двух суток после вывоза птиц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9. Организовать проведение карантинных меро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а 3 месяца после проведения заключительной дезинфекци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0.Обеспечить медицинское наблюдение за лицами, контактировавшими с больной птиц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инкубационного пери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1.Обеспечить охрану правопорядка в карантинной зоне и населённом пункт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инкубационного пери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Мероприятия по недопущению распространения       высокопатогенного гриппа </w:t>
            </w:r>
            <w:r>
              <w:rPr>
                <w:bCs/>
                <w:i w:val="false"/>
                <w:color w:val="000000"/>
              </w:rPr>
              <w:t>птиц</w:t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Мероприятия в первой угрожаемой зоне (5-20 км от границ эпизоотического очага)</w:t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2.Провести  учет птицы всех видов  в хозяйствах всех категорий, письменно предупредить руководителей предприятий, владельцев частных животных о запрещении продажи, перемещения, выпуска из помещений  птицы и самовольного их убо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 исполнительные и распорядительные  органы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, Комитет по сельскому хозяйству и продовольствию облисполкома</w:t>
            </w:r>
          </w:p>
        </w:tc>
      </w:tr>
      <w:tr>
        <w:trPr>
          <w:trHeight w:val="259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3.Определить мясоперерабатывающие предприятия для убоя и переработки птицы угрожаемых зон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4.Осуществлять убой птицы угрожаемой зоны на  определенном комиссией  мясокомбинате или убойном пункте. Для их перевозки задействовать специально оборудованный автотранспорт, который после выгрузки животных подвергать механической очистке и дезинфекции в специально отведенных  для этой цели места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УМАП «Облавтотранс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75.Запретить продажу </w:t>
            </w:r>
            <w:r>
              <w:rPr>
                <w:color w:val="FF6600"/>
                <w:sz w:val="30"/>
              </w:rPr>
              <w:t xml:space="preserve">  </w:t>
            </w:r>
            <w:r>
              <w:rPr>
                <w:sz w:val="30"/>
              </w:rPr>
              <w:t xml:space="preserve"> птицы всех видов, а также торговлю на рынках    мясом птицы, другими продуктами </w:t>
            </w:r>
            <w:r>
              <w:rPr>
                <w:color w:val="FF6600"/>
                <w:sz w:val="30"/>
              </w:rPr>
              <w:t xml:space="preserve"> </w:t>
            </w:r>
            <w:r>
              <w:rPr>
                <w:sz w:val="30"/>
              </w:rPr>
              <w:t xml:space="preserve">птицеводства. Организовать снабжение населения в эпизоотическом очаге и первой угрожаемой зоне соответствующими продуктами  через торговые объекты, определенные местными исполнительными и распорядительными органами под контролем органов государственного санитарного надзор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, Комитет</w:t>
            </w:r>
          </w:p>
          <w:p>
            <w:pPr>
              <w:pStyle w:val="21"/>
              <w:rPr/>
            </w:pPr>
            <w:r>
              <w:rPr>
                <w:sz w:val="30"/>
              </w:rPr>
              <w:t>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Мероприятия во второй угрожаемой зоне            ( до 100-150 км  от эпизоотического очага)</w:t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6. Запретить  торговлю на рынках птицей всех видов и продуктами птицеводств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77.Запретить  свободно – выгульное содержание птицы. Провести переучет всего поголовья и его  иммунизацию против инфекционных заболеваний в соответствии с планом  противоэпизоотических  мероприяти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</w:tr>
      <w:tr>
        <w:trPr>
          <w:trHeight w:val="837" w:hRule="atLeast"/>
        </w:trPr>
        <w:tc>
          <w:tcPr>
            <w:tcW w:w="15124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Противоэпизоотические и лечебные  мероприят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0"/>
              </w:rPr>
              <w:t>(при возникновении высокопатогенного гриппа  А/</w:t>
            </w:r>
            <w:r>
              <w:rPr>
                <w:b/>
                <w:bCs/>
                <w:sz w:val="30"/>
                <w:lang w:val="en-US"/>
              </w:rPr>
              <w:t>H</w:t>
            </w: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  <w:lang w:val="en-US"/>
              </w:rPr>
              <w:t>N</w:t>
            </w:r>
            <w:r>
              <w:rPr>
                <w:b/>
                <w:bCs/>
                <w:sz w:val="30"/>
              </w:rPr>
              <w:t>1  у свиней)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Общие мероприятия</w:t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78. Немедленно  информировать государственного  ветеринарного  инспектора района и главного государственного санитарного врача района о возникновении заболевания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Ветеринарный специалист хозяйств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79.Определить границы эпизоотического очаг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0.Организовать тщательный  ежедневный клинический осмотр поголовья свиней в пределах эпизоотического очага с целью выявления больных  животных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rPr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sz w:val="30"/>
              </w:rPr>
              <w:t>Ветеринарный специалист хозяйств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1.Больных и подозрительных по заболеванию животных изолировать в том же помещении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ольных животных подвергать лечени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82.Организовать  проведение дезинфекции помещений и дворовых территорий, предметов ухода, оборудования, транспортных средств в  эпизоотических очагах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3.Обеспечить медицинское наблюдение за лицами, контактировавшими с больным животны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rPr/>
            </w:pPr>
            <w:r>
              <w:rPr/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4.Усилить ветеринарный контроль за состоянием здоровья свиней в хозяйствах всех категор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31"/>
              <w:jc w:val="center"/>
              <w:rPr/>
            </w:pPr>
            <w:r>
              <w:rPr/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85.При необходимости, организовать отстрел и уничтожение бродячих животных, а также диких свине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3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пециальная комиссия по борьбе   с высокопатогенным грипп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Мероприятия по защит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6. Обеспечить мониторинг циркулирующих вирусов гриппа человека в эпидемический и межэпидемический  период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7. Обеспечить мониторинг заболеваемости населения области гриппом и другими острыми респираторными заболеваниями и постгриппозными пневмониями, в том числе, работников свиноводческих комплексов и ферм, птицеводческих и птицеперерабатывающих предприят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Ежекварталь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8.Обеспечить проведение дифференциальной диагностики высокопатогенного гриппа у лиц с ОРВИ, прибывших их других стран и  обратившихся за медицинской помощь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89.Обеспечить готовность к временной изоляции и оказанию медицинской  помощи пассажирам с высокопатогенным гриппом (подозрением на него) в  медицинских пунктах аэропортов, ж/д вокзал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огилевский филиал ГП </w:t>
            </w:r>
            <w:r>
              <w:rPr>
                <w:sz w:val="27"/>
              </w:rPr>
              <w:t>«Белаэронавигация»,</w:t>
            </w:r>
            <w:r>
              <w:rPr>
                <w:sz w:val="28"/>
              </w:rPr>
              <w:t>ЛУУ «Врачебно -санитарная служба Бел.Ж/Д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rPr>
                <w:color w:val="FF6600"/>
                <w:sz w:val="30"/>
              </w:rPr>
            </w:pPr>
            <w:r>
              <w:rPr>
                <w:color w:val="FF6600"/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90. Проводить учения медицинских работников в каждом районе области  по отработке порядка выявления, диагностики, госпитализации, оказания патогенетической и симптоматической медицинской помощи  больным  гриппо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 раз в 6 месяцев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дицинская служба ведомств</w:t>
            </w:r>
          </w:p>
        </w:tc>
      </w:tr>
      <w:tr>
        <w:trPr>
          <w:trHeight w:val="119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1.Закупить вакцину против гриппа для иммунизации населения в 2010 году  с учетом расширения контингентов групп риска, с охватом не менее 20% насел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о 1 октября 2010г.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 исполнительные  и распорядительные орган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2.Провести вакцинацию  против гриппа населения  области из групп риска,  в т.ч. работников  свиноводческих комплексов  и ферм,  птицеводческих  и птицеперерабатывающих пред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До 1 декабря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201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3. Организовать в организациях здравоохранения иммунизацию взрослого и детского населения против гриппа на платных условия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До 1 декабря 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201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4.Обеспечить закупку противогриппозных  вакцин и проведение вакцинации против гриппа  сотрудникам предприятий, организаций, учреждений независимо от форм собственности  за счет собственных финансовых  средст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уководители  предприятий, организаций, учреждений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стные  исполнительные  и распорядительные органы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5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95.При регистрации повышенного уровня заболеваемости ОРИ на административной территории приостанавливать учебно – воспитательный процесс в организованных коллективах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Местные  исполнительные  и распорядительные органы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96.Обеспечить средствами индивидуальной защиты и необходимыми дезинфекционными средствами санитарно -  контрольный  пункт   Ж/Д станции г. Могилева,  мед. пункт филиала ГП «Белаэронавигация», а также мед.персонал организаций здравоохранения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Управление здравоохранения облисполкома, Могилевский филиал ГП </w:t>
            </w:r>
            <w:r>
              <w:rPr>
                <w:sz w:val="27"/>
              </w:rPr>
              <w:t>«Белаэронавигация»,</w:t>
            </w:r>
            <w:r>
              <w:rPr>
                <w:sz w:val="30"/>
              </w:rPr>
              <w:t>ЛУУ «Врачебно -санитарная служба Бел.Ж/Д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7.Обеспечить наличие в организациях здравоохранения  необходимых медикаментов для  лечения  высокопатогенного грипп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Управление здравоохранения облисполкома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8.Обеспечить  поэтапное перепрофилирование коечного фонда  организаций здравоохранения с  учетом складывающейся эпидемической ситуации на каждой административной территор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99.Обеспечить наличие в аптеках, на складах, организациях здравоохранения неснижаемого запаса основных средств экстренной профилактики и лечения острых респираторных вирусных  заболеваний, средств индивидуальной защиты и  дезинфекционных средст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Могилевское  РУП «Фармация»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00. Информировать население и туристические организации о перечне стран, в которых имеются случаи заболеваний высокопатогенным  гриппом, а также  обеспечивать необходимыми рекомендациями по профилактике  высокопатогенного гриппа и  ОРВИ, в том числе и через средства массовой  информ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Постоянно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З «Могилевский облЦГЭ и ОЗ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 физкультуры,  спорта и туризма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СМИ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</w:rPr>
              <w:t>101. 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>Обеспечить самолеты ”Белавиа“ вагоны-рестораны и купе-буфеты всех пассажирских поездов, в том числе межгосударственного сообщения, питанием отечественного производств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 xml:space="preserve">Могилёвский филиал ГП </w:t>
            </w:r>
            <w:r>
              <w:rPr>
                <w:sz w:val="27"/>
              </w:rPr>
              <w:t>«Белаэронавигация»,</w:t>
            </w:r>
            <w:r>
              <w:rPr/>
              <w:t xml:space="preserve"> РУП «Могилевское отделение  Бел.Ж/Д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5124" w:type="dxa"/>
            <w:gridSpan w:val="7"/>
            <w:tcBorders/>
          </w:tcPr>
          <w:p>
            <w:pPr>
              <w:pStyle w:val="Heading6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Лечебно – диагностические  мероприятия при высокопатогенном гриппе у людей</w:t>
            </w:r>
          </w:p>
        </w:tc>
      </w:tr>
      <w:tr>
        <w:trPr>
          <w:cantSplit w:val="true"/>
        </w:trPr>
        <w:tc>
          <w:tcPr>
            <w:tcW w:w="12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02.Обеспечить госпитализацию больных  высокопатогенным гриппом (или с подозрением на него) в боксированные палаты инфекционных отделен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03.Информировать территориальный центр гигиены и эпидемиологии, областное управление здравоохранения, Минздрав о случае заболевания (подозрения на заболевание) высокопатогенным  гриппом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04.Организовать и провести патогенетическую и симптоматическую терапию больных высокопатогенным гриппо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5.Организовать консультативный осмотр в первые сутки и в дальнейшем, по показаниям, каждого больного высокопатогенным  гриппом (или с подозрением на него) врачами-инфекционистами областного уровня и профессорско-преподавательским составом клинических кафедр медицинских университе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ле постановки клинического диагноз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4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106.Организовать диспансерное наблюдение переболевшего высокопатогенным  гриппом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одного месяца после выписк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exact" w:line="280" w:before="0" w:after="0"/>
        <w:ind w:left="4956" w:firstLine="708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exact" w:line="280" w:before="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80" w:before="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 w:before="0" w:after="0"/>
        <w:ind w:left="5664" w:firstLine="708"/>
        <w:rPr>
          <w:b/>
          <w:b/>
        </w:rPr>
      </w:pPr>
      <w:r>
        <w:rPr>
          <w:b/>
        </w:rPr>
        <w:t>ГЛАВА 4</w:t>
      </w:r>
    </w:p>
    <w:p>
      <w:pPr>
        <w:pStyle w:val="TextBodyIndent"/>
        <w:spacing w:lineRule="exact" w:line="280" w:before="120" w:after="0"/>
        <w:ind w:left="0" w:hanging="0"/>
        <w:jc w:val="center"/>
        <w:rPr>
          <w:b/>
          <w:b/>
        </w:rPr>
      </w:pPr>
      <w:r>
        <w:rPr>
          <w:b/>
        </w:rPr>
        <w:t>ФИНАНСОВОЕ ОБЕСПЕЧЕНИЕ КОМПЛЕКСНОГО ПЛАНА</w:t>
      </w:r>
    </w:p>
    <w:p>
      <w:pPr>
        <w:pStyle w:val="TextBodyIndent"/>
        <w:spacing w:lineRule="exact" w:line="2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ind w:left="0" w:right="0" w:firstLine="709"/>
        <w:rPr>
          <w:sz w:val="30"/>
        </w:rPr>
      </w:pPr>
      <w:r>
        <w:rPr>
          <w:sz w:val="30"/>
        </w:rPr>
        <w:t xml:space="preserve">Финансирование мероприятий Комплексного плана будет осуществляться за счет средств республиканского и местного бюджетов, предусмотренных на содержание министерств и других исполнителей.   </w:t>
        <w:br/>
        <w:t xml:space="preserve"> </w:t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ГЛАВА 5</w:t>
      </w:r>
    </w:p>
    <w:p>
      <w:pPr>
        <w:pStyle w:val="Style7"/>
        <w:widowControl/>
        <w:spacing w:lineRule="exact" w:line="280" w:before="120" w:after="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УПРАВЛЕНИЕ РЕАЛИЗАЦИЕЙ КОМПЛЕКСНОГО ПЛАНА МЕРОПРИЯТИЙ</w:t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И КОНТРОЛЬ ХОДА ЕГО ВЫПОЛНЕНИЯ</w:t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7"/>
        <w:widowControl/>
        <w:spacing w:lineRule="exact" w:line="280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Style7"/>
        <w:ind w:left="0" w:right="0" w:firstLine="709"/>
        <w:rPr>
          <w:sz w:val="30"/>
        </w:rPr>
      </w:pPr>
      <w:r>
        <w:rPr>
          <w:sz w:val="30"/>
        </w:rPr>
        <w:t>Ответственные исполнители и соисполнители мероприятий Комплексного плана ежемесячно до 1 числа</w:t>
      </w:r>
    </w:p>
    <w:p>
      <w:pPr>
        <w:pStyle w:val="Style7"/>
        <w:ind w:left="0" w:right="0" w:firstLine="709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месяца следующего за отчетным периодом  </w:t>
        <w:br/>
        <w:t xml:space="preserve">представляют информацию о его выполнении в Управление здравоохранения  облисполкома и  УЗ «Могилевский    облЦГЭ и ОЗ», которые  ежемесячно до 5 числа представляют в Министерство  здравоохранения  Республики Беларусь отчет о ходе его реализации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ragraph">
                <wp:posOffset>14922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11.7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7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exact" w:line="28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5:00Z</dcterms:created>
  <dc:creator>АОИ</dc:creator>
  <dc:description/>
  <cp:keywords/>
  <dc:language>en-US</dc:language>
  <cp:lastModifiedBy>User</cp:lastModifiedBy>
  <cp:lastPrinted>2010-06-02T14:49:00Z</cp:lastPrinted>
  <dcterms:modified xsi:type="dcterms:W3CDTF">2010-06-17T07:25:00Z</dcterms:modified>
  <cp:revision>2</cp:revision>
  <dc:subject/>
  <dc:title>План работы </dc:title>
</cp:coreProperties>
</file>